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drawing>
          <wp:inline distT="0" distB="0" distL="0" distR="0">
            <wp:extent cx="4395470" cy="605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6896"/>
                    <a:stretch>
                      <a:fillRect/>
                    </a:stretch>
                  </pic:blipFill>
                  <pic:spPr bwMode="auto">
                    <a:xfrm>
                      <a:off x="0" y="0"/>
                      <a:ext cx="4395470" cy="6052185"/>
                    </a:xfrm>
                    <a:prstGeom prst="rect">
                      <a:avLst/>
                    </a:prstGeom>
                  </pic:spPr>
                </pic:pic>
              </a:graphicData>
            </a:graphic>
          </wp:inline>
        </w:drawing>
      </w:r>
      <w:r>
        <w:rPr/>
        <w:t xml:space="preserve"> </w:t>
      </w:r>
      <w:r>
        <w:rPr/>
        <w:drawing>
          <wp:inline distT="0" distB="0" distL="0" distR="0">
            <wp:extent cx="4275455" cy="605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6498"/>
                    <a:stretch>
                      <a:fillRect/>
                    </a:stretch>
                  </pic:blipFill>
                  <pic:spPr bwMode="auto">
                    <a:xfrm>
                      <a:off x="0" y="0"/>
                      <a:ext cx="4275455" cy="6053455"/>
                    </a:xfrm>
                    <a:prstGeom prst="rect">
                      <a:avLst/>
                    </a:prstGeom>
                  </pic:spPr>
                </pic:pic>
              </a:graphicData>
            </a:graphic>
          </wp:inline>
        </w:drawing>
      </w:r>
    </w:p>
    <w:p>
      <w:pPr>
        <w:pStyle w:val="Normal"/>
        <w:rPr/>
      </w:pPr>
      <w:r>
        <w:rPr/>
        <w:t>Ray Immelman GREAT BOSS DEAD BOSS</w:t>
      </w:r>
    </w:p>
    <w:p>
      <w:pPr>
        <w:pStyle w:val="Normal"/>
        <w:rPr/>
      </w:pPr>
      <w:r>
        <w:rPr/>
        <w:t xml:space="preserve">How to exact the very best performance from your company and not get crucified in the process </w:t>
      </w:r>
    </w:p>
    <w:p>
      <w:pPr>
        <w:pStyle w:val="Normal"/>
        <w:rPr/>
      </w:pPr>
      <w:r>
        <w:rPr/>
      </w:r>
    </w:p>
    <w:p>
      <w:pPr>
        <w:pStyle w:val="Normal"/>
        <w:rPr/>
      </w:pPr>
      <w:r>
        <w:rPr/>
        <w:t>Иммельман Рэймонд BOSS: бесподобный или бесполезный</w:t>
      </w:r>
    </w:p>
    <w:p>
      <w:pPr>
        <w:pStyle w:val="Normal"/>
        <w:rPr/>
      </w:pPr>
      <w:r>
        <w:rPr/>
        <w:t>БИЗНЕС-РОМАН</w:t>
      </w:r>
    </w:p>
    <w:p>
      <w:pPr>
        <w:pStyle w:val="Normal"/>
        <w:rPr/>
      </w:pPr>
      <w:r>
        <w:rPr/>
        <w:t>Перевод с английского Издание 2-е, переработанное</w:t>
      </w:r>
    </w:p>
    <w:p>
      <w:pPr>
        <w:pStyle w:val="Normal"/>
        <w:rPr/>
      </w:pPr>
      <w:r>
        <w:rPr/>
      </w:r>
    </w:p>
    <w:p>
      <w:pPr>
        <w:pStyle w:val="Normal"/>
        <w:rPr/>
      </w:pPr>
      <w:r>
        <w:rPr/>
      </w:r>
    </w:p>
    <w:p>
      <w:pPr>
        <w:pStyle w:val="Normal"/>
        <w:rPr/>
      </w:pPr>
      <w:r>
        <w:rPr/>
        <w:t>Перевод с англ. И. Попеско Под редакцией В. Болтрукевича</w:t>
      </w:r>
    </w:p>
    <w:p>
      <w:pPr>
        <w:pStyle w:val="Normal"/>
        <w:rPr>
          <w:lang w:val="en-US"/>
        </w:rPr>
      </w:pPr>
      <w:r>
        <w:rPr>
          <w:lang w:val="en-US"/>
        </w:rPr>
        <w:t>Original English edition, Great Boss Dead Boss,</w:t>
      </w:r>
    </w:p>
    <w:p>
      <w:pPr>
        <w:pStyle w:val="Normal"/>
        <w:rPr>
          <w:lang w:val="en-US"/>
        </w:rPr>
      </w:pPr>
      <w:r>
        <w:rPr>
          <w:lang w:val="en-US"/>
        </w:rPr>
        <w:t>published by Stewart Philip Int. Copyright © 2003 by Raimond E. Immelman.</w:t>
      </w:r>
    </w:p>
    <w:p>
      <w:pPr>
        <w:pStyle w:val="Normal"/>
        <w:rPr>
          <w:lang w:val="en-US"/>
        </w:rPr>
      </w:pPr>
      <w:r>
        <w:rPr>
          <w:lang w:val="en-US"/>
        </w:rPr>
      </w:r>
    </w:p>
    <w:p>
      <w:pPr>
        <w:pStyle w:val="Normal"/>
        <w:rPr/>
      </w:pPr>
      <w:r>
        <w:rPr/>
        <w:t xml:space="preserve">И-53 </w:t>
      </w:r>
    </w:p>
    <w:p>
      <w:pPr>
        <w:pStyle w:val="Normal"/>
        <w:rPr/>
      </w:pPr>
      <w:r>
        <w:rPr/>
        <w:t>Иммельман Рэймонд</w:t>
      </w:r>
    </w:p>
    <w:p>
      <w:pPr>
        <w:pStyle w:val="Normal"/>
        <w:rPr/>
      </w:pPr>
      <w:r>
        <w:rPr/>
        <w:t>Boss: бесподобный или бесполезный / Пер. с англ. - М: Инсти</w:t>
        <w:softHyphen/>
        <w:t>тут комплексных стратегических исследований, 2008. - 384 с.</w:t>
      </w:r>
    </w:p>
    <w:p>
      <w:pPr>
        <w:pStyle w:val="Normal"/>
        <w:rPr/>
      </w:pPr>
      <w:r>
        <w:rPr/>
        <w:t>ISBN 978-5-902677-06-8</w:t>
      </w:r>
    </w:p>
    <w:p>
      <w:pPr>
        <w:pStyle w:val="Normal"/>
        <w:rPr/>
      </w:pPr>
      <w:r>
        <w:rPr/>
      </w:r>
    </w:p>
    <w:p>
      <w:pPr>
        <w:pStyle w:val="NormalItalic"/>
        <w:rPr/>
      </w:pPr>
      <w:r>
        <w:rPr/>
        <w:t>Герой романа, Грэг Райт, внезапно назначен руководителем завода, одного из главных в корпорации. Под его руководством должен быть срочно выполнен заказ для «АзияКомНэт». Это крайне важно для всей корпорации в целом. Но на новом месте, уже на первом совещании, Грэгу сообщают, что своевременно выполнить заказ невозможно...</w:t>
      </w:r>
    </w:p>
    <w:p>
      <w:pPr>
        <w:pStyle w:val="NormalItalic"/>
        <w:rPr/>
      </w:pPr>
      <w:r>
        <w:rPr/>
        <w:t>Первый в нашей стране бизнес-роман, в котором герой создает про</w:t>
        <w:softHyphen/>
        <w:t>цветающую компанию, используя глубинные отношения между людь</w:t>
        <w:softHyphen/>
        <w:t>ми и традиции, возникшие еще в доисторическую эпоху.</w:t>
      </w:r>
    </w:p>
    <w:p>
      <w:pPr>
        <w:pStyle w:val="Normal"/>
        <w:rPr>
          <w:lang w:val="en-US"/>
        </w:rPr>
      </w:pPr>
      <w:r>
        <w:rPr>
          <w:lang w:val="en-US"/>
        </w:rPr>
      </w:r>
    </w:p>
    <w:p>
      <w:pPr>
        <w:pStyle w:val="Normal"/>
        <w:rPr/>
      </w:pPr>
      <w:r>
        <w:rPr/>
        <w:t>Сюжет захватывает от первой до последней страницы. Поис</w:t>
        <w:softHyphen/>
        <w:t>ки героев по выводу предприятий из кризиса будут интересны широкому кругу вдумчивых читателей. В качестве бонуса пред</w:t>
        <w:softHyphen/>
        <w:t>лагается авторская формула «философского камня» успешного предприятия.</w:t>
      </w:r>
    </w:p>
    <w:p>
      <w:pPr>
        <w:pStyle w:val="Sign"/>
        <w:rPr/>
      </w:pPr>
      <w:r>
        <w:rPr/>
        <w:t>Алексей Устинов,</w:t>
      </w:r>
    </w:p>
    <w:p>
      <w:pPr>
        <w:pStyle w:val="SignPosition"/>
        <w:rPr/>
      </w:pPr>
      <w:r>
        <w:rPr/>
        <w:t>директор по персоналу, Красноярский алюминиевый завод</w:t>
      </w:r>
    </w:p>
    <w:p>
      <w:pPr>
        <w:pStyle w:val="Normal"/>
        <w:rPr/>
      </w:pPr>
      <w:r>
        <w:rPr/>
      </w:r>
    </w:p>
    <w:p>
      <w:pPr>
        <w:pStyle w:val="Normal"/>
        <w:rPr/>
      </w:pPr>
      <w:r>
        <w:rPr/>
        <w:t>Известно, что учиться труднее, чем работать. Поэтому, если кто-то хочет изучить менеджмент и организационное поведение не по учебникам, то другого выхода, как прочитать эту замеча</w:t>
        <w:softHyphen/>
        <w:t>тельную книгу, у него просто нет. Книга завлекает с первых ее страниц. Но в отличие от детектива, ставя себя на место героя, все время хочется быстрее понять, как же решить возникшую проблему. Так что оторваться от чтения человеку, увлеченному бизнесом, никак невозможно. Книга на деле является хорошим подспорьем для указанных бизнес-дисциплин и может быть дей</w:t>
        <w:softHyphen/>
        <w:t>ствительно полезным учебным пособием, объясняющим не на пальцах, как эффективно управлять современным бизнесом.</w:t>
      </w:r>
    </w:p>
    <w:p>
      <w:pPr>
        <w:pStyle w:val="Sign"/>
        <w:rPr/>
      </w:pPr>
      <w:r>
        <w:rPr/>
        <w:t>Александр Наумов,</w:t>
      </w:r>
    </w:p>
    <w:p>
      <w:pPr>
        <w:pStyle w:val="SignPosition"/>
        <w:rPr/>
      </w:pPr>
      <w:r>
        <w:rPr/>
        <w:t>Высшая школа бизнеса МГУ им. М.В. Ломоносова</w:t>
      </w:r>
    </w:p>
    <w:p>
      <w:pPr>
        <w:pStyle w:val="Normal"/>
        <w:rPr/>
      </w:pPr>
      <w:r>
        <w:rPr/>
      </w:r>
    </w:p>
    <w:p>
      <w:pPr>
        <w:pStyle w:val="Normal"/>
        <w:rPr/>
      </w:pPr>
      <w:r>
        <w:rPr/>
        <w:t>Рэй не только глубоко постиг сущность поведения человека, но и смог сформулировать свои идеи таким образом, чтобы каж</w:t>
        <w:softHyphen/>
        <w:t>дый, кто хочет улучшить свою компанию, мог их легко усвоить и применить на практике.</w:t>
      </w:r>
    </w:p>
    <w:p>
      <w:pPr>
        <w:pStyle w:val="Sign"/>
        <w:rPr/>
      </w:pPr>
      <w:r>
        <w:rPr/>
        <w:t>Майкл Ахерн,</w:t>
      </w:r>
    </w:p>
    <w:p>
      <w:pPr>
        <w:pStyle w:val="SignPosition"/>
        <w:rPr/>
      </w:pPr>
      <w:r>
        <w:rPr/>
        <w:t>президент и СЕО компании First Solar</w:t>
      </w:r>
    </w:p>
    <w:p>
      <w:pPr>
        <w:pStyle w:val="Normal"/>
        <w:rPr/>
      </w:pPr>
      <w:r>
        <w:rPr/>
      </w:r>
    </w:p>
    <w:p>
      <w:pPr>
        <w:pStyle w:val="Normal"/>
        <w:rPr/>
      </w:pPr>
      <w:r>
        <w:rPr/>
        <w:t>На первый взгляд «Теорию племен» Рэя Иммельмана сложно назвать откровением. Но стоит примерить ее к своей компании, как многое в нерациональном поведении сотрудников тут же становится логичным, а главное — предсказуемым.</w:t>
      </w:r>
    </w:p>
    <w:p>
      <w:pPr>
        <w:pStyle w:val="Sign"/>
        <w:rPr/>
      </w:pPr>
      <w:r>
        <w:rPr/>
        <w:t>Константин Бочарский,</w:t>
      </w:r>
    </w:p>
    <w:p>
      <w:pPr>
        <w:pStyle w:val="SignPosition"/>
        <w:rPr/>
      </w:pPr>
      <w:r>
        <w:rPr/>
        <w:t>редактор отдела Бизнес-технологии журнала «Секрет Фирмы»</w:t>
      </w:r>
    </w:p>
    <w:p>
      <w:pPr>
        <w:pStyle w:val="Normal"/>
        <w:rPr/>
      </w:pPr>
      <w:r>
        <w:rPr/>
      </w:r>
    </w:p>
    <w:p>
      <w:pPr>
        <w:pStyle w:val="Normal"/>
        <w:rPr/>
      </w:pPr>
      <w:r>
        <w:rPr/>
        <w:t>Автору удалось на примере ситуаций, с которыми сталкива</w:t>
        <w:softHyphen/>
        <w:t>ются многие менеджеры в своей ежедневной работе, описать но</w:t>
        <w:softHyphen/>
        <w:t>вый подход к созданию команды. В отличие от многих учебни</w:t>
        <w:softHyphen/>
        <w:t>ков, в которых теоретические выкладки «разбавлены» массой цифр и диаграмм, эта книга очень легко читается.</w:t>
      </w:r>
    </w:p>
    <w:p>
      <w:pPr>
        <w:pStyle w:val="Sign"/>
        <w:rPr/>
      </w:pPr>
      <w:r>
        <w:rPr/>
        <w:t>Виталий Ермаков,</w:t>
      </w:r>
    </w:p>
    <w:p>
      <w:pPr>
        <w:pStyle w:val="SignPosition"/>
        <w:rPr/>
      </w:pPr>
      <w:r>
        <w:rPr/>
        <w:t>директор по обеспечению производства, Николаевский глиноземный завод, Украина</w:t>
      </w:r>
      <w:r>
        <w:br w:type="page"/>
      </w:r>
    </w:p>
    <w:p>
      <w:pPr>
        <w:pStyle w:val="Heading1"/>
        <w:rPr/>
      </w:pPr>
      <w:bookmarkStart w:id="0" w:name="__RefHeading___Toc222725055"/>
      <w:bookmarkEnd w:id="0"/>
      <w:r>
        <w:rPr/>
        <w:t>Содержание</w:t>
      </w:r>
    </w:p>
    <w:sdt>
      <w:sdtPr>
        <w:docPartObj>
          <w:docPartGallery w:val="Table of Contents"/>
          <w:docPartUnique w:val="true"/>
        </w:docPartObj>
      </w:sdtPr>
      <w:sdtContent>
        <w:p>
          <w:pPr>
            <w:pStyle w:val="Contents1"/>
            <w:tabs>
              <w:tab w:val="clear" w:pos="720"/>
              <w:tab w:val="right" w:pos="9348"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725055">
            <w:r>
              <w:rPr>
                <w:rStyle w:val="IndexLink"/>
                <w:lang w:val="en-US" w:eastAsia="en-US"/>
              </w:rPr>
              <w:t>Содержание</w:t>
              <w:tab/>
              <w:t>3</w:t>
            </w:r>
          </w:hyperlink>
        </w:p>
        <w:p>
          <w:pPr>
            <w:pStyle w:val="Contents1"/>
            <w:tabs>
              <w:tab w:val="clear" w:pos="720"/>
              <w:tab w:val="right" w:pos="9348" w:leader="dot"/>
            </w:tabs>
            <w:rPr>
              <w:sz w:val="24"/>
              <w:szCs w:val="24"/>
              <w:lang w:val="en-US" w:eastAsia="en-US"/>
            </w:rPr>
          </w:pPr>
          <w:hyperlink w:anchor="__RefHeading___Toc222725056">
            <w:r>
              <w:rPr>
                <w:rStyle w:val="IndexLink"/>
                <w:lang w:val="en-US" w:eastAsia="en-US"/>
              </w:rPr>
              <w:t>Предисловие</w:t>
              <w:tab/>
              <w:t>4</w:t>
            </w:r>
          </w:hyperlink>
        </w:p>
        <w:p>
          <w:pPr>
            <w:pStyle w:val="Contents2"/>
            <w:tabs>
              <w:tab w:val="clear" w:pos="720"/>
              <w:tab w:val="right" w:pos="9348" w:leader="dot"/>
            </w:tabs>
            <w:rPr>
              <w:lang w:val="en-US" w:eastAsia="en-US"/>
            </w:rPr>
          </w:pPr>
          <w:hyperlink w:anchor="__RefHeading___Toc222725057">
            <w:r>
              <w:rPr>
                <w:rStyle w:val="IndexLink"/>
                <w:lang w:val="en-US" w:eastAsia="en-US"/>
              </w:rPr>
              <w:t>Босс управляет, босс вдохновляет</w:t>
              <w:tab/>
              <w:t>4</w:t>
            </w:r>
          </w:hyperlink>
        </w:p>
        <w:p>
          <w:pPr>
            <w:pStyle w:val="Contents1"/>
            <w:tabs>
              <w:tab w:val="clear" w:pos="720"/>
              <w:tab w:val="right" w:pos="9348" w:leader="dot"/>
            </w:tabs>
            <w:rPr>
              <w:sz w:val="24"/>
              <w:szCs w:val="24"/>
              <w:lang w:val="en-US" w:eastAsia="en-US"/>
            </w:rPr>
          </w:pPr>
          <w:hyperlink w:anchor="__RefHeading___Toc222725058">
            <w:r>
              <w:rPr>
                <w:rStyle w:val="IndexLink"/>
                <w:lang w:val="en-US" w:eastAsia="en-US"/>
              </w:rPr>
              <w:t>Глава 1</w:t>
              <w:tab/>
              <w:t>6</w:t>
            </w:r>
          </w:hyperlink>
        </w:p>
        <w:p>
          <w:pPr>
            <w:pStyle w:val="Contents1"/>
            <w:tabs>
              <w:tab w:val="clear" w:pos="720"/>
              <w:tab w:val="right" w:pos="9348" w:leader="dot"/>
            </w:tabs>
            <w:rPr>
              <w:sz w:val="24"/>
              <w:szCs w:val="24"/>
              <w:lang w:val="en-US" w:eastAsia="en-US"/>
            </w:rPr>
          </w:pPr>
          <w:hyperlink w:anchor="__RefHeading___Toc222725059">
            <w:r>
              <w:rPr>
                <w:rStyle w:val="IndexLink"/>
                <w:lang w:val="en-US" w:eastAsia="en-US"/>
              </w:rPr>
              <w:t>Глава 2</w:t>
              <w:tab/>
              <w:t>9</w:t>
            </w:r>
          </w:hyperlink>
        </w:p>
        <w:p>
          <w:pPr>
            <w:pStyle w:val="Contents1"/>
            <w:tabs>
              <w:tab w:val="clear" w:pos="720"/>
              <w:tab w:val="right" w:pos="9348" w:leader="dot"/>
            </w:tabs>
            <w:rPr>
              <w:sz w:val="24"/>
              <w:szCs w:val="24"/>
              <w:lang w:val="en-US" w:eastAsia="en-US"/>
            </w:rPr>
          </w:pPr>
          <w:hyperlink w:anchor="__RefHeading___Toc222725060">
            <w:r>
              <w:rPr>
                <w:rStyle w:val="IndexLink"/>
                <w:lang w:val="en-US" w:eastAsia="en-US"/>
              </w:rPr>
              <w:t>Глава 3</w:t>
              <w:tab/>
              <w:t>14</w:t>
            </w:r>
          </w:hyperlink>
        </w:p>
        <w:p>
          <w:pPr>
            <w:pStyle w:val="Contents1"/>
            <w:tabs>
              <w:tab w:val="clear" w:pos="720"/>
              <w:tab w:val="right" w:pos="9348" w:leader="dot"/>
            </w:tabs>
            <w:rPr>
              <w:sz w:val="24"/>
              <w:szCs w:val="24"/>
              <w:lang w:val="en-US" w:eastAsia="en-US"/>
            </w:rPr>
          </w:pPr>
          <w:hyperlink w:anchor="__RefHeading___Toc222725061">
            <w:r>
              <w:rPr>
                <w:rStyle w:val="IndexLink"/>
                <w:lang w:val="en-US" w:eastAsia="en-US"/>
              </w:rPr>
              <w:t>Глава 4</w:t>
              <w:tab/>
              <w:t>21</w:t>
            </w:r>
          </w:hyperlink>
        </w:p>
        <w:p>
          <w:pPr>
            <w:pStyle w:val="Contents1"/>
            <w:tabs>
              <w:tab w:val="clear" w:pos="720"/>
              <w:tab w:val="right" w:pos="9348" w:leader="dot"/>
            </w:tabs>
            <w:rPr>
              <w:sz w:val="24"/>
              <w:szCs w:val="24"/>
              <w:lang w:val="en-US" w:eastAsia="en-US"/>
            </w:rPr>
          </w:pPr>
          <w:hyperlink w:anchor="__RefHeading___Toc222725062">
            <w:r>
              <w:rPr>
                <w:rStyle w:val="IndexLink"/>
                <w:lang w:val="en-US" w:eastAsia="en-US"/>
              </w:rPr>
              <w:t>Глава 5</w:t>
              <w:tab/>
              <w:t>28</w:t>
            </w:r>
          </w:hyperlink>
        </w:p>
        <w:p>
          <w:pPr>
            <w:pStyle w:val="Contents1"/>
            <w:tabs>
              <w:tab w:val="clear" w:pos="720"/>
              <w:tab w:val="right" w:pos="9348" w:leader="dot"/>
            </w:tabs>
            <w:rPr>
              <w:sz w:val="24"/>
              <w:szCs w:val="24"/>
              <w:lang w:val="en-US" w:eastAsia="en-US"/>
            </w:rPr>
          </w:pPr>
          <w:hyperlink w:anchor="__RefHeading___Toc222725063">
            <w:r>
              <w:rPr>
                <w:rStyle w:val="IndexLink"/>
                <w:lang w:val="en-US" w:eastAsia="en-US"/>
              </w:rPr>
              <w:t>Глава 6</w:t>
              <w:tab/>
              <w:t>36</w:t>
            </w:r>
          </w:hyperlink>
        </w:p>
        <w:p>
          <w:pPr>
            <w:pStyle w:val="Contents1"/>
            <w:tabs>
              <w:tab w:val="clear" w:pos="720"/>
              <w:tab w:val="right" w:pos="9348" w:leader="dot"/>
            </w:tabs>
            <w:rPr>
              <w:sz w:val="24"/>
              <w:szCs w:val="24"/>
              <w:lang w:val="en-US" w:eastAsia="en-US"/>
            </w:rPr>
          </w:pPr>
          <w:hyperlink w:anchor="__RefHeading___Toc222725064">
            <w:r>
              <w:rPr>
                <w:rStyle w:val="IndexLink"/>
                <w:lang w:val="en-US" w:eastAsia="en-US"/>
              </w:rPr>
              <w:t>Глава 7</w:t>
              <w:tab/>
              <w:t>45</w:t>
            </w:r>
          </w:hyperlink>
        </w:p>
        <w:p>
          <w:pPr>
            <w:pStyle w:val="Contents1"/>
            <w:tabs>
              <w:tab w:val="clear" w:pos="720"/>
              <w:tab w:val="right" w:pos="9348" w:leader="dot"/>
            </w:tabs>
            <w:rPr>
              <w:sz w:val="24"/>
              <w:szCs w:val="24"/>
              <w:lang w:val="en-US" w:eastAsia="en-US"/>
            </w:rPr>
          </w:pPr>
          <w:hyperlink w:anchor="__RefHeading___Toc222725065">
            <w:r>
              <w:rPr>
                <w:rStyle w:val="IndexLink"/>
                <w:lang w:val="en-US" w:eastAsia="en-US"/>
              </w:rPr>
              <w:t>Глава 8</w:t>
              <w:tab/>
              <w:t>55</w:t>
            </w:r>
          </w:hyperlink>
        </w:p>
        <w:p>
          <w:pPr>
            <w:pStyle w:val="Contents1"/>
            <w:tabs>
              <w:tab w:val="clear" w:pos="720"/>
              <w:tab w:val="right" w:pos="9348" w:leader="dot"/>
            </w:tabs>
            <w:rPr>
              <w:sz w:val="24"/>
              <w:szCs w:val="24"/>
              <w:lang w:val="en-US" w:eastAsia="en-US"/>
            </w:rPr>
          </w:pPr>
          <w:hyperlink w:anchor="__RefHeading___Toc222725066">
            <w:r>
              <w:rPr>
                <w:rStyle w:val="IndexLink"/>
                <w:lang w:val="en-US" w:eastAsia="en-US"/>
              </w:rPr>
              <w:t>Глава 9</w:t>
              <w:tab/>
              <w:t>61</w:t>
            </w:r>
          </w:hyperlink>
        </w:p>
        <w:p>
          <w:pPr>
            <w:pStyle w:val="Contents1"/>
            <w:tabs>
              <w:tab w:val="clear" w:pos="720"/>
              <w:tab w:val="right" w:pos="9348" w:leader="dot"/>
            </w:tabs>
            <w:rPr>
              <w:sz w:val="24"/>
              <w:szCs w:val="24"/>
              <w:lang w:val="en-US" w:eastAsia="en-US"/>
            </w:rPr>
          </w:pPr>
          <w:hyperlink w:anchor="__RefHeading___Toc222725067">
            <w:r>
              <w:rPr>
                <w:rStyle w:val="IndexLink"/>
                <w:lang w:val="en-US" w:eastAsia="en-US"/>
              </w:rPr>
              <w:t>Глава 10</w:t>
              <w:tab/>
              <w:t>63</w:t>
            </w:r>
          </w:hyperlink>
        </w:p>
        <w:p>
          <w:pPr>
            <w:pStyle w:val="Contents1"/>
            <w:tabs>
              <w:tab w:val="clear" w:pos="720"/>
              <w:tab w:val="right" w:pos="9348" w:leader="dot"/>
            </w:tabs>
            <w:rPr>
              <w:sz w:val="24"/>
              <w:szCs w:val="24"/>
              <w:lang w:val="en-US" w:eastAsia="en-US"/>
            </w:rPr>
          </w:pPr>
          <w:hyperlink w:anchor="__RefHeading___Toc222725068">
            <w:r>
              <w:rPr>
                <w:rStyle w:val="IndexLink"/>
                <w:lang w:val="en-US" w:eastAsia="en-US"/>
              </w:rPr>
              <w:t>Глава 11</w:t>
              <w:tab/>
              <w:t>81</w:t>
            </w:r>
          </w:hyperlink>
        </w:p>
        <w:p>
          <w:pPr>
            <w:pStyle w:val="Contents1"/>
            <w:tabs>
              <w:tab w:val="clear" w:pos="720"/>
              <w:tab w:val="right" w:pos="9348" w:leader="dot"/>
            </w:tabs>
            <w:rPr>
              <w:sz w:val="24"/>
              <w:szCs w:val="24"/>
              <w:lang w:val="en-US" w:eastAsia="en-US"/>
            </w:rPr>
          </w:pPr>
          <w:hyperlink w:anchor="__RefHeading___Toc222725069">
            <w:r>
              <w:rPr>
                <w:rStyle w:val="IndexLink"/>
                <w:lang w:val="en-US" w:eastAsia="en-US"/>
              </w:rPr>
              <w:t>Глава 12</w:t>
              <w:tab/>
              <w:t>95</w:t>
            </w:r>
          </w:hyperlink>
        </w:p>
        <w:p>
          <w:pPr>
            <w:pStyle w:val="Contents1"/>
            <w:tabs>
              <w:tab w:val="clear" w:pos="720"/>
              <w:tab w:val="right" w:pos="9348" w:leader="dot"/>
            </w:tabs>
            <w:rPr>
              <w:sz w:val="24"/>
              <w:szCs w:val="24"/>
              <w:lang w:val="en-US" w:eastAsia="en-US"/>
            </w:rPr>
          </w:pPr>
          <w:hyperlink w:anchor="__RefHeading___Toc222725070">
            <w:r>
              <w:rPr>
                <w:rStyle w:val="IndexLink"/>
                <w:lang w:val="en-US" w:eastAsia="en-US"/>
              </w:rPr>
              <w:t>Глава 13</w:t>
              <w:tab/>
              <w:t>102</w:t>
            </w:r>
          </w:hyperlink>
        </w:p>
        <w:p>
          <w:pPr>
            <w:pStyle w:val="Contents1"/>
            <w:tabs>
              <w:tab w:val="clear" w:pos="720"/>
              <w:tab w:val="right" w:pos="9348" w:leader="dot"/>
            </w:tabs>
            <w:rPr>
              <w:sz w:val="24"/>
              <w:szCs w:val="24"/>
              <w:lang w:val="en-US" w:eastAsia="en-US"/>
            </w:rPr>
          </w:pPr>
          <w:hyperlink w:anchor="__RefHeading___Toc222725071">
            <w:r>
              <w:rPr>
                <w:rStyle w:val="IndexLink"/>
                <w:lang w:val="en-US" w:eastAsia="en-US"/>
              </w:rPr>
              <w:t>Глава 14</w:t>
              <w:tab/>
              <w:t>113</w:t>
            </w:r>
          </w:hyperlink>
        </w:p>
        <w:p>
          <w:pPr>
            <w:pStyle w:val="Contents1"/>
            <w:tabs>
              <w:tab w:val="clear" w:pos="720"/>
              <w:tab w:val="right" w:pos="9348" w:leader="dot"/>
            </w:tabs>
            <w:rPr>
              <w:sz w:val="24"/>
              <w:szCs w:val="24"/>
              <w:lang w:val="en-US" w:eastAsia="en-US"/>
            </w:rPr>
          </w:pPr>
          <w:hyperlink w:anchor="__RefHeading___Toc222725072">
            <w:r>
              <w:rPr>
                <w:rStyle w:val="IndexLink"/>
                <w:lang w:val="en-US" w:eastAsia="en-US"/>
              </w:rPr>
              <w:t>Глава 15</w:t>
              <w:tab/>
              <w:t>124</w:t>
            </w:r>
          </w:hyperlink>
        </w:p>
        <w:p>
          <w:pPr>
            <w:pStyle w:val="Contents1"/>
            <w:tabs>
              <w:tab w:val="clear" w:pos="720"/>
              <w:tab w:val="right" w:pos="9348" w:leader="dot"/>
            </w:tabs>
            <w:rPr>
              <w:sz w:val="24"/>
              <w:szCs w:val="24"/>
              <w:lang w:val="en-US" w:eastAsia="en-US"/>
            </w:rPr>
          </w:pPr>
          <w:hyperlink w:anchor="__RefHeading___Toc222725073">
            <w:r>
              <w:rPr>
                <w:rStyle w:val="IndexLink"/>
                <w:lang w:val="en-US" w:eastAsia="en-US"/>
              </w:rPr>
              <w:t>Глава 16</w:t>
              <w:tab/>
              <w:t>155</w:t>
            </w:r>
          </w:hyperlink>
          <w:r>
            <w:rPr>
              <w:rStyle w:val="IndexLink"/>
              <w:lang w:val="en-US" w:eastAsia="en-US"/>
            </w:rPr>
            <w:fldChar w:fldCharType="end"/>
          </w:r>
        </w:p>
      </w:sdtContent>
    </w:sdt>
    <w:p>
      <w:pPr>
        <w:pStyle w:val="Heading1"/>
        <w:numPr>
          <w:ilvl w:val="0"/>
          <w:numId w:val="0"/>
        </w:numPr>
        <w:ind w:firstLine="720"/>
        <w:rPr>
          <w:sz w:val="24"/>
          <w:szCs w:val="24"/>
          <w:lang w:val="en-US" w:eastAsia="en-US"/>
        </w:rPr>
      </w:pPr>
      <w:r>
        <w:rPr>
          <w:sz w:val="24"/>
          <w:szCs w:val="24"/>
          <w:lang w:val="en-US" w:eastAsia="en-US"/>
        </w:rPr>
      </w:r>
      <w:r>
        <w:br w:type="page"/>
      </w:r>
    </w:p>
    <w:p>
      <w:pPr>
        <w:pStyle w:val="Heading1"/>
        <w:rPr/>
      </w:pPr>
      <w:bookmarkStart w:id="1" w:name="__RefHeading___Toc222725056"/>
      <w:bookmarkEnd w:id="1"/>
      <w:r>
        <w:rPr/>
        <w:t>Предисловие</w:t>
      </w:r>
    </w:p>
    <w:p>
      <w:pPr>
        <w:pStyle w:val="Normal"/>
        <w:rPr/>
      </w:pPr>
      <w:r>
        <w:rPr/>
        <w:t>XX век называют веком высоких технологий. Информацион</w:t>
        <w:softHyphen/>
        <w:t>ные системы и автоматизация различных производственных процессов (бухгалтерии, потоков информации и т.д.) пришли и в бизнес. На многих промышленных предприятиях (особенно западных) работу, которая еще несколько десятилетий назад требовала ручного труда, сейчас выполняют роботы практичес</w:t>
        <w:softHyphen/>
        <w:t>ки без вмешательства человека. В России мы часто слышим, что причиной бед многих предприятий являются устаревшее обору</w:t>
        <w:softHyphen/>
        <w:t>дование, отсталые технологии и другие технологические факто</w:t>
        <w:softHyphen/>
        <w:t>ры. Безусловно, такая проблема существует. Но она скрывает под собой гораздо более глубокую проблему — неумение управ</w:t>
        <w:softHyphen/>
        <w:t>лять людьми, мотивировать их на достижение результата.</w:t>
      </w:r>
    </w:p>
    <w:p>
      <w:pPr>
        <w:pStyle w:val="Normal"/>
        <w:rPr/>
      </w:pPr>
      <w:r>
        <w:rPr/>
        <w:t>Успех маленькой фирмы, большого предприятия или огром</w:t>
        <w:softHyphen/>
        <w:t>ного холдинга зависит от людей, в них работающих. Компьютер выполняет лишь заданные человеком операции, информацион</w:t>
        <w:softHyphen/>
        <w:t>ная система работает в соответствии с заложенными настройка</w:t>
        <w:softHyphen/>
        <w:t>ми и установками. Возможности человека безграничны! Именно люди строят дома, люди производят автомобили, люди создают великие компании!</w:t>
      </w:r>
    </w:p>
    <w:p>
      <w:pPr>
        <w:pStyle w:val="Normal"/>
        <w:rPr/>
      </w:pPr>
      <w:r>
        <w:rPr/>
        <w:t>На Руси есть поговорка: «Один в поле не воин». Она в том числе и о бизнесе. Организация может считаться состоявшейся лишь тогда, когда все в ней объединены общей идеей, когда лю</w:t>
        <w:softHyphen/>
        <w:t>ди верят друг в друга и осознают свою роль в общем деле, в важ</w:t>
        <w:softHyphen/>
        <w:t>ном деле. Действительно осознают, а не отделываются формаль</w:t>
        <w:softHyphen/>
        <w:t>ными ответами на вопросы.</w:t>
      </w:r>
    </w:p>
    <w:p>
      <w:pPr>
        <w:pStyle w:val="Normal"/>
        <w:rPr/>
      </w:pPr>
      <w:r>
        <w:rPr/>
        <w:t>В этой книге вы увидите две абсолютно разные компании: про</w:t>
        <w:softHyphen/>
        <w:t>сто «компанию» и организацию, о которой говорят, что «это луч</w:t>
        <w:softHyphen/>
        <w:t>шее место, где только можно работать» (it's a great place to work). Корректнее будет сказать, что это одна и та же компания в двух разных состояниях. Процесс преобразований, ведущих из перво</w:t>
        <w:softHyphen/>
        <w:t>го состояния во второе, сложен и опасен, но так необходим!</w:t>
      </w:r>
    </w:p>
    <w:p>
      <w:pPr>
        <w:pStyle w:val="Normal"/>
        <w:rPr/>
      </w:pPr>
      <w:r>
        <w:rPr/>
        <w:t>Эта книга — учебник, но не для финансистов или маркетоло</w:t>
        <w:softHyphen/>
        <w:t>гов, не для студентов экономических и управленческих специальностей. Это учебник для тех, кому интересно, какой может быть компания, в которой работает он сам, почему важны пре</w:t>
        <w:softHyphen/>
        <w:t>жде всего отношения между людьми и почему задача руководи</w:t>
        <w:softHyphen/>
        <w:t>теля — не управлять, а вдохновлять.</w:t>
      </w:r>
    </w:p>
    <w:p>
      <w:pPr>
        <w:pStyle w:val="Normal"/>
        <w:rPr/>
      </w:pPr>
      <w:r>
        <w:rPr/>
        <w:t>Читая книгу, вы наверняка узнаете себя и свою организацию в ситуациях, в которых оказываются герои романа. Как успех «Тэралоджик» зависит от Грэга и каждого сотрудника компании, так и успех вашей компании зависит от вас и ваших усилий. Способ</w:t>
        <w:softHyphen/>
        <w:t>ны ли вы изменить свое поведение и поведение окружающих? Готовы ли вы вкладывать в это свои силы и энергию? Я уверен, что да.</w:t>
      </w:r>
    </w:p>
    <w:p>
      <w:pPr>
        <w:pStyle w:val="Sign"/>
        <w:rPr/>
      </w:pPr>
      <w:r>
        <w:rPr/>
        <w:t>Вячеслав Болтрукевич,</w:t>
      </w:r>
    </w:p>
    <w:p>
      <w:pPr>
        <w:pStyle w:val="SignPosition"/>
        <w:rPr/>
      </w:pPr>
      <w:r>
        <w:rPr/>
        <w:t>Институт комплексных стратегических исследований</w:t>
      </w:r>
    </w:p>
    <w:p>
      <w:pPr>
        <w:pStyle w:val="Normal"/>
        <w:rPr>
          <w:lang w:val="en-US"/>
        </w:rPr>
      </w:pPr>
      <w:r>
        <w:rPr>
          <w:lang w:val="en-US"/>
        </w:rPr>
      </w:r>
    </w:p>
    <w:p>
      <w:pPr>
        <w:pStyle w:val="Heading2"/>
        <w:rPr/>
      </w:pPr>
      <w:bookmarkStart w:id="2" w:name="__RefHeading___Toc222725057"/>
      <w:bookmarkEnd w:id="2"/>
      <w:r>
        <w:rPr/>
        <w:t>Босс управляет, босс вдохновляет</w:t>
      </w:r>
    </w:p>
    <w:p>
      <w:pPr>
        <w:pStyle w:val="Normal"/>
        <w:rPr/>
      </w:pPr>
      <w:r>
        <w:rPr/>
        <w:t>Вы держите в руках очень необычную книгу. Сегодня в книж</w:t>
        <w:softHyphen/>
        <w:t>ных магазинах появилось очень много литературы о менеджмен</w:t>
        <w:softHyphen/>
        <w:t>те, этой модной и загадочной сфере деятельности, за которой многим видится достижение благополучия и в конечном счете успеха в жизни. Однако книг о менеджменте, написанных в фор</w:t>
        <w:softHyphen/>
        <w:t>ме художественных произведений, или, как сейчас принято го</w:t>
        <w:softHyphen/>
        <w:t>ворить, «бизнес-романов», почти нет.</w:t>
      </w:r>
    </w:p>
    <w:p>
      <w:pPr>
        <w:pStyle w:val="Normal"/>
        <w:rPr/>
      </w:pPr>
      <w:r>
        <w:rPr/>
        <w:t>Перед вами как раз такая книга. В ней живо и увлекательно по</w:t>
        <w:softHyphen/>
        <w:t>вествуется о том главном, что представляет собой менеджмент: об отношениях управления. События, описываемые в этом биз</w:t>
        <w:softHyphen/>
        <w:t>нес-романе, убедительно доказывают, что успех или неудача пред</w:t>
        <w:softHyphen/>
        <w:t>приятия определяется отношениями в организации, а не наличи</w:t>
        <w:softHyphen/>
        <w:t>ем нового оборудования или владением новыми технологиями. Именно отношения управления создают ценности в организа</w:t>
        <w:softHyphen/>
        <w:t>ции, а точнее, качество этих отношений.</w:t>
      </w:r>
    </w:p>
    <w:p>
      <w:pPr>
        <w:pStyle w:val="Normal"/>
        <w:rPr/>
      </w:pPr>
      <w:r>
        <w:rPr/>
        <w:t>Сюжет романа развивается по восходящей, охватывая целый комплекс проблем менеджмента. На примере проводимых глав</w:t>
        <w:softHyphen/>
        <w:t>ным героем изменений на предприятии красочно и драматичес</w:t>
        <w:softHyphen/>
        <w:t>ки представлен процесс вхождения нашего героя в коллектив и то, как он решает возникающие при этом проблемы мотивации работников. Автор показывает, что к таким «скучным» вопро</w:t>
        <w:softHyphen/>
        <w:t>сам, как операционный менеджмент, перепроектирование рабо</w:t>
        <w:softHyphen/>
        <w:t>ты и дизайна самой организации, можно подойти творчески и нестандартно.</w:t>
      </w:r>
    </w:p>
    <w:p>
      <w:pPr>
        <w:pStyle w:val="Normal"/>
        <w:rPr/>
      </w:pPr>
      <w:r>
        <w:rPr/>
        <w:t>Большой интерес у читателя вызовет то, как наш герой учит</w:t>
        <w:softHyphen/>
        <w:t>ся эффективно управлять своей организацией. Речь идет в пер</w:t>
        <w:softHyphen/>
        <w:t>вую очередь о системе коммуникации и решении проблем. Ув</w:t>
        <w:softHyphen/>
        <w:t>лекательно читается материал о том, как главный герой создает условия для эффективной групповой работы — от создания «команды» до зарождения в работниках духа творчества и ини</w:t>
        <w:softHyphen/>
        <w:t>циативы. Наш герой активно ищет пути разрешения конфлик</w:t>
        <w:softHyphen/>
        <w:t>тов, возникающих по мере развития событий. Однако главным в книге является становление нашего героя как лидера, который не просто управляет работниками, а вдохновляет их на достиже</w:t>
        <w:softHyphen/>
        <w:t>ние успеха.</w:t>
      </w:r>
    </w:p>
    <w:p>
      <w:pPr>
        <w:pStyle w:val="Normal"/>
        <w:rPr/>
      </w:pPr>
      <w:r>
        <w:rPr/>
        <w:t>Особое место в книге занимает введенная автором аллегория, связанная с характеристиками одной из древнейших форм орга</w:t>
        <w:softHyphen/>
        <w:t>низации, — племени или племенного поведения. Для многих людей племя представляется несовершенной и неразвитой, даже примитивной формой организации. Однако еще в глубокой древ</w:t>
        <w:softHyphen/>
        <w:t>ности существовали достаточно совершенные организационные системы, показавшие свою высокую эффективность в достиже</w:t>
        <w:softHyphen/>
        <w:t>нии поставленных перед ними целей. Стоит вспомнить древ</w:t>
        <w:softHyphen/>
        <w:t>нюю китайскую административную культуру, систему управле</w:t>
        <w:softHyphen/>
        <w:t>ния строительством египетских пирамид и т.п. Поскольку па</w:t>
        <w:softHyphen/>
        <w:t>раллель организации с племенем все-таки аллегорична, не стоит буквально воспринимать приводимые в книге племенные харак</w:t>
        <w:softHyphen/>
        <w:t>теристики. Их простой перечень дает яркую картину тех шагов, которые предпринял герой романа, чтобы добиться успеха. У древних племенных характеристик есть и современное прочте</w:t>
        <w:softHyphen/>
        <w:t>ние, указанное в скобках курсивом:</w:t>
      </w:r>
    </w:p>
    <w:p>
      <w:pPr>
        <w:pStyle w:val="Normal"/>
        <w:numPr>
          <w:ilvl w:val="0"/>
          <w:numId w:val="4"/>
        </w:numPr>
        <w:rPr/>
      </w:pPr>
      <w:r>
        <w:rPr/>
        <w:t>У сильного племени должен быть общий враг (надо знать сво</w:t>
        <w:softHyphen/>
        <w:t>их конкурентов)</w:t>
      </w:r>
    </w:p>
    <w:p>
      <w:pPr>
        <w:pStyle w:val="Normal"/>
        <w:numPr>
          <w:ilvl w:val="0"/>
          <w:numId w:val="4"/>
        </w:numPr>
        <w:rPr/>
      </w:pPr>
      <w:r>
        <w:rPr/>
        <w:t>Сильное племя наделяет все свои кланы внутренним сходст</w:t>
        <w:softHyphen/>
        <w:t>вом (организационная культура)</w:t>
      </w:r>
    </w:p>
    <w:p>
      <w:pPr>
        <w:pStyle w:val="Normal"/>
        <w:numPr>
          <w:ilvl w:val="0"/>
          <w:numId w:val="4"/>
        </w:numPr>
        <w:rPr/>
      </w:pPr>
      <w:r>
        <w:rPr/>
        <w:t>У сильного племени есть важные стимулы и мотивы для даль</w:t>
        <w:softHyphen/>
        <w:t>нейшего развития (мотивация и стимулирование работников)</w:t>
      </w:r>
    </w:p>
    <w:p>
      <w:pPr>
        <w:pStyle w:val="Normal"/>
        <w:numPr>
          <w:ilvl w:val="0"/>
          <w:numId w:val="4"/>
        </w:numPr>
        <w:rPr/>
      </w:pPr>
      <w:r>
        <w:rPr/>
        <w:t>Критерии принадлежности к племени должны быть четкими и заслуживающими доверия (требования к сотрудникам)</w:t>
      </w:r>
    </w:p>
    <w:p>
      <w:pPr>
        <w:pStyle w:val="Normal"/>
        <w:numPr>
          <w:ilvl w:val="0"/>
          <w:numId w:val="4"/>
        </w:numPr>
        <w:rPr/>
      </w:pPr>
      <w:r>
        <w:rPr/>
        <w:t>Роли в племени очень отличаются от ролей в официальной ор</w:t>
        <w:softHyphen/>
        <w:t>ганизации (ролевой аспект групповой работы)</w:t>
      </w:r>
    </w:p>
    <w:p>
      <w:pPr>
        <w:pStyle w:val="Normal"/>
        <w:numPr>
          <w:ilvl w:val="0"/>
          <w:numId w:val="4"/>
        </w:numPr>
        <w:rPr/>
      </w:pPr>
      <w:r>
        <w:rPr/>
        <w:t>У сильного племени есть четкий и всем понятный механизм правосудия (управление конфликтами в организации)</w:t>
      </w:r>
    </w:p>
    <w:p>
      <w:pPr>
        <w:pStyle w:val="Normal"/>
        <w:numPr>
          <w:ilvl w:val="0"/>
          <w:numId w:val="4"/>
        </w:numPr>
        <w:rPr/>
      </w:pPr>
      <w:r>
        <w:rPr/>
        <w:t>Сильное племя требует от своих членов безусловной предан</w:t>
        <w:softHyphen/>
        <w:t>ности (лояльность)</w:t>
      </w:r>
    </w:p>
    <w:p>
      <w:pPr>
        <w:pStyle w:val="Normal"/>
        <w:numPr>
          <w:ilvl w:val="0"/>
          <w:numId w:val="4"/>
        </w:numPr>
        <w:rPr/>
      </w:pPr>
      <w:r>
        <w:rPr/>
        <w:t>У сильного племени есть четко определенные роли, обязатель</w:t>
        <w:softHyphen/>
        <w:t>ства, ценности, полномочия, иерархическая система и субор</w:t>
        <w:softHyphen/>
        <w:t>динация (организационная структура)</w:t>
      </w:r>
    </w:p>
    <w:p>
      <w:pPr>
        <w:pStyle w:val="Normal"/>
        <w:numPr>
          <w:ilvl w:val="0"/>
          <w:numId w:val="4"/>
        </w:numPr>
        <w:rPr/>
      </w:pPr>
      <w:r>
        <w:rPr/>
        <w:t>У выдающихся лидеров есть хорошие учителя, которые зна</w:t>
        <w:softHyphen/>
        <w:t>ют и умеют больше их (еще более выдающиеся лидеры)</w:t>
      </w:r>
    </w:p>
    <w:p>
      <w:pPr>
        <w:pStyle w:val="Normal"/>
        <w:rPr/>
      </w:pPr>
      <w:r>
        <w:rPr/>
        <w:t>Впору задаться вопросом: а разве это не курс менеджмента? Да, действительно, книга рассчитана на широкий круг читателей, но она также может стать настольным пособием для менеджера или студента программы МВА. Те, кто изучит эту книгу и вдохновит</w:t>
        <w:softHyphen/>
        <w:t>ся ею, смогут изменить свое деловое поведение и добиться новых результатов в своей работе. Дерзайте, и вы не проиграете.</w:t>
      </w:r>
    </w:p>
    <w:p>
      <w:pPr>
        <w:pStyle w:val="Sign"/>
        <w:rPr/>
      </w:pPr>
      <w:r>
        <w:rPr/>
        <w:t>Александр Наум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SignPosition"/>
        <w:rPr/>
      </w:pPr>
      <w:r>
        <w:rPr/>
        <w:t>Высшая школа бизнеса МГУ им. М.В. Ломоносова</w:t>
      </w:r>
    </w:p>
    <w:p>
      <w:pPr>
        <w:pStyle w:val="Heading1"/>
        <w:rPr/>
      </w:pPr>
      <w:bookmarkStart w:id="3" w:name="__RefHeading___Toc222725058"/>
      <w:bookmarkEnd w:id="3"/>
      <w:r>
        <w:rPr/>
        <w:t>Глава 1</w:t>
      </w:r>
    </w:p>
    <w:p>
      <w:pPr>
        <w:pStyle w:val="Normal"/>
        <w:rPr/>
      </w:pPr>
      <w:r>
        <w:rPr/>
        <w:t>Человек, сидевший напротив Грэга, был ужасно расстроен: он долго и сердито говорил, а теперь не мог отдышаться. Он по</w:t>
        <w:softHyphen/>
        <w:t>ставил на стол стакан с водой — у него даже руки дрожали от на</w:t>
        <w:softHyphen/>
        <w:t>пряжения. Стакан жалобно звякнул. Грэг Райт тупо наблюдал, как раздосадованное лицо его друга отражалось в стакане. Наконец со</w:t>
        <w:softHyphen/>
        <w:t>беседник Грэга облизал губы, тяжело вздохнул и поднял глаза.</w:t>
      </w:r>
    </w:p>
    <w:p>
      <w:pPr>
        <w:pStyle w:val="Normal"/>
        <w:rPr/>
      </w:pPr>
      <w:r>
        <w:rPr/>
        <w:t xml:space="preserve">— </w:t>
      </w:r>
      <w:r>
        <w:rPr/>
        <w:t>Грэг, ты что, не понимаешь, чем все это закончится? — его голос звенел от раздражения. — Эта бесконечная война между отделами! Эти распри! Я сыт всем этим по горло! Не будем мы вести с ними партизанскую войну! Не будем! — Последнюю фра</w:t>
        <w:softHyphen/>
        <w:t>зу он произнес уже твердо. Его дыхание выравнивалось. — Грэг, наводить порядок — это твоя работа! Я знаю, что ты руководишь всего пару недель, но ситуация выходит из-под контроля. Ты дол</w:t>
        <w:softHyphen/>
        <w:t>жен показать, что у тебя есть власть! — он умолк и сделал глубо</w:t>
        <w:softHyphen/>
        <w:t>кий прерывистый вдох.</w:t>
      </w:r>
    </w:p>
    <w:p>
      <w:pPr>
        <w:pStyle w:val="Normal"/>
        <w:rPr/>
      </w:pPr>
      <w:r>
        <w:rPr/>
        <w:t>«Он устал и измучен», — подумал Грэг, глядя на разгневанное лицо собеседника, его зеленые глаза, казалось, метали молнии. Грэг заговорил, тщательно подбирая слова.</w:t>
      </w:r>
    </w:p>
    <w:p>
      <w:pPr>
        <w:pStyle w:val="Normal"/>
        <w:rPr/>
      </w:pPr>
      <w:r>
        <w:rPr/>
        <w:t xml:space="preserve">— </w:t>
      </w:r>
      <w:r>
        <w:rPr/>
        <w:t>Дэннис, я знаю, что дела идут паршиво. Сейчас мы пере</w:t>
        <w:softHyphen/>
        <w:t>живаем кризис. Людей заставляют выполнять работу в такие сжатые сроки! И все страшно нервничают, — его слова звучали неубедительно даже для него самого. — Как только мы отгрузим заказ для «АзияКомНэт», можно будет вздохнуть поспокойнее. Тогда у нас появится время пересмотреть структуру и систему подчинения.</w:t>
      </w:r>
    </w:p>
    <w:p>
      <w:pPr>
        <w:pStyle w:val="Normal"/>
        <w:rPr/>
      </w:pPr>
      <w:r>
        <w:rPr/>
        <w:t>В глазах собеседника снова мелькнуло раздражение, он под</w:t>
        <w:softHyphen/>
        <w:t>жал губы.</w:t>
      </w:r>
    </w:p>
    <w:p>
      <w:pPr>
        <w:pStyle w:val="Normal"/>
        <w:rPr/>
      </w:pPr>
      <w:r>
        <w:rPr/>
        <w:t xml:space="preserve">— </w:t>
      </w:r>
      <w:r>
        <w:rPr/>
        <w:t>Вопрос не в том, когда мы отправим заказ для «АзияКом</w:t>
        <w:softHyphen/>
        <w:t>Нэт», а в том, отправим ли мы его вообще, — нервно возразил Дэннис. — Этот вопрос возникает снова и снова. А ты все откладываешь срок, но не решаешь проблему. Теперь все зашло уже слишком далеко. Между отделами разгорелась такая борьба, что к концу недели может начаться забастовка! Тогда — конец зака</w:t>
        <w:softHyphen/>
        <w:t>зу для «АзияКомНэт»! Тогда — конец всему! Дэннис поднялся. На лице его было отчаяние:</w:t>
      </w:r>
    </w:p>
    <w:p>
      <w:pPr>
        <w:pStyle w:val="Normal"/>
        <w:rPr/>
      </w:pPr>
      <w:r>
        <w:rPr/>
        <w:t xml:space="preserve">— </w:t>
      </w:r>
      <w:r>
        <w:rPr/>
        <w:t>Грэг, ну сделай же что-нибудь! Мы не можем допустить краха компании!</w:t>
      </w:r>
    </w:p>
    <w:p>
      <w:pPr>
        <w:pStyle w:val="Normal"/>
        <w:rPr/>
      </w:pPr>
      <w:r>
        <w:rPr/>
        <w:t>Грэг ничего не мог возразить. Он сделал ничего не значащую пометку в блокноте.</w:t>
      </w:r>
    </w:p>
    <w:p>
      <w:pPr>
        <w:pStyle w:val="Normal"/>
        <w:rPr/>
      </w:pPr>
      <w:r>
        <w:rPr/>
        <w:t xml:space="preserve">— </w:t>
      </w:r>
      <w:r>
        <w:rPr/>
        <w:t>Утром я поговорю с людьми, — проговорил он. Дэннис остановился в дверном проеме.</w:t>
      </w:r>
    </w:p>
    <w:p>
      <w:pPr>
        <w:pStyle w:val="Normal"/>
        <w:rPr/>
      </w:pPr>
      <w:r>
        <w:rPr/>
        <w:t xml:space="preserve">— </w:t>
      </w:r>
      <w:r>
        <w:rPr/>
        <w:t>Не позволяй ситуации выйти из-под контроля! Да, я согла</w:t>
        <w:softHyphen/>
        <w:t>сился помочь тебе. Но я не собираюсь голову сложить ради того, чтобы процветало правление корпорации! Если ты не придума</w:t>
        <w:softHyphen/>
        <w:t>ешь какой-нибудь стимул, чтобы заставить людей работать со</w:t>
        <w:softHyphen/>
        <w:t>обща, мы все пойдем ко дну.</w:t>
      </w:r>
    </w:p>
    <w:p>
      <w:pPr>
        <w:pStyle w:val="Normal"/>
        <w:rPr/>
      </w:pPr>
      <w:r>
        <w:rPr/>
        <w:t>Он зашагал по коридору к выходу, а потом направился к ав</w:t>
        <w:softHyphen/>
        <w:t>тостоянке.</w:t>
      </w:r>
    </w:p>
    <w:p>
      <w:pPr>
        <w:pStyle w:val="Normal"/>
        <w:rPr/>
      </w:pPr>
      <w:r>
        <w:rPr/>
        <w:t>Дэннис ван Бурэн был лучшим в «Интеколе» специалистом по улаживанию конфликтов. Такую репутацию он заслужил бла</w:t>
        <w:softHyphen/>
        <w:t>годаря успешной модернизации нескольких заводов. Никогда прежде он не злился так, и это ужасно беспокоило Грэга. Само существование завода находилось теперь под угрозой, и все жут</w:t>
        <w:softHyphen/>
        <w:t>ко нервничали. Если заказ для «АзияКомНэт» не будет выпол</w:t>
        <w:softHyphen/>
        <w:t>нен, они останутся без работы. А ведь они управленцы очень вы</w:t>
        <w:softHyphen/>
        <w:t>сокой квалификации!</w:t>
      </w:r>
    </w:p>
    <w:p>
      <w:pPr>
        <w:pStyle w:val="Normal"/>
        <w:rPr/>
      </w:pPr>
      <w:r>
        <w:rPr/>
        <w:t>Грэг хорошо знал Дэнниса. Именно Дэннис взял его на рабо</w:t>
        <w:softHyphen/>
        <w:t>ту сразу же после окончания колледжа: а ведь неопытный инже</w:t>
        <w:softHyphen/>
        <w:t>нер, который стремится скорее воплотить все теории на практи</w:t>
        <w:softHyphen/>
        <w:t>ке, — это опасность для любой компании!</w:t>
      </w:r>
    </w:p>
    <w:p>
      <w:pPr>
        <w:pStyle w:val="Normal"/>
        <w:rPr/>
      </w:pPr>
      <w:r>
        <w:rPr/>
        <w:t>Дэннис начинал карьеру на одном из самых первых заводов, которые выпускали компьютерные чипы, — еще в те времена, когда 48 килобайт оперативной памяти в персональном ком</w:t>
        <w:softHyphen/>
        <w:t>пьютере вызывали глубокое благоговение.</w:t>
      </w:r>
    </w:p>
    <w:p>
      <w:pPr>
        <w:pStyle w:val="Normal"/>
        <w:rPr/>
      </w:pPr>
      <w:r>
        <w:rPr/>
        <w:t>С тех пор их пути разошлись. Каждый делал свою карьеру. Дэннис больше занимался дочерними компаниями «Интекола» на Ближнем Востоке. А Грэг в это время перебирался с одного предприятия на другое: стажировался по программе подготовки руководящих кадров. Иногда они встречались на обязательных корпоративных совещаниях, которые проходили в разных экзо</w:t>
        <w:softHyphen/>
        <w:t>тических местах.</w:t>
      </w:r>
    </w:p>
    <w:p>
      <w:pPr>
        <w:pStyle w:val="Normal"/>
        <w:rPr/>
      </w:pPr>
      <w:r>
        <w:rPr/>
        <w:t>Потом в бизнес-школе привилегированного университета Грэг получил диплом магистра делового администрирования, про-</w:t>
      </w:r>
    </w:p>
    <w:p>
      <w:pPr>
        <w:pStyle w:val="Normal"/>
        <w:rPr/>
      </w:pPr>
      <w:r>
        <w:rPr/>
        <w:t>шел стажировку. После этого его назначили начальником участ</w:t>
        <w:softHyphen/>
        <w:t>ка на небольшом заводе по производству печатных плат. В то время корпорация «Интекол» — группа больших компаний — строила заводы в небольших городках. Корпорацию больше за</w:t>
        <w:softHyphen/>
        <w:t>ботило снижение налоговой ставки, чем целесообразность раз</w:t>
        <w:softHyphen/>
        <w:t>мещения заводов в глубинке.</w:t>
      </w:r>
    </w:p>
    <w:p>
      <w:pPr>
        <w:pStyle w:val="Normal"/>
        <w:rPr/>
      </w:pPr>
      <w:r>
        <w:rPr/>
        <w:t>Генеральный директор, в подчинении которого был Грэг, не</w:t>
        <w:softHyphen/>
        <w:t>ожиданно покинул свой пост. И пока совет директоров решал, что делать, Грэгу пришлось взять управление на себя. Ему так хотелось хорошо выглядеть в глазах акционеров! Ведь он стре</w:t>
        <w:softHyphen/>
        <w:t>мился получить новую должность — пост генерального дирек</w:t>
        <w:softHyphen/>
        <w:t>тора на своем заводе. Он работал с той же самоотверженностью, с которой просиживал за книгами до утра, пока учился в биз</w:t>
        <w:softHyphen/>
        <w:t>нес-школе. И результаты не заставили себя ждать! Завод был признан лучшим в корпорации! Но Грэг осознавал, что успех — это не столько его личная заслуга как руководителя, сколько ре</w:t>
        <w:softHyphen/>
        <w:t>зультат трудолюбия рабочих. И еще — влияние старых добрых традиций американского городка.</w:t>
      </w:r>
    </w:p>
    <w:p>
      <w:pPr>
        <w:pStyle w:val="Normal"/>
        <w:rPr/>
      </w:pPr>
      <w:r>
        <w:rPr/>
        <w:t>Потом жизнь Грэга резко изменилась.</w:t>
      </w:r>
    </w:p>
    <w:p>
      <w:pPr>
        <w:pStyle w:val="Normal"/>
        <w:rPr/>
      </w:pPr>
      <w:r>
        <w:rPr/>
        <w:t>Все началось с телефонного звонка. (Это случилось через два месяца после того, как президент корпорации торжественно на</w:t>
        <w:softHyphen/>
        <w:t>градил их завод.) Грэг провел ежедневное производственное со</w:t>
        <w:softHyphen/>
        <w:t>вещание, а теперь вместе с мастерами из отдела техобслужива</w:t>
        <w:softHyphen/>
        <w:t>ния пил кофе, положив ноги на исцарапанный металлический стол. И тут зазвонил телефон. Секретарша сказала, что с Грэгом хотят поговорить из главного офиса. Этот рокочущий голос с шотландским акцентом нельзя было спутать ни с каким другим:</w:t>
      </w:r>
    </w:p>
    <w:p>
      <w:pPr>
        <w:pStyle w:val="Normal"/>
        <w:rPr/>
      </w:pPr>
      <w:r>
        <w:rPr/>
        <w:t xml:space="preserve">— </w:t>
      </w:r>
      <w:r>
        <w:rPr/>
        <w:t>Грэг, дружище, я отрываю тебя от дела?</w:t>
      </w:r>
    </w:p>
    <w:p>
      <w:pPr>
        <w:pStyle w:val="Normal"/>
        <w:rPr/>
      </w:pPr>
      <w:r>
        <w:rPr/>
        <w:t>Это был вице-президент «Интекола» по производству.</w:t>
      </w:r>
    </w:p>
    <w:p>
      <w:pPr>
        <w:pStyle w:val="Normal"/>
        <w:rPr/>
      </w:pPr>
      <w:r>
        <w:rPr/>
        <w:t>Грэг снял ноги со стола и выпрямился. Сэнди Макдугал зво</w:t>
        <w:softHyphen/>
        <w:t>нил нечасто, и еще реже он обращался к подчиненным. Значит, повод был важным.</w:t>
      </w:r>
    </w:p>
    <w:p>
      <w:pPr>
        <w:pStyle w:val="Normal"/>
        <w:rPr/>
      </w:pPr>
      <w:r>
        <w:rPr/>
        <w:t xml:space="preserve">— </w:t>
      </w:r>
      <w:r>
        <w:rPr/>
        <w:t>Нет, нет! — поспешно ответил Грэг. Он кивнул присутст</w:t>
        <w:softHyphen/>
        <w:t>вующим, давая понять, что они свободны.</w:t>
      </w:r>
    </w:p>
    <w:p>
      <w:pPr>
        <w:pStyle w:val="Normal"/>
        <w:rPr/>
      </w:pPr>
      <w:r>
        <w:rPr/>
        <w:t xml:space="preserve">— </w:t>
      </w:r>
      <w:r>
        <w:rPr/>
        <w:t>Хочу увидеть тебя в своем кабинете. И как можно ско</w:t>
        <w:softHyphen/>
        <w:t>рее! — сказал Сэнди.</w:t>
      </w:r>
    </w:p>
    <w:p>
      <w:pPr>
        <w:pStyle w:val="Normal"/>
        <w:rPr/>
      </w:pPr>
      <w:r>
        <w:rPr/>
        <w:t>Грэгу было слышно, как на другом конце провода кто-то сту</w:t>
        <w:softHyphen/>
        <w:t>чит по клавишам.</w:t>
      </w:r>
    </w:p>
    <w:p>
      <w:pPr>
        <w:pStyle w:val="Normal"/>
        <w:rPr/>
      </w:pPr>
      <w:r>
        <w:rPr/>
        <w:t xml:space="preserve">— </w:t>
      </w:r>
      <w:r>
        <w:rPr/>
        <w:t>Завтра в ваших краях будет наш самолет. Посмотри, есть ли там свободное место, и сообщи моему помощнику, когда ты прилетишь, — распорядился Сэнди.</w:t>
      </w:r>
    </w:p>
    <w:p>
      <w:pPr>
        <w:pStyle w:val="Normal"/>
        <w:rPr/>
      </w:pPr>
      <w:r>
        <w:rPr/>
        <w:t>Голова Грэга шла кругом. Такая спешка могла означать что угодно.</w:t>
      </w:r>
    </w:p>
    <w:p>
      <w:pPr>
        <w:pStyle w:val="Normal"/>
        <w:rPr/>
      </w:pPr>
      <w:r>
        <w:rPr/>
        <w:t xml:space="preserve">— </w:t>
      </w:r>
      <w:r>
        <w:rPr/>
        <w:t>Что на повестке дня? — спросил Грэг.</w:t>
      </w:r>
    </w:p>
    <w:p>
      <w:pPr>
        <w:pStyle w:val="Normal"/>
        <w:rPr/>
      </w:pPr>
      <w:r>
        <w:rPr/>
        <w:t xml:space="preserve">— </w:t>
      </w:r>
      <w:r>
        <w:rPr/>
        <w:t>Я введу тебя в курс дела, когда прилетишь, — отрезал Сэн</w:t>
        <w:softHyphen/>
        <w:t>ди. Он никогда не вдавался в подробности по телефону. В трубке раздались короткие гудки.</w:t>
      </w:r>
    </w:p>
    <w:p>
      <w:pPr>
        <w:pStyle w:val="Normal"/>
        <w:rPr/>
      </w:pPr>
      <w:r>
        <w:rPr/>
        <w:t>Возвращаясь в офис, Грэг перебирал в голове самые разные варианты: один за другим, один за другим...</w:t>
      </w:r>
    </w:p>
    <w:p>
      <w:pPr>
        <w:pStyle w:val="Section"/>
        <w:rPr/>
      </w:pPr>
      <w:r>
        <w:rPr/>
        <w:t>* * *</w:t>
      </w:r>
    </w:p>
    <w:p>
      <w:pPr>
        <w:pStyle w:val="Normal"/>
        <w:rPr/>
      </w:pPr>
      <w:r>
        <w:rPr/>
        <w:t>Иней переливался в лучах утреннего солнца, когда «Lear»</w:t>
      </w:r>
      <w:r>
        <w:rPr>
          <w:rStyle w:val="FootnoteCharacters"/>
          <w:rStyle w:val="FootnoteAnchor"/>
        </w:rPr>
        <w:footnoteReference w:id="2"/>
      </w:r>
      <w:r>
        <w:rPr/>
        <w:t xml:space="preserve">  — маленький административный самолет корпорации — отор</w:t>
        <w:softHyphen/>
        <w:t>вался от земли и полетел навстречу восходу. Был ясный мороз</w:t>
        <w:softHyphen/>
        <w:t>ный день. Самолет взмыл ввысь и набрал высоту. Небольшая взлетная полоса быстро исчезла из виду. Самолет был почти пуст: в широких кожаных креслах нежились еще два пассажи</w:t>
        <w:softHyphen/>
        <w:t>ра. Грэг открыл портфель и достал из него распечатанные доку</w:t>
        <w:softHyphen/>
        <w:t>менты. Накануне он долго возился, обновляя данные и собирая самую последнюю бизнес-статистику. Спать он лег только по</w:t>
        <w:softHyphen/>
        <w:t>сле полуночи. Он подумал, что нужно подстраховаться и под</w:t>
        <w:softHyphen/>
        <w:t>готовиться к любым вопросам, и стал пересматривать финан</w:t>
        <w:softHyphen/>
        <w:t>совые показатели.</w:t>
      </w:r>
    </w:p>
    <w:p>
      <w:pPr>
        <w:pStyle w:val="Normal"/>
        <w:rPr/>
      </w:pPr>
      <w:r>
        <w:rPr/>
        <w:t>«Ну, все не так уж и плохо!» — такой вывод он сделал уже че</w:t>
        <w:softHyphen/>
        <w:t>рез полчаса. Выпуск продукции — выше запланированного, рас</w:t>
        <w:softHyphen/>
        <w:t>ходы не превышают бюджет, текучесть кадров — под контро</w:t>
        <w:softHyphen/>
        <w:t>лем, прогнозы продаж тоже выглядят вполне прилично! Он ис</w:t>
        <w:softHyphen/>
        <w:t>кал и никак не мог найти причину, по которой его так срочно вы</w:t>
        <w:softHyphen/>
        <w:t>звали в главный офис. Он вздохнул и начал снова пересматривать бумаги. Быть может, он все-таки пропустил какие-то ошибки?</w:t>
      </w:r>
    </w:p>
    <w:p>
      <w:pPr>
        <w:pStyle w:val="Normal"/>
        <w:rPr/>
      </w:pPr>
      <w:r>
        <w:rPr/>
        <w:t>На Уолл-Стрит «Интекол» ценили за очень жесткий контроль затрат и за систему бухгалтерского учета, которая обеспечивала такой контроль. В распечатке было много подробностей. Но и на этот раз Грэг не смог найти ничего серьезного. Кукурузные поля Среднего Запада складывались в бесконечный стеганый узор, тя</w:t>
        <w:softHyphen/>
        <w:t>нувшийся до самого горизонта. Грэг задремал, наклонив голову к иллюминатору.</w:t>
      </w:r>
    </w:p>
    <w:p>
      <w:pPr>
        <w:pStyle w:val="Normal"/>
        <w:rPr/>
      </w:pPr>
      <w:r>
        <w:rPr/>
        <w:t>Он проснулся, когда пилот объявлял, что самолет заходит на посадку в аэропорту О'Хара. «Нужно было вчера лечь спать по</w:t>
        <w:softHyphen/>
        <w:t>раньше», — Грэг зевнул и принялся запихивать в портфель тол</w:t>
        <w:softHyphen/>
        <w:t>стую стопку бумаг. Колеса коснулись бетонной полосы — само</w:t>
        <w:softHyphen/>
        <w:t>лет мягко приземлился. «Хорошая примета! День будет удач</w:t>
        <w:softHyphen/>
        <w:t>ным!» — улыбнулся Грэг. Самолет остановился у платформы, которая вела в ангар «Интекола». Грэг подошел к администрато</w:t>
        <w:softHyphen/>
        <w:t xml:space="preserve">ру за стойкой и вызвал такси. </w:t>
      </w:r>
    </w:p>
    <w:p>
      <w:pPr>
        <w:pStyle w:val="Normal"/>
        <w:rPr/>
      </w:pPr>
      <w:r>
        <w:rPr/>
        <w:t>Деловая часть Чикаго всегда ему нравилась. В Петле</w:t>
      </w:r>
      <w:r>
        <w:rPr>
          <w:rStyle w:val="FootnoteCharacters"/>
          <w:rStyle w:val="FootnoteAnchor"/>
        </w:rPr>
        <w:footnoteReference w:id="3"/>
      </w:r>
      <w:r>
        <w:rPr/>
        <w:t xml:space="preserve"> он чув</w:t>
        <w:softHyphen/>
        <w:t>ствовал себя, словно в другом мире. Кто приехал сюда впервые, тот, глядя в бесстрастные лица прохожих, может подумать, что и жизнь здесь размеренная и спокойная. Но до чего это впечатле</w:t>
        <w:softHyphen/>
        <w:t>ние обманчиво! Внутри зданий бушует настоящий круговорот дел и событий!</w:t>
      </w:r>
    </w:p>
    <w:p>
      <w:pPr>
        <w:pStyle w:val="Normal"/>
        <w:rPr/>
      </w:pPr>
      <w:r>
        <w:rPr/>
        <w:t>Такси остановилось напротив здания «Интекола». «Да, теперь я понимаю, почему промышленные предприятия вынуждены платить такие безумные комиссионные за управление средства</w:t>
        <w:softHyphen/>
        <w:t>ми!» — подумал Грэг, вытягивая шею, чтобы получше рассмот</w:t>
        <w:softHyphen/>
        <w:t>реть высотное здание из армированного стекла. Он вошел внутрь, прошел по гулкому вестибюлю к лифтам и нажал «вызов». Дверь открылась, и Грэгу пришлось посторониться: из лифта выпорх</w:t>
        <w:softHyphen/>
        <w:t>нула стайка девушек-секретарей. Они направились к выходу и даже не взглянули в его сторону. В кабине лифта он наблюдал, как сменяются цифры на электронном табло, и чувствовал себя просто диким человеком, далеким от цивилизации. Лифт оста</w:t>
        <w:softHyphen/>
        <w:t>новился на 63-м этаже.</w:t>
      </w:r>
    </w:p>
    <w:p>
      <w:pPr>
        <w:pStyle w:val="Normal"/>
        <w:rPr/>
      </w:pPr>
      <w:r>
        <w:rPr/>
        <w:t>Грэг вошел в стеклянную дверь. Секретарша улыбнулась и пропела:</w:t>
      </w:r>
    </w:p>
    <w:p>
      <w:pPr>
        <w:pStyle w:val="Normal"/>
        <w:rPr/>
      </w:pPr>
      <w:r>
        <w:rPr/>
        <w:t xml:space="preserve">— </w:t>
      </w:r>
      <w:r>
        <w:rPr/>
        <w:t>Здравствуйте, мистер Райт. Пожалуйста, располагайтесь! Сэнди будет с минуты на минуту.</w:t>
      </w:r>
    </w:p>
    <w:p>
      <w:pPr>
        <w:pStyle w:val="Normal"/>
        <w:rPr/>
      </w:pPr>
      <w:r>
        <w:rPr/>
        <w:t>Не успел Грэг открыть журнал, как в холл вошел Сэнди. Ры</w:t>
        <w:softHyphen/>
        <w:t>жие с проседью волосы, изумрудно-зеленые глаза и румянец во всю щеку — все выдавало в нем шотландца.</w:t>
      </w:r>
    </w:p>
    <w:p>
      <w:pPr>
        <w:pStyle w:val="Normal"/>
        <w:rPr/>
      </w:pPr>
      <w:r>
        <w:rPr/>
        <w:t>Грэг выбрался из низкого, ужасно неудобного дизайнерского кресла.</w:t>
      </w:r>
    </w:p>
    <w:p>
      <w:pPr>
        <w:pStyle w:val="Normal"/>
        <w:rPr/>
      </w:pPr>
      <w:r>
        <w:rPr/>
        <w:t>Сэнди лучезарно улыбнулся и пожал руку Грэга:</w:t>
      </w:r>
    </w:p>
    <w:p>
      <w:pPr>
        <w:pStyle w:val="Normal"/>
        <w:rPr/>
      </w:pPr>
      <w:r>
        <w:rPr/>
        <w:t xml:space="preserve">— </w:t>
      </w:r>
      <w:r>
        <w:rPr/>
        <w:t>Рад тебя видеть. Ты уже немного отдохнул после полета? Отлично! Что будешь пить?</w:t>
      </w:r>
    </w:p>
    <w:p>
      <w:pPr>
        <w:pStyle w:val="Normal"/>
        <w:rPr/>
      </w:pPr>
      <w:r>
        <w:rPr/>
        <w:t xml:space="preserve">— </w:t>
      </w:r>
      <w:r>
        <w:rPr/>
        <w:t>Кофе. Только без молока и сахара, — ответил Грэг, хватая портфель.</w:t>
      </w:r>
    </w:p>
    <w:p>
      <w:pPr>
        <w:pStyle w:val="Normal"/>
        <w:rPr/>
      </w:pPr>
      <w:r>
        <w:rPr/>
        <w:t>Они прошли через коридор. Прежде чем закрыть дверь, Сэн</w:t>
        <w:softHyphen/>
        <w:t>ди попросил секретаршу принести кофе.</w:t>
      </w:r>
    </w:p>
    <w:p>
      <w:pPr>
        <w:pStyle w:val="Normal"/>
        <w:rPr/>
      </w:pPr>
      <w:r>
        <w:rPr/>
        <w:t xml:space="preserve">— </w:t>
      </w:r>
      <w:r>
        <w:rPr/>
        <w:t>Я помогу тебе снять пальто, — предложил Сэнди. И пока он вешал пальто, Грэг с замиранием сердца смотрел в окно — там открывался потрясающий вид на озеро Мичиган. Вода была лазурно-голубой, и белые пятнышки яхт, подгоняемых ветром, смотрелись на ней удивительно красиво. Грэг положил портфель на стол. «Разве можно работать в такой красоте? — подумал он. — И работает ли здесь кто-нибудь по-настоящему?»</w:t>
      </w:r>
    </w:p>
    <w:p>
      <w:pPr>
        <w:pStyle w:val="Normal"/>
        <w:rPr/>
      </w:pPr>
      <w:r>
        <w:rPr/>
        <w:t xml:space="preserve">— </w:t>
      </w:r>
      <w:r>
        <w:rPr/>
        <w:t>Садись, дружище, — скомандовал Сэнди. Он снял со стола папку и сел сам. Грэг достал документы из портфеля и разложил их перед собой.</w:t>
      </w:r>
    </w:p>
    <w:p>
      <w:pPr>
        <w:pStyle w:val="Normal"/>
        <w:rPr/>
      </w:pPr>
      <w:r>
        <w:rPr/>
        <w:t>Сэнди пристально посмотрел на него.</w:t>
      </w:r>
    </w:p>
    <w:p>
      <w:pPr>
        <w:pStyle w:val="Normal"/>
        <w:rPr/>
      </w:pPr>
      <w:r>
        <w:rPr/>
        <w:t xml:space="preserve">— </w:t>
      </w:r>
      <w:r>
        <w:rPr/>
        <w:t>Я слышал о тебе много хорошего, — начал он. Потом они минут десять обсуждали проблемы руководства заводом в глу</w:t>
        <w:softHyphen/>
        <w:t>бинке. Это был приятный разговор, Грэг чувствовал, что его вы</w:t>
        <w:softHyphen/>
        <w:t>звали сюда вовсе не из-за его работы на заводе. Наконец Сэнди придвинулся к столу и открыл папку. Вот она — причина! Грэг затаил дыхание и напряженно следил, как Сэнди надевает очки.</w:t>
      </w:r>
    </w:p>
    <w:p>
      <w:pPr>
        <w:pStyle w:val="Normal"/>
        <w:rPr/>
      </w:pPr>
      <w:r>
        <w:rPr/>
        <w:t xml:space="preserve">— </w:t>
      </w:r>
      <w:r>
        <w:rPr/>
        <w:t>Наша компания приобрела «Тэралоджик». Что ты об этом знаешь? — спросил Сэнди.</w:t>
      </w:r>
    </w:p>
    <w:p>
      <w:pPr>
        <w:pStyle w:val="Normal"/>
        <w:rPr/>
      </w:pPr>
      <w:r>
        <w:rPr/>
        <w:t xml:space="preserve">— </w:t>
      </w:r>
      <w:r>
        <w:rPr/>
        <w:t>Да то же самое, что и все, кто читает информационный бюл</w:t>
        <w:softHyphen/>
        <w:t>летень корпорации, — улыбнулся Грэг. — «Интекол» купил «Тэ</w:t>
        <w:softHyphen/>
        <w:t>ралоджик» где-то три месяца назад. За 1 миллиард 800 миллио</w:t>
        <w:softHyphen/>
        <w:t>нов долларов в ценных бумагах и наличных. Совет директоров был настроен очень оптимистично, потому что слияние двух ор</w:t>
        <w:softHyphen/>
        <w:t>ганизаций должно увеличить потенциал «Интекола». Производ</w:t>
        <w:softHyphen/>
        <w:t>ственные мощности «Интекола» в союзе с научно-исследователь</w:t>
        <w:softHyphen/>
        <w:t>ской инфраструктурой «Тэралоджик»! Этот брак освящен в под</w:t>
        <w:softHyphen/>
        <w:t>небесных высях Уолл-Стрит. Мы будем производить микропро</w:t>
        <w:softHyphen/>
        <w:t>цессоры нового поколения! Мы оставим конкурентов далеко по</w:t>
        <w:softHyphen/>
        <w:t>зади и опровергнем закон Мура</w:t>
      </w:r>
      <w:r>
        <w:rPr>
          <w:rStyle w:val="FootnoteCharacters"/>
          <w:rStyle w:val="FootnoteAnchor"/>
        </w:rPr>
        <w:footnoteReference w:id="4"/>
      </w:r>
      <w:r>
        <w:rPr/>
        <w:t>! Мы снизим расходы и сэконо</w:t>
        <w:softHyphen/>
        <w:t>мим огромное количество денег: ошеломим весь мир громад</w:t>
        <w:softHyphen/>
        <w:t>ным разнообразием новых технологий! В общем, что-то в этом роде.</w:t>
      </w:r>
    </w:p>
    <w:p>
      <w:pPr>
        <w:pStyle w:val="Normal"/>
        <w:rPr/>
      </w:pPr>
      <w:r>
        <w:rPr/>
        <w:t xml:space="preserve">— </w:t>
      </w:r>
      <w:r>
        <w:rPr/>
        <w:t>Брак, освященный воротилами Уолл-Стрит? — фыркнул Сэнди. — Дружище, мне это напоминает любовный союз двух дикобразов!</w:t>
      </w:r>
    </w:p>
    <w:p>
      <w:pPr>
        <w:pStyle w:val="Normal"/>
        <w:rPr/>
      </w:pPr>
      <w:r>
        <w:rPr/>
        <w:t>Сэнди откинулся на спинку кресла:</w:t>
      </w:r>
    </w:p>
    <w:p>
      <w:pPr>
        <w:pStyle w:val="Normal"/>
        <w:rPr/>
      </w:pPr>
      <w:r>
        <w:rPr/>
        <w:t xml:space="preserve">— </w:t>
      </w:r>
      <w:r>
        <w:rPr/>
        <w:t>Представь себе ситуацию. Совет директоров оказывает ог</w:t>
        <w:softHyphen/>
        <w:t>ромное давление на «Интекол», чтобы поскорее интегрировать «Тэралоджик» в наш бизнес. И показать Уолл-Стрит, что мы вы</w:t>
        <w:softHyphen/>
        <w:t>полняем свои обещания, увеличиваем эффективность и доход</w:t>
        <w:softHyphen/>
        <w:t>ность и развиваем совместную деятельность. Но результаты за прошлый квартал оказались хуже ожидаемых. Тут-то аналитики набросились на нас, словно стая голодных волков. На вчерашнем заседании Совета директоров председательствующий попросил Эда Уинтропа, генерального директора, объяснить, почему ку</w:t>
        <w:softHyphen/>
        <w:t>рица до сих пор не несет золотые яйца, как было обещано. Эд мастерски избегал подвохов, уверял, что «слияние равных» за</w:t>
        <w:softHyphen/>
        <w:t>нимает много времени и что прибыли просто немножко запаз</w:t>
        <w:softHyphen/>
        <w:t>дывают. Он весь взмок, но все же сумел разрядить обстановку. Сэнди откашлялся.</w:t>
      </w:r>
    </w:p>
    <w:p>
      <w:pPr>
        <w:pStyle w:val="Normal"/>
        <w:rPr/>
      </w:pPr>
      <w:r>
        <w:rPr/>
        <w:t xml:space="preserve">— </w:t>
      </w:r>
      <w:r>
        <w:rPr/>
        <w:t>Они не слишком охотно приняли наши объяснения и объя</w:t>
        <w:softHyphen/>
        <w:t>вили, что их беспокоят нынешние производственные мощности. Но мы пообещали увеличить уровень выпуска продукции на «Тэ</w:t>
        <w:softHyphen/>
        <w:t>ралоджик». Сейчас в мире катастрофически не хватает микропро</w:t>
        <w:softHyphen/>
        <w:t>цессоров, особенно на рынке мобильной связи. И мы надеемся, что экспертный анализ производства позволит быстро увеличить производительность. Аналитики хотят знать, почему этого до сих пор не случилось. Эд не смог дать вразумительного ответа и те</w:t>
        <w:softHyphen/>
        <w:t>перь ужасно бесится. Ты же знаешь, он совершенно не переносит, когда что-то не ладится. С завтрашнего утра наши акции упадут в цене и положение станет еще хуже. Совет директоров в ярости.</w:t>
      </w:r>
    </w:p>
    <w:p>
      <w:pPr>
        <w:pStyle w:val="Normal"/>
        <w:rPr/>
      </w:pPr>
      <w:r>
        <w:rPr/>
        <w:t>Грэг молча ждал продолжения. Сэнди опять придвинулся к столу:</w:t>
      </w:r>
    </w:p>
    <w:p>
      <w:pPr>
        <w:pStyle w:val="Normal"/>
        <w:rPr/>
      </w:pPr>
      <w:r>
        <w:rPr/>
        <w:t xml:space="preserve">— </w:t>
      </w:r>
      <w:r>
        <w:rPr/>
        <w:t>Когда экстренное заседание правления закончилось, Эд рез</w:t>
        <w:softHyphen/>
        <w:t>ко раскритиковал работу на предприятиях корпорации. Он по</w:t>
        <w:softHyphen/>
        <w:t>требовал существенно увеличить выпуск продукции на заводах «Тэралоджик». Результаты слияния должны быть заметны в са</w:t>
        <w:softHyphen/>
        <w:t>мом ближайшем будущем. А если этого не произойдет, то он ни с кем не станет церемониться.</w:t>
      </w:r>
    </w:p>
    <w:p>
      <w:pPr>
        <w:pStyle w:val="Normal"/>
        <w:rPr/>
      </w:pPr>
      <w:r>
        <w:rPr/>
        <w:t>Сэнди щелкнул застежкой папки и вытащил распечатку:</w:t>
      </w:r>
    </w:p>
    <w:p>
      <w:pPr>
        <w:pStyle w:val="Normal"/>
        <w:rPr/>
      </w:pPr>
      <w:r>
        <w:rPr/>
        <w:t xml:space="preserve">— </w:t>
      </w:r>
      <w:r>
        <w:rPr/>
        <w:t>Я сравнил производственные мощности заводов «Тэралод</w:t>
        <w:softHyphen/>
        <w:t>жик». Мне кажется, что завод в Сан-Франциско может выдать ре</w:t>
        <w:softHyphen/>
        <w:t>зультат раньше, чем другие. Этот завод относительно новый, с со</w:t>
        <w:softHyphen/>
        <w:t>временными технологиями и с большими возможностями. Только они пока не задействованы. Загрузка мощностей там низкая, про</w:t>
        <w:softHyphen/>
        <w:t>изводительность тоже невысокая, а вот текучесть кадров значи</w:t>
        <w:softHyphen/>
        <w:t>тельная.</w:t>
      </w:r>
    </w:p>
    <w:p>
      <w:pPr>
        <w:pStyle w:val="Normal"/>
        <w:rPr/>
      </w:pPr>
      <w:r>
        <w:rPr/>
        <w:t>Его лицо помрачнело.</w:t>
      </w:r>
    </w:p>
    <w:p>
      <w:pPr>
        <w:pStyle w:val="Normal"/>
        <w:rPr/>
      </w:pPr>
      <w:r>
        <w:rPr/>
        <w:t xml:space="preserve">— </w:t>
      </w:r>
      <w:r>
        <w:rPr/>
        <w:t>Сразу же после сделки мы перевели туда часть наших луч</w:t>
        <w:softHyphen/>
        <w:t>ших специалистов, чтобы они улучшили производственные про</w:t>
        <w:softHyphen/>
        <w:t>цессы. Но почему-то они не смогли выступить единым фронтом. Чем больше мы пытались помочь, тем хуже выходило. Трудовые отношения между администрацией и профсоюзами дошли до кри</w:t>
        <w:softHyphen/>
        <w:t>тической точки, и сейчас там продолжается забастовка. Это может нас погубить.</w:t>
      </w:r>
    </w:p>
    <w:p>
      <w:pPr>
        <w:pStyle w:val="Normal"/>
        <w:rPr/>
      </w:pPr>
      <w:r>
        <w:rPr/>
        <w:t>Сэнди вложил распечатку в папку и посмотрел на Грэга:</w:t>
      </w:r>
    </w:p>
    <w:p>
      <w:pPr>
        <w:pStyle w:val="Normal"/>
        <w:rPr/>
      </w:pPr>
      <w:r>
        <w:rPr/>
        <w:t xml:space="preserve">— </w:t>
      </w:r>
      <w:r>
        <w:rPr/>
        <w:t>Я хочу, чтобы ты поехал в Сан-Франциско и сотворил там такое же чудо, как когда-то на своем заводе, только на этот раз те</w:t>
        <w:softHyphen/>
        <w:t>бя повысили до генерального директора. У тебя есть чуть меньше трех месяцев, чтобы увеличить выпуск продукции. Это обрадует Эда и позволит всем нам сохранить свое место работы.</w:t>
      </w:r>
    </w:p>
    <w:p>
      <w:pPr>
        <w:pStyle w:val="Normal"/>
        <w:rPr/>
      </w:pPr>
      <w:r>
        <w:rPr/>
        <w:t>Грэг просто онемел. Такого поворота событий он никак не ожидал.</w:t>
      </w:r>
    </w:p>
    <w:p>
      <w:pPr>
        <w:pStyle w:val="Normal"/>
        <w:rPr/>
      </w:pPr>
      <w:r>
        <w:rPr/>
        <w:t xml:space="preserve">— </w:t>
      </w:r>
      <w:r>
        <w:rPr/>
        <w:t>А как же мой завод? У меня ведь столько незаконченных дел! — выпалил он.</w:t>
      </w:r>
    </w:p>
    <w:p>
      <w:pPr>
        <w:pStyle w:val="Normal"/>
        <w:rPr/>
      </w:pPr>
      <w:r>
        <w:rPr/>
        <w:t>Сэнди пожал плечами:</w:t>
      </w:r>
    </w:p>
    <w:p>
      <w:pPr>
        <w:pStyle w:val="Normal"/>
        <w:rPr/>
      </w:pPr>
      <w:r>
        <w:rPr/>
        <w:t xml:space="preserve">— </w:t>
      </w:r>
      <w:r>
        <w:rPr/>
        <w:t>Об этом мы уж как-нибудь позаботимся. Но сейчас наша главная задача — осчастливить парня из соседнего офиса — он кивнул головой в сторону кабинета генерального директора.</w:t>
      </w:r>
    </w:p>
    <w:p>
      <w:pPr>
        <w:pStyle w:val="Normal"/>
        <w:rPr/>
      </w:pPr>
      <w:r>
        <w:rPr/>
        <w:t>«И тем самым удержать свои акции на плаву», — цинично от</w:t>
        <w:softHyphen/>
        <w:t>метил про себя Грэг.</w:t>
      </w:r>
    </w:p>
    <w:p>
      <w:pPr>
        <w:pStyle w:val="Normal"/>
        <w:rPr/>
      </w:pPr>
      <w:r>
        <w:rPr/>
        <w:t xml:space="preserve">— </w:t>
      </w:r>
      <w:r>
        <w:rPr/>
        <w:t>Кроме незаконченных дел есть еще много вопросов, кото</w:t>
        <w:softHyphen/>
        <w:t>рые следует обсудить до того, как я отправлюсь в Сан-Францис</w:t>
        <w:softHyphen/>
        <w:t>ко. Например, кто сейчас руководит заводом, что произойдет с этим человеком, кто будет выполнять мои обязанности на моем заводе, ну и что будет с моей семьей?</w:t>
      </w:r>
    </w:p>
    <w:p>
      <w:pPr>
        <w:pStyle w:val="Normal"/>
        <w:rPr/>
      </w:pPr>
      <w:r>
        <w:rPr/>
        <w:t>Сэнди понимающе кивнул:</w:t>
      </w:r>
    </w:p>
    <w:p>
      <w:pPr>
        <w:pStyle w:val="Normal"/>
        <w:rPr/>
      </w:pPr>
      <w:r>
        <w:rPr/>
        <w:t xml:space="preserve">— </w:t>
      </w:r>
      <w:r>
        <w:rPr/>
        <w:t>Я знаю, что это неожиданное предложение, и мы постара</w:t>
        <w:softHyphen/>
        <w:t>емся решить все важнейшие проблемы как молено быстрее. Я уже поставил в известность генерального директора твоего заво</w:t>
        <w:softHyphen/>
        <w:t>да, что ты переходишь на новую работу. Он расстроился, когда узнал, что ты уйдешь. Мы решили, что он будет выполнять твои обязанности, пока мы не найдем подходящую замену. Что каса</w:t>
        <w:softHyphen/>
        <w:t>ется генерального директора завода в Сан-Франциско, он перей</w:t>
        <w:softHyphen/>
        <w:t>дет в научно-исследовательский отдел «Тэралоджик». Мы этот вопрос уже обсуждали. Твое назначение просто ускорит его пе</w:t>
        <w:softHyphen/>
        <w:t>ревод. Еще до того, как ты прибыл в Чикаго, я сообщил ему, что очень скоро ты примешь дела.</w:t>
      </w:r>
    </w:p>
    <w:p>
      <w:pPr>
        <w:pStyle w:val="Normal"/>
        <w:rPr/>
      </w:pPr>
      <w:r>
        <w:rPr/>
        <w:t>Грэг посмотрел на Сэнди с новым чувством: да, этот рослый шотландец не терял времени зря!</w:t>
      </w:r>
    </w:p>
    <w:p>
      <w:pPr>
        <w:pStyle w:val="Normal"/>
        <w:rPr/>
      </w:pPr>
      <w:r>
        <w:rPr/>
        <w:t xml:space="preserve">— </w:t>
      </w:r>
      <w:r>
        <w:rPr/>
        <w:t>Думаю, что поначалу, весь первый месяц, ты будешь ез</w:t>
        <w:softHyphen/>
        <w:t>дить в Сан-Франциско каждую неделю. В конце месяца мы будем уже более четко представлять себе масштаб проблемы. И пой</w:t>
        <w:softHyphen/>
        <w:t>мем, как быстро ты сумеешь совершить чудо на этом заводе. За это время мы сможем перевезти из Чикаго твою семью.</w:t>
      </w:r>
    </w:p>
    <w:p>
      <w:pPr>
        <w:pStyle w:val="Normal"/>
        <w:rPr/>
      </w:pPr>
      <w:r>
        <w:rPr/>
        <w:t>В такси по дороге в аэропорт Грэг думал, сколько времени по</w:t>
        <w:softHyphen/>
        <w:t>надобится, чтобы адаптироваться в таком большом городе, как Сан-Франциско. Он чувствовал себя совершенно подавленным.</w:t>
      </w:r>
    </w:p>
    <w:p>
      <w:pPr>
        <w:pStyle w:val="Heading1"/>
        <w:rPr/>
      </w:pPr>
      <w:bookmarkStart w:id="4" w:name="__RefHeading___Toc222725059"/>
      <w:bookmarkEnd w:id="4"/>
      <w:r>
        <w:rPr/>
        <w:t>Глава 2</w:t>
      </w:r>
    </w:p>
    <w:p>
      <w:pPr>
        <w:pStyle w:val="Normal"/>
        <w:rPr/>
      </w:pPr>
      <w:r>
        <w:rPr/>
        <w:t>Неоновую вывеску с надписью «Тэралоджик» окружал оре</w:t>
        <w:softHyphen/>
        <w:t>ол; шел проливной дождь, и близость моря почти совсем не чув</w:t>
        <w:softHyphen/>
        <w:t>ствовалась. Грэг припарковал взятую напрокат машину на госте</w:t>
        <w:softHyphen/>
        <w:t>вой стоянке, схватил портфель и, втянув голову в плечи, побежал к входной двери. Администратор широко улыбнулась деланной улыбкой. Грэг сразу почувствовал ее беспокойство: слухи рас</w:t>
        <w:softHyphen/>
        <w:t>пространяются быстро.</w:t>
      </w:r>
    </w:p>
    <w:p>
      <w:pPr>
        <w:pStyle w:val="Normal"/>
        <w:rPr/>
      </w:pPr>
      <w:r>
        <w:rPr/>
        <w:t>После его встречи с Сэнди прошло два дня. События развива</w:t>
        <w:softHyphen/>
        <w:t>лись с удивительной скоростью. Вернувшись на завод, он осво</w:t>
        <w:softHyphen/>
        <w:t>бодил свой стол, оставил всю информацию, какую мог, генераль</w:t>
        <w:softHyphen/>
        <w:t>ному директору, продублировал все свои личные файлы, затем удалил их из локальной сети, собрал в коробку награды, завоеван</w:t>
        <w:softHyphen/>
        <w:t>ные им на турнирах по гольфу, дипломы и семейные фотогра</w:t>
        <w:softHyphen/>
        <w:t>фии и поехал домой. Упаковав дорожную сумку, он поцеловал жену Кэтрин и детей и отправился в Сан-Франциско. Жена все еще не могла смириться с неожиданным поворотом событий.</w:t>
      </w:r>
    </w:p>
    <w:p>
      <w:pPr>
        <w:pStyle w:val="Normal"/>
        <w:rPr/>
      </w:pPr>
      <w:r>
        <w:rPr/>
        <w:t>Пока администратор дозванивалась до генерального дирек</w:t>
        <w:softHyphen/>
        <w:t>тора, Грэг снял промокший пиджак. Дожидаясь ответа, он от не</w:t>
        <w:softHyphen/>
        <w:t>чего делать рассматривал дипломы, развешанные на стене у вхо</w:t>
        <w:softHyphen/>
        <w:t>да. Вот какая-то неизвестная тренинговая компания присуждала награды за высокое качество продукции. Еще — потускневшие обязательства улучшить обслуживание клиентов, гарантировать качество продукции и повысить производительность. Внизу — подписи генерального директора и двенадцати других руководи</w:t>
        <w:softHyphen/>
        <w:t>телей высшего ранга. А вот фотография лучшего сотрудника ме</w:t>
        <w:softHyphen/>
        <w:t>сяца, сфотографированного полароидом, если честно, он выгля</w:t>
        <w:softHyphen/>
        <w:t>дел на снимке просто ужасно. Под стеклом, засиженным муха</w:t>
        <w:softHyphen/>
        <w:t>ми, красовалось программное заявление компании. Местами оно покрылось плесенью.</w:t>
      </w:r>
    </w:p>
    <w:p>
      <w:pPr>
        <w:pStyle w:val="Normal"/>
        <w:rPr/>
      </w:pPr>
      <w:r>
        <w:rPr/>
        <w:t>Перед тем как ехать в Сан-Франциско, Грэг собрал всю воз</w:t>
        <w:softHyphen/>
        <w:t>можную информацию. Он знал, что генеральный директор Джек Рэнк закончил Массачусетский технологический институт по спе</w:t>
        <w:softHyphen/>
        <w:t>циальности «микроэлектроника», он проработал на «Тэралод-жик» около десяти лет и принимал активное участие в создании завода в Сан-Франциско.</w:t>
      </w:r>
    </w:p>
    <w:p>
      <w:pPr>
        <w:pStyle w:val="Normal"/>
        <w:rPr/>
      </w:pPr>
      <w:r>
        <w:rPr/>
        <w:t>Внутренняя дверь отворилась, кто-то вошел, и Грэг обернулся, чтобы поздороваться. Вошедший мужчина был невысокого роста, его густые черные волосы были уложены в модную прическу. Они пожали друг другу руки, и Грэг почувствовал смутную тревогу.</w:t>
      </w:r>
    </w:p>
    <w:p>
      <w:pPr>
        <w:pStyle w:val="Normal"/>
        <w:rPr/>
      </w:pPr>
      <w:r>
        <w:rPr/>
        <w:t xml:space="preserve">— </w:t>
      </w:r>
      <w:r>
        <w:rPr/>
        <w:t>Рад познакомиться с вами, — Джек улыбнулся, но в глазах его не было даже тени улыбки.</w:t>
      </w:r>
    </w:p>
    <w:p>
      <w:pPr>
        <w:pStyle w:val="Normal"/>
        <w:rPr/>
      </w:pPr>
      <w:r>
        <w:rPr/>
        <w:t xml:space="preserve">— </w:t>
      </w:r>
      <w:r>
        <w:rPr/>
        <w:t>Взаимно, — улыбнулся в ответ Грэг. Они проследовали че</w:t>
        <w:softHyphen/>
        <w:t>рез вестибюль. Кабинет Джека выглядел пустым. Грэг повесил пиджак на спинку кресла и сел. Личного помощника у Джека не было, поэтому, пока Грэг доставал блокнот и электронную за</w:t>
        <w:softHyphen/>
        <w:t>писную книжку, Джек в коридоре наливал кофе из автомата.</w:t>
      </w:r>
    </w:p>
    <w:p>
      <w:pPr>
        <w:pStyle w:val="Normal"/>
        <w:rPr/>
      </w:pPr>
      <w:r>
        <w:rPr/>
        <w:t>Он аккуратно поставил перед Грэгом чашку с дымящимся на</w:t>
        <w:softHyphen/>
        <w:t>питком и сел в кресло напротив.</w:t>
      </w:r>
    </w:p>
    <w:p>
      <w:pPr>
        <w:pStyle w:val="Normal"/>
        <w:rPr/>
      </w:pPr>
      <w:r>
        <w:rPr/>
        <w:t xml:space="preserve">— </w:t>
      </w:r>
      <w:r>
        <w:rPr/>
        <w:t>С чего начнем? — спросил он без церемоний, но в глазах его было великое множество вопросов!</w:t>
      </w:r>
    </w:p>
    <w:p>
      <w:pPr>
        <w:pStyle w:val="Normal"/>
        <w:rPr/>
      </w:pPr>
      <w:r>
        <w:rPr/>
        <w:t xml:space="preserve">— </w:t>
      </w:r>
      <w:r>
        <w:rPr/>
        <w:t>Ну, для начала замечу, что эта встреча происходит не по моей инициативе. Все это свалилось на меня как снег на голо</w:t>
        <w:softHyphen/>
        <w:t>ву, — ответил Грэг.</w:t>
      </w:r>
    </w:p>
    <w:p>
      <w:pPr>
        <w:pStyle w:val="Normal"/>
        <w:rPr/>
      </w:pPr>
      <w:r>
        <w:rPr/>
        <w:t xml:space="preserve">— </w:t>
      </w:r>
      <w:r>
        <w:rPr/>
        <w:t>Добро пожаловать в корпоративный мир рациональных решений, — сухо бросил Джек. — Сэнди сказал мне, что вы уме</w:t>
        <w:softHyphen/>
        <w:t>ете чудесным образом повышать производительность на заво</w:t>
        <w:softHyphen/>
        <w:t>дах. Конечно, нам пригодится любая помощь. Когда нас погло</w:t>
        <w:softHyphen/>
        <w:t>тил «Интекол», нам сразу начали присылать экспертов по мо</w:t>
        <w:softHyphen/>
        <w:t>дернизации, но они быстро выдохлись. Они, как испанские кон</w:t>
        <w:softHyphen/>
        <w:t>кистадоры, почему-то считали, что мы можем внедрять их пла</w:t>
        <w:softHyphen/>
        <w:t>ны по улучшению производства и при этом совсем не участво</w:t>
        <w:softHyphen/>
        <w:t>вать в разработке этих планов. Сэнди говорит, что вы больше склонны к сотрудничеству.</w:t>
      </w:r>
    </w:p>
    <w:p>
      <w:pPr>
        <w:pStyle w:val="Normal"/>
        <w:rPr/>
      </w:pPr>
      <w:r>
        <w:rPr/>
        <w:t>Грэг почувствовал себя неловко: что еще мог сказать Сэнди?</w:t>
      </w:r>
    </w:p>
    <w:p>
      <w:pPr>
        <w:pStyle w:val="Normal"/>
        <w:rPr/>
      </w:pPr>
      <w:r>
        <w:rPr/>
        <w:t xml:space="preserve">— </w:t>
      </w:r>
      <w:r>
        <w:rPr/>
        <w:t>Боюсь, Сэнди преувеличивает. Он меня с кем-то путает, -Грэг посмотрел в свои записи:</w:t>
      </w:r>
    </w:p>
    <w:p>
      <w:pPr>
        <w:pStyle w:val="Normal"/>
        <w:rPr/>
      </w:pPr>
      <w:r>
        <w:rPr/>
        <w:t xml:space="preserve">— </w:t>
      </w:r>
      <w:r>
        <w:rPr/>
        <w:t>Вы здесь еще долго пробудете? Джек почесал подбородок:</w:t>
      </w:r>
    </w:p>
    <w:p>
      <w:pPr>
        <w:pStyle w:val="Normal"/>
        <w:rPr/>
      </w:pPr>
      <w:r>
        <w:rPr/>
        <w:t xml:space="preserve">— </w:t>
      </w:r>
      <w:r>
        <w:rPr/>
        <w:t>Думаю, недели две.</w:t>
      </w:r>
    </w:p>
    <w:p>
      <w:pPr>
        <w:pStyle w:val="Normal"/>
        <w:rPr/>
      </w:pPr>
      <w:r>
        <w:rPr/>
        <w:t xml:space="preserve">— </w:t>
      </w:r>
      <w:r>
        <w:rPr/>
        <w:t>Хорошо, тогда вы мне будете нужны почти все это время. Мне необходимо изучить компанию как можно лучше. До того, как вы уйдете!</w:t>
      </w:r>
    </w:p>
    <w:p>
      <w:pPr>
        <w:pStyle w:val="Normal"/>
        <w:rPr/>
      </w:pPr>
      <w:r>
        <w:rPr/>
        <w:t xml:space="preserve">— </w:t>
      </w:r>
      <w:r>
        <w:rPr/>
        <w:t>Я же не на Марс улетаю, — улыбнулся Джек. — Вы всегда сможете связаться со мной по телефону.</w:t>
      </w:r>
    </w:p>
    <w:p>
      <w:pPr>
        <w:pStyle w:val="Normal"/>
        <w:rPr/>
      </w:pPr>
      <w:r>
        <w:rPr/>
        <w:t xml:space="preserve">— </w:t>
      </w:r>
      <w:r>
        <w:rPr/>
        <w:t>Ну, до отъезда вы должны загрузить меня информацией по полной программе, а времени осталось немного.</w:t>
      </w:r>
    </w:p>
    <w:p>
      <w:pPr>
        <w:pStyle w:val="Normal"/>
        <w:rPr/>
      </w:pPr>
      <w:r>
        <w:rPr/>
        <w:t>Джек кивнул:</w:t>
      </w:r>
    </w:p>
    <w:p>
      <w:pPr>
        <w:pStyle w:val="Normal"/>
        <w:rPr/>
      </w:pPr>
      <w:r>
        <w:rPr/>
        <w:t xml:space="preserve">— </w:t>
      </w:r>
      <w:r>
        <w:rPr/>
        <w:t>Давайте начнем. Я отменил сегодня все встречи, чтобы по</w:t>
        <w:softHyphen/>
        <w:t>мочь вам освоиться и войти в курс дел. С завтрашнего дня вы нач</w:t>
        <w:softHyphen/>
        <w:t>нете работу с другими членами руководства. Если вам что-то бу</w:t>
        <w:softHyphen/>
        <w:t>дет неясно, я готов помочь.</w:t>
      </w:r>
    </w:p>
    <w:p>
      <w:pPr>
        <w:pStyle w:val="Normal"/>
        <w:rPr/>
      </w:pPr>
      <w:r>
        <w:rPr/>
        <w:t>Остаток дня пролетел быстро. Они занимались стратегиями, бюджетами, бизнес-планами, поставщиками и кадрами. На ули</w:t>
        <w:softHyphen/>
        <w:t>це уже стемнело, когда Джек, потирая глаза, откинулся на спин</w:t>
        <w:softHyphen/>
        <w:t>ку стула и сказал:</w:t>
      </w:r>
    </w:p>
    <w:p>
      <w:pPr>
        <w:pStyle w:val="Normal"/>
        <w:rPr/>
      </w:pPr>
      <w:r>
        <w:rPr/>
        <w:t xml:space="preserve">— </w:t>
      </w:r>
      <w:r>
        <w:rPr/>
        <w:t>На сегодня все. Я выжат, как лимон.</w:t>
      </w:r>
    </w:p>
    <w:p>
      <w:pPr>
        <w:pStyle w:val="Normal"/>
        <w:rPr/>
      </w:pPr>
      <w:r>
        <w:rPr/>
        <w:t>Грэг собрал папки и сложил их в портфель. Выходя из здания, они поздоровались с ночным сторожем — тот сидел за столиком при входе. Грэг поехал в отель, зарегистрировался там, а потом позвонил домой. Как приятно было услышать звонкий голос до</w:t>
        <w:softHyphen/>
        <w:t>чери! Дочка радовалась простым вещам: у нее новое платье! А еще ее проект принят на городскую научную выставку! Потом к телефону подошла жена, и он услышал в ее голосе гордость за дочь. И только сынок был недоволен: злюка-мамочка опять отня</w:t>
        <w:softHyphen/>
        <w:t>ла игровую приставку!</w:t>
      </w:r>
    </w:p>
    <w:p>
      <w:pPr>
        <w:pStyle w:val="Normal"/>
        <w:rPr/>
      </w:pPr>
      <w:r>
        <w:rPr/>
        <w:t>И вдруг Грэгу стало ужасно одиноко в маленьком гостинич</w:t>
        <w:softHyphen/>
        <w:t>ном номере. По складу характера и образу жизни он совсем не был похож на героя. Он открыл портфель, достал из папки са</w:t>
        <w:softHyphen/>
        <w:t>мый верхний документ и начал читать. Свет выключил только в два часа ночи.</w:t>
      </w:r>
    </w:p>
    <w:p>
      <w:pPr>
        <w:pStyle w:val="Normal"/>
        <w:rPr/>
      </w:pPr>
      <w:r>
        <w:rPr/>
        <w:t>В семь утра Грэг уже был на заводе. Приехал как раз вовремя: занял последнее свободное место на парковке. Смена заканчива</w:t>
        <w:softHyphen/>
        <w:t>лась в шесть утра, и мест уже не было. Вокруг кипела жизнь.</w:t>
      </w:r>
    </w:p>
    <w:p>
      <w:pPr>
        <w:pStyle w:val="Normal"/>
        <w:rPr/>
      </w:pPr>
      <w:r>
        <w:rPr/>
        <w:t>Джек дал ему копию платежной ведомости, чтобы он знал име</w:t>
        <w:softHyphen/>
        <w:t>на других руководителей. Грэг попросил администратора свя</w:t>
        <w:softHyphen/>
        <w:t>заться с Ли Танака, вице-президентом по управлению. Админи</w:t>
        <w:softHyphen/>
        <w:t>стратор набрала номер и указала на телефон с другой стороны стола. Грэг поднял трубку. И услышал хороший английский с легким восточным акцентом.</w:t>
      </w:r>
    </w:p>
    <w:p>
      <w:pPr>
        <w:pStyle w:val="Normal"/>
        <w:rPr/>
      </w:pPr>
      <w:r>
        <w:rPr/>
        <w:t xml:space="preserve">— </w:t>
      </w:r>
      <w:r>
        <w:rPr/>
        <w:t>Здравствуйте, Ли, это Грэг. Можно с вами увидеться?</w:t>
      </w:r>
    </w:p>
    <w:p>
      <w:pPr>
        <w:pStyle w:val="Normal"/>
        <w:rPr/>
      </w:pPr>
      <w:r>
        <w:rPr/>
        <w:t xml:space="preserve">— </w:t>
      </w:r>
      <w:r>
        <w:rPr/>
        <w:t>Конечно, — ответил Ли. — Мой кабинет — на втором эта</w:t>
        <w:softHyphen/>
        <w:t>же. Проводить вас сюда?</w:t>
      </w:r>
    </w:p>
    <w:p>
      <w:pPr>
        <w:pStyle w:val="Normal"/>
        <w:rPr/>
      </w:pPr>
      <w:r>
        <w:rPr/>
        <w:t xml:space="preserve">— </w:t>
      </w:r>
      <w:r>
        <w:rPr/>
        <w:t>Не беспокойтесь, я найду дорогу.</w:t>
      </w:r>
    </w:p>
    <w:p>
      <w:pPr>
        <w:pStyle w:val="Normal"/>
        <w:rPr/>
      </w:pPr>
      <w:r>
        <w:rPr/>
        <w:t>Он прошел по галерее. Двери за спиной Грэга герметично за</w:t>
        <w:softHyphen/>
        <w:t>крылись при помощи сжатого воздуха. Он поднялся по лестнице — на втором этаже его встретил Ли. Они пожали друг другу руки. Грэг принялся осматривать завод. Это было впечатляющее зрелище! Заводы, производящие микроэлектронику, работают в искусственной и почти стерильной среде: элементы печатных плат нанометрового диапазона</w:t>
      </w:r>
      <w:r>
        <w:rPr>
          <w:rStyle w:val="FootnoteCharacters"/>
          <w:rStyle w:val="FootnoteAnchor"/>
        </w:rPr>
        <w:footnoteReference w:id="5"/>
      </w:r>
      <w:r>
        <w:rPr/>
        <w:t xml:space="preserve"> необходимо тщательно обере</w:t>
        <w:softHyphen/>
        <w:t>гать даже от мельчайших соринок. Кроме того, предприятие ра</w:t>
        <w:softHyphen/>
        <w:t>ботало почти бесшумно. В тишине лишь влага капала с конди</w:t>
        <w:softHyphen/>
        <w:t>ционеров да звякала автоматическая система загрузки-разгруз</w:t>
        <w:softHyphen/>
        <w:t>ки деталей. Все оборудование до мельчайших элементов свер</w:t>
        <w:softHyphen/>
        <w:t>кало нержавеющей сталью или белоснежной эмалью. И только кабели, протянутые вдоль столбов и потолочных перекрытий, были цветными. Белое оборудование пронизывали мириады труб — в них подавали очищенную воду, электричество, сжатый воздух, газ, кислоту, разряженный воздух. Трубы для тушения пожаров тянулись через весь производственный этаж. У Грэга перехватило дыхание - вот махина этот завод! Да, Джек говорил ему накануне, что это один из самых крупных заводов в «Инте-коле» и что другие заводы гораздо меньше.</w:t>
      </w:r>
    </w:p>
    <w:p>
      <w:pPr>
        <w:pStyle w:val="Normal"/>
        <w:rPr/>
      </w:pPr>
      <w:r>
        <w:rPr/>
        <w:t>Грэг долго рассматривал огромное помещение, запоминая, что где находится. У него возникало так много вопросов к Ли, что тот не успевал ответить на один вопрос, а Грэг уже задавал следующий. Через два часа Грэг стоял у тройной стеклянной сте</w:t>
        <w:softHyphen/>
        <w:t>ны, отделяющей кабинеты от производственного помещения, и улыбался Ли:</w:t>
      </w:r>
    </w:p>
    <w:p>
      <w:pPr>
        <w:pStyle w:val="Normal"/>
        <w:rPr/>
      </w:pPr>
      <w:r>
        <w:rPr/>
        <w:t xml:space="preserve">— </w:t>
      </w:r>
      <w:r>
        <w:rPr/>
        <w:t>Вы действительно хорошо знаете завод! Я надеюсь, вы по</w:t>
        <w:softHyphen/>
        <w:t>можете мне в работе.</w:t>
      </w:r>
    </w:p>
    <w:p>
      <w:pPr>
        <w:pStyle w:val="Normal"/>
        <w:rPr/>
      </w:pPr>
      <w:r>
        <w:rPr/>
        <w:t>Ли улыбнулся — он явно почувствовал такое облегчение, словно сдал важный экзамен.</w:t>
      </w:r>
    </w:p>
    <w:p>
      <w:pPr>
        <w:pStyle w:val="Section"/>
        <w:rPr/>
      </w:pPr>
      <w:r>
        <w:rPr/>
        <w:t>* * *</w:t>
      </w:r>
    </w:p>
    <w:p>
      <w:pPr>
        <w:pStyle w:val="Normal"/>
        <w:rPr/>
      </w:pPr>
      <w:r>
        <w:rPr/>
        <w:t>Остальные дни недели Грэг работал с отделами, вникал в их функции и задачи. Он встречался со служащими, забирался в вентиляционные колодцы, ходил по складам и складским поме</w:t>
        <w:softHyphen/>
        <w:t>щениям, проверял подземные коммуникации, выдергивал сор</w:t>
        <w:softHyphen/>
        <w:t>няки в заводском дворе и даже забирался на крышу. Оттуда от</w:t>
        <w:softHyphen/>
        <w:t>крывался потрясающий вид на побережье Тихого океана.</w:t>
      </w:r>
    </w:p>
    <w:p>
      <w:pPr>
        <w:pStyle w:val="Normal"/>
        <w:rPr/>
      </w:pPr>
      <w:r>
        <w:rPr/>
        <w:t xml:space="preserve">— </w:t>
      </w:r>
      <w:r>
        <w:rPr/>
        <w:t>Было бы неплохо перенести сюда мой кабинет, — улыб</w:t>
        <w:softHyphen/>
        <w:t>нулся Грэг. У менеджера из отдела эксплуатации, который со</w:t>
        <w:softHyphen/>
        <w:t>провождал его, закружилась голова, и он смог лишь слабо кив</w:t>
        <w:softHyphen/>
        <w:t>нуть в ответ.</w:t>
      </w:r>
    </w:p>
    <w:p>
      <w:pPr>
        <w:pStyle w:val="Normal"/>
        <w:rPr/>
      </w:pPr>
      <w:r>
        <w:rPr/>
        <w:t>В пятницу вечером Грэг возвращался домой на самолете. Он так интенсивно работал всю неделю, что от напряжения ныли мышцы рук и плеч.</w:t>
      </w:r>
    </w:p>
    <w:p>
      <w:pPr>
        <w:pStyle w:val="Normal"/>
        <w:rPr/>
      </w:pPr>
      <w:r>
        <w:rPr/>
        <w:t>Теперь ему казалось, что размещать заводы следует именно в глубинке. «Там намного тише и спокойнее», — думал он, расти</w:t>
        <w:softHyphen/>
        <w:t>рая затекшую шею. Он закрыл глаза и стал анализировать ситуа</w:t>
        <w:softHyphen/>
        <w:t>цию на заводе. Персонал хорошо обучен. Недавно введена новая система управления предприятием, которая позволяет руково</w:t>
        <w:softHyphen/>
        <w:t>дить всеми поставщиками. Никогда прежде Грэг не видел такой эффективной и перспективной системы! Спрос превышает пред</w:t>
        <w:softHyphen/>
        <w:t>ложение. Если судить по книге заказов, то ближайшее будущее не внушает никаких опасений! Найти уязвимые места куда труд</w:t>
        <w:softHyphen/>
        <w:t>нее — именно это его и беспокоит! У него возникло ощущение, словно все идет слишком хорошо. По опыту он знал, что на ус</w:t>
        <w:softHyphen/>
        <w:t>пешных предприятиях события могут развиваться весьма дра</w:t>
        <w:softHyphen/>
        <w:t>матически. А непрерывная активность вызывает постоянное на</w:t>
        <w:softHyphen/>
        <w:t>пряжение. Правда, на «Тэралоджик» он этого не почувствовал. И все-таки Грэгу показалось, что работники разговаривали с ним как-то слишком осторожно. Вроде бы они и хотели сотрудни</w:t>
        <w:softHyphen/>
        <w:t>чать, но их дружелюбие могло быть показным. Грэг чувствовал тщательно скрываемое недоверие. На заводе существовали ка</w:t>
        <w:softHyphen/>
        <w:t>кая-то своя жизнь, свои правила, которые он пока не мог постиг</w:t>
        <w:softHyphen/>
        <w:t>нуть. Ему было не по себе: что же происходит на самом деле?</w:t>
      </w:r>
    </w:p>
    <w:p>
      <w:pPr>
        <w:pStyle w:val="Normal"/>
        <w:rPr/>
      </w:pPr>
      <w:r>
        <w:rPr/>
        <w:t>Весь полет он думал только о заводе, о своей работе и о по</w:t>
        <w:softHyphen/>
        <w:t>следних рабочих днях. Он думал об этом даже за обедом. Потом он отодвинул тарелку с вилкой в сторону и уснул. Проснулся он только когда пришла стюардесса — забрать поднос и попросить, чтобы он опустил сиденье перед посадкой.</w:t>
      </w:r>
    </w:p>
    <w:p>
      <w:pPr>
        <w:pStyle w:val="Normal"/>
        <w:rPr/>
      </w:pPr>
      <w:r>
        <w:rPr/>
        <w:t>Самолет остановился у платформы. Грэг снял с верхней пол</w:t>
        <w:softHyphen/>
        <w:t>ки две коробки: подарки в нарядных ярких упаковках. Предста</w:t>
        <w:softHyphen/>
        <w:t>вил, какую радость они доставят детям, — и улыбнулся счастли</w:t>
        <w:softHyphen/>
        <w:t>вой улыбкой.</w:t>
      </w:r>
    </w:p>
    <w:p>
      <w:pPr>
        <w:pStyle w:val="Section"/>
        <w:rPr/>
      </w:pPr>
      <w:r>
        <w:rPr/>
        <w:t>* * *</w:t>
      </w:r>
    </w:p>
    <w:p>
      <w:pPr>
        <w:pStyle w:val="Normal"/>
        <w:rPr/>
      </w:pPr>
      <w:r>
        <w:rPr/>
        <w:t>В субботу утром он отправился в гольф-клуб. День выдался замечательный, солнечный. Грэг решил, что такой день надо провести на природе. Накануне, приехав домой, он весь вечер провел с детьми. Это было так чудесно! Они ужасно обрадова</w:t>
        <w:softHyphen/>
        <w:t>лись его возвращению!</w:t>
      </w:r>
    </w:p>
    <w:p>
      <w:pPr>
        <w:pStyle w:val="Normal"/>
        <w:rPr/>
      </w:pPr>
      <w:r>
        <w:rPr/>
        <w:t>Утром позвонил Эндрю Карлсон (его старый друг по коллед</w:t>
        <w:softHyphen/>
        <w:t>жу, а ныне — специалист по разработке программного обеспече</w:t>
        <w:softHyphen/>
        <w:t>ния) и пригласил сыграть партию в гольф. Кэтрин тут же сказала, что ему непременно нужно отдохнуть и поупражняться. Грэг был благодарен жене: все-таки она отлично его понимала!</w:t>
      </w:r>
    </w:p>
    <w:p>
      <w:pPr>
        <w:pStyle w:val="Normal"/>
        <w:rPr/>
      </w:pPr>
      <w:r>
        <w:rPr/>
        <w:t>Они с Эндрю вместе играли в гольф со времен учебы в коллед</w:t>
        <w:softHyphen/>
        <w:t>же. И сейчас, ярким солнечным утром, Грэг шел по изумрудно-зе</w:t>
        <w:softHyphen/>
        <w:t>леному фэрвею</w:t>
      </w:r>
      <w:r>
        <w:rPr>
          <w:rStyle w:val="FootnoteCharacters"/>
          <w:rStyle w:val="FootnoteAnchor"/>
        </w:rPr>
        <w:footnoteReference w:id="6"/>
      </w:r>
      <w:r>
        <w:rPr/>
        <w:t>, и ему казалось, будто он вернулся в студенческие годы. Он наслаждался этим днем! Так дорожат тем, что скоро при</w:t>
        <w:softHyphen/>
        <w:t>дется потерять. Он знал, что после переезда в Калифорнию партии в гольф будут редкими. Если вообще будут. Эндрю отправил мяч на неровную часть поля и недовольно сморщился.</w:t>
      </w:r>
    </w:p>
    <w:p>
      <w:pPr>
        <w:pStyle w:val="Normal"/>
        <w:rPr/>
      </w:pPr>
      <w:r>
        <w:rPr/>
        <w:t xml:space="preserve">— </w:t>
      </w:r>
      <w:r>
        <w:rPr/>
        <w:t>Ты настоящий хакер — что в офисе, что тут, — улыбнулся Грэг.</w:t>
      </w:r>
    </w:p>
    <w:p>
      <w:pPr>
        <w:pStyle w:val="Normal"/>
        <w:rPr/>
      </w:pPr>
      <w:r>
        <w:rPr/>
        <w:t xml:space="preserve">— </w:t>
      </w:r>
      <w:r>
        <w:rPr/>
        <w:t>А вот тебе нечем похвастаться, — парировал Эндрю, — чтобы загнать мяч в последнюю лунку, тебе понадобится водо</w:t>
        <w:softHyphen/>
        <w:t>лазное снаряжение.</w:t>
      </w:r>
    </w:p>
    <w:p>
      <w:pPr>
        <w:pStyle w:val="Normal"/>
        <w:rPr/>
      </w:pPr>
      <w:r>
        <w:rPr/>
        <w:t>Грэг засмеялся. Так здорово было отвлечься от мыслей о «Тэралоджик» — хоть ненадолго!</w:t>
      </w:r>
    </w:p>
    <w:p>
      <w:pPr>
        <w:pStyle w:val="Normal"/>
        <w:rPr/>
      </w:pPr>
      <w:r>
        <w:rPr/>
        <w:t>На восьмом фэрвее они опять заговорили о делах. Эндрю рас</w:t>
        <w:softHyphen/>
        <w:t>сказал об открытии в сфере программируемых логических кон</w:t>
        <w:softHyphen/>
        <w:t>троллеров, а еще — что он пытается найти средства и открыть новое дело. Он с уверенностью и энтузиазмом твердил, что у но</w:t>
        <w:softHyphen/>
        <w:t>вой технологии, только что появившейся на рынке, большое бу</w:t>
        <w:softHyphen/>
        <w:t>дущее.</w:t>
      </w:r>
    </w:p>
    <w:p>
      <w:pPr>
        <w:pStyle w:val="Normal"/>
        <w:rPr/>
      </w:pPr>
      <w:r>
        <w:rPr/>
        <w:t xml:space="preserve">— </w:t>
      </w:r>
      <w:r>
        <w:rPr/>
        <w:t>Расскажи-ка мне о своем новом приключении, из-за которо</w:t>
        <w:softHyphen/>
        <w:t>го ты собрался на запад,— попросил Эндрю. И Грэгу пришлось снова вспомнить о «Тэралоджик». Эндрю был человеком здраво</w:t>
        <w:softHyphen/>
        <w:t>мыслящим, и Грэг решил поделиться с ним своими страхами, со</w:t>
        <w:softHyphen/>
        <w:t>мнениями и гнетущими предчувствиями насчет компании.</w:t>
      </w:r>
    </w:p>
    <w:p>
      <w:pPr>
        <w:pStyle w:val="Normal"/>
        <w:rPr/>
      </w:pPr>
      <w:r>
        <w:rPr/>
        <w:t xml:space="preserve">— </w:t>
      </w:r>
      <w:r>
        <w:rPr/>
        <w:t>Давай я опишу тебе ситуацию на «Тэралоджик», может, ты сможешь помочь мне. Я хочу понять, что же там все-таки проис</w:t>
        <w:softHyphen/>
        <w:t>ходит.</w:t>
      </w:r>
    </w:p>
    <w:p>
      <w:pPr>
        <w:pStyle w:val="Normal"/>
        <w:rPr/>
      </w:pPr>
      <w:r>
        <w:rPr/>
        <w:t xml:space="preserve">— </w:t>
      </w:r>
      <w:r>
        <w:rPr/>
        <w:t>Конечно, — ответил Эндрю, — уж я постараюсь сорвать твое повышение!</w:t>
      </w:r>
    </w:p>
    <w:p>
      <w:pPr>
        <w:pStyle w:val="Normal"/>
        <w:rPr/>
      </w:pPr>
      <w:r>
        <w:rPr/>
        <w:t xml:space="preserve">— </w:t>
      </w:r>
      <w:r>
        <w:rPr/>
        <w:t>Послушай, я серьезно!</w:t>
      </w:r>
    </w:p>
    <w:p>
      <w:pPr>
        <w:pStyle w:val="Normal"/>
        <w:rPr/>
      </w:pPr>
      <w:r>
        <w:rPr/>
        <w:t xml:space="preserve">— </w:t>
      </w:r>
      <w:r>
        <w:rPr/>
        <w:t>Да ладно, помогу я тебе, помогу!</w:t>
      </w:r>
    </w:p>
    <w:p>
      <w:pPr>
        <w:pStyle w:val="Normal"/>
        <w:rPr/>
      </w:pPr>
      <w:r>
        <w:rPr/>
        <w:t>И Грэг стал рассказывать, в какую историю он попал по воле Сэнди.</w:t>
      </w:r>
    </w:p>
    <w:p>
      <w:pPr>
        <w:pStyle w:val="Normal"/>
        <w:rPr/>
      </w:pPr>
      <w:r>
        <w:rPr/>
        <w:t xml:space="preserve">— </w:t>
      </w:r>
      <w:r>
        <w:rPr/>
        <w:t>Меня очень беспокоят подводные течения на предприя</w:t>
        <w:softHyphen/>
        <w:t>тии, — он наморщил лоб. — Я не могу в этом разобраться. Завод может производить тонны продукции! Что этому мешает? Ничего! Оборудование там первоклассное, завод в замечательном состоянии, рынок требует все больше и больше, управленцы там очень способные — во всяком случае, такое у меня сложилось впечатление. Но они почему-то никак не могут выйти на макси</w:t>
        <w:softHyphen/>
        <w:t>мальную мощность. Эндрю задумался:</w:t>
      </w:r>
    </w:p>
    <w:p>
      <w:pPr>
        <w:pStyle w:val="Normal"/>
        <w:rPr/>
      </w:pPr>
      <w:r>
        <w:rPr/>
        <w:t xml:space="preserve">— </w:t>
      </w:r>
      <w:r>
        <w:rPr/>
        <w:t>А они пытались внедрять программы для повышения про</w:t>
        <w:softHyphen/>
        <w:t>изводительности?</w:t>
      </w:r>
    </w:p>
    <w:p>
      <w:pPr>
        <w:pStyle w:val="Normal"/>
        <w:rPr/>
      </w:pPr>
      <w:r>
        <w:rPr/>
        <w:t>Грэг воскликнул:</w:t>
      </w:r>
    </w:p>
    <w:p>
      <w:pPr>
        <w:pStyle w:val="Normal"/>
        <w:rPr/>
      </w:pPr>
      <w:r>
        <w:rPr/>
        <w:t xml:space="preserve">— </w:t>
      </w:r>
      <w:r>
        <w:rPr/>
        <w:t>Дружище, да у них уйма таких программ! У них на стенах полно всяческих лозунгов, плакатов, дощечек, графиков, табло, наград, трофеев, флагов и даже статуэток! Они перепробовали кучу программ: реорганизацию бизнес-процессов, управление в условиях жестких ограничений, работу в группах рабочего са</w:t>
        <w:softHyphen/>
        <w:t>моуправления и, наконец, системы «Шесть сигма» и «Точно вов</w:t>
        <w:softHyphen/>
        <w:t>ремя»</w:t>
      </w:r>
      <w:r>
        <w:rPr>
          <w:rStyle w:val="FootnoteCharacters"/>
          <w:rStyle w:val="FootnoteAnchor"/>
        </w:rPr>
        <w:footnoteReference w:id="7"/>
      </w:r>
      <w:r>
        <w:rPr/>
        <w:t>.</w:t>
      </w:r>
    </w:p>
    <w:p>
      <w:pPr>
        <w:pStyle w:val="Normal"/>
        <w:rPr/>
      </w:pPr>
      <w:r>
        <w:rPr/>
        <w:t xml:space="preserve">— </w:t>
      </w:r>
      <w:r>
        <w:rPr/>
        <w:t>И что в итоге?</w:t>
      </w:r>
    </w:p>
    <w:p>
      <w:pPr>
        <w:pStyle w:val="Normal"/>
        <w:rPr/>
      </w:pPr>
      <w:r>
        <w:rPr/>
        <w:t xml:space="preserve">— </w:t>
      </w:r>
      <w:r>
        <w:rPr/>
        <w:t>Эффект был, но непродолжительный, — так сказал мне вице-президент по управлению. Ведь всякое новшество дает всплеск активности — это заранее известно. Потом энтузиазм спадает и производительность возвращается на прежний уро</w:t>
        <w:softHyphen/>
        <w:t>вень. Они обращались к нескольким консультантам со стороны, но их вмешательство тоже ни к чему не привело. Сначала произ</w:t>
        <w:softHyphen/>
        <w:t>водительность несколько повышалась, а потом возвращалась к исходному уровню.</w:t>
      </w:r>
    </w:p>
    <w:p>
      <w:pPr>
        <w:pStyle w:val="Normal"/>
        <w:rPr/>
      </w:pPr>
      <w:r>
        <w:rPr/>
        <w:t xml:space="preserve">— </w:t>
      </w:r>
      <w:r>
        <w:rPr/>
        <w:t>Похоже на эффект Хоторна</w:t>
      </w:r>
      <w:r>
        <w:rPr>
          <w:rStyle w:val="FootnoteCharacters"/>
          <w:rStyle w:val="FootnoteAnchor"/>
        </w:rPr>
        <w:footnoteReference w:id="8"/>
      </w:r>
      <w:r>
        <w:rPr/>
        <w:t>.</w:t>
      </w:r>
    </w:p>
    <w:p>
      <w:pPr>
        <w:pStyle w:val="Normal"/>
        <w:rPr/>
      </w:pPr>
      <w:r>
        <w:rPr/>
        <w:t xml:space="preserve">— </w:t>
      </w:r>
      <w:r>
        <w:rPr/>
        <w:t>Что-что? — удивленно переспросил Грэг.</w:t>
      </w:r>
    </w:p>
    <w:p>
      <w:pPr>
        <w:pStyle w:val="Normal"/>
        <w:rPr/>
      </w:pPr>
      <w:r>
        <w:rPr/>
        <w:t xml:space="preserve">— </w:t>
      </w:r>
      <w:r>
        <w:rPr/>
        <w:t>Я говорю об экспериментах, которые проводил в двадца</w:t>
        <w:softHyphen/>
        <w:t>тых годах прошлого века Элтон Мэйо, профессор Гарвардской бизнес-школы. Он и его коллеги выясняли, как усталость и мо</w:t>
        <w:softHyphen/>
        <w:t>нотонность влияют на производительность труда. Исследова</w:t>
        <w:softHyphen/>
        <w:t>ния проводили на заводе «Вестерн Электрик Хоторн» в городе Цицеро, штат Иллинойс. Работали с небольшой группой жен</w:t>
        <w:softHyphen/>
        <w:t>щин. Их изолировали от привычной заводской среды и стали производить эксперименты. Меняли количество перерывов в работе, длительность рабочего дня, уровень температуры и влаж</w:t>
        <w:softHyphen/>
        <w:t>ности. Это удивительно, но производительность труда возрастала после каждого изменения! Даже в конце эксперимента, когда женщины вернулись к прежним условиям работы: к 48-часовой рабочей неделе без перерывов, с работой по воскресеньям, без сдельной оплаты труда и обедов за счет предприятия — произ</w:t>
        <w:softHyphen/>
        <w:t>водительность все равно увеличилась! Через три месяца после окончания эксперимента производительность труда вернулась к прежнему уровню! Отсюда вывод: производительность труда в этой группе повышалась только от одного внимания, которые ученые оказывали работницам</w:t>
      </w:r>
      <w:r>
        <w:rPr>
          <w:rStyle w:val="EndnoteCharacters"/>
          <w:rStyle w:val="EndnoteAnchor"/>
        </w:rPr>
        <w:endnoteReference w:id="2"/>
      </w:r>
      <w:r>
        <w:rPr/>
        <w:t>.</w:t>
      </w:r>
    </w:p>
    <w:p>
      <w:pPr>
        <w:pStyle w:val="Normal"/>
        <w:rPr/>
      </w:pPr>
      <w:r>
        <w:rPr/>
        <w:t xml:space="preserve">— </w:t>
      </w:r>
      <w:r>
        <w:rPr/>
        <w:t>Да, да! Теперь я вспомнил! — воскликнул Грэг. — Я не со</w:t>
        <w:softHyphen/>
        <w:t>мневаюсь, что наше руководство искренне пыталось улучшить обстановку, но эффект кратковременный! Точно! Как в Хоторне!</w:t>
      </w:r>
    </w:p>
    <w:p>
      <w:pPr>
        <w:pStyle w:val="Normal"/>
        <w:rPr/>
      </w:pPr>
      <w:r>
        <w:rPr/>
        <w:t xml:space="preserve">— </w:t>
      </w:r>
      <w:r>
        <w:rPr/>
        <w:t>Если бы ты знал, сколько компаний столкнулись с такой же проблемой! Мы поставляем заводам системы компьютеризо</w:t>
        <w:softHyphen/>
        <w:t>ванного мониторинга и системы контроля, — сообщил Энд</w:t>
        <w:softHyphen/>
        <w:t>рю. — И для большей части заводских начальников это послед</w:t>
        <w:softHyphen/>
        <w:t>няя надежда. Они пытаются при помощи этих систем контроли</w:t>
        <w:softHyphen/>
        <w:t>ровать своих подчиненных, поддерживать производительность на высоком уровне и заставить людей отвечать за нарушение стандартов. А ведь наши системы — это весьма дорогое удоволь</w:t>
        <w:softHyphen/>
        <w:t>ствие! Но многие убеждены, что тщательный контроль обеспечит высокую производительность.</w:t>
      </w:r>
    </w:p>
    <w:p>
      <w:pPr>
        <w:pStyle w:val="Normal"/>
        <w:rPr/>
      </w:pPr>
      <w:r>
        <w:rPr/>
        <w:t>Грэг смущенно проговорил:</w:t>
      </w:r>
    </w:p>
    <w:p>
      <w:pPr>
        <w:pStyle w:val="Normal"/>
        <w:rPr/>
      </w:pPr>
      <w:r>
        <w:rPr/>
        <w:t xml:space="preserve">— </w:t>
      </w:r>
      <w:r>
        <w:rPr/>
        <w:t>У меня есть определенный опыт работы с электронным мо</w:t>
        <w:softHyphen/>
        <w:t>ниторингом. Этот метод совсем не стимулирует рабочих. Они чу</w:t>
        <w:softHyphen/>
        <w:t>вствуют себя униженными, когда каждый их шаг отслеживают компьютеры. Раз руководство следит за ними, значит, не дове</w:t>
        <w:softHyphen/>
        <w:t>ряет! Рабочие ломают устройства слежения: ведь каждый чело</w:t>
        <w:softHyphen/>
        <w:t>век — личность, а не винтик! Почему это его контролирует ка</w:t>
        <w:softHyphen/>
        <w:t>кая-то электронная система?!</w:t>
      </w:r>
    </w:p>
    <w:p>
      <w:pPr>
        <w:pStyle w:val="Normal"/>
        <w:rPr/>
      </w:pPr>
      <w:r>
        <w:rPr/>
        <w:t xml:space="preserve">— </w:t>
      </w:r>
      <w:r>
        <w:rPr/>
        <w:t>Да, это правда, — согласился Эндрю. — К нам поступает много звонков по поводу ремонта электронных сенсоров, кото</w:t>
        <w:softHyphen/>
        <w:t>рые или внезапно вышли из строя, или просто исчезли, или по каким-то необъяснимым причинам вдруг испортилась электро</w:t>
        <w:softHyphen/>
        <w:t>проводка. И это происходит регулярно, раз за разом, на одном и том же заводе.</w:t>
      </w:r>
    </w:p>
    <w:p>
      <w:pPr>
        <w:pStyle w:val="Normal"/>
        <w:rPr/>
      </w:pPr>
      <w:r>
        <w:rPr/>
        <w:t xml:space="preserve">— </w:t>
      </w:r>
      <w:r>
        <w:rPr/>
        <w:t>Я бы тоже так сделал на месте рабочих, — признался Грэг. — Постоянный, ежечасный, ежедневный контроль ужасно дейст</w:t>
        <w:softHyphen/>
        <w:t>вует на нервы. Единственное, что остается, — поломать это про</w:t>
        <w:softHyphen/>
        <w:t>клятое оборудование.</w:t>
      </w:r>
    </w:p>
    <w:p>
      <w:pPr>
        <w:pStyle w:val="Normal"/>
        <w:rPr/>
      </w:pPr>
      <w:r>
        <w:rPr/>
        <w:t>Они молча шли по полю.</w:t>
      </w:r>
    </w:p>
    <w:p>
      <w:pPr>
        <w:pStyle w:val="Normal"/>
        <w:rPr/>
      </w:pPr>
      <w:r>
        <w:rPr/>
        <w:t xml:space="preserve">— </w:t>
      </w:r>
      <w:r>
        <w:rPr/>
        <w:t>Черт меня подери! — сказал Грэг. — Я должен понять это, Эндрю! Что-то происходит на «Тэралоджик», и это что-то у скользает от меня! Все то, чему меня учили в бизнес-школе, здесь не подходит! Традиционные бизнес-практики, которые я собирал</w:t>
        <w:softHyphen/>
        <w:t>ся применить, уже используются там, но от них нет никакого проку!</w:t>
      </w:r>
    </w:p>
    <w:p>
      <w:pPr>
        <w:pStyle w:val="Normal"/>
        <w:rPr/>
      </w:pPr>
      <w:r>
        <w:rPr/>
        <w:t>Он приготовился к удару по десятой лунке, тщательно прице</w:t>
        <w:softHyphen/>
        <w:t>лился и ударил по мячу, но тот полетел в заросли. Эндрю чуть не расхохотался, но, видя, как переживает Грэг, попытался сохра</w:t>
        <w:softHyphen/>
        <w:t>нить бесстрастное выражение лица. Грэг размашисто послал мяч в высокую траву и немного погодя снова вернулся на фэрвей. Стиснув зубы, он направился в центр. Эндрю осторожно про</w:t>
        <w:softHyphen/>
        <w:t>должил беседу:</w:t>
      </w:r>
    </w:p>
    <w:p>
      <w:pPr>
        <w:pStyle w:val="Normal"/>
        <w:rPr/>
      </w:pPr>
      <w:r>
        <w:rPr/>
        <w:t xml:space="preserve">— </w:t>
      </w:r>
      <w:r>
        <w:rPr/>
        <w:t>Ну, если традиционные методы не помогают, почему бы не посмотреть на ситуацию с другой стороны?</w:t>
      </w:r>
    </w:p>
    <w:p>
      <w:pPr>
        <w:pStyle w:val="Normal"/>
        <w:rPr/>
      </w:pPr>
      <w:r>
        <w:rPr/>
        <w:t>Оставшуюся часть поля они прошли, обсуждая, отчего такое творится на «Тэралоджик». Было понятно, что совершенно ни при чем здесь нечеткость целей, выдвинутых корпорацией. Ни при чем и плохая формулировка стратегий и путей их выполне</w:t>
        <w:softHyphen/>
        <w:t>ния. Ни при чем неудачное планирование и проектирование. Слабые управленические способности тоже ни при чем! Все это Грэг уже изучил и проанализировал. У Грэга оставалось непри</w:t>
        <w:softHyphen/>
        <w:t>ятное чувство, что дело, скорее всего, в людях, а не в бизнес-сис</w:t>
        <w:softHyphen/>
        <w:t>темах.</w:t>
      </w:r>
    </w:p>
    <w:p>
      <w:pPr>
        <w:pStyle w:val="Normal"/>
        <w:rPr/>
      </w:pPr>
      <w:r>
        <w:rPr/>
        <w:t xml:space="preserve">— </w:t>
      </w:r>
      <w:r>
        <w:rPr/>
        <w:t>Между «Интеколом» и «Тэралоджик» назрел конфликт? -спросил Эндрю.</w:t>
      </w:r>
    </w:p>
    <w:p>
      <w:pPr>
        <w:pStyle w:val="Normal"/>
        <w:rPr/>
      </w:pPr>
      <w:r>
        <w:rPr/>
        <w:t xml:space="preserve">— </w:t>
      </w:r>
      <w:r>
        <w:rPr/>
        <w:t>Ничего такого я не почувствовал. На следующей неделе, когда опять поеду в Сан-Франциско, попробую снова понаблю</w:t>
        <w:softHyphen/>
        <w:t>дать. Ну подскажи еще что-нибудь!— взмолился Грэг.</w:t>
      </w:r>
    </w:p>
    <w:p>
      <w:pPr>
        <w:pStyle w:val="Normal"/>
        <w:rPr/>
      </w:pPr>
      <w:r>
        <w:rPr/>
        <w:t xml:space="preserve">— </w:t>
      </w:r>
      <w:r>
        <w:rPr/>
        <w:t>Извини, но я просто не знаю, что тебе посоветовать, — вздохнул Эндрю. — Ты собери побольше информации.</w:t>
      </w:r>
    </w:p>
    <w:p>
      <w:pPr>
        <w:pStyle w:val="Normal"/>
        <w:rPr/>
      </w:pPr>
      <w:r>
        <w:rPr/>
        <w:t>Когда они подходили к восемнадцатой лунке, Эндрю вдруг замолчал и в раздумье остановился.</w:t>
      </w:r>
    </w:p>
    <w:p>
      <w:pPr>
        <w:pStyle w:val="Normal"/>
        <w:rPr/>
      </w:pPr>
      <w:r>
        <w:rPr/>
        <w:t xml:space="preserve">— </w:t>
      </w:r>
      <w:r>
        <w:rPr/>
        <w:t>Эй! Может, поделишься своей мыслью? — Грэг нетерпели</w:t>
        <w:softHyphen/>
        <w:t>во дернул его за рукав.</w:t>
      </w:r>
    </w:p>
    <w:p>
      <w:pPr>
        <w:pStyle w:val="Normal"/>
        <w:rPr/>
      </w:pPr>
      <w:r>
        <w:rPr/>
        <w:t>Эндрю посмотрел на него серьезно и задумчиво:</w:t>
      </w:r>
    </w:p>
    <w:p>
      <w:pPr>
        <w:pStyle w:val="Normal"/>
        <w:rPr/>
      </w:pPr>
      <w:r>
        <w:rPr/>
        <w:t xml:space="preserve">— </w:t>
      </w:r>
      <w:r>
        <w:rPr/>
        <w:t>У меня нет ответа, но я подумал о человеке, который мог бы ответить на твой вопрос.</w:t>
      </w:r>
    </w:p>
    <w:p>
      <w:pPr>
        <w:pStyle w:val="Normal"/>
        <w:rPr/>
      </w:pPr>
      <w:r>
        <w:rPr/>
        <w:t xml:space="preserve">— </w:t>
      </w:r>
      <w:r>
        <w:rPr/>
        <w:t>Ну так скажи же, кто он?! — потребовал Грэг.</w:t>
      </w:r>
    </w:p>
    <w:p>
      <w:pPr>
        <w:pStyle w:val="Normal"/>
        <w:rPr/>
      </w:pPr>
      <w:r>
        <w:rPr/>
        <w:t xml:space="preserve">— </w:t>
      </w:r>
      <w:r>
        <w:rPr/>
        <w:t>Давай сначала переоденемся, и, может быть, за пивом я поделюсь своей блестящей мыслью! Ты пиво мне поставишь? — лукаво улыбнулся Эндрю.</w:t>
      </w:r>
    </w:p>
    <w:p>
      <w:pPr>
        <w:pStyle w:val="Normal"/>
        <w:rPr/>
      </w:pPr>
      <w:r>
        <w:rPr/>
        <w:t>Небо отражалось в водных преградах возле восемнадцатой лунки, превращая их в ярко-голубые заводи. По стенкам высо</w:t>
        <w:softHyphen/>
        <w:t>ких пивных бокалов стекали капли.</w:t>
      </w:r>
    </w:p>
    <w:p>
      <w:pPr>
        <w:pStyle w:val="Normal"/>
        <w:rPr/>
      </w:pPr>
      <w:r>
        <w:rPr/>
        <w:t xml:space="preserve">— </w:t>
      </w:r>
      <w:r>
        <w:rPr/>
        <w:t>Ну вот, ты выпросил пиво... — Грэг снова вернулся к бесе</w:t>
        <w:softHyphen/>
        <w:t>де. Эндрю снова улыбнулся, поставил стакан на стол и слизнул пену с верхней губы.</w:t>
      </w:r>
    </w:p>
    <w:p>
      <w:pPr>
        <w:pStyle w:val="Normal"/>
        <w:rPr/>
      </w:pPr>
      <w:r>
        <w:rPr/>
        <w:t xml:space="preserve">— </w:t>
      </w:r>
      <w:r>
        <w:rPr/>
        <w:t>Я многое видел в поездках по разным заводам, которым я продавал автоматизированные системы управления технологи</w:t>
        <w:softHyphen/>
        <w:t>ческими процессами. Большая часть этих заводов была уныло одинаковой: люди-роботы, похожие на зомби, передвигали де</w:t>
        <w:softHyphen/>
        <w:t>тали от машины к машине. Но однажды я попал на предприятие, которое произвело на меня потрясающее впечатление — энтузи</w:t>
        <w:softHyphen/>
        <w:t>азм там бил фонтаном! И это был именно тот тип бизнес-партне</w:t>
        <w:softHyphen/>
        <w:t>ра, с которым всегда приятно работать. Энтузиазм был настоль</w:t>
        <w:softHyphen/>
        <w:t>ко заразителен, что мы сами постарались сделать для них все, что только могли.</w:t>
      </w:r>
    </w:p>
    <w:p>
      <w:pPr>
        <w:pStyle w:val="Normal"/>
        <w:rPr/>
      </w:pPr>
      <w:r>
        <w:rPr/>
        <w:t>Эндрю сделал еще глоток и продолжил разговор: — Да, впечатление неизгладимое! Это небольшое предприя</w:t>
        <w:softHyphen/>
        <w:t>тие. Оно выпускало печатные платы. И развивалось оно по ка</w:t>
        <w:softHyphen/>
        <w:t>ким-то своим законам. У меня было ощущение, что даже колеба</w:t>
        <w:softHyphen/>
        <w:t>ния бизнес-цикла, которые то и дело сотрясают жизнь заводов, над этим предприятием совершенно не властны. Даже в отделе снабжения со мной говорили так, будто я — сотрудник компа</w:t>
        <w:softHyphen/>
        <w:t>нии, а не их злейший враг. Это было так непривычно! Они купи</w:t>
        <w:softHyphen/>
        <w:t>ли у нас немного, но мы расстались с таким приятным чувством, будто мы работали не ради своей выгоды, а делали доброе дело: вносили весомый вклад в развитие их бизнеса. Здоровый азарт во всем, что они делали, приводил меня в восторг! Это было очень приятное место, хотя вся отрасль их промышлености находилась в плачевном состоянии. Я часто раздумываю о том, что именно отличало их от других компаний. Они — как маяк в сером тума</w:t>
        <w:softHyphen/>
        <w:t>не. Если бы завтра они позвонили и попросили помочь, мы бро</w:t>
        <w:softHyphen/>
        <w:t>сились бы помогать просто потому, что работать с ними — одно удовольствие.</w:t>
      </w:r>
    </w:p>
    <w:p>
      <w:pPr>
        <w:pStyle w:val="Normal"/>
        <w:rPr/>
      </w:pPr>
      <w:r>
        <w:rPr/>
        <w:t>Грэг сразу завелся:</w:t>
      </w:r>
    </w:p>
    <w:p>
      <w:pPr>
        <w:pStyle w:val="Normal"/>
        <w:rPr/>
      </w:pPr>
      <w:r>
        <w:rPr/>
        <w:t xml:space="preserve">— </w:t>
      </w:r>
      <w:r>
        <w:rPr/>
        <w:t>Расскажи, как они этого достигли! — потребовал он. Эндрю снисходительно улыбнулся:</w:t>
      </w:r>
    </w:p>
    <w:p>
      <w:pPr>
        <w:pStyle w:val="Normal"/>
        <w:rPr/>
      </w:pPr>
      <w:r>
        <w:rPr/>
        <w:t xml:space="preserve">— </w:t>
      </w:r>
      <w:r>
        <w:rPr/>
        <w:t>Я частенько вспоминал их, но так и не смог понять, почему они так отличались от других.</w:t>
      </w:r>
    </w:p>
    <w:p>
      <w:pPr>
        <w:pStyle w:val="Normal"/>
        <w:rPr/>
      </w:pPr>
      <w:r>
        <w:rPr/>
        <w:t>Лицо Грэга вытянулось.</w:t>
      </w:r>
    </w:p>
    <w:p>
      <w:pPr>
        <w:pStyle w:val="Normal"/>
        <w:rPr/>
      </w:pPr>
      <w:r>
        <w:rPr/>
        <w:t xml:space="preserve">— </w:t>
      </w:r>
      <w:r>
        <w:rPr/>
        <w:t>Ты что, шутишь?! Сколько разговоров и никакого толко</w:t>
        <w:softHyphen/>
        <w:t>вого совета! Отдавай назад мое пиво! — он ткнул пальцем в пус</w:t>
        <w:softHyphen/>
        <w:t>той стакан.</w:t>
      </w:r>
    </w:p>
    <w:p>
      <w:pPr>
        <w:pStyle w:val="Normal"/>
        <w:rPr/>
      </w:pPr>
      <w:r>
        <w:rPr/>
        <w:t xml:space="preserve">— </w:t>
      </w:r>
      <w:r>
        <w:rPr/>
        <w:t>Да я же еще не закончил рассказ, — заметил Эндрю. — Ка</w:t>
        <w:softHyphen/>
        <w:t>жется, один фактор все-таки сыграл свою роль. Владелец компа</w:t>
        <w:softHyphen/>
        <w:t>нии — очень интересный и необычный человек! Яркая личность!</w:t>
      </w:r>
    </w:p>
    <w:p>
      <w:pPr>
        <w:pStyle w:val="Normal"/>
        <w:rPr/>
      </w:pPr>
      <w:r>
        <w:rPr/>
        <w:t>Он сумел создать атмосферу joie de vivre</w:t>
      </w:r>
      <w:r>
        <w:rPr>
          <w:rStyle w:val="FootnoteCharacters"/>
          <w:rStyle w:val="FootnoteAnchor"/>
        </w:rPr>
        <w:footnoteReference w:id="9"/>
      </w:r>
      <w:r>
        <w:rPr/>
        <w:t>, и это отразилось на всем его бизнесе. Знаешь, это трудно объяснить. Это всего толь</w:t>
        <w:softHyphen/>
        <w:t>ко чувство, мое инстинктивное чувство. Просто мне показалось, что владелец компании как-то совершенно иначе выстраивает отношения в организации. И что в основе этих отношений ле</w:t>
        <w:softHyphen/>
        <w:t>жит его собственный энтузиазм.</w:t>
      </w:r>
    </w:p>
    <w:p>
      <w:pPr>
        <w:pStyle w:val="Normal"/>
        <w:rPr/>
      </w:pPr>
      <w:r>
        <w:rPr/>
        <w:t xml:space="preserve">— </w:t>
      </w:r>
      <w:r>
        <w:rPr/>
        <w:t>И как это, скажи на милость, должно помочь мне решить проблему? — сердито спросил Грэг.</w:t>
      </w:r>
    </w:p>
    <w:p>
      <w:pPr>
        <w:pStyle w:val="Normal"/>
        <w:rPr/>
      </w:pPr>
      <w:r>
        <w:rPr/>
        <w:t xml:space="preserve">— </w:t>
      </w:r>
      <w:r>
        <w:rPr/>
        <w:t>Не знаю, — спокойно ответил Эндрю, — но я знаю, что есть нечто, что может привести нас к решению твоей проблемы.</w:t>
      </w:r>
    </w:p>
    <w:p>
      <w:pPr>
        <w:pStyle w:val="Normal"/>
        <w:rPr/>
      </w:pPr>
      <w:r>
        <w:rPr/>
        <w:t>Грэг недовольно фыркнул:</w:t>
      </w:r>
    </w:p>
    <w:p>
      <w:pPr>
        <w:pStyle w:val="Normal"/>
        <w:rPr/>
      </w:pPr>
      <w:r>
        <w:rPr/>
        <w:t xml:space="preserve">— </w:t>
      </w:r>
      <w:r>
        <w:rPr/>
        <w:t>Сейчас мне нужно именно решение, а не сказочка о дале</w:t>
        <w:softHyphen/>
        <w:t>ком и прекрасном будущем.</w:t>
      </w:r>
    </w:p>
    <w:p>
      <w:pPr>
        <w:pStyle w:val="Normal"/>
        <w:rPr/>
      </w:pPr>
      <w:r>
        <w:rPr/>
        <w:t>Эндрю пожал плечами:</w:t>
      </w:r>
    </w:p>
    <w:p>
      <w:pPr>
        <w:pStyle w:val="Normal"/>
        <w:rPr/>
      </w:pPr>
      <w:r>
        <w:rPr/>
        <w:t xml:space="preserve">— </w:t>
      </w:r>
      <w:r>
        <w:rPr/>
        <w:t>Я думал, тебе будет полезно взглянуть на свою проблему с другой стороны.</w:t>
      </w:r>
    </w:p>
    <w:p>
      <w:pPr>
        <w:pStyle w:val="Normal"/>
        <w:rPr/>
      </w:pPr>
      <w:r>
        <w:rPr/>
        <w:t>Они встали, спустились с террасы и пошли к стоянке. Грэг об</w:t>
        <w:softHyphen/>
        <w:t>нял друга.</w:t>
      </w:r>
    </w:p>
    <w:p>
      <w:pPr>
        <w:pStyle w:val="Normal"/>
        <w:rPr/>
      </w:pPr>
      <w:r>
        <w:rPr/>
        <w:t xml:space="preserve">— </w:t>
      </w:r>
      <w:r>
        <w:rPr/>
        <w:t>Не обижайся, я ценю твою помощь, — сказал он, — просто я надеялся, что ты произнесешь какие-нибудь волшебные слова...</w:t>
      </w:r>
    </w:p>
    <w:p>
      <w:pPr>
        <w:pStyle w:val="Normal"/>
        <w:rPr/>
      </w:pPr>
      <w:r>
        <w:rPr/>
        <w:t>Эндрю принялся дурачиться:</w:t>
      </w:r>
    </w:p>
    <w:p>
      <w:pPr>
        <w:pStyle w:val="Normal"/>
        <w:rPr/>
      </w:pPr>
      <w:r>
        <w:rPr/>
        <w:t xml:space="preserve">— </w:t>
      </w:r>
      <w:r>
        <w:rPr/>
        <w:t>Вот так? — он скорчил смешную рожицу сказочного злодея.</w:t>
      </w:r>
    </w:p>
    <w:p>
      <w:pPr>
        <w:pStyle w:val="Normal"/>
        <w:rPr/>
      </w:pPr>
      <w:r>
        <w:rPr/>
        <w:t xml:space="preserve">— </w:t>
      </w:r>
      <w:r>
        <w:rPr/>
        <w:t>О! Прочь от меня! — Грэг изобразил на лице ужас и отпря</w:t>
        <w:softHyphen/>
        <w:t>нул назад.</w:t>
      </w:r>
    </w:p>
    <w:p>
      <w:pPr>
        <w:pStyle w:val="Normal"/>
        <w:rPr/>
      </w:pPr>
      <w:r>
        <w:rPr/>
        <w:t>Они хохотали и валяли дурака, укладывая клюшки для голь</w:t>
        <w:softHyphen/>
        <w:t>фа в багажники.</w:t>
      </w:r>
    </w:p>
    <w:p>
      <w:pPr>
        <w:pStyle w:val="Normal"/>
        <w:rPr/>
      </w:pPr>
      <w:r>
        <w:rPr/>
        <w:t>Кэтрин готовила ужин, когда он припарковался у дома. Дети побежали ему навстречу. За ними понесся пес. Он радостно зала</w:t>
        <w:softHyphen/>
        <w:t>ял, замахал хвостом и принялся облизывать всех. Грэг схватил детей в охапку и поволок их в кухню. Дети визжали от восторга, пытаясь вырваться из его объятий, пес покусывал Грэга за пятки.</w:t>
      </w:r>
    </w:p>
    <w:p>
      <w:pPr>
        <w:pStyle w:val="Normal"/>
        <w:rPr/>
      </w:pPr>
      <w:r>
        <w:rPr/>
        <w:t>Кэтрин любила смотреть, как он играет с детьми. В глубине души она очень волновалась за мужа: столько перемен за по</w:t>
        <w:softHyphen/>
        <w:t>следнее время. Морщинки в углах его губ сделались еще глубже, а сам он стал раздражаться по пустякам. «К счастью, дети помо</w:t>
        <w:softHyphen/>
        <w:t>гают ему снова стать прежним», — думала Кэтрин. Она очень беспокоилась: каково-то будет Грэгу в Сан-Франциско?!</w:t>
      </w:r>
    </w:p>
    <w:p>
      <w:pPr>
        <w:pStyle w:val="Heading1"/>
        <w:rPr/>
      </w:pPr>
      <w:bookmarkStart w:id="5" w:name="__RefHeading___Toc222725060"/>
      <w:bookmarkEnd w:id="5"/>
      <w:r>
        <w:rPr/>
        <w:t>Глава 3</w:t>
      </w:r>
    </w:p>
    <w:p>
      <w:pPr>
        <w:pStyle w:val="Normal"/>
        <w:rPr/>
      </w:pPr>
      <w:r>
        <w:rPr/>
        <w:t>Салон самолета — новенького «Боинга-717» — приятно пах скрипучей новой кожей, тканью и пластиком. В такой красоте даже стюардессы казались более дружелюбными. Их вид словно говорил: «Посмотрите-ка, мы такие успешные!»</w:t>
      </w:r>
    </w:p>
    <w:p>
      <w:pPr>
        <w:pStyle w:val="Normal"/>
        <w:rPr/>
      </w:pPr>
      <w:r>
        <w:rPr/>
        <w:t>Прошло две недели с тех пор, как Грэг играл в гольф с Эндрю. Очень нелегкие две недели!</w:t>
      </w:r>
    </w:p>
    <w:p>
      <w:pPr>
        <w:pStyle w:val="Normal"/>
        <w:rPr/>
      </w:pPr>
      <w:r>
        <w:rPr/>
        <w:t>Джек Рэнк передал Грэгу дела. И Грэг начал руководить. Нес</w:t>
        <w:softHyphen/>
        <w:t>колько дней он разрабатывал стратегию модернизации — на ос</w:t>
        <w:softHyphen/>
        <w:t>нове тех сведений, что ему удалось собрать. Результат его разо</w:t>
        <w:softHyphen/>
        <w:t>чаровал. План выглядел традиционно: улучшить обслуживание клиентов, снизить затраты, привлечь инвесторов, — и напоми</w:t>
        <w:softHyphen/>
        <w:t>нал учебное задание в бизнес-школе. Словом, план не радовал. Грэг подумал, что, прежде чем показать его Сэнди в Чикаго, име</w:t>
        <w:softHyphen/>
        <w:t>ет смысл обсудить его с членами команды, — может, они что-то добавят.</w:t>
      </w:r>
    </w:p>
    <w:p>
      <w:pPr>
        <w:pStyle w:val="Normal"/>
        <w:rPr/>
      </w:pPr>
      <w:r>
        <w:rPr/>
        <w:t>В середине недели он пришел на производственное совещание, размышляя, как превратить «Тэралоджик» в передовое предприя</w:t>
        <w:softHyphen/>
        <w:t>тие, ведь именно этого так ждали Совет директоров и Уолл-Стрит. Встреча проходила в комнате со стеклянными стенами, на верхнем этаже, в производственной зоне. Отсюда был виден весь производственный этаж. Все сотрудники в производствен</w:t>
        <w:softHyphen/>
        <w:t>ном помещении могли видеть, что происходило в комнате. Не зря эту комнату называют «аквариумом»!</w:t>
      </w:r>
    </w:p>
    <w:p>
      <w:pPr>
        <w:pStyle w:val="Normal"/>
        <w:rPr/>
      </w:pPr>
      <w:r>
        <w:rPr/>
        <w:t>Почти все места были заняты, и ему пришлось сесть у проти</w:t>
        <w:softHyphen/>
        <w:t>воположного края длинного стола. Он открыл папку с бизнес-планом и оглядел комнату. Здесь были сотрудники из разных от</w:t>
        <w:softHyphen/>
        <w:t>делов: сырьевого, производственного, технической эксплуата</w:t>
        <w:softHyphen/>
        <w:t>ции, складирования, снабжения и продаж. Совещание проводил Ли. Он постучал кофейной чашкой о стол, и шум в комнате стих.</w:t>
      </w:r>
    </w:p>
    <w:p>
      <w:pPr>
        <w:pStyle w:val="Normal"/>
        <w:rPr/>
      </w:pPr>
      <w:r>
        <w:rPr/>
        <w:t xml:space="preserve">— </w:t>
      </w:r>
      <w:r>
        <w:rPr/>
        <w:t>Что у нас сегодня на повестке дня?</w:t>
      </w:r>
    </w:p>
    <w:p>
      <w:pPr>
        <w:pStyle w:val="Normal"/>
        <w:rPr/>
      </w:pPr>
      <w:r>
        <w:rPr/>
        <w:t>У всех участников совещания был список дел, которые требо</w:t>
        <w:softHyphen/>
        <w:t>вали немедленного вмешательства. Этот список они проверяли дважды в неделю. Разговор, довольно невнятный и бестолко</w:t>
        <w:softHyphen/>
        <w:t>вый, все время шел по кругу. Каждый рапортовал о новых дости</w:t>
        <w:softHyphen/>
        <w:t>жениях и свершениях, о событиях, которые произошли за по</w:t>
        <w:softHyphen/>
        <w:t>следнее время. Затем эти события обсуждали, планировали дальнейшие действия и назначали ответственных за выполне</w:t>
        <w:softHyphen/>
        <w:t>ние планов. Обсуждение шло с привычной легкостью, и Грэг чувствовал, что такие совещания для всех — часть удобного ритуала.</w:t>
      </w:r>
    </w:p>
    <w:p>
      <w:pPr>
        <w:pStyle w:val="Normal"/>
        <w:rPr/>
      </w:pPr>
      <w:r>
        <w:rPr/>
        <w:t>Следующим пунктом в повестке дня шел вопрос о выполне</w:t>
        <w:softHyphen/>
        <w:t>нии заказов. Грэг взял список текущих заказов — они были от</w:t>
        <w:softHyphen/>
        <w:t>сортированы по клиенту, продукту и количеству — часть ин</w:t>
        <w:softHyphen/>
        <w:t>формационного пакета, который выдали ему вчера для подго</w:t>
        <w:softHyphen/>
        <w:t>товки к совещанию. Последняя графа была озаглавлена «Ожида</w:t>
        <w:softHyphen/>
        <w:t>ется до». Что это значит? Многие числа были отрицательными.</w:t>
      </w:r>
    </w:p>
    <w:p>
      <w:pPr>
        <w:pStyle w:val="Normal"/>
        <w:rPr/>
      </w:pPr>
      <w:r>
        <w:rPr/>
        <w:t xml:space="preserve">— </w:t>
      </w:r>
      <w:r>
        <w:rPr/>
        <w:t>Ли, вы не могли бы объяснить мне, что означает последняя графа? — спросил Грэг.</w:t>
      </w:r>
    </w:p>
    <w:p>
      <w:pPr>
        <w:pStyle w:val="Normal"/>
        <w:rPr/>
      </w:pPr>
      <w:r>
        <w:rPr/>
        <w:t>Атмосфера в комнате сразу же изменилась. Сотрудники пере</w:t>
        <w:softHyphen/>
        <w:t>стали лениво переговариваться, и молчание стало нервозным. В воздухе повисло напряжение. Грэг и раньше чувствовал неуло</w:t>
        <w:softHyphen/>
        <w:t>вимую тревогу. А теперь она читалась на лицах всех участников совещания. Возникло ощущение, словно они превратились в со</w:t>
        <w:softHyphen/>
        <w:t>перников на ринге и мысленно кружили друг возле друга. Все из</w:t>
        <w:softHyphen/>
        <w:t>бегали смотреть друг другу в глаза. Некоторые перебирали свои бумаги, лежавшие на столе. Ли поднял голову и судорожно вздох</w:t>
        <w:softHyphen/>
        <w:t>нул. Воцарилось глухое молчание.</w:t>
      </w:r>
    </w:p>
    <w:p>
      <w:pPr>
        <w:pStyle w:val="Normal"/>
        <w:rPr/>
      </w:pPr>
      <w:r>
        <w:rPr/>
        <w:t xml:space="preserve">— </w:t>
      </w:r>
      <w:r>
        <w:rPr/>
        <w:t>Это значит, что выполнение заказа подходит к установ</w:t>
        <w:softHyphen/>
        <w:t>ленному сроку, — осторожно ответил Ли.</w:t>
      </w:r>
    </w:p>
    <w:p>
      <w:pPr>
        <w:pStyle w:val="Normal"/>
        <w:rPr/>
      </w:pPr>
      <w:r>
        <w:rPr/>
        <w:t>Грэг посмотрел на ряд цифр:</w:t>
      </w:r>
    </w:p>
    <w:p>
      <w:pPr>
        <w:pStyle w:val="Normal"/>
        <w:rPr/>
      </w:pPr>
      <w:r>
        <w:rPr/>
        <w:t xml:space="preserve">— </w:t>
      </w:r>
      <w:r>
        <w:rPr/>
        <w:t>А почему некоторые числа отрицательные? Ли выглядел сконфуженным:</w:t>
      </w:r>
    </w:p>
    <w:p>
      <w:pPr>
        <w:pStyle w:val="Normal"/>
        <w:rPr/>
      </w:pPr>
      <w:r>
        <w:rPr/>
        <w:t xml:space="preserve">— </w:t>
      </w:r>
      <w:r>
        <w:rPr/>
        <w:t>Они показывают, сколько дней прошло с установленного срока, когда заказ должен быть выполнен.</w:t>
      </w:r>
    </w:p>
    <w:p>
      <w:pPr>
        <w:pStyle w:val="Normal"/>
        <w:rPr/>
      </w:pPr>
      <w:r>
        <w:rPr/>
        <w:t>Грэг похолодел. Он снова изучил содержание графы. Подав</w:t>
        <w:softHyphen/>
        <w:t>ляющая часть заказов была просрочена, причем некоторые из них — весьма крупные! Выходило, что сроки не были выдержа</w:t>
        <w:softHyphen/>
        <w:t>ны больше чем в половине случаев!</w:t>
      </w:r>
    </w:p>
    <w:p>
      <w:pPr>
        <w:pStyle w:val="Normal"/>
        <w:rPr/>
      </w:pPr>
      <w:r>
        <w:rPr/>
        <w:t>Грэг оторвал взгляд от цифр и поднял голову. Все присут</w:t>
        <w:softHyphen/>
        <w:t>ствующие смотрели на него. Он просто не знал, что сказать. В компьютерной промышленности конкуренция очень велика, поэтому надежное снабжение исключительно важно для компью</w:t>
        <w:softHyphen/>
        <w:t>терщиков. Они идут на все, чтобы сэкономить хотя бы цент, и неустанно работают, чтобы получать продукцию со своих заводов как можно быстрее. Именно производители микропроцессоров поставляют им важнейшие компоненты, поэтому эти произво</w:t>
        <w:softHyphen/>
        <w:t>дители должны быть исключительно надежными, чтобы обору</w:t>
        <w:softHyphen/>
        <w:t>дование доходило точно в срок. Грэг хорошо помнил, что проис</w:t>
        <w:softHyphen/>
        <w:t>ходило в компьютерной индустрии после того, как в Тайване, на заводе по производству схем оперативной памяти, случился пожар. На следующее утро цены на микропроцессоры начали расти как на дрожжах! Они росли и росли, пока производители пытались найти новых поставщиков для своих заводов.</w:t>
      </w:r>
    </w:p>
    <w:p>
      <w:pPr>
        <w:pStyle w:val="Normal"/>
        <w:rPr/>
      </w:pPr>
      <w:r>
        <w:rPr/>
        <w:t>Цифры на странице приводили Грэга в полное замешатель</w:t>
        <w:softHyphen/>
        <w:t>ство.</w:t>
      </w:r>
    </w:p>
    <w:p>
      <w:pPr>
        <w:pStyle w:val="Normal"/>
        <w:rPr/>
      </w:pPr>
      <w:r>
        <w:rPr/>
        <w:t xml:space="preserve">— </w:t>
      </w:r>
      <w:r>
        <w:rPr/>
        <w:t>Я должен выяснить очевидный вопрос, — медленно начал Грэг, — почему выполнение большей половины заказов так силь</w:t>
        <w:softHyphen/>
        <w:t>но запаздывает?</w:t>
      </w:r>
    </w:p>
    <w:p>
      <w:pPr>
        <w:pStyle w:val="Normal"/>
        <w:rPr/>
      </w:pPr>
      <w:r>
        <w:rPr/>
        <w:t>Присутствующие взволнованно зашумели. Было заметно, что Ли чувствует себя крайне неловко.</w:t>
      </w:r>
    </w:p>
    <w:p>
      <w:pPr>
        <w:pStyle w:val="Normal"/>
        <w:rPr/>
      </w:pPr>
      <w:r>
        <w:rPr/>
        <w:t xml:space="preserve">— </w:t>
      </w:r>
      <w:r>
        <w:rPr/>
        <w:t>Выполнение заказов замедляется из-за того, что очень тща</w:t>
        <w:softHyphen/>
        <w:t>тельно и длительно проверяют качество продукции в соответст</w:t>
        <w:softHyphen/>
        <w:t>вующем отделе, — осторожно сказал Ли.</w:t>
      </w:r>
    </w:p>
    <w:p>
      <w:pPr>
        <w:pStyle w:val="Normal"/>
        <w:rPr/>
      </w:pPr>
      <w:r>
        <w:rPr/>
        <w:t xml:space="preserve">— </w:t>
      </w:r>
      <w:r>
        <w:rPr/>
        <w:t>Вранье! — воскликнула дама, сидевшая от него справа. Ее звали Мэгги Осборн. Она возглавляла отдел контроля качества и относилась к работе очень серьезно. — Да, мы затрачиваем мно</w:t>
        <w:softHyphen/>
        <w:t>го времени на проверку качества нашей продукции. Но производ</w:t>
        <w:softHyphen/>
        <w:t>ственного брака так много, что это переходит всякие границы! Мы не можем отменить контроль!</w:t>
      </w:r>
    </w:p>
    <w:p>
      <w:pPr>
        <w:pStyle w:val="Normal"/>
        <w:rPr/>
      </w:pPr>
      <w:r>
        <w:rPr/>
        <w:t xml:space="preserve">— </w:t>
      </w:r>
      <w:r>
        <w:rPr/>
        <w:t>Вы хорошо знаете, что процент возврата находится в пре</w:t>
        <w:softHyphen/>
        <w:t>делах нормы! — на этот раз взорвался лысоватый мужчина лет пятидесяти с закрученными вверх усами. Он облокотился о стол. Было заметно, как пульсируют вены у него на лбу. — Да вы про</w:t>
        <w:softHyphen/>
        <w:t>сто не доверяете сотрудникам оперативного контроля в производ</w:t>
        <w:softHyphen/>
        <w:t>ственном отделе! Вы два раза выполняете одну и ту же работу!</w:t>
      </w:r>
    </w:p>
    <w:p>
      <w:pPr>
        <w:pStyle w:val="Normal"/>
        <w:rPr/>
      </w:pPr>
      <w:r>
        <w:rPr/>
        <w:t xml:space="preserve">— </w:t>
      </w:r>
      <w:r>
        <w:rPr/>
        <w:t>Ну если нас собрали тут для того, чтобы все убедились, что вы можете выпускать хорошую продукцию, то, может быть...</w:t>
      </w:r>
    </w:p>
    <w:p>
      <w:pPr>
        <w:pStyle w:val="Normal"/>
        <w:rPr/>
      </w:pPr>
      <w:r>
        <w:rPr/>
        <w:t xml:space="preserve">— </w:t>
      </w:r>
      <w:r>
        <w:rPr/>
        <w:t>Для того, чтобы вы убедились! — заорал мужчина. — Вы всегда найдете, к чему придраться! Вы все ужесточаете требова</w:t>
        <w:softHyphen/>
        <w:t>ния к качеству! И это только для того, чтобы показать, как плохо мы работаем!</w:t>
      </w:r>
    </w:p>
    <w:p>
      <w:pPr>
        <w:pStyle w:val="Normal"/>
        <w:rPr/>
      </w:pPr>
      <w:r>
        <w:rPr/>
        <w:t xml:space="preserve">— </w:t>
      </w:r>
      <w:r>
        <w:rPr/>
        <w:t>Что за чушь! — возмутилась Мэгги. — Да вы просто не умеете налаживать производственные линии! И эффективно управлять ими тоже не умеете! И нам приходится все тщатель</w:t>
        <w:softHyphen/>
        <w:t>нее контролировать вашу деятельность. Чтобы уменьшить вред от ваших «усовершенствований» продукции.</w:t>
      </w:r>
    </w:p>
    <w:p>
      <w:pPr>
        <w:pStyle w:val="Normal"/>
        <w:rPr/>
      </w:pPr>
      <w:r>
        <w:rPr/>
        <w:t>В дискуссию ввязался руководитель отдела технической экс</w:t>
        <w:softHyphen/>
        <w:t>плуатации:</w:t>
      </w:r>
    </w:p>
    <w:p>
      <w:pPr>
        <w:pStyle w:val="Normal"/>
        <w:rPr/>
      </w:pPr>
      <w:r>
        <w:rPr/>
        <w:t xml:space="preserve">— </w:t>
      </w:r>
      <w:r>
        <w:rPr/>
        <w:t>Как это — не умеем налаживать производственные ли</w:t>
        <w:softHyphen/>
        <w:t>нии?! Как это — не умеем управлять?! Вы разрабатываете новые требования к качеству - мы тут же заново переналаживаем тех</w:t>
        <w:softHyphen/>
        <w:t>нологические процессы! И так — каждый раз! От этого увеличи</w:t>
        <w:softHyphen/>
        <w:t>ваются затраты времени и падает производительность.</w:t>
      </w:r>
    </w:p>
    <w:p>
      <w:pPr>
        <w:pStyle w:val="Normal"/>
        <w:rPr/>
      </w:pPr>
      <w:r>
        <w:rPr/>
        <w:t xml:space="preserve">— </w:t>
      </w:r>
      <w:r>
        <w:rPr/>
        <w:t>Ага, теперь причина в переналадках! — едко заметила Мэгги. Грэг поднял руки вверх.</w:t>
      </w:r>
    </w:p>
    <w:p>
      <w:pPr>
        <w:pStyle w:val="Normal"/>
        <w:rPr/>
      </w:pPr>
      <w:r>
        <w:rPr/>
        <w:t xml:space="preserve">— </w:t>
      </w:r>
      <w:r>
        <w:rPr/>
        <w:t>Прекратите и успокойтесь! — скомандовал он. Напряже</w:t>
        <w:softHyphen/>
        <w:t>ние в комнате нарастало все больше. За столом друг напротив друга сидели непримиримые противники.</w:t>
      </w:r>
    </w:p>
    <w:p>
      <w:pPr>
        <w:pStyle w:val="Normal"/>
        <w:rPr/>
      </w:pPr>
      <w:r>
        <w:rPr/>
        <w:t xml:space="preserve">— </w:t>
      </w:r>
      <w:r>
        <w:rPr/>
        <w:t>Как долго существует проблема со сроками заказов? — спросил он, глядя на Ли.</w:t>
      </w:r>
    </w:p>
    <w:p>
      <w:pPr>
        <w:pStyle w:val="Normal"/>
        <w:rPr/>
      </w:pPr>
      <w:r>
        <w:rPr/>
        <w:t xml:space="preserve">— </w:t>
      </w:r>
      <w:r>
        <w:rPr/>
        <w:t>Где-то год, — пробормотал тот.</w:t>
      </w:r>
    </w:p>
    <w:p>
      <w:pPr>
        <w:pStyle w:val="Normal"/>
        <w:rPr/>
      </w:pPr>
      <w:r>
        <w:rPr/>
        <w:t xml:space="preserve">— </w:t>
      </w:r>
      <w:r>
        <w:rPr/>
        <w:t>Год?! — Грэг обвел взглядом всех присутствующих. Ат</w:t>
        <w:softHyphen/>
        <w:t>мосфера накалилась до предела. — Почему же вы до сих пор не решили эту проблему?</w:t>
      </w:r>
    </w:p>
    <w:p>
      <w:pPr>
        <w:pStyle w:val="Normal"/>
        <w:rPr/>
      </w:pPr>
      <w:r>
        <w:rPr/>
        <w:t xml:space="preserve">— </w:t>
      </w:r>
      <w:r>
        <w:rPr/>
        <w:t>Мы работаем над этим, — заявил Ли, и на его обычно не</w:t>
        <w:softHyphen/>
        <w:t>проницаемом восточном лице появилось недовольство.</w:t>
      </w:r>
    </w:p>
    <w:p>
      <w:pPr>
        <w:pStyle w:val="Normal"/>
        <w:rPr/>
      </w:pPr>
      <w:r>
        <w:rPr/>
        <w:t xml:space="preserve">— </w:t>
      </w:r>
      <w:r>
        <w:rPr/>
        <w:t>Это не дело, — Грэг едва сдерживал гнев, — ситуацию с за</w:t>
        <w:softHyphen/>
        <w:t>казами мы должны привести в порядок сейчас же!</w:t>
      </w:r>
    </w:p>
    <w:p>
      <w:pPr>
        <w:pStyle w:val="Normal"/>
        <w:rPr/>
      </w:pPr>
      <w:r>
        <w:rPr/>
        <w:t>Присутствующие отводили глаза, лица их стали равнодуш</w:t>
        <w:softHyphen/>
        <w:t>ными и холодными, кулаки сжались.</w:t>
      </w:r>
    </w:p>
    <w:p>
      <w:pPr>
        <w:pStyle w:val="Normal"/>
        <w:rPr/>
      </w:pPr>
      <w:r>
        <w:rPr/>
        <w:t xml:space="preserve">— </w:t>
      </w:r>
      <w:r>
        <w:rPr/>
        <w:t>Я требую, чтобы завтра утром все бумаги насчет задержки заказов были у меня на столе, — сказал Грэг. — Ли, вы тоже зай</w:t>
        <w:softHyphen/>
        <w:t>дите ко мне с утра. Будьте готовы объяснить мне ситуацию, — Грэг закрыл папку и вытер лицо. Бизнес-план уже казался совер</w:t>
        <w:softHyphen/>
        <w:t>шенно не важным в сравнении с тем кризисом, в котором нахо</w:t>
        <w:softHyphen/>
        <w:t>дился завод. Ли подвел итоги совещания, и все молча поспеши</w:t>
        <w:softHyphen/>
        <w:t>ли прочь из комнаты, пряча глаза.</w:t>
      </w:r>
    </w:p>
    <w:p>
      <w:pPr>
        <w:pStyle w:val="Normal"/>
        <w:rPr/>
      </w:pPr>
      <w:r>
        <w:rPr/>
        <w:t>Вернувшись в свой кабинет, Грэг все время думал об этой враждебности на лицах людей. Интуитивно он чувствовал, что за этим стоит что-то очень важное, связанное с чувством трево</w:t>
        <w:softHyphen/>
        <w:t>ги, которое преследует его. Однако проблему просроченных за</w:t>
        <w:softHyphen/>
        <w:t>казов нужно было решать немедленно. Он перестал думать о совещании, полистал заводской телефонный справочник и на</w:t>
        <w:softHyphen/>
        <w:t>брал номер службы продаж. Неделю назад он познакомился с Кевином Марком. Этот общительный южанин так расположил его к себе, словно они дружили с детства. Кевин поднял трубку, когда Грэг дослушивал десятый гудок и уже решил было дать отбой.</w:t>
      </w:r>
    </w:p>
    <w:p>
      <w:pPr>
        <w:pStyle w:val="Normal"/>
        <w:rPr/>
      </w:pPr>
      <w:r>
        <w:rPr/>
        <w:t xml:space="preserve">— </w:t>
      </w:r>
      <w:r>
        <w:rPr/>
        <w:t>Кевин на линии.</w:t>
      </w:r>
    </w:p>
    <w:p>
      <w:pPr>
        <w:pStyle w:val="Normal"/>
        <w:rPr/>
      </w:pPr>
      <w:r>
        <w:rPr/>
        <w:t xml:space="preserve">— </w:t>
      </w:r>
      <w:r>
        <w:rPr/>
        <w:t>Привет, Кевин, это Грэг. Я могу зайти к вам на минутку? Мне надо поговорить!</w:t>
      </w:r>
    </w:p>
    <w:p>
      <w:pPr>
        <w:pStyle w:val="Normal"/>
        <w:rPr/>
      </w:pPr>
      <w:r>
        <w:rPr/>
        <w:t xml:space="preserve">— </w:t>
      </w:r>
      <w:r>
        <w:rPr/>
        <w:t>Конечно, — ответил Кевин, — а по поводу чего?</w:t>
      </w:r>
    </w:p>
    <w:p>
      <w:pPr>
        <w:pStyle w:val="Normal"/>
        <w:rPr/>
      </w:pPr>
      <w:r>
        <w:rPr/>
        <w:t xml:space="preserve">— </w:t>
      </w:r>
      <w:r>
        <w:rPr/>
        <w:t>Я хочу знать, как работает отдел по обслуживанию клиен</w:t>
        <w:softHyphen/>
        <w:t>тов. Сегодня утром ко мне поступила кое-какая информация, и я бы хотел ее проверить вместе с вами.</w:t>
      </w:r>
    </w:p>
    <w:p>
      <w:pPr>
        <w:pStyle w:val="Normal"/>
        <w:rPr/>
      </w:pPr>
      <w:r>
        <w:rPr/>
        <w:t>На другом конце трубки воцарилось молчание.</w:t>
      </w:r>
    </w:p>
    <w:p>
      <w:pPr>
        <w:pStyle w:val="Normal"/>
        <w:rPr/>
      </w:pPr>
      <w:r>
        <w:rPr/>
        <w:t xml:space="preserve">— </w:t>
      </w:r>
      <w:r>
        <w:rPr/>
        <w:t>Ммм... тогда вам следует хорошенько подготовиться: на вашу голову обрушится много всякого негатива.</w:t>
      </w:r>
    </w:p>
    <w:p>
      <w:pPr>
        <w:pStyle w:val="Normal"/>
        <w:rPr/>
      </w:pPr>
      <w:r>
        <w:rPr/>
        <w:t xml:space="preserve">— </w:t>
      </w:r>
      <w:r>
        <w:rPr/>
        <w:t>Я надену каску и бронежилет, — пошутил Грэг. Вешая трубку, он слышал, как смеется Кевин.</w:t>
      </w:r>
    </w:p>
    <w:p>
      <w:pPr>
        <w:pStyle w:val="Normal"/>
        <w:rPr/>
      </w:pPr>
      <w:r>
        <w:rPr/>
        <w:t>Отдел продаж находился в другом здании, расположенном не</w:t>
        <w:softHyphen/>
        <w:t>подалеку от главного корпуса. Прежде чем войти в отдел, Грэг не</w:t>
        <w:softHyphen/>
        <w:t>много постоял на улице, подставив лицо солнцу и глубоко вдыхая морской воздух. Когда Грэг вошел в кабинет, Кевин встал, и они обменялись крепким рукопожатием.</w:t>
      </w:r>
    </w:p>
    <w:p>
      <w:pPr>
        <w:pStyle w:val="Normal"/>
        <w:rPr/>
      </w:pPr>
      <w:r>
        <w:rPr/>
        <w:t xml:space="preserve">— </w:t>
      </w:r>
      <w:r>
        <w:rPr/>
        <w:t>Присаживайтесь, — предложил Кевин. Грэг сел поудобнее.</w:t>
      </w:r>
    </w:p>
    <w:p>
      <w:pPr>
        <w:pStyle w:val="Normal"/>
        <w:rPr/>
      </w:pPr>
      <w:r>
        <w:rPr/>
        <w:t xml:space="preserve">— </w:t>
      </w:r>
      <w:r>
        <w:rPr/>
        <w:t>Кевин, этим утром я обнаружил, что со сроками поставок происходит жуткая неразбериха. Поскольку вы единственный, кто каждый день встречается с нашими покупателями, я подумал, что вы могли бы пролить свет на эту историю.</w:t>
      </w:r>
    </w:p>
    <w:p>
      <w:pPr>
        <w:pStyle w:val="Normal"/>
        <w:rPr/>
      </w:pPr>
      <w:r>
        <w:rPr/>
        <w:t>Кевин покраснел и хлопнул по столу рукой.</w:t>
      </w:r>
    </w:p>
    <w:p>
      <w:pPr>
        <w:pStyle w:val="Normal"/>
        <w:rPr/>
      </w:pPr>
      <w:r>
        <w:rPr/>
        <w:t xml:space="preserve">— </w:t>
      </w:r>
      <w:r>
        <w:rPr/>
        <w:t>В этой компании вообще не знают, что такое своевремен</w:t>
        <w:softHyphen/>
        <w:t>ные поставки, — ответил он. — Наша репутация давно висит на волоске. Клиенты постоянно бранят меня за срыв поставок. Это просто сумасшедший дом. Они кричат на меня, я кричу на пла</w:t>
        <w:softHyphen/>
        <w:t>новиков из производственного отдела, те кричат на технологов, технологи кричат на сотрудников отдела контроля качества, а те кричат снова на технологов, а технологи опять кричат на меня.</w:t>
      </w:r>
    </w:p>
    <w:p>
      <w:pPr>
        <w:pStyle w:val="Normal"/>
        <w:rPr/>
      </w:pPr>
      <w:r>
        <w:rPr/>
        <w:t>Грэг невольно улыбнулся, вспомнив утреннее совещание.</w:t>
      </w:r>
    </w:p>
    <w:p>
      <w:pPr>
        <w:pStyle w:val="Normal"/>
        <w:rPr/>
      </w:pPr>
      <w:r>
        <w:rPr/>
        <w:t xml:space="preserve">— </w:t>
      </w:r>
      <w:r>
        <w:rPr/>
        <w:t>Если бы спрос на процессоры не был выше, чем предложе</w:t>
        <w:softHyphen/>
        <w:t>ние, наши клиенты с удовольствием вели бы дела с кем-нибудь другим.</w:t>
      </w:r>
    </w:p>
    <w:p>
      <w:pPr>
        <w:pStyle w:val="Normal"/>
        <w:rPr/>
      </w:pPr>
      <w:r>
        <w:rPr/>
        <w:t>Грэг поднял брови:</w:t>
      </w:r>
    </w:p>
    <w:p>
      <w:pPr>
        <w:pStyle w:val="Normal"/>
        <w:rPr/>
      </w:pPr>
      <w:r>
        <w:rPr/>
        <w:t xml:space="preserve">— </w:t>
      </w:r>
      <w:r>
        <w:rPr/>
        <w:t>А как мы вообще вляпались в это безобразие? Кевин задумался:</w:t>
      </w:r>
    </w:p>
    <w:p>
      <w:pPr>
        <w:pStyle w:val="Normal"/>
        <w:rPr/>
      </w:pPr>
      <w:r>
        <w:rPr/>
        <w:t xml:space="preserve">— </w:t>
      </w:r>
      <w:r>
        <w:rPr/>
        <w:t>Даже занятно, что вам приходится об этом спрашивать. Никто этого не знает. Каждый обвиняет в этом других. Когда мы только строили завод, планировалось выпускать куда больше продукции, чем выпускается сейчас.</w:t>
      </w:r>
    </w:p>
    <w:p>
      <w:pPr>
        <w:pStyle w:val="Normal"/>
        <w:rPr/>
      </w:pPr>
      <w:r>
        <w:rPr/>
        <w:t xml:space="preserve">— </w:t>
      </w:r>
      <w:r>
        <w:rPr/>
        <w:t>Именно этого добивается от нас главный офис, — сказал Грэг. — Что будем делать?</w:t>
      </w:r>
    </w:p>
    <w:p>
      <w:pPr>
        <w:pStyle w:val="Normal"/>
        <w:rPr/>
      </w:pPr>
      <w:r>
        <w:rPr/>
        <w:t>Кевин пожал плечами:</w:t>
      </w:r>
    </w:p>
    <w:p>
      <w:pPr>
        <w:pStyle w:val="Normal"/>
        <w:rPr/>
      </w:pPr>
      <w:r>
        <w:rPr/>
        <w:t xml:space="preserve">— </w:t>
      </w:r>
      <w:r>
        <w:rPr/>
        <w:t>Понятия не имею. Я только знаю, что виновниками проис</w:t>
        <w:softHyphen/>
        <w:t>ходящего все считают отдел продаж. Нас обвиняют в том, что мы обещаем поставить продукцию в немыслимые сроки, в том, что мы продаем продукцию в неэкономичном количестве, не об</w:t>
        <w:softHyphen/>
        <w:t>ращаем внимания на проблемы производства, распродаем обору</w:t>
        <w:softHyphen/>
        <w:t>дование по сниженным ценам, а по ночам кутим с клиентами.</w:t>
      </w:r>
    </w:p>
    <w:p>
      <w:pPr>
        <w:pStyle w:val="Normal"/>
        <w:rPr/>
      </w:pPr>
      <w:r>
        <w:rPr/>
        <w:t>Он вздохнул:</w:t>
      </w:r>
    </w:p>
    <w:p>
      <w:pPr>
        <w:pStyle w:val="Normal"/>
        <w:rPr/>
      </w:pPr>
      <w:r>
        <w:rPr/>
        <w:t xml:space="preserve">— </w:t>
      </w:r>
      <w:r>
        <w:rPr/>
        <w:t>Бывает, что нам действительно очень нужна помощь в по</w:t>
        <w:softHyphen/>
        <w:t>лучении важного заказа. Обращаемся к коллегам — и они тут же находят причину отказать нам. Иногда кажется, что им это дос</w:t>
        <w:softHyphen/>
        <w:t>тавляет удовольствие. Ума не приложу, что делать. Нам прихо</w:t>
        <w:softHyphen/>
        <w:t>дится отвечать на звонки разъяренных покупателей, но на по</w:t>
        <w:softHyphen/>
        <w:t>мощь производственников рассчитывать не приходится. По-мое</w:t>
        <w:softHyphen/>
        <w:t>му, пора бы уже задать трепку ребятам из производственного от</w:t>
        <w:softHyphen/>
        <w:t>дела, чтобы привести их в чувство.</w:t>
      </w:r>
    </w:p>
    <w:p>
      <w:pPr>
        <w:pStyle w:val="Normal"/>
        <w:rPr/>
      </w:pPr>
      <w:r>
        <w:rPr/>
        <w:t>Грэг снова вспомнил перепалку на утреннем совещании.</w:t>
      </w:r>
    </w:p>
    <w:p>
      <w:pPr>
        <w:pStyle w:val="Normal"/>
        <w:rPr/>
      </w:pPr>
      <w:r>
        <w:rPr/>
        <w:t xml:space="preserve">— </w:t>
      </w:r>
      <w:r>
        <w:rPr/>
        <w:t>Не думаю, что их нужно подстегивать еще раз, — улыб</w:t>
        <w:softHyphen/>
        <w:t>нулся он. — А вы не могли бы обсудить с плановиками из произ</w:t>
        <w:softHyphen/>
        <w:t>водственного отдела реальные сроки поставки заказов?</w:t>
      </w:r>
    </w:p>
    <w:p>
      <w:pPr>
        <w:pStyle w:val="Normal"/>
        <w:rPr/>
      </w:pPr>
      <w:r>
        <w:rPr/>
        <w:t>Кевин снова вздохнул:</w:t>
      </w:r>
    </w:p>
    <w:p>
      <w:pPr>
        <w:pStyle w:val="Normal"/>
        <w:rPr/>
      </w:pPr>
      <w:r>
        <w:rPr/>
        <w:t xml:space="preserve">— </w:t>
      </w:r>
      <w:r>
        <w:rPr/>
        <w:t>Когда я пытаюсь работать с ними, они ведут себя так же, как и производственники. Они возмущаются, что мы критикуем про</w:t>
        <w:softHyphen/>
        <w:t>изводственные графики. Что мы осмеливаемся их критиковать!</w:t>
      </w:r>
    </w:p>
    <w:p>
      <w:pPr>
        <w:pStyle w:val="Normal"/>
        <w:rPr/>
      </w:pPr>
      <w:r>
        <w:rPr/>
        <w:t xml:space="preserve">— </w:t>
      </w:r>
      <w:r>
        <w:rPr/>
        <w:t>Нам нужно как можно быстрее решить этот вопрос. Я хо</w:t>
        <w:softHyphen/>
        <w:t>чу, чтобы вы провели встречи с теми крупнейшими покупателя</w:t>
        <w:softHyphen/>
        <w:t>ми, с которыми у нас напряженные отношения. Мы поедем к ним и попытаемся восстановить свою пошатнувшуюся репута</w:t>
        <w:softHyphen/>
        <w:t>цию. — Грэг вытащил ежедневник и сообщил Кевину диапазон сроков. — Пожалуйста, сообщите мне, как только сможете, сроки каких поставок можно отложить.</w:t>
      </w:r>
    </w:p>
    <w:p>
      <w:pPr>
        <w:pStyle w:val="Normal"/>
        <w:rPr/>
      </w:pPr>
      <w:r>
        <w:rPr/>
        <w:t>Кевин сделал пометки в своем ежедневнике. Грэг поднялся:</w:t>
      </w:r>
    </w:p>
    <w:p>
      <w:pPr>
        <w:pStyle w:val="Normal"/>
        <w:rPr/>
      </w:pPr>
      <w:r>
        <w:rPr/>
        <w:t xml:space="preserve">— </w:t>
      </w:r>
      <w:r>
        <w:rPr/>
        <w:t>Спасибо за искренность.</w:t>
      </w:r>
    </w:p>
    <w:p>
      <w:pPr>
        <w:pStyle w:val="Normal"/>
        <w:rPr/>
      </w:pPr>
      <w:r>
        <w:rPr/>
        <w:t>Кевин смотрел, как Грэг уходит, и снова вздохнул, на этот раз с облегчением.</w:t>
      </w:r>
    </w:p>
    <w:p>
      <w:pPr>
        <w:pStyle w:val="Section"/>
        <w:rPr>
          <w:lang w:val="en-US"/>
        </w:rPr>
      </w:pPr>
      <w:r>
        <w:rPr>
          <w:lang w:val="en-US"/>
        </w:rPr>
        <w:t>* * *</w:t>
      </w:r>
    </w:p>
    <w:p>
      <w:pPr>
        <w:pStyle w:val="Normal"/>
        <w:rPr/>
      </w:pPr>
      <w:r>
        <w:rPr/>
        <w:t>В глубоком раздумье Грэг брел по двору. Впервые за все это время у него возникло странное ощущение: в животе появился какой-то неприятный узел. Чтобы избавиться от этого мерзостного чувства, Грэг глубоко вздохнул, расправил плечи и выпя</w:t>
        <w:softHyphen/>
        <w:t>тил грудь. Узел стал ощутимо меньше. Грэг решительно поднял голову и вошел в вестибюль главного здания. Девушка за стой</w:t>
        <w:softHyphen/>
        <w:t>кой администратора кивнула ему. Она прикрывала рукой мик</w:t>
        <w:softHyphen/>
        <w:t>рофон наушника.</w:t>
      </w:r>
    </w:p>
    <w:p>
      <w:pPr>
        <w:pStyle w:val="Normal"/>
        <w:rPr/>
      </w:pPr>
      <w:r>
        <w:rPr/>
        <w:t xml:space="preserve">— </w:t>
      </w:r>
      <w:r>
        <w:rPr/>
        <w:t>Это Сэнди Макдугал из главного офиса, — шепнула она, — он хочет срочно поговорить с вами.</w:t>
      </w:r>
    </w:p>
    <w:p>
      <w:pPr>
        <w:pStyle w:val="Normal"/>
        <w:rPr/>
      </w:pPr>
      <w:r>
        <w:rPr/>
        <w:t>Узел сразу же опять увеличился.</w:t>
      </w:r>
    </w:p>
    <w:p>
      <w:pPr>
        <w:pStyle w:val="Normal"/>
        <w:rPr/>
      </w:pPr>
      <w:r>
        <w:rPr/>
        <w:t>«Представляю, что будет, если Сэнди уже знает о ситуации с просроченными заказами», — мучился Грэг, шагая по вестибюлю к своему кабинету. Он закрыл дверь и нажал кнопку телефона:</w:t>
      </w:r>
    </w:p>
    <w:p>
      <w:pPr>
        <w:pStyle w:val="Normal"/>
        <w:rPr/>
      </w:pPr>
      <w:r>
        <w:rPr/>
        <w:t xml:space="preserve">— </w:t>
      </w:r>
      <w:r>
        <w:rPr/>
        <w:t>Привет, Сэнди! — воскликнул он таким фальшиво-бод</w:t>
        <w:softHyphen/>
        <w:t>рым тоном, что ему самому стало неловко.</w:t>
      </w:r>
    </w:p>
    <w:p>
      <w:pPr>
        <w:pStyle w:val="Normal"/>
        <w:rPr/>
      </w:pPr>
      <w:r>
        <w:rPr/>
        <w:t xml:space="preserve">— </w:t>
      </w:r>
      <w:r>
        <w:rPr/>
        <w:t>Привет-привет, парень! — зарокотал знакомый голос. Грэг отодвинул телефонную трубку подальше от уха. — Я как раз ду</w:t>
        <w:softHyphen/>
        <w:t>мал, как там у тебя идут дела? Сегодня утром я встретил в науч</w:t>
        <w:softHyphen/>
        <w:t>но-исследовательском отделе Джека Рэнка. Он просто молится на тебя. Джек считает, что ты хорошенько пнешь «Тэралоджик» и бы</w:t>
        <w:softHyphen/>
        <w:t>стро приведешь компанию в хорошую форму.</w:t>
      </w:r>
    </w:p>
    <w:p>
      <w:pPr>
        <w:pStyle w:val="Normal"/>
        <w:rPr/>
      </w:pPr>
      <w:r>
        <w:rPr/>
        <w:t>«Если бы я только знал, куда следует пинать», — подумал Грэг.</w:t>
      </w:r>
    </w:p>
    <w:p>
      <w:pPr>
        <w:pStyle w:val="Normal"/>
        <w:rPr/>
      </w:pPr>
      <w:r>
        <w:rPr/>
        <w:t xml:space="preserve">— </w:t>
      </w:r>
      <w:r>
        <w:rPr/>
        <w:t>По-моему, я начинаю понемногу разбираться в делах на предприятии, — ответил он. — Мы уже на полных парах дви</w:t>
        <w:softHyphen/>
        <w:t>жемся к повышению производительности.</w:t>
      </w:r>
    </w:p>
    <w:p>
      <w:pPr>
        <w:pStyle w:val="Normal"/>
        <w:rPr/>
      </w:pPr>
      <w:r>
        <w:rPr/>
        <w:t xml:space="preserve">— </w:t>
      </w:r>
      <w:r>
        <w:rPr/>
        <w:t>Отлично, — перебил его Сэнди, — детали расскажешь по</w:t>
        <w:softHyphen/>
        <w:t>том, на ежемесячном собрании руководителей. Хочу сообщить тебе хорошую новость. Мы долго вели переговоры о поставках микропроцессоров для «АзияКомНэт», крупнейшего китайско</w:t>
        <w:softHyphen/>
        <w:t>го производителя мобильных телефонов. И угадай, что теперь?</w:t>
      </w:r>
    </w:p>
    <w:p>
      <w:pPr>
        <w:pStyle w:val="Normal"/>
        <w:rPr/>
      </w:pPr>
      <w:r>
        <w:rPr/>
        <w:t>Не дождавшись ответа, Сэнди продолжил:</w:t>
      </w:r>
    </w:p>
    <w:p>
      <w:pPr>
        <w:pStyle w:val="Normal"/>
        <w:rPr/>
      </w:pPr>
      <w:r>
        <w:rPr/>
        <w:t xml:space="preserve">— </w:t>
      </w:r>
      <w:r>
        <w:rPr/>
        <w:t>Вчера мы получили от них первый большой заказ. Это ог</w:t>
        <w:softHyphen/>
        <w:t>ромный успех для «Интекола»! Наши акции теперь поднимутся в цене! А так как ты занимаешься модернизацией «Тэралоджик», я сказал генеральному директору, что выполнять заказ будет именно твой завод.</w:t>
      </w:r>
    </w:p>
    <w:p>
      <w:pPr>
        <w:pStyle w:val="Normal"/>
        <w:rPr/>
      </w:pPr>
      <w:r>
        <w:rPr/>
        <w:t>Грэг почувствовал, как кровь отхлынула от его лица. Конеч</w:t>
        <w:softHyphen/>
        <w:t>но, он знал про переговоры с «АзияКомНэт»: переговорный про</w:t>
        <w:softHyphen/>
        <w:t>цесс длился больше года. Получение этого заказа было победой «Интекола». Особенно если учитывать, что среди конкурентов шла жестокая война, дабы не допустить к выполнению заказа ев</w:t>
        <w:softHyphen/>
        <w:t>ропейских производителей микропроцессоров.</w:t>
      </w:r>
    </w:p>
    <w:p>
      <w:pPr>
        <w:pStyle w:val="Normal"/>
        <w:rPr/>
      </w:pPr>
      <w:r>
        <w:rPr/>
        <w:t xml:space="preserve">— </w:t>
      </w:r>
      <w:r>
        <w:rPr/>
        <w:t>Этот заказ будет пробным, — продолжал Сэнди. — На «АзияКомНэт» хотят увидеть, насколько у нас качественная продукция и своевременно ли мы выполняем заказы. Если мы</w:t>
      </w:r>
    </w:p>
    <w:p>
      <w:pPr>
        <w:pStyle w:val="Normal"/>
        <w:rPr/>
      </w:pPr>
      <w:r>
        <w:rPr/>
        <w:t>оправдаем их ожидания, то подпишем многомиллионный кон</w:t>
        <w:softHyphen/>
        <w:t>тракт о поставке продукции на несколько лет! Ведь рынок мо</w:t>
        <w:softHyphen/>
        <w:t>бильной связи в этом регионе стремительно развивается!</w:t>
      </w:r>
    </w:p>
    <w:p>
      <w:pPr>
        <w:pStyle w:val="Normal"/>
        <w:rPr/>
      </w:pPr>
      <w:r>
        <w:rPr/>
        <w:t>Узел в животе Грэга резко увеличился.</w:t>
      </w:r>
    </w:p>
    <w:p>
      <w:pPr>
        <w:pStyle w:val="Normal"/>
        <w:rPr/>
      </w:pPr>
      <w:r>
        <w:rPr/>
        <w:t xml:space="preserve">— </w:t>
      </w:r>
      <w:r>
        <w:rPr/>
        <w:t>Подробности я отошлю тебе в электронном виде. Сообщи до пятницы, когда мы сможем отгрузить заказ для «АзияКомНэт».</w:t>
      </w:r>
    </w:p>
    <w:p>
      <w:pPr>
        <w:pStyle w:val="Normal"/>
        <w:rPr/>
      </w:pPr>
      <w:r>
        <w:rPr/>
        <w:t>Голос в телефонной трубке смолк. Грэг медленно положил трубку на рычаг. Телефон коротко звякнул.</w:t>
      </w:r>
    </w:p>
    <w:p>
      <w:pPr>
        <w:pStyle w:val="Section"/>
        <w:rPr/>
      </w:pPr>
      <w:r>
        <w:rPr/>
        <w:t>* * *</w:t>
      </w:r>
    </w:p>
    <w:p>
      <w:pPr>
        <w:pStyle w:val="Normal"/>
        <w:rPr/>
      </w:pPr>
      <w:r>
        <w:rPr/>
        <w:t>Через час в кабинете Грэга собрались четверо. Они мрачно смотрели на него. Сразу же после звонка Сэнди Грэг связался с теми, кого он хотел видеть. Слева от Грэга сидел человек с закру</w:t>
        <w:softHyphen/>
        <w:t>ченными вверх усами — руководитель производственного отде</w:t>
        <w:softHyphen/>
        <w:t>ла. Его звали Майк Холден. Он сидел, сцепив на животе большие жилистые руки, и пристально разглядывал поверхность стола. Майк работал в «Интеколе» много лет. Рядом с ним сидела Мэг</w:t>
        <w:softHyphen/>
        <w:t>ги, которая так разозлила Майка на совещании. Рыжеволосая Мэгги, возглавлявшая отдел контроля качества. Казалось, что над ними обоими все еще висит грозовая туча.</w:t>
      </w:r>
    </w:p>
    <w:p>
      <w:pPr>
        <w:pStyle w:val="Normal"/>
        <w:rPr/>
      </w:pPr>
      <w:r>
        <w:rPr/>
        <w:t>Ли сидел наискосок от Грэга, рядом с Роном Йенсеном, пла</w:t>
        <w:softHyphen/>
        <w:t>новиком из производственного отдела. Рон — невысокий коре</w:t>
        <w:softHyphen/>
        <w:t>настый мужчина с флегматичным выражением лица и в очках с толстыми стеклами. Он напоминал Грэгу бассет-хаунда.</w:t>
      </w:r>
    </w:p>
    <w:p>
      <w:pPr>
        <w:pStyle w:val="Normal"/>
        <w:rPr/>
      </w:pPr>
      <w:r>
        <w:rPr/>
        <w:t xml:space="preserve">— </w:t>
      </w:r>
      <w:r>
        <w:rPr/>
        <w:t>Приношу всем извинения за то, что нарушил ваш распо</w:t>
        <w:softHyphen/>
        <w:t>рядок дня, но мне нужна ваша помощь, — начал Грэг. Он пере</w:t>
        <w:softHyphen/>
        <w:t>сказал содержание телефонного разговора и письма от Сэнди насчет заказа для «АзияКомНэт».</w:t>
      </w:r>
    </w:p>
    <w:p>
      <w:pPr>
        <w:pStyle w:val="Normal"/>
        <w:rPr/>
      </w:pPr>
      <w:r>
        <w:rPr/>
        <w:t xml:space="preserve">— </w:t>
      </w:r>
      <w:r>
        <w:rPr/>
        <w:t>Еще утром я пришел к пугающему выводу: у нас возникла очень серьезная проблема с поставками продукции. Заказ для «АзияКомНэт» еще больше обостряет ситуацию, — сказал он. Затем обратился к Ли:</w:t>
      </w:r>
    </w:p>
    <w:p>
      <w:pPr>
        <w:pStyle w:val="Normal"/>
        <w:rPr/>
      </w:pPr>
      <w:r>
        <w:rPr/>
        <w:t xml:space="preserve">— </w:t>
      </w:r>
      <w:r>
        <w:rPr/>
        <w:t>Мы не можем откладывать решение этой проблемы до зав</w:t>
        <w:softHyphen/>
        <w:t>тра. Нужно начинать работать прямо сейчас.</w:t>
      </w:r>
    </w:p>
    <w:p>
      <w:pPr>
        <w:pStyle w:val="Normal"/>
        <w:rPr/>
      </w:pPr>
      <w:r>
        <w:rPr/>
        <w:t>Ли продолжал хранить молчание, лицо его было бесстрастно.</w:t>
      </w:r>
    </w:p>
    <w:p>
      <w:pPr>
        <w:pStyle w:val="Normal"/>
        <w:rPr/>
      </w:pPr>
      <w:r>
        <w:rPr/>
        <w:t xml:space="preserve">— </w:t>
      </w:r>
      <w:r>
        <w:rPr/>
        <w:t>Я хочу, чтобы вы руководили действиями Майка, Мэгги и Рона и занялись сроками поставок. Для начала следует выяс</w:t>
        <w:softHyphen/>
        <w:t>нить, почему выход продукции существенно ниже запланиро</w:t>
        <w:softHyphen/>
        <w:t>ванных мощностей, затем — проверить, как составляется гра</w:t>
        <w:softHyphen/>
        <w:t>фик исполнения заказов и как этот график выполняется на про</w:t>
        <w:softHyphen/>
        <w:t>изводстве.</w:t>
      </w:r>
    </w:p>
    <w:p>
      <w:pPr>
        <w:pStyle w:val="Normal"/>
        <w:rPr/>
      </w:pPr>
      <w:r>
        <w:rPr/>
        <w:t>Еще вам нужно придумать, как мобилизовать сотрудников выполнять работу в срок. Когда это будет сделано, я прошу вас четко определиться с датой, к которой мы сможем выполнить заказ для «АзияКомНэт». Это обязательство мы должны выпол</w:t>
        <w:softHyphen/>
        <w:t>нить точно в срок, в противном случае я не смогу сохранить ва</w:t>
        <w:softHyphen/>
        <w:t>ши рабочие места и удержать завод на плаву.</w:t>
      </w:r>
    </w:p>
    <w:p>
      <w:pPr>
        <w:pStyle w:val="Normal"/>
        <w:rPr/>
      </w:pPr>
      <w:r>
        <w:rPr/>
        <w:t>Первой с ответом нашлась Мэгги:</w:t>
      </w:r>
    </w:p>
    <w:p>
      <w:pPr>
        <w:pStyle w:val="Normal"/>
        <w:rPr/>
      </w:pPr>
      <w:r>
        <w:rPr/>
        <w:t xml:space="preserve">— </w:t>
      </w:r>
      <w:r>
        <w:rPr/>
        <w:t>Решить проблему просроченных заказов не так уж слож</w:t>
        <w:softHyphen/>
        <w:t>но. Надо найти тех, кто нарушает технологию производства, и либо переучить их, либо уволить. У нас уходит больше полови</w:t>
        <w:softHyphen/>
        <w:t>ны рабочего времени на устранение дефектов.</w:t>
      </w:r>
    </w:p>
    <w:p>
      <w:pPr>
        <w:pStyle w:val="Normal"/>
        <w:rPr/>
      </w:pPr>
      <w:r>
        <w:rPr/>
        <w:t>Грэг почувствовал, как поднимается давление у Майка Холдена. Даже усы его ощетинились.</w:t>
      </w:r>
    </w:p>
    <w:p>
      <w:pPr>
        <w:pStyle w:val="Normal"/>
        <w:rPr/>
      </w:pPr>
      <w:r>
        <w:rPr/>
        <w:t xml:space="preserve">— </w:t>
      </w:r>
      <w:r>
        <w:rPr/>
        <w:t>Перестаньте, — вмешался Грэг, не позволив Майку взор</w:t>
        <w:softHyphen/>
        <w:t>ваться. — Я не хочу, чтобы мы делали слишком поспешные вы</w:t>
        <w:softHyphen/>
        <w:t>воды. Ли руководит группой. Обсуждайте свои идеи с ним. Зав</w:t>
        <w:softHyphen/>
        <w:t>тра в восемь утра встретимся тут и продолжим обсуждать состо</w:t>
        <w:softHyphen/>
        <w:t>яние дел. Мы будем собираться минимум три раза в неделю до тех пор, пока не сможем держать ситуацию под контролем. Не забудьте проанализировать, почему не были выдержаны сроки выполнения заказов — я просил вас об этом сегодня утром, — добавил Грэг, обращаясь к Ли.</w:t>
      </w:r>
    </w:p>
    <w:p>
      <w:pPr>
        <w:pStyle w:val="Section"/>
        <w:rPr/>
      </w:pPr>
      <w:r>
        <w:rPr/>
        <w:t>* * *</w:t>
      </w:r>
    </w:p>
    <w:p>
      <w:pPr>
        <w:pStyle w:val="Normal"/>
        <w:rPr/>
      </w:pPr>
      <w:r>
        <w:rPr/>
        <w:t>Остаток недели Грэг занимался злополучными сроками по</w:t>
        <w:softHyphen/>
        <w:t>ставок. Он проследил состояние каждого заказа. Чем глубже он вникал в суть дела, тем тревожнее ему становилось. Было ясно, что эта проблема возникла давно. Как это Джек Рэнк ухитрился не довести компанию до полного разорения?! Просто у заказчи</w:t>
        <w:softHyphen/>
        <w:t>ков не было других поставщиков. Альтернативы не было!</w:t>
      </w:r>
    </w:p>
    <w:p>
      <w:pPr>
        <w:pStyle w:val="Normal"/>
        <w:rPr/>
      </w:pPr>
      <w:r>
        <w:rPr/>
        <w:t>Он подсчитал, какие производственные мощности требуются для выполнения всех заказов, и прикинул, достаточно ли сущест</w:t>
        <w:softHyphen/>
        <w:t>вующих мощностей.</w:t>
      </w:r>
    </w:p>
    <w:p>
      <w:pPr>
        <w:pStyle w:val="Normal"/>
        <w:rPr/>
      </w:pPr>
      <w:r>
        <w:rPr/>
        <w:t>И в который уже раз убедился, что завод мог производить зна</w:t>
        <w:softHyphen/>
        <w:t>чительно больше. Да что же это такое?! Как завод с высокой про</w:t>
        <w:softHyphen/>
        <w:t>изводительностью мог оказаться в таком плачевном состоянии?</w:t>
      </w:r>
    </w:p>
    <w:p>
      <w:pPr>
        <w:pStyle w:val="Normal"/>
        <w:rPr/>
      </w:pPr>
      <w:r>
        <w:rPr/>
        <w:t>Обнаружился еще один интересный факт. Оказалось, что до слияния с «Интеколом» завод работал намного лучше. После слияния производительность труда стала падать. Грэг заподоз</w:t>
        <w:softHyphen/>
        <w:t>рил, что Сэнди знал об этом до того, как отправил сюда Грэга.</w:t>
      </w:r>
    </w:p>
    <w:p>
      <w:pPr>
        <w:pStyle w:val="Normal"/>
        <w:rPr/>
      </w:pPr>
      <w:r>
        <w:rPr/>
        <w:t>«Вот черт, — подумал Грэг, — а теперь ко всей этой неразбе</w:t>
        <w:softHyphen/>
        <w:t>рихе добавился еще и заказ для «АзияКомНэт»!»</w:t>
      </w:r>
    </w:p>
    <w:p>
      <w:pPr>
        <w:pStyle w:val="Normal"/>
        <w:rPr/>
      </w:pPr>
      <w:r>
        <w:rPr/>
        <w:t>После первой встречи он попросил Кевина Марка присоеди</w:t>
        <w:softHyphen/>
        <w:t>ниться к группе, занятой сроками поставок. Члены группы и так были готовы обвинять друг друга во всех смертных грехах. А те</w:t>
        <w:softHyphen/>
        <w:t>перь их враждебность еще усилилась. Да, непросто будет заста</w:t>
        <w:softHyphen/>
        <w:t>вить их работать сообща!</w:t>
      </w:r>
    </w:p>
    <w:p>
      <w:pPr>
        <w:pStyle w:val="Normal"/>
        <w:rPr/>
      </w:pPr>
      <w:r>
        <w:rPr/>
        <w:t>Если уменьшить партии поставляемого оборудования и уве</w:t>
        <w:softHyphen/>
        <w:t>личить длительность рабочих смен, то некоторые заказы можно выполнить к установленному сроку. Состояние остальных зака</w:t>
        <w:softHyphen/>
        <w:t>зов было безнадежным. Они составили список клиентов, чьи за</w:t>
        <w:softHyphen/>
        <w:t>казы были в критическом состоянии, и Грэг обратился к Кевину, чтобы тот извинился перед ними и договорился о новых сроках.</w:t>
      </w:r>
    </w:p>
    <w:p>
      <w:pPr>
        <w:pStyle w:val="Normal"/>
        <w:rPr/>
      </w:pPr>
      <w:r>
        <w:rPr/>
        <w:t>В пятницу Грэг собирался звонить Сэнди и подтвердить вы</w:t>
        <w:softHyphen/>
        <w:t>полнение заказа для «АзияКомНэт». Он был уверен, что завод легко сможет выполнить заказ в срок. Период выполнения зака</w:t>
        <w:softHyphen/>
        <w:t>за — 97 дней. Сэнди не было в офисе, и Грэг оставил ему сообще</w:t>
        <w:softHyphen/>
        <w:t>ние на автоответчике.</w:t>
      </w:r>
    </w:p>
    <w:p>
      <w:pPr>
        <w:pStyle w:val="Section"/>
        <w:rPr/>
      </w:pPr>
      <w:r>
        <w:rPr/>
        <w:t>* * *</w:t>
      </w:r>
    </w:p>
    <w:p>
      <w:pPr>
        <w:pStyle w:val="Normal"/>
        <w:rPr/>
      </w:pPr>
      <w:r>
        <w:rPr/>
        <w:t>Грэг вернулся домой на выходные, и они с женой отвезли де</w:t>
        <w:softHyphen/>
        <w:t>тей к ее родителям. Ехать туда было два часа. На обратном пути в машине было непривычно тихо. Они очень хорошо провели ве</w:t>
        <w:softHyphen/>
        <w:t>чер вдвоем, а в понедельник полетели в Сан-Франциско. Само</w:t>
        <w:softHyphen/>
        <w:t>лет заходил на посадку. В лучах утреннего солнца город выгля</w:t>
        <w:softHyphen/>
        <w:t>дел просто чудесно. Кэтрин подвезла Грэга к заводу, а потом с местным агентом по продаже недвижимости поехала искать для них новый дом.</w:t>
      </w:r>
    </w:p>
    <w:p>
      <w:pPr>
        <w:pStyle w:val="Normal"/>
        <w:rPr/>
      </w:pPr>
      <w:r>
        <w:rPr/>
        <w:t>Грэг чувствовал себя великолепно. Он тепло улыбнулся де</w:t>
        <w:softHyphen/>
        <w:t>вушке за администраторской стойкой, и та улыбнулась ему в от</w:t>
        <w:softHyphen/>
        <w:t>вет и помахала запиской для него, продолжая говорить по теле</w:t>
        <w:softHyphen/>
        <w:t>фону. Она прикрыла трубку рукой и показала на записку.</w:t>
      </w:r>
    </w:p>
    <w:p>
      <w:pPr>
        <w:pStyle w:val="Normal"/>
        <w:rPr/>
      </w:pPr>
      <w:r>
        <w:rPr/>
        <w:t xml:space="preserve">— </w:t>
      </w:r>
      <w:r>
        <w:rPr/>
        <w:t>Срочно, — сказала она и продолжила разговаривать. По до</w:t>
        <w:softHyphen/>
        <w:t>роге в кабинет Грэг прочел записку. С ним срочно хотел погово</w:t>
        <w:softHyphen/>
        <w:t>рить Сэнди. Узел в животе опять дал о себе знать.</w:t>
      </w:r>
    </w:p>
    <w:p>
      <w:pPr>
        <w:pStyle w:val="Normal"/>
        <w:rPr/>
      </w:pPr>
      <w:r>
        <w:rPr/>
        <w:t>«Что же он так рано позвонил, да еще и в понедельник», — озабоченно подумал Грэг.</w:t>
      </w:r>
    </w:p>
    <w:p>
      <w:pPr>
        <w:pStyle w:val="Normal"/>
        <w:rPr/>
      </w:pPr>
      <w:r>
        <w:rPr/>
        <w:t>Сэнди не выбирал выражений:</w:t>
      </w:r>
    </w:p>
    <w:p>
      <w:pPr>
        <w:pStyle w:val="Normal"/>
        <w:rPr/>
      </w:pPr>
      <w:r>
        <w:rPr/>
        <w:t xml:space="preserve">— </w:t>
      </w:r>
      <w:r>
        <w:rPr/>
        <w:t>Нужно сократить срок выполнения заказа на новую про</w:t>
        <w:softHyphen/>
        <w:t>дукцию для «АзияКомНэт». Ты должен ускорить работу. Другие поставщики не будут ждать, пока мы справимся.</w:t>
      </w:r>
    </w:p>
    <w:p>
      <w:pPr>
        <w:pStyle w:val="Normal"/>
        <w:rPr/>
      </w:pPr>
      <w:r>
        <w:rPr/>
        <w:t xml:space="preserve">— </w:t>
      </w:r>
      <w:r>
        <w:rPr/>
        <w:t>А ты можешь сказать мне хоть приблизительно, когда они ожидают от нас заказ? — спросил Грэг. Он даже не пытался объ</w:t>
        <w:softHyphen/>
        <w:t>яснять, какая неразбериха была тут со сроками поставок. Сокращение времени на выполнение заказа для «АзияКомНэт» стави</w:t>
        <w:softHyphen/>
        <w:t>ло под угрозу своевременное выполнение остальных заказов.</w:t>
      </w:r>
    </w:p>
    <w:p>
      <w:pPr>
        <w:pStyle w:val="Normal"/>
        <w:rPr/>
      </w:pPr>
      <w:r>
        <w:rPr/>
        <w:t xml:space="preserve">— </w:t>
      </w:r>
      <w:r>
        <w:rPr/>
        <w:t>Полагаю, что самое большее, сколько они могут ждать, — это шестьдесят дней, — сказал Сэнди и повесил трубку.</w:t>
      </w:r>
    </w:p>
    <w:p>
      <w:pPr>
        <w:pStyle w:val="Normal"/>
        <w:rPr/>
      </w:pPr>
      <w:r>
        <w:rPr/>
        <w:t>«А такое было хорошее и солнечное утро!» — вздохнул Грэг.</w:t>
      </w:r>
    </w:p>
    <w:p>
      <w:pPr>
        <w:pStyle w:val="Normal"/>
        <w:rPr/>
      </w:pPr>
      <w:r>
        <w:rPr/>
        <w:t>Тихие заводские будни в небольшом городке нравились ему гораздо больше, чем нервотрепка на большом заводе и постоян</w:t>
        <w:softHyphen/>
        <w:t>ное назойливое вмешательство главного офиса.</w:t>
      </w:r>
    </w:p>
    <w:p>
      <w:pPr>
        <w:pStyle w:val="Normal"/>
        <w:rPr/>
      </w:pPr>
      <w:r>
        <w:rPr/>
        <w:t>Он позвонил Ли.</w:t>
      </w:r>
    </w:p>
    <w:p>
      <w:pPr>
        <w:pStyle w:val="Normal"/>
        <w:rPr/>
      </w:pPr>
      <w:r>
        <w:rPr/>
        <w:t>Голос Ли звучал устало:</w:t>
      </w:r>
    </w:p>
    <w:p>
      <w:pPr>
        <w:pStyle w:val="Normal"/>
        <w:rPr/>
      </w:pPr>
      <w:r>
        <w:rPr/>
        <w:t xml:space="preserve">— </w:t>
      </w:r>
      <w:r>
        <w:rPr/>
        <w:t>Чем могу помочь?</w:t>
      </w:r>
    </w:p>
    <w:p>
      <w:pPr>
        <w:pStyle w:val="Normal"/>
        <w:rPr/>
      </w:pPr>
      <w:r>
        <w:rPr/>
        <w:t xml:space="preserve">— </w:t>
      </w:r>
      <w:r>
        <w:rPr/>
        <w:t>Давайте соберемся сегодня в девять,— сказал Грэг.</w:t>
      </w:r>
    </w:p>
    <w:p>
      <w:pPr>
        <w:pStyle w:val="Normal"/>
        <w:rPr/>
      </w:pPr>
      <w:r>
        <w:rPr/>
        <w:t xml:space="preserve">— </w:t>
      </w:r>
      <w:r>
        <w:rPr/>
        <w:t>Сначала мне надо провести производственное совещание. Я зайду к вам в десять.</w:t>
      </w:r>
    </w:p>
    <w:p>
      <w:pPr>
        <w:pStyle w:val="Normal"/>
        <w:rPr/>
      </w:pPr>
      <w:r>
        <w:rPr/>
        <w:t xml:space="preserve">— </w:t>
      </w:r>
      <w:r>
        <w:rPr/>
        <w:t>Хорошо. Пожалуйста, попросите прийти всех, кто зани</w:t>
        <w:softHyphen/>
        <w:t>мается изменением сроков поставки, — сказал Грэг и повесил трубку.</w:t>
      </w:r>
    </w:p>
    <w:p>
      <w:pPr>
        <w:pStyle w:val="Normal"/>
        <w:rPr/>
      </w:pPr>
      <w:r>
        <w:rPr/>
        <w:t>Он достал из лотка все входящие бумаги и стал работать. Но мысли его все возвращались и возвращались к звонку Сэнди — и к его невозможному требованию. Кевин договорился встре</w:t>
        <w:softHyphen/>
        <w:t>титься с большинством заказчиков, поставки которым они за</w:t>
        <w:softHyphen/>
        <w:t>держали и которым он должен был сообщить эту печальную но</w:t>
        <w:softHyphen/>
        <w:t>вость. Грэг подумал, что ему стоит поехать с Кевином. Если они начнут форсировать выполнение заказа для «АзияКомНэт», спи</w:t>
        <w:softHyphen/>
        <w:t>сок компаний, которые им придется посетить, возрастет еще больше. И это очень беспокоило Грэга.</w:t>
      </w:r>
    </w:p>
    <w:p>
      <w:pPr>
        <w:pStyle w:val="Section"/>
        <w:rPr/>
      </w:pPr>
      <w:r>
        <w:rPr/>
        <w:t>* * *</w:t>
      </w:r>
    </w:p>
    <w:p>
      <w:pPr>
        <w:pStyle w:val="Normal"/>
        <w:rPr/>
      </w:pPr>
      <w:r>
        <w:rPr/>
        <w:t>За столом для совещаний собрались руководители разных рангов. У них были очень озабоченные лица. Грэг задавался воп</w:t>
        <w:softHyphen/>
        <w:t>росом, когда же они стали доверять ему. Он кратко объяснил по</w:t>
        <w:softHyphen/>
        <w:t>ложение дел и сделал акцент на том, как важно выполнить заказ для «АзияКомНэт».</w:t>
      </w:r>
    </w:p>
    <w:p>
      <w:pPr>
        <w:pStyle w:val="Normal"/>
        <w:rPr/>
      </w:pPr>
      <w:r>
        <w:rPr/>
        <w:t>Ли выглядел совершенно измотанным. Его лицо вытянулось, под смуглой кожей выдавались скулы.</w:t>
      </w:r>
    </w:p>
    <w:p>
      <w:pPr>
        <w:pStyle w:val="Normal"/>
        <w:rPr/>
      </w:pPr>
      <w:r>
        <w:rPr/>
        <w:t xml:space="preserve">— </w:t>
      </w:r>
      <w:r>
        <w:rPr/>
        <w:t>Это невозможно! — сказал Ли. — Мы не сумеем выпол</w:t>
        <w:softHyphen/>
        <w:t>нить заказ вовремя. Если опять поменять сроки, это вызовет бунт! Сегодня утром мы сообщили сотрудникам производст</w:t>
        <w:softHyphen/>
        <w:t>венного отдела, когда мы ждем от них выполнения заказов. Они были ужасно огорчены! Представитель профсоюзов заявил, что терпение рабочих на исходе. Мастера чистых цехов по сборке микросхем возмутились и объявили, что они никак не успеют к</w:t>
      </w:r>
    </w:p>
    <w:p>
      <w:pPr>
        <w:pStyle w:val="Normal"/>
        <w:rPr/>
      </w:pPr>
      <w:r>
        <w:rPr/>
        <w:t>сроку. Они поносили руководство последними словами: ведь ра</w:t>
        <w:softHyphen/>
        <w:t>бочих вынуждают работать сверхурочно! Они считают, что это мы не умеем руководить! — плечи Ли обреченно опустились. Он был очень расстроен.</w:t>
      </w:r>
    </w:p>
    <w:p>
      <w:pPr>
        <w:pStyle w:val="Normal"/>
        <w:rPr/>
      </w:pPr>
      <w:r>
        <w:rPr/>
        <w:t xml:space="preserve">— </w:t>
      </w:r>
      <w:r>
        <w:rPr/>
        <w:t>Но разве дело не в них? Если бы они добросовестно работа</w:t>
        <w:softHyphen/>
        <w:t>ли, мы бы сейчас так не отставали от установленных сроков!</w:t>
      </w:r>
    </w:p>
    <w:p>
      <w:pPr>
        <w:pStyle w:val="Normal"/>
        <w:rPr/>
      </w:pPr>
      <w:r>
        <w:rPr/>
        <w:t>Ли отрицательно покачал головой:</w:t>
      </w:r>
    </w:p>
    <w:p>
      <w:pPr>
        <w:pStyle w:val="Normal"/>
        <w:rPr/>
      </w:pPr>
      <w:r>
        <w:rPr/>
        <w:t xml:space="preserve">— </w:t>
      </w:r>
      <w:r>
        <w:rPr/>
        <w:t>В том-то и дело, что они это видят иначе. После слияния компаний все стали защищать себя и во всех грехах обвинять ру</w:t>
        <w:softHyphen/>
        <w:t>ководство. Они считают, что проблема совсем не в них, что мы сами должны справляться. Интересы завода их совершенно не волнуют.</w:t>
      </w:r>
    </w:p>
    <w:p>
      <w:pPr>
        <w:pStyle w:val="Normal"/>
        <w:rPr/>
      </w:pPr>
      <w:r>
        <w:rPr/>
        <w:t>Грэг злился все больше. Он не хотел слышать отговорки, по</w:t>
        <w:softHyphen/>
        <w:t>чему они не могут выполнить заказ для «АзияКомНэт».</w:t>
      </w:r>
    </w:p>
    <w:p>
      <w:pPr>
        <w:pStyle w:val="Normal"/>
        <w:rPr/>
      </w:pPr>
      <w:r>
        <w:rPr/>
        <w:t xml:space="preserve">— </w:t>
      </w:r>
      <w:r>
        <w:rPr/>
        <w:t>У нас нет выбора, — произнес он тоном, не терпящим воз</w:t>
        <w:softHyphen/>
        <w:t>ражений.</w:t>
      </w:r>
    </w:p>
    <w:p>
      <w:pPr>
        <w:pStyle w:val="Normal"/>
        <w:rPr/>
      </w:pPr>
      <w:r>
        <w:rPr/>
        <w:t xml:space="preserve">— </w:t>
      </w:r>
      <w:r>
        <w:rPr/>
        <w:t>Ну, тогда приготовьтесь к критике, — пожал плечами Майк Холден. Мэгги согласно кивнула. Майк продолжал:</w:t>
      </w:r>
    </w:p>
    <w:p>
      <w:pPr>
        <w:pStyle w:val="Normal"/>
        <w:rPr/>
      </w:pPr>
      <w:r>
        <w:rPr/>
        <w:t xml:space="preserve">— </w:t>
      </w:r>
      <w:r>
        <w:rPr/>
        <w:t>Единственное, что мы можем сделать, это передвинуть вы</w:t>
        <w:softHyphen/>
        <w:t>полнение некоторых заказов на более поздние сроки. Мы не мо</w:t>
        <w:softHyphen/>
        <w:t>жем заставить рабочих трудиться сверхурочно: профсоюзы бу</w:t>
        <w:softHyphen/>
        <w:t>дут протестовать! Еще мы не можем привлечь временных, наем</w:t>
        <w:softHyphen/>
        <w:t>ных рабочих к выполнению специализированных операций. По</w:t>
        <w:softHyphen/>
        <w:t>этому увеличить количество рабочих смен тоже нельзя.</w:t>
      </w:r>
    </w:p>
    <w:p>
      <w:pPr>
        <w:pStyle w:val="Normal"/>
        <w:rPr/>
      </w:pPr>
      <w:r>
        <w:rPr/>
        <w:t>Грэг помолчал минуту, потом спросил:</w:t>
      </w:r>
    </w:p>
    <w:p>
      <w:pPr>
        <w:pStyle w:val="Normal"/>
        <w:rPr/>
      </w:pPr>
      <w:r>
        <w:rPr/>
        <w:t xml:space="preserve">— </w:t>
      </w:r>
      <w:r>
        <w:rPr/>
        <w:t>И это все, что вы можете мне сказать? Что вы не способны вообще ничего сделать?</w:t>
      </w:r>
    </w:p>
    <w:p>
      <w:pPr>
        <w:pStyle w:val="Normal"/>
        <w:rPr/>
      </w:pPr>
      <w:r>
        <w:rPr/>
        <w:t>Ли покачал головой:</w:t>
      </w:r>
    </w:p>
    <w:p>
      <w:pPr>
        <w:pStyle w:val="Normal"/>
        <w:rPr/>
      </w:pPr>
      <w:r>
        <w:rPr/>
        <w:t xml:space="preserve">— </w:t>
      </w:r>
      <w:r>
        <w:rPr/>
        <w:t>Это нечестно. Вы знаете ситуацию не хуже нас. Глаза Грэга вспыхнули недобрым огнем:</w:t>
      </w:r>
    </w:p>
    <w:p>
      <w:pPr>
        <w:pStyle w:val="Normal"/>
        <w:rPr/>
      </w:pPr>
      <w:r>
        <w:rPr/>
        <w:t xml:space="preserve">— </w:t>
      </w:r>
      <w:r>
        <w:rPr/>
        <w:t>Даже если мы перенесем даты поставок на более поздний срок, мы все равно будем работать только на шестьдесят процен</w:t>
        <w:softHyphen/>
        <w:t>тов от запланированных мощностей! Мы что, не можем найти лучшего применения этим мощностям? Что нам мешает повы</w:t>
        <w:softHyphen/>
        <w:t>сить производительность?</w:t>
      </w:r>
    </w:p>
    <w:p>
      <w:pPr>
        <w:pStyle w:val="Normal"/>
        <w:rPr/>
      </w:pPr>
      <w:r>
        <w:rPr/>
        <w:t>Ли вздохнул:</w:t>
      </w:r>
    </w:p>
    <w:p>
      <w:pPr>
        <w:pStyle w:val="Normal"/>
        <w:rPr/>
      </w:pPr>
      <w:r>
        <w:rPr/>
        <w:t xml:space="preserve">— </w:t>
      </w:r>
      <w:r>
        <w:rPr/>
        <w:t>Мы не можем прыгнуть выше головы.</w:t>
      </w:r>
    </w:p>
    <w:p>
      <w:pPr>
        <w:pStyle w:val="Normal"/>
        <w:rPr/>
      </w:pPr>
      <w:r>
        <w:rPr/>
        <w:t>Грэг с трудом перевел дыхание: гнев душил его.</w:t>
      </w:r>
    </w:p>
    <w:p>
      <w:pPr>
        <w:pStyle w:val="Normal"/>
        <w:rPr/>
      </w:pPr>
      <w:r>
        <w:rPr/>
        <w:t xml:space="preserve">— </w:t>
      </w:r>
      <w:r>
        <w:rPr/>
        <w:t>Нам просто нужно попытаться разместить заказ для «Азия</w:t>
        <w:softHyphen/>
        <w:t>КомНэт» в промежутке между другими заказами! Да так, чтобы это не было в ущерб этим другим заказам! Их своевременному выполнению! Черт побери, мы должны управлять заводом луч</w:t>
        <w:softHyphen/>
        <w:t>ше, несмотря на то, что у нас мало времени!</w:t>
      </w:r>
    </w:p>
    <w:p>
      <w:pPr>
        <w:pStyle w:val="Normal"/>
        <w:rPr/>
      </w:pPr>
      <w:r>
        <w:rPr/>
        <w:t>Его выступление встретили гробовым молчанием. Ли снова отрицательно покачал головой:</w:t>
      </w:r>
    </w:p>
    <w:p>
      <w:pPr>
        <w:pStyle w:val="Normal"/>
        <w:rPr/>
      </w:pPr>
      <w:r>
        <w:rPr/>
        <w:t xml:space="preserve">— </w:t>
      </w:r>
      <w:r>
        <w:rPr/>
        <w:t>Вы не можете заставить моих людей работать еще быстрее. Это и так переходит все границы.</w:t>
      </w:r>
    </w:p>
    <w:p>
      <w:pPr>
        <w:pStyle w:val="Normal"/>
        <w:rPr/>
      </w:pPr>
      <w:r>
        <w:rPr/>
        <w:t>Грэг почувствовал, как у него запульсировала кровь в висках. Он снова перевел дыхание, пытаясь удержаться от крика. Молча</w:t>
        <w:softHyphen/>
        <w:t>ние становилось угрожающим.</w:t>
      </w:r>
    </w:p>
    <w:p>
      <w:pPr>
        <w:pStyle w:val="Normal"/>
        <w:rPr/>
      </w:pPr>
      <w:r>
        <w:rPr/>
        <w:t xml:space="preserve">— </w:t>
      </w:r>
      <w:r>
        <w:rPr/>
        <w:t>Мне приходилось видеть заводы в более запущенном со</w:t>
        <w:softHyphen/>
        <w:t>стоянии, чем этот, но они выпускали больше продукции, — мед</w:t>
        <w:softHyphen/>
        <w:t>ленно сказал Грэг, и в голосе его прозвучала угроза, хотя говорил он едва слышно.</w:t>
      </w:r>
    </w:p>
    <w:p>
      <w:pPr>
        <w:pStyle w:val="Normal"/>
        <w:rPr/>
      </w:pPr>
      <w:r>
        <w:rPr/>
        <w:t>Ли свирепо глянул на него:</w:t>
      </w:r>
    </w:p>
    <w:p>
      <w:pPr>
        <w:pStyle w:val="Normal"/>
        <w:rPr/>
      </w:pPr>
      <w:r>
        <w:rPr/>
        <w:t xml:space="preserve">— </w:t>
      </w:r>
      <w:r>
        <w:rPr/>
        <w:t>Вы намекаете на то, что я не умею руководить заводом? — выдохнул он, подавшись вперед.</w:t>
      </w:r>
    </w:p>
    <w:p>
      <w:pPr>
        <w:pStyle w:val="Normal"/>
        <w:rPr/>
      </w:pPr>
      <w:r>
        <w:rPr/>
        <w:t xml:space="preserve">— </w:t>
      </w:r>
      <w:r>
        <w:rPr/>
        <w:t>Если дела и дальше пойдут так, как сейчас, то вам недолго осталось руководить, — процедил Грэг.</w:t>
      </w:r>
    </w:p>
    <w:p>
      <w:pPr>
        <w:pStyle w:val="Normal"/>
        <w:rPr/>
      </w:pPr>
      <w:r>
        <w:rPr/>
        <w:t xml:space="preserve">— </w:t>
      </w:r>
      <w:r>
        <w:rPr/>
        <w:t>Да что вы такое о себе возомнили! Как вы смеете указывать мне и моим людям, как нужно работать?! — Ли выскочил из-за стола.</w:t>
      </w:r>
    </w:p>
    <w:p>
      <w:pPr>
        <w:pStyle w:val="Normal"/>
        <w:rPr/>
      </w:pPr>
      <w:r>
        <w:rPr/>
        <w:t>Его лицо стало мертвенно-бледным. Он часто дышал. Грэг тоже вскочил на ноги и отпрянул от стола.</w:t>
      </w:r>
    </w:p>
    <w:p>
      <w:pPr>
        <w:pStyle w:val="Normal"/>
        <w:rPr/>
      </w:pPr>
      <w:r>
        <w:rPr/>
        <w:t xml:space="preserve">— </w:t>
      </w:r>
      <w:r>
        <w:rPr/>
        <w:t>За успех этого дела отвечаю я и только я! Если вас это не устраивает, вы мне тут больше не нужны! — закричал Грэг. — С этого момента я отстраняю вас от исполнения обязанностей! По</w:t>
        <w:softHyphen/>
        <w:t>ка здесь не будет наведен порядок, руководство завода подчиня</w:t>
        <w:softHyphen/>
        <w:t>ется непосредственно мне!</w:t>
      </w:r>
    </w:p>
    <w:p>
      <w:pPr>
        <w:pStyle w:val="Normal"/>
        <w:rPr/>
      </w:pPr>
      <w:r>
        <w:rPr/>
        <w:t>Глаза Мэгги стали огромными и круглыми. Она переводила взгляд с Грэга на Ли и обратно, вертя головой из стороны в сто</w:t>
        <w:softHyphen/>
        <w:t>рону, словно следила за теннисным мячиком. Майк Холден за</w:t>
        <w:softHyphen/>
        <w:t>крыл голову руками, как солдат в окопе.</w:t>
      </w:r>
    </w:p>
    <w:p>
      <w:pPr>
        <w:pStyle w:val="Normal"/>
        <w:rPr/>
      </w:pPr>
      <w:r>
        <w:rPr/>
        <w:t>Ли и Грэг тяжело дышали, глядя друг на друга.</w:t>
      </w:r>
    </w:p>
    <w:p>
      <w:pPr>
        <w:pStyle w:val="Normal"/>
        <w:rPr/>
      </w:pPr>
      <w:r>
        <w:rPr/>
        <w:t>Грэг продолжал — голос его окреп:</w:t>
      </w:r>
    </w:p>
    <w:p>
      <w:pPr>
        <w:pStyle w:val="Normal"/>
        <w:rPr/>
      </w:pPr>
      <w:r>
        <w:rPr/>
        <w:t xml:space="preserve">— </w:t>
      </w:r>
      <w:r>
        <w:rPr/>
        <w:t>Вы будете заниматься специальными проектами до тех пор, пока деятельность завода не будет поставлена под контроль!</w:t>
      </w:r>
    </w:p>
    <w:p>
      <w:pPr>
        <w:pStyle w:val="Normal"/>
        <w:rPr/>
      </w:pPr>
      <w:r>
        <w:rPr/>
        <w:t>Ли дрожал от негодования. Он молча вышел из кабинета. Грэг посмотрел на оставшихся. Они испуганно смотрели на него, бо</w:t>
        <w:softHyphen/>
        <w:t>ясь промолвить хоть слово. Он подошел к своему столу, вытащил служебный телефонный справочник и набрал номер отдела пла</w:t>
        <w:softHyphen/>
        <w:t>нирования:</w:t>
      </w:r>
    </w:p>
    <w:p>
      <w:pPr>
        <w:pStyle w:val="Normal"/>
        <w:rPr/>
      </w:pPr>
      <w:r>
        <w:rPr/>
        <w:t xml:space="preserve">— </w:t>
      </w:r>
      <w:r>
        <w:rPr/>
        <w:t>Здравствуйте, Рон. Будьте добры, зайдите ко мне в каби</w:t>
        <w:softHyphen/>
        <w:t>нет, — он повесил телефонную трубку и сел за стол. К нему сно</w:t>
        <w:softHyphen/>
        <w:t>ва вернулось самообладание. Теперь он чувствовал себя значи</w:t>
        <w:softHyphen/>
        <w:t>тельно лучше. Ему действительно нужно было совершить какой-то решительный поступок, чтобы избавиться от гнетущего ощущения, словно он увяз в чем-то липком.</w:t>
      </w:r>
    </w:p>
    <w:p>
      <w:pPr>
        <w:pStyle w:val="Normal"/>
        <w:rPr/>
      </w:pPr>
      <w:r>
        <w:rPr/>
        <w:t xml:space="preserve">— </w:t>
      </w:r>
      <w:r>
        <w:rPr/>
        <w:t>Рон, ознакомьте нас с производственным планом на следу</w:t>
        <w:softHyphen/>
        <w:t>ющие сорок пять дней.</w:t>
      </w:r>
    </w:p>
    <w:p>
      <w:pPr>
        <w:pStyle w:val="Normal"/>
        <w:rPr/>
      </w:pPr>
      <w:r>
        <w:rPr/>
        <w:t>Рон достал из папки распечатку.</w:t>
      </w:r>
    </w:p>
    <w:p>
      <w:pPr>
        <w:pStyle w:val="Normal"/>
        <w:rPr/>
      </w:pPr>
      <w:r>
        <w:rPr/>
        <w:t xml:space="preserve">— </w:t>
      </w:r>
      <w:r>
        <w:rPr/>
        <w:t>Как было решено на нашем последнем собрании, мы раз</w:t>
        <w:softHyphen/>
        <w:t>работали новый производственный график, учитывая нынеш</w:t>
        <w:softHyphen/>
        <w:t>нее положение производства и материального снабжения. Под</w:t>
        <w:softHyphen/>
        <w:t>считали расход материалов и наметили новые сроки выпуска продукции. Затем определили время выполнения заказа на но</w:t>
        <w:softHyphen/>
        <w:t>вую продукцию и даты поставок. Составили новый график. И еще я слышал, что теперь подчиняюсь непосредственно вам, — произнес он почти на одном дыхании.</w:t>
      </w:r>
    </w:p>
    <w:p>
      <w:pPr>
        <w:pStyle w:val="Normal"/>
        <w:rPr/>
      </w:pPr>
      <w:r>
        <w:rPr/>
        <w:t>Грэг с трудом сохранял невозмутимость:</w:t>
      </w:r>
    </w:p>
    <w:p>
      <w:pPr>
        <w:pStyle w:val="Normal"/>
        <w:rPr/>
      </w:pPr>
      <w:r>
        <w:rPr/>
        <w:t xml:space="preserve">— </w:t>
      </w:r>
      <w:r>
        <w:rPr/>
        <w:t>Да, вы все временно подчиняетесь непосредственно мне. Почему пришлось составлять новый график сроков поставок? Я думал, что мы решили эту проблему еще на прошлой неделе.</w:t>
      </w:r>
    </w:p>
    <w:p>
      <w:pPr>
        <w:pStyle w:val="Normal"/>
        <w:rPr/>
      </w:pPr>
      <w:r>
        <w:rPr/>
        <w:t xml:space="preserve">— </w:t>
      </w:r>
      <w:r>
        <w:rPr/>
        <w:t>Не хватало кое-каких сырьевых материалов, — ответил Рон.</w:t>
      </w:r>
    </w:p>
    <w:p>
      <w:pPr>
        <w:pStyle w:val="Normal"/>
        <w:rPr/>
      </w:pPr>
      <w:r>
        <w:rPr/>
        <w:t xml:space="preserve">— </w:t>
      </w:r>
      <w:r>
        <w:rPr/>
        <w:t>Дайте-ка я взгляну на новый график. Рон передал ему распечатку.</w:t>
      </w:r>
    </w:p>
    <w:p>
      <w:pPr>
        <w:pStyle w:val="Normal"/>
        <w:rPr/>
      </w:pPr>
      <w:r>
        <w:rPr/>
        <w:t>Мэгги и Майк наклонились вперед, всматриваясь в лист, слов</w:t>
        <w:softHyphen/>
        <w:t>но это была семейная Библия.</w:t>
      </w:r>
    </w:p>
    <w:p>
      <w:pPr>
        <w:pStyle w:val="Normal"/>
        <w:rPr/>
      </w:pPr>
      <w:r>
        <w:rPr/>
        <w:t xml:space="preserve">— </w:t>
      </w:r>
      <w:r>
        <w:rPr/>
        <w:t>Если предположить, что завод способен работать с более высоким коэффициентом загруженности, то на какую макси</w:t>
        <w:softHyphen/>
        <w:t>мальную мощность мы можем выйти?</w:t>
      </w:r>
    </w:p>
    <w:p>
      <w:pPr>
        <w:pStyle w:val="Normal"/>
        <w:rPr/>
      </w:pPr>
      <w:r>
        <w:rPr/>
        <w:t>Рон вытащил из кармана рубашки маленький, потертый каль</w:t>
        <w:softHyphen/>
        <w:t>кулятор в облезлом пластиковом футляре, засунул футляр об</w:t>
        <w:softHyphen/>
        <w:t>ратно и начал подсчеты.</w:t>
      </w:r>
    </w:p>
    <w:p>
      <w:pPr>
        <w:pStyle w:val="Normal"/>
        <w:rPr/>
      </w:pPr>
      <w:r>
        <w:rPr/>
        <w:t>Следующие два часа они перебирали различные комбинации: рассмотрели все варианты размещения заказа для «АзияКомНэт» в ближайшие шестьдесят дней, чтобы это не помешало выпол</w:t>
        <w:softHyphen/>
        <w:t>нению заказов с истекающими сроками — для других клиентов. В конце концов они выработали план, позволяющий выполнить заказ для «АзияКомНэт» и отправить его до девятого июля: как раз в ближайшие шестьдесят дней.</w:t>
      </w:r>
    </w:p>
    <w:p>
      <w:pPr>
        <w:pStyle w:val="Normal"/>
        <w:rPr/>
      </w:pPr>
      <w:r>
        <w:rPr/>
        <w:t>Когда они все это обсуждали, Рон больше и больше утверж</w:t>
        <w:softHyphen/>
        <w:t>дался в мысли, что сроки могут быть выдержаны. Последняя точка была поставлена, когда Грэг позвонил на другой завод и договорился передать туда два небольших заказа — это позволя</w:t>
        <w:softHyphen/>
        <w:t>ло высвободить дополнительные мощности. В итоге все реши</w:t>
        <w:softHyphen/>
        <w:t>ли, что заказ будет выполнен и отправлен к назначенному сро</w:t>
        <w:softHyphen/>
        <w:t>ку — девятому июля. Рон поправил очки и посмотрел на Грэга с уважением.</w:t>
      </w:r>
    </w:p>
    <w:p>
      <w:pPr>
        <w:pStyle w:val="Normal"/>
        <w:rPr/>
      </w:pPr>
      <w:r>
        <w:rPr/>
        <w:t xml:space="preserve">— </w:t>
      </w:r>
      <w:r>
        <w:rPr/>
        <w:t>Я не вижу причин, которые могут помешать нам отправить заказ для «АзияКомНэт» до девятого июля, — сказал Рон. — Если с сырьем все будет в порядке, то мы успеем. Правда, с некоторы</w:t>
        <w:softHyphen/>
        <w:t>ми заказами мы не сможем уложиться, но попытаемся что-ни</w:t>
        <w:softHyphen/>
        <w:t>будь сделать.</w:t>
      </w:r>
    </w:p>
    <w:p>
      <w:pPr>
        <w:pStyle w:val="Normal"/>
        <w:rPr/>
      </w:pPr>
      <w:r>
        <w:rPr/>
        <w:t xml:space="preserve">— </w:t>
      </w:r>
      <w:r>
        <w:rPr/>
        <w:t>Обсудите новый план с отделами производства и матери</w:t>
        <w:softHyphen/>
        <w:t>ально-технического снабжения и проверьте, сможем ли мы по</w:t>
        <w:softHyphen/>
        <w:t>лучить к сроку необходимое сырье, — приказал Грэг и потер ладонями лицо.</w:t>
      </w:r>
    </w:p>
    <w:p>
      <w:pPr>
        <w:pStyle w:val="Normal"/>
        <w:rPr/>
      </w:pPr>
      <w:r>
        <w:rPr/>
        <w:t>Они вышли из кабинета. Рон отправился прогонять програм</w:t>
        <w:softHyphen/>
        <w:t>му на компьютере, а Мэгги и Майк прошли в производственное помещение. Дверь бесшумно и плотно закрылась за ними. Грэг понес Кевину новый список просроченных заказов.</w:t>
      </w:r>
    </w:p>
    <w:p>
      <w:pPr>
        <w:pStyle w:val="Section"/>
        <w:rPr/>
      </w:pPr>
      <w:r>
        <w:rPr/>
        <w:t>* * *</w:t>
      </w:r>
    </w:p>
    <w:p>
      <w:pPr>
        <w:pStyle w:val="Normal"/>
        <w:rPr/>
      </w:pPr>
      <w:r>
        <w:rPr/>
        <w:t>Остаток недели прошел быстро. Грэг и Кевин посетили бли</w:t>
        <w:softHyphen/>
        <w:t>жайшие компании: извинились за опоздания с доставкой про</w:t>
        <w:softHyphen/>
        <w:t>дукции, сообщили новые даты поставок, покорно выслушали потоки брани и успокоили почти всех своих клиентов. Правда, в некоторых случаях Грэгу пришлось согласиться выплатить ком</w:t>
        <w:softHyphen/>
        <w:t>пенсации — весьма значительные суммы.</w:t>
      </w:r>
    </w:p>
    <w:p>
      <w:pPr>
        <w:pStyle w:val="Normal"/>
        <w:rPr/>
      </w:pPr>
      <w:r>
        <w:rPr/>
        <w:t>Вечером они с Кэтрин продолжили поиски жилья, и это по</w:t>
        <w:softHyphen/>
        <w:t>могло ему снять нервное напряжение после рабочего дня. Кэт</w:t>
        <w:softHyphen/>
        <w:t>рин выбрала несколько вариантов и хотела, чтобы он их посмот</w:t>
        <w:softHyphen/>
        <w:t>рел. К концу недели они выбрали хороший дом в федеральном стиле* в тихом зеленом пригороде. Вечером в пятницу они поле</w:t>
        <w:softHyphen/>
        <w:t>тели домой, чтобы повидать детей. Все-таки общение с детьми не заменишь телефонными звонками!</w:t>
      </w:r>
    </w:p>
    <w:p>
      <w:pPr>
        <w:pStyle w:val="Normal"/>
        <w:rPr/>
      </w:pPr>
      <w:r>
        <w:rPr/>
        <w:t>В воскресенье в обед Грэг разговаривал с агентом по продаже недвижимости, который занимался их старым домом. Грэг со</w:t>
        <w:softHyphen/>
        <w:t>бирался перевезти семью в Сан-Франциско через две недели.</w:t>
      </w:r>
    </w:p>
    <w:p>
      <w:pPr>
        <w:pStyle w:val="Normal"/>
        <w:rPr/>
      </w:pPr>
      <w:r>
        <w:rPr/>
        <w:t>Внезапно зазвонил мобильный телефон. Это был Эндрю.</w:t>
      </w:r>
    </w:p>
    <w:p>
      <w:pPr>
        <w:pStyle w:val="Normal"/>
        <w:rPr/>
      </w:pPr>
      <w:r>
        <w:rPr/>
        <w:t xml:space="preserve">— </w:t>
      </w:r>
      <w:r>
        <w:rPr/>
        <w:t>Ну, как твои дела? — спросил он.</w:t>
      </w:r>
    </w:p>
    <w:p>
      <w:pPr>
        <w:pStyle w:val="Normal"/>
        <w:rPr/>
      </w:pPr>
      <w:r>
        <w:rPr/>
        <w:t xml:space="preserve">— </w:t>
      </w:r>
      <w:r>
        <w:rPr/>
        <w:t>Вот, укладываем вещи для переезда, — ответил Грэг.</w:t>
      </w:r>
    </w:p>
    <w:p>
      <w:pPr>
        <w:pStyle w:val="Normal"/>
        <w:rPr/>
      </w:pPr>
      <w:r>
        <w:rPr/>
        <w:t xml:space="preserve">— </w:t>
      </w:r>
      <w:r>
        <w:rPr/>
        <w:t>Да я не об этом спрашиваю, — сказал Эндрю, — как идут дела на заводе? Почему-то я все думаю и думаю о твоих делах.</w:t>
      </w:r>
    </w:p>
    <w:p>
      <w:pPr>
        <w:pStyle w:val="Normal"/>
        <w:rPr/>
      </w:pPr>
      <w:r>
        <w:rPr/>
        <w:t>Грэг засмеялся:</w:t>
      </w:r>
    </w:p>
    <w:p>
      <w:pPr>
        <w:pStyle w:val="Normal"/>
        <w:rPr/>
      </w:pPr>
      <w:r>
        <w:rPr/>
        <w:t xml:space="preserve">— </w:t>
      </w:r>
      <w:r>
        <w:rPr/>
        <w:t>На заводе уже начались перемены, надеюсь, это поможет.</w:t>
      </w:r>
    </w:p>
    <w:p>
      <w:pPr>
        <w:pStyle w:val="Normal"/>
        <w:rPr/>
      </w:pPr>
      <w:r>
        <w:rPr/>
        <w:t xml:space="preserve">— </w:t>
      </w:r>
      <w:r>
        <w:rPr/>
        <w:t>Так ты понял, что тебя беспокоило? — спросил Эндрю.</w:t>
      </w:r>
    </w:p>
    <w:p>
      <w:pPr>
        <w:pStyle w:val="Normal"/>
        <w:rPr/>
      </w:pPr>
      <w:r>
        <w:rPr/>
        <w:t>Федеральный стиль — доминирующий стиль в архитектуре и декоративном искусстве США в период 1790-1830 гг., один из вариантов американского классицизма. Для фе</w:t>
        <w:softHyphen/>
        <w:t>дерального стиля характерно обилие тяжеловесных форм и массивных деталей.</w:t>
      </w:r>
    </w:p>
    <w:p>
      <w:pPr>
        <w:pStyle w:val="Normal"/>
        <w:rPr/>
      </w:pPr>
      <w:r>
        <w:rPr/>
        <w:t>Грэг помолчал немного.</w:t>
      </w:r>
    </w:p>
    <w:p>
      <w:pPr>
        <w:pStyle w:val="Normal"/>
        <w:rPr/>
      </w:pPr>
      <w:r>
        <w:rPr/>
        <w:t xml:space="preserve">— </w:t>
      </w:r>
      <w:r>
        <w:rPr/>
        <w:t>Знаешь, я кое-что понял, но все-таки пока не могу сформу</w:t>
        <w:softHyphen/>
        <w:t>лировать, что именно тревожило и тревожит меня. Я был занят совсем другой проблемой: ее никак нельзя было отложить. И да</w:t>
        <w:softHyphen/>
        <w:t>же думать не мог ни о чем другом! — признался Грэг.</w:t>
      </w:r>
    </w:p>
    <w:p>
      <w:pPr>
        <w:pStyle w:val="Normal"/>
        <w:rPr/>
      </w:pPr>
      <w:r>
        <w:rPr/>
        <w:t xml:space="preserve">— </w:t>
      </w:r>
      <w:r>
        <w:rPr/>
        <w:t>У меня появилась информация о том заводе, про который я тебе рассказывал. Помнишь? Так вот, я опять туда съездил и впечатления — те же, что и первый раз. Мне кажется, тебе было бы интересно тоже побывать там, — предложил Эндрю.</w:t>
      </w:r>
    </w:p>
    <w:p>
      <w:pPr>
        <w:pStyle w:val="Normal"/>
        <w:rPr/>
      </w:pPr>
      <w:r>
        <w:rPr/>
        <w:t xml:space="preserve">— </w:t>
      </w:r>
      <w:r>
        <w:rPr/>
        <w:t>Спасибо, дружище! Только я сначала посмотрю, к чему приведут мои нововведения.</w:t>
      </w:r>
    </w:p>
    <w:p>
      <w:pPr>
        <w:pStyle w:val="Normal"/>
        <w:rPr/>
      </w:pPr>
      <w:r>
        <w:rPr/>
        <w:t>В понедельник утром он опять полетел в Сан-Франциско.</w:t>
      </w:r>
    </w:p>
    <w:p>
      <w:pPr>
        <w:pStyle w:val="Heading1"/>
        <w:rPr/>
      </w:pPr>
      <w:bookmarkStart w:id="6" w:name="__RefHeading___Toc222725061"/>
      <w:bookmarkEnd w:id="6"/>
      <w:r>
        <w:rPr/>
        <w:t>Глава 4</w:t>
      </w:r>
    </w:p>
    <w:p>
      <w:pPr>
        <w:pStyle w:val="Normal"/>
        <w:rPr/>
      </w:pPr>
      <w:r>
        <w:rPr/>
        <w:t>Пот катился градом с Рона Иенсена, плановика из производ</w:t>
        <w:softHyphen/>
        <w:t>ственного отдела. Грэг наблюдал за ним и видел, что на висках у него выступила испарина, очки то и дело сползали с носа и он машинально поправлял их рукой: Рон работал с распечаткой всех производственных заказов. Бормоча про себя цифры, он водил пальцем сверху вниз по колонкам.</w:t>
      </w:r>
    </w:p>
    <w:p>
      <w:pPr>
        <w:pStyle w:val="Normal"/>
        <w:rPr/>
      </w:pPr>
      <w:r>
        <w:rPr/>
        <w:t xml:space="preserve">— </w:t>
      </w:r>
      <w:r>
        <w:rPr/>
        <w:t>Ага, — сказал он, остановившись на половине страницы, — вот он, заказ для «АзияКомНэт». — Он с облегчением поднял гла</w:t>
        <w:softHyphen/>
        <w:t>за. — Дата отправки заказа назначена на двенадцатое августа, по</w:t>
        <w:softHyphen/>
        <w:t>недельник.</w:t>
      </w:r>
    </w:p>
    <w:p>
      <w:pPr>
        <w:pStyle w:val="Normal"/>
        <w:rPr/>
      </w:pPr>
      <w:r>
        <w:rPr/>
        <w:t>Грэг смотрел прямо перед собой, на факсовый аппарат. Вне</w:t>
        <w:softHyphen/>
        <w:t>запно он почувствовал себя старым и совершенно разбитым. Срок отправки заказа для «АзияКомНэт» он лично назначил на шестнадцатое июля. До даты отправки заказа оставалось пятьде</w:t>
        <w:softHyphen/>
        <w:t>сят восемь дней.</w:t>
      </w:r>
    </w:p>
    <w:p>
      <w:pPr>
        <w:pStyle w:val="Normal"/>
        <w:rPr/>
      </w:pPr>
      <w:r>
        <w:rPr/>
        <w:t xml:space="preserve">— </w:t>
      </w:r>
      <w:r>
        <w:rPr/>
        <w:t>Рон, — начал Грэг, пытаясь держать себя в руках, — вы за</w:t>
        <w:softHyphen/>
        <w:t>верили меня, что мы сможем подготовить заказ к отправке до де</w:t>
        <w:softHyphen/>
        <w:t>вятого июля. Я накинул еще неделю на случай всяких непредви</w:t>
        <w:softHyphen/>
        <w:t>денных происшествий.</w:t>
      </w:r>
    </w:p>
    <w:p>
      <w:pPr>
        <w:pStyle w:val="Normal"/>
        <w:rPr/>
      </w:pPr>
      <w:r>
        <w:rPr/>
        <w:t>Грэг умолк. Рон вспотел еще сильнее.</w:t>
      </w:r>
    </w:p>
    <w:p>
      <w:pPr>
        <w:pStyle w:val="Normal"/>
        <w:rPr/>
      </w:pPr>
      <w:r>
        <w:rPr/>
        <w:t xml:space="preserve">— </w:t>
      </w:r>
      <w:r>
        <w:rPr/>
        <w:t>И вот теперь я слышу, что заказ будет готов к отправке только двенадцатого августа, через три недели после установлен</w:t>
        <w:softHyphen/>
        <w:t>ного срока! — Грэг перегнулся через стол.</w:t>
      </w:r>
    </w:p>
    <w:p>
      <w:pPr>
        <w:pStyle w:val="Normal"/>
        <w:rPr/>
      </w:pPr>
      <w:r>
        <w:rPr/>
        <w:t>Рон был похож на загнанного зайца, очки опять съехали с носа.</w:t>
      </w:r>
    </w:p>
    <w:p>
      <w:pPr>
        <w:pStyle w:val="Normal"/>
        <w:rPr/>
      </w:pPr>
      <w:r>
        <w:rPr/>
        <w:t xml:space="preserve">— </w:t>
      </w:r>
      <w:r>
        <w:rPr/>
        <w:t>Я делаю все, что от меня зависит, — оправдывался он. — Когда мы назначали дату на девятое июля, мы учитывали теку</w:t>
        <w:softHyphen/>
        <w:t>щие мощности, коэффициент загруженности завода и другие данные. Вы это отлично знаете. Откуда мы могли знать, что профсоюз будет угрожать нам забастовкой и что оборудование начнет выходить из строя?!</w:t>
      </w:r>
    </w:p>
    <w:p>
      <w:pPr>
        <w:pStyle w:val="Normal"/>
        <w:rPr/>
      </w:pPr>
      <w:r>
        <w:rPr/>
        <w:t>Грэг едва сдерживался, чтобы не взорваться:</w:t>
      </w:r>
    </w:p>
    <w:p>
      <w:pPr>
        <w:pStyle w:val="Normal"/>
        <w:rPr/>
      </w:pPr>
      <w:r>
        <w:rPr/>
        <w:t xml:space="preserve">— </w:t>
      </w:r>
      <w:r>
        <w:rPr/>
        <w:t>У нас осталось всего восемь недель, чтобы выполнить за</w:t>
        <w:softHyphen/>
        <w:t>каз к установленному сроку. Мы должны непременно ускорить процесс! Заказ должен быть сделан к тому сроку, который назна</w:t>
        <w:softHyphen/>
        <w:t>чили в самом начале.</w:t>
      </w:r>
    </w:p>
    <w:p>
      <w:pPr>
        <w:pStyle w:val="Normal"/>
        <w:rPr/>
      </w:pPr>
      <w:r>
        <w:rPr/>
        <w:t>Рон снова принялся оправдываться:</w:t>
      </w:r>
    </w:p>
    <w:p>
      <w:pPr>
        <w:pStyle w:val="Normal"/>
        <w:rPr/>
      </w:pPr>
      <w:r>
        <w:rPr/>
        <w:t xml:space="preserve">— </w:t>
      </w:r>
      <w:r>
        <w:rPr/>
        <w:t>Я и так делаю все, что от меня зависит! Если я перетащу за</w:t>
        <w:softHyphen/>
        <w:t>каз для «АзияКомНэт» хотя бы на один день вперед, мы не смо</w:t>
        <w:softHyphen/>
        <w:t>жем выполнить к сроку как минимум шесть других заказов. Ведь мы должны своевременно выполнить и эти заказы тоже!</w:t>
      </w:r>
    </w:p>
    <w:p>
      <w:pPr>
        <w:pStyle w:val="Normal"/>
        <w:rPr/>
      </w:pPr>
      <w:r>
        <w:rPr/>
        <w:t>Грэгу казалось, что кто-то колотит его по голове молотком.</w:t>
      </w:r>
    </w:p>
    <w:p>
      <w:pPr>
        <w:pStyle w:val="Normal"/>
        <w:rPr/>
      </w:pPr>
      <w:r>
        <w:rPr/>
        <w:t xml:space="preserve">— </w:t>
      </w:r>
      <w:r>
        <w:rPr/>
        <w:t>Как такое могло случиться?! Коэффициент загруженности завода — около шестидесяти процентов, а вы мне говорите, что мы никак не можем ускорить выполнение заказов?!</w:t>
      </w:r>
    </w:p>
    <w:p>
      <w:pPr>
        <w:pStyle w:val="Normal"/>
        <w:rPr/>
      </w:pPr>
      <w:r>
        <w:rPr/>
        <w:t>Рон так поджал губы, будто его оскорбили в лучших чувствах:</w:t>
      </w:r>
    </w:p>
    <w:p>
      <w:pPr>
        <w:pStyle w:val="Normal"/>
        <w:rPr/>
      </w:pPr>
      <w:r>
        <w:rPr/>
        <w:t xml:space="preserve">— </w:t>
      </w:r>
      <w:r>
        <w:rPr/>
        <w:t>Производительность завода колеблется незначительно. Я предлагал производственникам объединить наши усилия. Но они все так же обвиняют плановый отдел в снижении произво</w:t>
        <w:softHyphen/>
        <w:t>дительности. А еще — в том, что мы заставляем их выпускать продукцию малыми партиями, кардинально меняем очередность заказов и сроки поставок. А сами они теряют кучу времени из-за плохой организации рабочих смен! И из-за того, что ждут зака</w:t>
        <w:softHyphen/>
        <w:t>зы, которые позволяют выпускать продукцию крупными парти</w:t>
        <w:softHyphen/>
        <w:t>ями. Объединяя несколько заказов в один, они выбиваются из графика! Менеджер по сбыту готовой продукции жалуется, что у него скапливаются вагоны грузов, но среди них нельзя найти ни одного полностью укомплектованного заказа, готового к отправ</w:t>
        <w:softHyphen/>
        <w:t>ке, — Рон расстроено покачал головой и скрестил руки, словно защищаясь. — Если вы хотите спасти производство, вам нужно сильнее надавить на производственный отдел.</w:t>
      </w:r>
    </w:p>
    <w:p>
      <w:pPr>
        <w:pStyle w:val="Normal"/>
        <w:rPr/>
      </w:pPr>
      <w:r>
        <w:rPr/>
        <w:t>«Уже надавил», — мрачно подумал Грэг, вспоминая боксер</w:t>
        <w:softHyphen/>
        <w:t>скую стойку Ли Танака. Через неделю после знаменательного со</w:t>
        <w:softHyphen/>
        <w:t>вещания Ли пришел в кабинет Грэга и бросил на стол заявление об уходе. Грэг не хотел, чтобы Ли уходил, и попытался уговорить его остаться. Но Ли был непреклонен, и Грэгу пришлось принять его отставку — с некоторым сожалением. Теперь он был вынуж</w:t>
        <w:softHyphen/>
        <w:t>ден выполнять обязанности и генерального, и исполнительного директора. Он передал часть своих обязанностей Майку, Мэгги и Рону, а сам принялся вместе с Кевином спасать отношения с кли</w:t>
        <w:softHyphen/>
        <w:t>ентами. Как было бы хорошо, если бы в сутках было не двадцать четыре часа, а гораздо больше!</w:t>
      </w:r>
    </w:p>
    <w:p>
      <w:pPr>
        <w:pStyle w:val="Section"/>
        <w:rPr/>
      </w:pPr>
      <w:r>
        <w:rPr/>
        <w:t>* * *</w:t>
      </w:r>
    </w:p>
    <w:p>
      <w:pPr>
        <w:pStyle w:val="Normal"/>
        <w:rPr/>
      </w:pPr>
      <w:r>
        <w:rPr/>
        <w:t>Они уже переехали в свой новый дом, когда Грэгу пришлось отправиться на неделю в Европу, чтобы встретиться с клиентами. В полном согласии с законом Мерфи дела на заводе пошли хуже именно в момент его отсутствия. Первым вестником неприятнос</w:t>
        <w:softHyphen/>
        <w:t>тей стал звонок Сэнди. Грэг был в Манчестере. Он ждал посадки на самолет до Сан-Франциско с пересадкой в Хитроу, когда за</w:t>
        <w:softHyphen/>
        <w:t>трезвонил его мобильный. Разговор, как всегда, был жестким.</w:t>
      </w:r>
    </w:p>
    <w:p>
      <w:pPr>
        <w:pStyle w:val="Normal"/>
        <w:rPr/>
      </w:pPr>
      <w:r>
        <w:rPr/>
        <w:t xml:space="preserve">— </w:t>
      </w:r>
      <w:r>
        <w:rPr/>
        <w:t>Я только что получил известие от Кристаллин, нашего круп</w:t>
        <w:softHyphen/>
        <w:t>нейшего поставщика сырья. Они задерживают поставки! Речь о сырье, которое необходимо, чтобы выполнить заказ для «Азия-КомНэт». Что будем делать?</w:t>
      </w:r>
    </w:p>
    <w:p>
      <w:pPr>
        <w:pStyle w:val="Normal"/>
        <w:rPr/>
      </w:pPr>
      <w:r>
        <w:rPr/>
        <w:t>Да, такой кошмар бывает в жизни каждого директора! Вроде бы все идет хорошо, и тут непременно случается что-то сквер</w:t>
        <w:softHyphen/>
        <w:t>ное. А директор, как водится, узнает об этом самым последним.</w:t>
      </w:r>
    </w:p>
    <w:p>
      <w:pPr>
        <w:pStyle w:val="Normal"/>
        <w:rPr/>
      </w:pPr>
      <w:r>
        <w:rPr/>
        <w:t xml:space="preserve">— </w:t>
      </w:r>
      <w:r>
        <w:rPr/>
        <w:t>Насколько я знаю, пока все под контролем, — ответил Грэг. В животе опять появился отвратительный узел, — я буду в Сан-Франциско утром. Как только попаду на завод, доложу тебе, что там происходит.</w:t>
      </w:r>
    </w:p>
    <w:p>
      <w:pPr>
        <w:pStyle w:val="Normal"/>
        <w:rPr/>
      </w:pPr>
      <w:r>
        <w:rPr/>
        <w:t xml:space="preserve">— </w:t>
      </w:r>
      <w:r>
        <w:rPr/>
        <w:t>Договорились, — сухо ответил Сэнди.</w:t>
      </w:r>
    </w:p>
    <w:p>
      <w:pPr>
        <w:pStyle w:val="Section"/>
        <w:rPr/>
      </w:pPr>
      <w:r>
        <w:rPr/>
        <w:t>* * *</w:t>
      </w:r>
    </w:p>
    <w:p>
      <w:pPr>
        <w:pStyle w:val="Normal"/>
        <w:rPr/>
      </w:pPr>
      <w:r>
        <w:rPr/>
        <w:t>Все оказалось гораздо хуже, чем Грэг мог предположить. Ущерб был велик! Профсоюз использовал перебои с поставками сырья, чтобы укрепить свои позиции. Он призвал рабочих трудиться строго по правилам, в сниженном темпе. Число аварий увеличи</w:t>
        <w:softHyphen/>
        <w:t>лось. Грэг подозревал, что это следствие агитации профсоюза. Рабочие отдела технического обслуживания, узнав, что руковод</w:t>
        <w:softHyphen/>
        <w:t>ство намерено ввести дополнительные смены, приняли это из</w:t>
        <w:softHyphen/>
        <w:t>вестие в штыки.</w:t>
      </w:r>
    </w:p>
    <w:p>
      <w:pPr>
        <w:pStyle w:val="Normal"/>
        <w:rPr/>
      </w:pPr>
      <w:r>
        <w:rPr/>
        <w:t>Рон со всем служебным рвением выполнил то, что умел де</w:t>
        <w:softHyphen/>
        <w:t>лать лучше всего: он просто переставил сроки выполнения зака</w:t>
        <w:softHyphen/>
        <w:t>зов. Это автоматически вызвало задержку поставок сырья. Когда поставщик задержал отправку сырья, заказ перенесли из перво</w:t>
        <w:softHyphen/>
        <w:t>очередного списка, и теперь выполнение заказа для «АзияКом-Нэт» запаздывало на шесть недель! Откуда Сэнди узнал об этом, оставалось загадкой.</w:t>
      </w:r>
    </w:p>
    <w:p>
      <w:pPr>
        <w:pStyle w:val="Normal"/>
        <w:rPr/>
      </w:pPr>
      <w:r>
        <w:rPr/>
        <w:t>Плохие новости! Очень плохие! Грэг держал в руках распе</w:t>
        <w:softHyphen/>
        <w:t>чатку, разлинованную синими линиями, и думал, что эти извес</w:t>
        <w:softHyphen/>
        <w:t>тия он получил слишком поздно и теперь это может стоить ему карьеры. Он на минуту закрыл глаза, глубоко вдыхая и пытаясь уменьшить узел в животе. Рон нервно облизывал губы. Грэг вы</w:t>
        <w:softHyphen/>
        <w:t>дохнул и распрямил плечи.</w:t>
      </w:r>
    </w:p>
    <w:p>
      <w:pPr>
        <w:pStyle w:val="Normal"/>
        <w:rPr/>
      </w:pPr>
      <w:r>
        <w:rPr/>
        <w:t xml:space="preserve">— </w:t>
      </w:r>
      <w:r>
        <w:rPr/>
        <w:t>Рон, вы советовались с Майком и Мэгги, прежде чем пе</w:t>
        <w:softHyphen/>
        <w:t>ренести сроки выполнения заказов? — спросил Грэг, изо всех сил удерживаясь, чтобы не заорать.</w:t>
      </w:r>
    </w:p>
    <w:p>
      <w:pPr>
        <w:pStyle w:val="Normal"/>
        <w:rPr/>
      </w:pPr>
      <w:r>
        <w:rPr/>
        <w:t>Рон недовольно фыркнул и надменно поднял голову вверх:</w:t>
      </w:r>
    </w:p>
    <w:p>
      <w:pPr>
        <w:pStyle w:val="Normal"/>
        <w:rPr/>
      </w:pPr>
      <w:r>
        <w:rPr/>
        <w:t xml:space="preserve">— </w:t>
      </w:r>
      <w:r>
        <w:rPr/>
        <w:t>Что бы я ни делал, они все равно найдут, на что пожало</w:t>
        <w:softHyphen/>
        <w:t>ваться. Производственники всегда недовольны изменениями в графике.</w:t>
      </w:r>
    </w:p>
    <w:p>
      <w:pPr>
        <w:pStyle w:val="Normal"/>
        <w:rPr/>
      </w:pPr>
      <w:r>
        <w:rPr/>
        <w:t xml:space="preserve">— </w:t>
      </w:r>
      <w:r>
        <w:rPr/>
        <w:t>Так вы обсуждали с ними изменения сроков?! — почти про</w:t>
        <w:softHyphen/>
        <w:t>рычал Грэг.</w:t>
      </w:r>
    </w:p>
    <w:p>
      <w:pPr>
        <w:pStyle w:val="Normal"/>
        <w:rPr/>
      </w:pPr>
      <w:r>
        <w:rPr/>
        <w:t xml:space="preserve">— </w:t>
      </w:r>
      <w:r>
        <w:rPr/>
        <w:t>Конечно, нет. Это наша работа — решать, что и когда про</w:t>
        <w:softHyphen/>
        <w:t>изводить, — важно заявил Рон.</w:t>
      </w:r>
    </w:p>
    <w:p>
      <w:pPr>
        <w:pStyle w:val="Normal"/>
        <w:rPr/>
      </w:pPr>
      <w:r>
        <w:rPr/>
        <w:t>Грэг обреченно вздохнул.</w:t>
      </w:r>
    </w:p>
    <w:p>
      <w:pPr>
        <w:pStyle w:val="Normal"/>
        <w:rPr/>
      </w:pPr>
      <w:r>
        <w:rPr/>
        <w:t xml:space="preserve">— </w:t>
      </w:r>
      <w:r>
        <w:rPr/>
        <w:t>Будьте добры, немедленно найдите Майка и Мэгги. Встре</w:t>
        <w:softHyphen/>
        <w:t>чаемся в моем кабинете через двадцать минут.</w:t>
      </w:r>
    </w:p>
    <w:p>
      <w:pPr>
        <w:pStyle w:val="Normal"/>
        <w:rPr/>
      </w:pPr>
      <w:r>
        <w:rPr/>
        <w:t>Грэг сидел за столом. В глаза будто песку насыпали, и он про</w:t>
        <w:softHyphen/>
        <w:t>тирал и протирал их, пытаясь избавиться от этого ощущения. Он повернулся к компьютеру и запустил почтовую программу. «Пожалуй, лучше обо всем сообщить Сэнди в письме», — мрач</w:t>
        <w:softHyphen/>
        <w:t>но подумал он.</w:t>
      </w:r>
    </w:p>
    <w:p>
      <w:pPr>
        <w:pStyle w:val="Normal"/>
        <w:rPr/>
      </w:pPr>
      <w:r>
        <w:rPr/>
        <w:t>Он ждал, пока с сервера загрузятся входящие сообщения, с раз</w:t>
        <w:softHyphen/>
        <w:t>дражением наблюдая, как на экране появляются заголовки новых писем. «Интересно, откуда у них столько времени, чтобы писать всякую ерунду», — думал он, подперев рукой подбородок.</w:t>
      </w:r>
    </w:p>
    <w:p>
      <w:pPr>
        <w:pStyle w:val="Normal"/>
        <w:rPr/>
      </w:pPr>
      <w:r>
        <w:rPr/>
        <w:t>И вдруг один из заголовков заставил его выпрямиться. «Дэн-нис в городе», — так было озаглавлено сообщение.</w:t>
      </w:r>
    </w:p>
    <w:p>
      <w:pPr>
        <w:pStyle w:val="Normal"/>
        <w:rPr/>
      </w:pPr>
      <w:r>
        <w:rPr/>
        <w:t>Грэг открыл сообщение и прочел:</w:t>
      </w:r>
    </w:p>
    <w:p>
      <w:pPr>
        <w:pStyle w:val="Normal"/>
        <w:rPr/>
      </w:pPr>
      <w:r>
        <w:rPr/>
      </w:r>
    </w:p>
    <w:p>
      <w:pPr>
        <w:pStyle w:val="Handwrite"/>
        <w:rPr/>
      </w:pPr>
      <w:r>
        <w:rPr/>
        <w:t>«Привет, Грэг!</w:t>
      </w:r>
    </w:p>
    <w:p>
      <w:pPr>
        <w:pStyle w:val="Handwrite"/>
        <w:rPr/>
      </w:pPr>
      <w:r>
        <w:rPr/>
        <w:t>Я буду в Сан-Франциско в этот понедельник. Да</w:t>
        <w:softHyphen/>
        <w:t>вай встретимся и сходим куда-нибудь. Я останов</w:t>
        <w:softHyphen/>
        <w:t>люсь в гостинице «Бэйсайд Инн».</w:t>
      </w:r>
    </w:p>
    <w:p>
      <w:pPr>
        <w:pStyle w:val="Handwrite"/>
        <w:rPr/>
      </w:pPr>
      <w:r>
        <w:rPr/>
        <w:t>Дэннис».</w:t>
      </w:r>
    </w:p>
    <w:p>
      <w:pPr>
        <w:pStyle w:val="Normal"/>
        <w:rPr/>
      </w:pPr>
      <w:r>
        <w:rPr/>
      </w:r>
    </w:p>
    <w:p>
      <w:pPr>
        <w:pStyle w:val="Normal"/>
        <w:rPr/>
      </w:pPr>
      <w:r>
        <w:rPr/>
        <w:t>Грэг отодвинулся от экрана. А вот и спасательный круг! Если и был в мире кто-нибудь, кто мог помочь ему своевременно от</w:t>
        <w:softHyphen/>
        <w:t>править заказ для «АзияКомНэт», то этого человека звали имен</w:t>
        <w:softHyphen/>
        <w:t>но Дэннис. Он схватил телефон и стал звонить в гостиницу, нер</w:t>
        <w:softHyphen/>
        <w:t>вно накручивая диск карандашом. Когда портье набрала номер Дэнниса, тот сразу снял трубку.</w:t>
      </w:r>
    </w:p>
    <w:p>
      <w:pPr>
        <w:pStyle w:val="Normal"/>
        <w:rPr/>
      </w:pPr>
      <w:r>
        <w:rPr/>
        <w:t xml:space="preserve">— </w:t>
      </w:r>
      <w:r>
        <w:rPr/>
        <w:t>Ну, привет, дружище! — закричал в трубку Грэг.</w:t>
      </w:r>
    </w:p>
    <w:p>
      <w:pPr>
        <w:pStyle w:val="Normal"/>
        <w:rPr/>
      </w:pPr>
      <w:r>
        <w:rPr/>
        <w:t xml:space="preserve">— </w:t>
      </w:r>
      <w:r>
        <w:rPr/>
        <w:t>О-о-о, неужто это преуспевающий молодой менеджер? — добродушно подшутил Дэннис.</w:t>
      </w:r>
    </w:p>
    <w:p>
      <w:pPr>
        <w:pStyle w:val="Normal"/>
        <w:rPr/>
      </w:pPr>
      <w:r>
        <w:rPr/>
        <w:t xml:space="preserve">— </w:t>
      </w:r>
      <w:r>
        <w:rPr/>
        <w:t>Что ты делаешь в Сан-Франциско?</w:t>
      </w:r>
    </w:p>
    <w:p>
      <w:pPr>
        <w:pStyle w:val="Normal"/>
        <w:rPr/>
      </w:pPr>
      <w:r>
        <w:rPr/>
        <w:t xml:space="preserve">— </w:t>
      </w:r>
      <w:r>
        <w:rPr/>
        <w:t>Ничего не делаю. Я сейчас совершенно свободен. Мы вве</w:t>
        <w:softHyphen/>
        <w:t>ли в строй завод в Сингапуре, и я жду, пока Сэнди решит, на ка</w:t>
        <w:softHyphen/>
        <w:t>кой следующий проект он меня назначит. А вообще я приехал сюда на конференцию.</w:t>
      </w:r>
    </w:p>
    <w:p>
      <w:pPr>
        <w:pStyle w:val="Normal"/>
        <w:rPr/>
      </w:pPr>
      <w:r>
        <w:rPr/>
        <w:t xml:space="preserve">— </w:t>
      </w:r>
      <w:r>
        <w:rPr/>
        <w:t>Как ты смотришь на то, чтобы помочь другу в беде?</w:t>
      </w:r>
    </w:p>
    <w:p>
      <w:pPr>
        <w:pStyle w:val="Normal"/>
        <w:rPr/>
      </w:pPr>
      <w:r>
        <w:rPr/>
        <w:t xml:space="preserve">— </w:t>
      </w:r>
      <w:r>
        <w:rPr/>
        <w:t>А что именно нужно делать? — заинтересовался Дэннис.</w:t>
      </w:r>
    </w:p>
    <w:p>
      <w:pPr>
        <w:pStyle w:val="Normal"/>
        <w:rPr/>
      </w:pPr>
      <w:r>
        <w:rPr/>
        <w:t xml:space="preserve">— </w:t>
      </w:r>
      <w:r>
        <w:rPr/>
        <w:t>Да есть тут одно дельце, — вздохнул Грэг.</w:t>
      </w:r>
    </w:p>
    <w:p>
      <w:pPr>
        <w:pStyle w:val="Normal"/>
        <w:rPr/>
      </w:pPr>
      <w:r>
        <w:rPr/>
        <w:t xml:space="preserve">— </w:t>
      </w:r>
      <w:r>
        <w:rPr/>
        <w:t>Наверное, у тебя крупные неприятности, и я должен прий</w:t>
        <w:softHyphen/>
        <w:t>ти и спасти тебя?</w:t>
      </w:r>
    </w:p>
    <w:p>
      <w:pPr>
        <w:pStyle w:val="Normal"/>
        <w:rPr/>
      </w:pPr>
      <w:r>
        <w:rPr/>
        <w:t xml:space="preserve">— </w:t>
      </w:r>
      <w:r>
        <w:rPr/>
        <w:t>Ты и представить себе'не можешь, как ты близок к исти</w:t>
        <w:softHyphen/>
        <w:t>не! — скривился Грэг.</w:t>
      </w:r>
    </w:p>
    <w:p>
      <w:pPr>
        <w:pStyle w:val="Normal"/>
        <w:rPr/>
      </w:pPr>
      <w:r>
        <w:rPr/>
        <w:t xml:space="preserve">— </w:t>
      </w:r>
      <w:r>
        <w:rPr/>
        <w:t>«АзияКомНэт»? — спросил Дэннис.</w:t>
      </w:r>
    </w:p>
    <w:p>
      <w:pPr>
        <w:pStyle w:val="Normal"/>
        <w:rPr/>
      </w:pPr>
      <w:r>
        <w:rPr/>
        <w:t>Грэг вздрогнул. «Похоже, об этом уже знают абсолютно все, — подумал он. — Как быстро распространяются слухи!»</w:t>
      </w:r>
    </w:p>
    <w:p>
      <w:pPr>
        <w:pStyle w:val="Normal"/>
        <w:rPr/>
      </w:pPr>
      <w:r>
        <w:rPr/>
        <w:t xml:space="preserve">— </w:t>
      </w:r>
      <w:r>
        <w:rPr/>
        <w:t>Точно. Откуда ты знаешь, что у меня сложности именно с «АзияКомНэт»?</w:t>
      </w:r>
    </w:p>
    <w:p>
      <w:pPr>
        <w:pStyle w:val="Normal"/>
        <w:rPr/>
      </w:pPr>
      <w:r>
        <w:rPr/>
        <w:t>Дэннис на вопрос не ответил.</w:t>
      </w:r>
    </w:p>
    <w:p>
      <w:pPr>
        <w:pStyle w:val="Normal"/>
        <w:rPr/>
      </w:pPr>
      <w:r>
        <w:rPr/>
        <w:t xml:space="preserve">— </w:t>
      </w:r>
      <w:r>
        <w:rPr/>
        <w:t>Когда бы ты хотел встретиться? — спросил он.</w:t>
      </w:r>
    </w:p>
    <w:p>
      <w:pPr>
        <w:pStyle w:val="Normal"/>
        <w:rPr/>
      </w:pPr>
      <w:r>
        <w:rPr/>
        <w:t xml:space="preserve">— </w:t>
      </w:r>
      <w:r>
        <w:rPr/>
        <w:t>Может быть, прямо сейчас? — предложил Грэг.</w:t>
      </w:r>
    </w:p>
    <w:p>
      <w:pPr>
        <w:pStyle w:val="Normal"/>
        <w:rPr/>
      </w:pPr>
      <w:r>
        <w:rPr/>
        <w:t xml:space="preserve">— </w:t>
      </w:r>
      <w:r>
        <w:rPr/>
        <w:t>Да, ты времени не теряешь! — довольным голосом пропел Дэннис. — Я никогда не был на заводе «Тэралоджик». Уже соби</w:t>
        <w:softHyphen/>
        <w:t>раюсь. Готовь кофе!</w:t>
      </w:r>
    </w:p>
    <w:p>
      <w:pPr>
        <w:pStyle w:val="Normal"/>
        <w:rPr/>
      </w:pPr>
      <w:r>
        <w:rPr/>
        <w:t>Грэг попросил портье рассказать Дэннису, как добраться до завода.</w:t>
      </w:r>
    </w:p>
    <w:p>
      <w:pPr>
        <w:pStyle w:val="Section"/>
        <w:rPr/>
      </w:pPr>
      <w:r>
        <w:rPr/>
        <w:t>* * *</w:t>
      </w:r>
    </w:p>
    <w:p>
      <w:pPr>
        <w:pStyle w:val="Normal"/>
        <w:rPr/>
      </w:pPr>
      <w:r>
        <w:rPr/>
        <w:t>Рон, Майк и Мэгги ждали в соседнем кабинете, пока Грэг за</w:t>
        <w:softHyphen/>
        <w:t>кончит разговаривать по телефону. Грэг вышел к ним, сел за стол для совещаний и кратко ввел их в курс дела, упомянув и о телефонном разговоре с Сэнди.</w:t>
      </w:r>
    </w:p>
    <w:p>
      <w:pPr>
        <w:pStyle w:val="Normal"/>
        <w:rPr/>
      </w:pPr>
      <w:r>
        <w:rPr/>
        <w:t xml:space="preserve">— </w:t>
      </w:r>
      <w:r>
        <w:rPr/>
        <w:t>Ситуация действительно плачевная, — сказал он, — у нас осталось восемь недель, чтобы сдержать обещания. По данным производственного отдела, мы сможем отправить заказ только через три недели после назначенного срока, то есть через один</w:t>
        <w:softHyphen/>
        <w:t>надцать недель, если считать от сегодняшнего дня. Вы знаете, что произойдет, если мы не отправим заказ вовремя...</w:t>
      </w:r>
    </w:p>
    <w:p>
      <w:pPr>
        <w:pStyle w:val="Normal"/>
        <w:rPr/>
      </w:pPr>
      <w:r>
        <w:rPr/>
        <w:t>Его слова повисли в воздухе. В комнате воцарилась враждеб</w:t>
        <w:softHyphen/>
        <w:t>ная атмосфера.</w:t>
      </w:r>
    </w:p>
    <w:p>
      <w:pPr>
        <w:pStyle w:val="Normal"/>
        <w:rPr/>
      </w:pPr>
      <w:r>
        <w:rPr/>
        <w:t xml:space="preserve">— </w:t>
      </w:r>
      <w:r>
        <w:rPr/>
        <w:t>Ну, мы же не можем совершить невозможное! На сотрудни</w:t>
        <w:softHyphen/>
        <w:t>ков и так свалилось много работы — из-за изменений в предыду</w:t>
        <w:softHyphen/>
        <w:t>щем графике! А заказ для «АзияКомНэт» еще больше все ослож</w:t>
        <w:softHyphen/>
        <w:t>нил, — Майк был настроен очень агрессивно.</w:t>
      </w:r>
    </w:p>
    <w:p>
      <w:pPr>
        <w:pStyle w:val="Normal"/>
        <w:rPr/>
      </w:pPr>
      <w:r>
        <w:rPr/>
        <w:t xml:space="preserve">— </w:t>
      </w:r>
      <w:r>
        <w:rPr/>
        <w:t>Если мы увеличим темпы производства, пострадает качест</w:t>
        <w:softHyphen/>
        <w:t>во продукции, — добавила Мэгги. Рон согласно кивнул головой и самодовольно улыбнулся:</w:t>
      </w:r>
    </w:p>
    <w:p>
      <w:pPr>
        <w:pStyle w:val="Normal"/>
        <w:rPr/>
      </w:pPr>
      <w:r>
        <w:rPr/>
        <w:t xml:space="preserve">— </w:t>
      </w:r>
      <w:r>
        <w:rPr/>
        <w:t>Мы в отделе планирования производства знаем, что мож</w:t>
        <w:softHyphen/>
        <w:t>но сделать, а что нельзя.</w:t>
      </w:r>
    </w:p>
    <w:p>
      <w:pPr>
        <w:pStyle w:val="Normal"/>
        <w:rPr/>
      </w:pPr>
      <w:r>
        <w:rPr/>
        <w:t>Грэг снова почувствовал глухое раздражение. Эти люди опять только защищаются!</w:t>
      </w:r>
    </w:p>
    <w:p>
      <w:pPr>
        <w:pStyle w:val="Normal"/>
        <w:rPr/>
      </w:pPr>
      <w:r>
        <w:rPr/>
        <w:t xml:space="preserve">— </w:t>
      </w:r>
      <w:r>
        <w:rPr/>
        <w:t>Кто управляет этим заводом: вы или рабочие?</w:t>
      </w:r>
    </w:p>
    <w:p>
      <w:pPr>
        <w:pStyle w:val="Normal"/>
        <w:rPr/>
      </w:pPr>
      <w:r>
        <w:rPr/>
        <w:t>Время как будто замерло. Рон сопел. Он выглядел очень оби</w:t>
        <w:softHyphen/>
        <w:t>женным. Майк уперся взглядом в стол. Мэгги внимательно рас</w:t>
        <w:softHyphen/>
        <w:t>сматривала свои ногти, покрытые голубым лаком.</w:t>
      </w:r>
    </w:p>
    <w:p>
      <w:pPr>
        <w:pStyle w:val="Normal"/>
        <w:rPr/>
      </w:pPr>
      <w:r>
        <w:rPr/>
        <w:t xml:space="preserve">— </w:t>
      </w:r>
      <w:r>
        <w:rPr/>
        <w:t>Нам в любом случае нужно отправить этот заказ — и по</w:t>
        <w:softHyphen/>
        <w:t>быстрее! — Грэг уже с большим трудом сохранял терпение. — Даже если нам не под силу изменить обстоятельства, из-за кото</w:t>
        <w:softHyphen/>
        <w:t>рых нарушился график, мы должны что-то сделать. И прямо сейчас!</w:t>
      </w:r>
    </w:p>
    <w:p>
      <w:pPr>
        <w:pStyle w:val="Normal"/>
        <w:rPr/>
      </w:pPr>
      <w:r>
        <w:rPr/>
        <w:t>Майк возразил ему, не поднимая головы:</w:t>
      </w:r>
    </w:p>
    <w:p>
      <w:pPr>
        <w:pStyle w:val="Normal"/>
        <w:rPr/>
      </w:pPr>
      <w:r>
        <w:rPr/>
        <w:t xml:space="preserve">— </w:t>
      </w:r>
      <w:r>
        <w:rPr/>
        <w:t>Попробуйте поговорить об этом с профсоюзом. Если они не согласятся работать в сверхурочные часы, мы никак не смо</w:t>
        <w:softHyphen/>
        <w:t>жем увеличить производительность за такой короткий срок. Вы же знаете, что профсоюзы из всего пытаются извлечь для себя выгоду.</w:t>
      </w:r>
    </w:p>
    <w:p>
      <w:pPr>
        <w:pStyle w:val="Normal"/>
        <w:rPr/>
      </w:pPr>
      <w:r>
        <w:rPr/>
        <w:t>Грэг согласился:</w:t>
      </w:r>
    </w:p>
    <w:p>
      <w:pPr>
        <w:pStyle w:val="Normal"/>
        <w:rPr/>
      </w:pPr>
      <w:r>
        <w:rPr/>
        <w:t xml:space="preserve">— </w:t>
      </w:r>
      <w:r>
        <w:rPr/>
        <w:t>Вы правы. Я поговорю с представителем профсоюза.</w:t>
      </w:r>
    </w:p>
    <w:p>
      <w:pPr>
        <w:pStyle w:val="Normal"/>
        <w:rPr/>
      </w:pPr>
      <w:r>
        <w:rPr/>
        <w:t xml:space="preserve">— </w:t>
      </w:r>
      <w:r>
        <w:rPr/>
        <w:t>Отдел контроля качества не станет снижать стандарты при</w:t>
        <w:softHyphen/>
        <w:t>емки, — добавила Мэгги.</w:t>
      </w:r>
    </w:p>
    <w:p>
      <w:pPr>
        <w:pStyle w:val="Normal"/>
        <w:rPr/>
      </w:pPr>
      <w:r>
        <w:rPr/>
        <w:t xml:space="preserve">— </w:t>
      </w:r>
      <w:r>
        <w:rPr/>
        <w:t>Конечно, — Грэг даже удивился. Такое замечание показа</w:t>
        <w:softHyphen/>
        <w:t>лось ему по меньшей мере странным.</w:t>
      </w:r>
    </w:p>
    <w:p>
      <w:pPr>
        <w:pStyle w:val="Normal"/>
        <w:rPr/>
      </w:pPr>
      <w:r>
        <w:rPr/>
        <w:t>Они снова проанализировали ситуацию. Подумали, что мож</w:t>
        <w:softHyphen/>
        <w:t>но предпринять, чтобы ускорить выполнение заказа, не меняя при этом других сроков поставок. Грэг снова почувствовал скры</w:t>
        <w:softHyphen/>
        <w:t>тую настороженность. Вроде бы и слова звучали правильные, но казалось, что они вкладывают в них какой-то другой смысл. Грэ-гу внезапно почудилось, что они — управленцы среднего звена— тесно сомкнули ряды, встали плечом к плечу, чтобы только не впустить его в свой круг: они работали по каким-то неписанным законам, которых он не знал.</w:t>
      </w:r>
    </w:p>
    <w:p>
      <w:pPr>
        <w:pStyle w:val="Normal"/>
        <w:rPr/>
      </w:pPr>
      <w:r>
        <w:rPr/>
        <w:t>Через час Грэг откинулся на спинку стула. Они составили дру</w:t>
        <w:softHyphen/>
        <w:t>гой план, но он нуждался в существенной доработке. Успех этого плана зависел от совместных усилий многих людей. Грэг поста</w:t>
        <w:softHyphen/>
        <w:t>вил перед каждым руководителем задачу и закрыл совещание. Они молча вышли из комнаты.</w:t>
      </w:r>
    </w:p>
    <w:p>
      <w:pPr>
        <w:pStyle w:val="Normal"/>
        <w:rPr/>
      </w:pPr>
      <w:r>
        <w:rPr/>
        <w:t>Грэг положил голову на руки. В животе снова возникла тя</w:t>
        <w:softHyphen/>
        <w:t>жесть. Он еще потер глаза, раздумывая, как бы сформулировать отчет для Сэнди. Новый план гарантировал только пятьдесят процентов успеха. Пятьдесят на пятьдесят! Этого мало. Конеч</w:t>
        <w:softHyphen/>
        <w:t>но, мало.</w:t>
      </w:r>
    </w:p>
    <w:p>
      <w:pPr>
        <w:pStyle w:val="Normal"/>
        <w:rPr/>
      </w:pPr>
      <w:r>
        <w:rPr/>
        <w:t>Внезапно зазвонил телефон на столе. Грэг перегнулся через стол и взял трубку. Звонила секретарша:</w:t>
      </w:r>
    </w:p>
    <w:p>
      <w:pPr>
        <w:pStyle w:val="Normal"/>
        <w:rPr/>
      </w:pPr>
      <w:r>
        <w:rPr/>
        <w:t xml:space="preserve">— </w:t>
      </w:r>
      <w:r>
        <w:rPr/>
        <w:t>К вам посетитель.</w:t>
      </w:r>
    </w:p>
    <w:p>
      <w:pPr>
        <w:pStyle w:val="Normal"/>
        <w:rPr/>
      </w:pPr>
      <w:r>
        <w:rPr/>
        <w:t xml:space="preserve">— </w:t>
      </w:r>
      <w:r>
        <w:rPr/>
        <w:t>Отлично! Пойду его встречу.</w:t>
      </w:r>
    </w:p>
    <w:p>
      <w:pPr>
        <w:pStyle w:val="Normal"/>
        <w:rPr/>
      </w:pPr>
      <w:r>
        <w:rPr/>
        <w:t>Он прошел по вестибюлю. Дверь со свистом закрылась за ним.</w:t>
      </w:r>
    </w:p>
    <w:p>
      <w:pPr>
        <w:pStyle w:val="Normal"/>
        <w:rPr/>
      </w:pPr>
      <w:r>
        <w:rPr/>
        <w:t>Со времени их последней встречи Дэннис здорово поправил</w:t>
        <w:softHyphen/>
        <w:t>ся. В университетской команде по американскому футболу он был полузащитником, и это до сих пор еще чувствовалось. Все в нем излучало какую-то веселую силу: борода, грубоватые черты лица, нос, слегка искривленный в футбольных баталиях, боль</w:t>
        <w:softHyphen/>
        <w:t>шие руки. Волосы у висков заметно поседели за эти годы. Он широко улыбался Грэгу.</w:t>
      </w:r>
    </w:p>
    <w:p>
      <w:pPr>
        <w:pStyle w:val="Normal"/>
        <w:rPr/>
      </w:pPr>
      <w:r>
        <w:rPr/>
        <w:t xml:space="preserve">— </w:t>
      </w:r>
      <w:r>
        <w:rPr/>
        <w:t>Привет новоявленному генеральному директору «Тэралоджик»! — засмеялся Дэннис, пожимая Грэгу руку.</w:t>
      </w:r>
    </w:p>
    <w:p>
      <w:pPr>
        <w:pStyle w:val="Normal"/>
        <w:rPr/>
      </w:pPr>
      <w:r>
        <w:rPr/>
        <w:t xml:space="preserve">— </w:t>
      </w:r>
      <w:r>
        <w:rPr/>
        <w:t>Недолго мне еще оставаться в генеральных директорах, ес</w:t>
        <w:softHyphen/>
        <w:t>ли дела и дальше будут идти так же,— признался Грэг. — Я так счастлив тебя видеть! Пойдем ко мне в кабинет.</w:t>
      </w:r>
    </w:p>
    <w:p>
      <w:pPr>
        <w:pStyle w:val="Normal"/>
        <w:rPr/>
      </w:pPr>
      <w:r>
        <w:rPr/>
        <w:t>Он пили кофе и рассказывали друг другу, что произошло с момента их последней встречи. Так здорово было снова встре</w:t>
        <w:softHyphen/>
        <w:t>титься!</w:t>
      </w:r>
    </w:p>
    <w:p>
      <w:pPr>
        <w:pStyle w:val="Normal"/>
        <w:rPr/>
      </w:pPr>
      <w:r>
        <w:rPr/>
        <w:t xml:space="preserve">— </w:t>
      </w:r>
      <w:r>
        <w:rPr/>
        <w:t>Так что у тебя такое творится на заводе? — спросил Дэннис.</w:t>
      </w:r>
    </w:p>
    <w:p>
      <w:pPr>
        <w:pStyle w:val="Normal"/>
        <w:rPr/>
      </w:pPr>
      <w:r>
        <w:rPr/>
        <w:t>Внезапно все накопившееся напряжение и беспокойство хлы</w:t>
        <w:softHyphen/>
        <w:t>нули наружу. Грэг рассказал Дэннису, что грядет катастрофа. Если не будет выполнен заказ для «АзияКомНэт», она непремен</w:t>
        <w:softHyphen/>
        <w:t>но разразится. Грэг живописал свои злоключения на заводе, а Деннис кивал головой, как священник на исповеди.</w:t>
      </w:r>
    </w:p>
    <w:p>
      <w:pPr>
        <w:pStyle w:val="Normal"/>
        <w:rPr/>
      </w:pPr>
      <w:r>
        <w:rPr/>
        <w:t xml:space="preserve">— </w:t>
      </w:r>
      <w:r>
        <w:rPr/>
        <w:t>Да, друг мой! У тебя в руках — бомба замедленного дейст</w:t>
        <w:softHyphen/>
        <w:t>вия, — подытожил Дэннис.</w:t>
      </w:r>
    </w:p>
    <w:p>
      <w:pPr>
        <w:pStyle w:val="Normal"/>
        <w:rPr/>
      </w:pPr>
      <w:r>
        <w:rPr/>
        <w:t xml:space="preserve">— </w:t>
      </w:r>
      <w:r>
        <w:rPr/>
        <w:t>Это меня особенно радует, — саркастически усмехнулся Грэг.</w:t>
      </w:r>
    </w:p>
    <w:p>
      <w:pPr>
        <w:pStyle w:val="Normal"/>
        <w:rPr/>
      </w:pPr>
      <w:r>
        <w:rPr/>
        <w:t>Дэннис тоже улыбнулся.</w:t>
      </w:r>
    </w:p>
    <w:p>
      <w:pPr>
        <w:pStyle w:val="Normal"/>
        <w:rPr/>
      </w:pPr>
      <w:r>
        <w:rPr/>
        <w:t xml:space="preserve">— </w:t>
      </w:r>
      <w:r>
        <w:rPr/>
        <w:t>Чтобы обезвредить эту бомбу, мне нужна твоя помощь. Ты ведь специалист, — попросил Грэг.</w:t>
      </w:r>
    </w:p>
    <w:p>
      <w:pPr>
        <w:pStyle w:val="Normal"/>
        <w:rPr/>
      </w:pPr>
      <w:r>
        <w:rPr/>
        <w:t xml:space="preserve">— </w:t>
      </w:r>
      <w:r>
        <w:rPr/>
        <w:t>Но чем же я могу тебе помочь? — лицо Дэнниса сразу ста</w:t>
        <w:softHyphen/>
        <w:t>ло серьезным.</w:t>
      </w:r>
    </w:p>
    <w:p>
      <w:pPr>
        <w:pStyle w:val="Normal"/>
        <w:rPr/>
      </w:pPr>
      <w:r>
        <w:rPr/>
        <w:t xml:space="preserve">— </w:t>
      </w:r>
      <w:r>
        <w:rPr/>
        <w:t>Отношения на заводе просто ужасные. Такое впечатление, что все враждуют со всеми. Недоверие настолько явное, хоть но</w:t>
        <w:softHyphen/>
        <w:t>жом на куски режь! Когда я попал сюда, мне показалось, что они сомкнули против меня свои ряды. Когда тут был Ли, он пред</w:t>
        <w:softHyphen/>
        <w:t>ставлял их интересы. Ли больше здесь не работает, но они все стеной стоят против меня. Я веду сражения на нескольких фрон</w:t>
        <w:softHyphen/>
        <w:t>тах, и по мне стреляют мои же воины.</w:t>
      </w:r>
    </w:p>
    <w:p>
      <w:pPr>
        <w:pStyle w:val="Normal"/>
        <w:rPr/>
      </w:pPr>
      <w:r>
        <w:rPr/>
        <w:t>Грэг умолк на мгновение и облизал губы.</w:t>
      </w:r>
    </w:p>
    <w:p>
      <w:pPr>
        <w:pStyle w:val="Normal"/>
        <w:rPr/>
      </w:pPr>
      <w:r>
        <w:rPr/>
        <w:t xml:space="preserve">— </w:t>
      </w:r>
      <w:r>
        <w:rPr/>
        <w:t>Дэннис, — нерешительно начал он, — может... ты остался бы тут на восемь недель? Посмотришь, как у нас выполняется за</w:t>
        <w:softHyphen/>
        <w:t>каз для «АзияКомНэт»? Только твои знания и опыт могут спасти мою шкуру!</w:t>
      </w:r>
    </w:p>
    <w:p>
      <w:pPr>
        <w:pStyle w:val="Normal"/>
        <w:rPr/>
      </w:pPr>
      <w:r>
        <w:rPr/>
        <w:t>Дэннис помолчал, поразмыслил немного, затем ответил:</w:t>
      </w:r>
    </w:p>
    <w:p>
      <w:pPr>
        <w:pStyle w:val="Normal"/>
        <w:rPr/>
      </w:pPr>
      <w:r>
        <w:rPr/>
        <w:t xml:space="preserve">— </w:t>
      </w:r>
      <w:r>
        <w:rPr/>
        <w:t>Теперь понятно, почему ты был так рад меня видеть. Я ду</w:t>
        <w:softHyphen/>
        <w:t>мал, ты мне друг! Оказывается, просто дела твои — дрянь!</w:t>
      </w:r>
    </w:p>
    <w:p>
      <w:pPr>
        <w:pStyle w:val="Normal"/>
        <w:rPr/>
      </w:pPr>
      <w:r>
        <w:rPr/>
        <w:t>В глазах его скакал озорной огонек. А ведь Грэг чуть было не решил, что Дэннис обиделся.</w:t>
      </w:r>
    </w:p>
    <w:p>
      <w:pPr>
        <w:pStyle w:val="Normal"/>
        <w:rPr/>
      </w:pPr>
      <w:r>
        <w:rPr/>
        <w:t xml:space="preserve">— </w:t>
      </w:r>
      <w:r>
        <w:rPr/>
        <w:t>Но вообще в этой идее что-то есть. Я сейчас свободен, а на твоем производстве используется технология, которую я не очень хорошо знаю. Будем проводить модернизацию других за</w:t>
        <w:softHyphen/>
        <w:t>водов — эта технология нам пригодится. Побуду тут — разбе</w:t>
        <w:softHyphen/>
        <w:t>русь. Все — для пользы дела.</w:t>
      </w:r>
    </w:p>
    <w:p>
      <w:pPr>
        <w:pStyle w:val="Normal"/>
        <w:rPr/>
      </w:pPr>
      <w:r>
        <w:rPr/>
        <w:t>Грэг с облегчением вздохнул:</w:t>
      </w:r>
    </w:p>
    <w:p>
      <w:pPr>
        <w:pStyle w:val="Normal"/>
        <w:rPr/>
      </w:pPr>
      <w:r>
        <w:rPr/>
        <w:t xml:space="preserve">— </w:t>
      </w:r>
      <w:r>
        <w:rPr/>
        <w:t>Я сделаю все, чтобы ты остался тут.</w:t>
      </w:r>
    </w:p>
    <w:p>
      <w:pPr>
        <w:pStyle w:val="Normal"/>
        <w:rPr/>
      </w:pPr>
      <w:r>
        <w:rPr/>
        <w:t xml:space="preserve">— </w:t>
      </w:r>
      <w:r>
        <w:rPr/>
        <w:t>Все? — поднял бровь Дэннис.</w:t>
      </w:r>
    </w:p>
    <w:p>
      <w:pPr>
        <w:pStyle w:val="Normal"/>
        <w:rPr/>
      </w:pPr>
      <w:r>
        <w:rPr/>
        <w:t xml:space="preserve">— </w:t>
      </w:r>
      <w:r>
        <w:rPr/>
        <w:t>В пределах разумного, конечно. Дэннис хмыкнул.</w:t>
      </w:r>
    </w:p>
    <w:p>
      <w:pPr>
        <w:pStyle w:val="Normal"/>
        <w:rPr/>
      </w:pPr>
      <w:r>
        <w:rPr/>
        <w:t xml:space="preserve">— </w:t>
      </w:r>
      <w:r>
        <w:rPr/>
        <w:t>Надо бы поговорить об этом с Сэнди, — проговорил Дэннис.</w:t>
      </w:r>
    </w:p>
    <w:p>
      <w:pPr>
        <w:pStyle w:val="Normal"/>
        <w:rPr/>
      </w:pPr>
      <w:r>
        <w:rPr/>
        <w:t xml:space="preserve">— </w:t>
      </w:r>
      <w:r>
        <w:rPr/>
        <w:t>Я хочу убедить его, что ты — наша последняя надежда. Наш козырный туз. Давай прямо сейчас позвоним ему и погово</w:t>
        <w:softHyphen/>
        <w:t>рим, — предложил Грэг.</w:t>
      </w:r>
    </w:p>
    <w:p>
      <w:pPr>
        <w:pStyle w:val="Normal"/>
        <w:rPr/>
      </w:pPr>
      <w:r>
        <w:rPr/>
        <w:t xml:space="preserve">— </w:t>
      </w:r>
      <w:r>
        <w:rPr/>
        <w:t>Давай попробуем, — согласился Дэннис.</w:t>
      </w:r>
    </w:p>
    <w:p>
      <w:pPr>
        <w:pStyle w:val="Normal"/>
        <w:rPr/>
      </w:pPr>
      <w:r>
        <w:rPr/>
        <w:t>Грэг позвонил в главный офис и переговорил с помощницей Сэнди: сам он был на совещании. Та пообещала, что, как совеща</w:t>
        <w:softHyphen/>
        <w:t>ние кончится, Сэнди сразу перезвонит.</w:t>
      </w:r>
    </w:p>
    <w:p>
      <w:pPr>
        <w:pStyle w:val="Normal"/>
        <w:rPr/>
      </w:pPr>
      <w:r>
        <w:rPr/>
        <w:t>Через полчаса раздался звонок.</w:t>
      </w:r>
    </w:p>
    <w:p>
      <w:pPr>
        <w:pStyle w:val="Normal"/>
        <w:rPr/>
      </w:pPr>
      <w:r>
        <w:rPr/>
        <w:t xml:space="preserve">— </w:t>
      </w:r>
      <w:r>
        <w:rPr/>
        <w:t>Как там у вас со сроками? - спросил Сэнди напряженным голосом. — Только что со мной говорил Эд Уинтроп. Уж он мне задал жару насчет «АзияКомНэт»! Если на Уолл-Стрит узнают, что у нас с этим проблемы, наши акции стремительно полетят вниз.</w:t>
      </w:r>
    </w:p>
    <w:p>
      <w:pPr>
        <w:pStyle w:val="Normal"/>
        <w:rPr/>
      </w:pPr>
      <w:r>
        <w:rPr/>
        <w:t>Узел в животе сразу же появился снова. Грэг глубоко вздохнул и стал рассказывать, как он собирается спасать заказ: надо, во-первых, использовать дополнительную рабочую силу, во-вторых, ввести сверхурочную работу и увеличить продолжительность смен, в-третьих, снижать эксплуатационные расходы, в-четвер</w:t>
        <w:softHyphen/>
        <w:t>тых, наращивать темпы производства. Грэг также упомянул о специализации производства и переносе некоторых заказов на другие заводы «Интекола».</w:t>
      </w:r>
    </w:p>
    <w:p>
      <w:pPr>
        <w:pStyle w:val="Normal"/>
        <w:rPr/>
      </w:pPr>
      <w:r>
        <w:rPr/>
        <w:t xml:space="preserve">— </w:t>
      </w:r>
      <w:r>
        <w:rPr/>
        <w:t>Ты думаешь, это поможет? — в голосе Сэнди звучало со</w:t>
        <w:softHyphen/>
        <w:t>мнение.</w:t>
      </w:r>
    </w:p>
    <w:p>
      <w:pPr>
        <w:pStyle w:val="Normal"/>
        <w:rPr/>
      </w:pPr>
      <w:r>
        <w:rPr/>
        <w:t xml:space="preserve">— </w:t>
      </w:r>
      <w:r>
        <w:rPr/>
        <w:t>Это лучшее, что я смог придумать, — ответил Грэг чест</w:t>
        <w:softHyphen/>
        <w:t>но. — Но у меня есть козырь в рукаве!</w:t>
      </w:r>
    </w:p>
    <w:p>
      <w:pPr>
        <w:pStyle w:val="Normal"/>
        <w:rPr/>
      </w:pPr>
      <w:r>
        <w:rPr/>
        <w:t xml:space="preserve">— </w:t>
      </w:r>
      <w:r>
        <w:rPr/>
        <w:t>И что же это за козырь? — вяло спросил Сэнди. Грэг кив</w:t>
        <w:softHyphen/>
        <w:t>нул Дэннису:</w:t>
      </w:r>
    </w:p>
    <w:p>
      <w:pPr>
        <w:pStyle w:val="Normal"/>
        <w:rPr/>
      </w:pPr>
      <w:r>
        <w:rPr/>
        <w:t xml:space="preserve">— </w:t>
      </w:r>
      <w:r>
        <w:rPr/>
        <w:t>Привет, Сэнди, это Дэннис! — начал тот.</w:t>
      </w:r>
    </w:p>
    <w:p>
      <w:pPr>
        <w:pStyle w:val="Normal"/>
        <w:rPr/>
      </w:pPr>
      <w:r>
        <w:rPr/>
        <w:t xml:space="preserve">— </w:t>
      </w:r>
      <w:r>
        <w:rPr/>
        <w:t>О Боже, а ты что там делаешь? — изумился Сэнди, сразу узнав Дэнниса по голосу.</w:t>
      </w:r>
    </w:p>
    <w:p>
      <w:pPr>
        <w:pStyle w:val="Normal"/>
        <w:rPr/>
      </w:pPr>
      <w:r>
        <w:rPr/>
        <w:t xml:space="preserve">— </w:t>
      </w:r>
      <w:r>
        <w:rPr/>
        <w:t>Я приехал в Сан-Франциско на конференцию по оптике. Вот Грэг уговаривает меня остаться тут и помочь ему — с зака</w:t>
        <w:softHyphen/>
        <w:t>зом для «АзияКомНэт».</w:t>
      </w:r>
    </w:p>
    <w:p>
      <w:pPr>
        <w:pStyle w:val="Normal"/>
        <w:rPr/>
      </w:pPr>
      <w:r>
        <w:rPr/>
        <w:t xml:space="preserve">— </w:t>
      </w:r>
      <w:r>
        <w:rPr/>
        <w:t>Да-а, теперь я понимаю, что он имел в виду, когда говорил о больших проблемах, — протянул Сэнди.</w:t>
      </w:r>
    </w:p>
    <w:p>
      <w:pPr>
        <w:pStyle w:val="Normal"/>
        <w:rPr/>
      </w:pPr>
      <w:r>
        <w:rPr/>
        <w:t>Еще двадцать минут они обсуждали, может ли Дэннис все-та</w:t>
        <w:softHyphen/>
        <w:t>ки остаться на целых восемь недель. Наконец Сэнди согласился, правда, неохотно. И тут же добавил, что при первой же необходи</w:t>
        <w:softHyphen/>
        <w:t>мости Дэннис немедленно вернется в распоряжение «Интекола».</w:t>
      </w:r>
    </w:p>
    <w:p>
      <w:pPr>
        <w:pStyle w:val="Normal"/>
        <w:rPr/>
      </w:pPr>
      <w:r>
        <w:rPr/>
        <w:t xml:space="preserve">— </w:t>
      </w:r>
      <w:r>
        <w:rPr/>
        <w:t>Докладывайте мне о состоянии дел с этим заказом каждую неделю, — приказал Сэнди. — Мне не нужны неприятные сюр</w:t>
        <w:softHyphen/>
        <w:t>призы. Вы отлично знаете, что ситуация критическая. Мы дол</w:t>
        <w:softHyphen/>
        <w:t>жны любой ценой выполнить этот заказ! — этим Сэнди закон</w:t>
        <w:softHyphen/>
        <w:t>чил разговор.</w:t>
      </w:r>
    </w:p>
    <w:p>
      <w:pPr>
        <w:pStyle w:val="Normal"/>
        <w:rPr/>
      </w:pPr>
      <w:r>
        <w:rPr/>
        <w:t>Дэннис встал и потер ладони:</w:t>
      </w:r>
    </w:p>
    <w:p>
      <w:pPr>
        <w:pStyle w:val="Normal"/>
        <w:rPr/>
      </w:pPr>
      <w:r>
        <w:rPr/>
        <w:t xml:space="preserve">— </w:t>
      </w:r>
      <w:r>
        <w:rPr/>
        <w:t>Ну что, пошли — покажешь мне, как выглядит этот ваш цирк!</w:t>
      </w:r>
    </w:p>
    <w:p>
      <w:pPr>
        <w:pStyle w:val="Normal"/>
        <w:rPr/>
      </w:pPr>
      <w:r>
        <w:rPr/>
        <w:t>Грэг почувствовал огромное облегчение.</w:t>
      </w:r>
    </w:p>
    <w:p>
      <w:pPr>
        <w:pStyle w:val="Section"/>
        <w:rPr/>
      </w:pPr>
      <w:r>
        <w:rPr/>
        <w:t>* * *</w:t>
      </w:r>
    </w:p>
    <w:p>
      <w:pPr>
        <w:pStyle w:val="Normal"/>
        <w:rPr/>
      </w:pPr>
      <w:r>
        <w:rPr/>
        <w:t>Дэннис с энтузиазмом нырнул в работу. Начал он с того, что жутко поскандалил с представителем профсоюза. Когда Дэннис решил ввести сверхурочные часы, профсоюз ответил решитель</w:t>
        <w:softHyphen/>
        <w:t>ным отказом. Именно профсоюз все время мешал решить про</w:t>
        <w:softHyphen/>
        <w:t>блему. Грэг не раз пытался убедить их, что ситуация очень и очень серьезна, но профсоюзные активисты оставались непоко</w:t>
        <w:softHyphen/>
        <w:t>лебимы.</w:t>
      </w:r>
    </w:p>
    <w:p>
      <w:pPr>
        <w:pStyle w:val="Normal"/>
        <w:rPr/>
      </w:pPr>
      <w:r>
        <w:rPr/>
        <w:t xml:space="preserve">— </w:t>
      </w:r>
      <w:r>
        <w:rPr/>
        <w:t>Да слышали мы уже эти байки! — возмущались они. — Всякий раз, как начинается запарка и мы пыхтим, чтобы решить ваши проблемы, тут же начальники выходят в герои, а нам дос</w:t>
        <w:softHyphen/>
        <w:t>тается кукиш с маслом! Сотрудники из отдела техобслуживания реагировали не лучше. Они не желали работать сверхурочно ни ради заказа для «АзияКомНэт», ни ради других заказов. Они ут</w:t>
        <w:softHyphen/>
        <w:t>верждали, что им удобнее работать привычными сменами. Дэн</w:t>
        <w:softHyphen/>
        <w:t>нис попытался было объяснить им, что ситуация критическая, но никто его даже слушать не стал. Рабочие из производственного отдела повели себя точно так же. Они молча выслушали доводы Дэнниса, но не проявили ни малейшей готовности исправить по</w:t>
        <w:softHyphen/>
        <w:t>ложение. В их лицах были подозрительность и недоверие. Они считали, что руководство и так злоупотребляет своими полномо</w:t>
        <w:softHyphen/>
        <w:t>чиями: заставляет их работать сверхурочно, а ведь нагрузка на ра</w:t>
        <w:softHyphen/>
        <w:t>бочих уже была увеличена!</w:t>
      </w:r>
    </w:p>
    <w:p>
      <w:pPr>
        <w:pStyle w:val="Normal"/>
        <w:rPr/>
      </w:pPr>
      <w:r>
        <w:rPr/>
        <w:t>Через неделю ситуация еще ухудшилась. Напряжение росло, на производственных совещаниях то и дело раздавались язви</w:t>
        <w:softHyphen/>
        <w:t>тельные реплики.</w:t>
      </w:r>
    </w:p>
    <w:p>
      <w:pPr>
        <w:pStyle w:val="Normal"/>
        <w:rPr/>
      </w:pPr>
      <w:r>
        <w:rPr/>
        <w:t xml:space="preserve">— </w:t>
      </w:r>
      <w:r>
        <w:rPr/>
        <w:t>До отправки заказа — семь недель, а война между рабочи</w:t>
        <w:softHyphen/>
        <w:t>ми и руководством разгорается не на шутку, — посетовал Грэг Дэннису однажды вечером, когда они возвращались домой.</w:t>
      </w:r>
    </w:p>
    <w:p>
      <w:pPr>
        <w:pStyle w:val="Normal"/>
        <w:rPr/>
      </w:pPr>
      <w:r>
        <w:rPr/>
        <w:t xml:space="preserve">— </w:t>
      </w:r>
      <w:r>
        <w:rPr/>
        <w:t>Знаешь, мне не приходилось раньше сталкиваться с такой враждебностью. Я пытался уговорить рабочих трудиться без ог</w:t>
        <w:softHyphen/>
        <w:t>лядки на профсоюзы, но это не помогло, — мрачно сказал Дэннис.</w:t>
      </w:r>
    </w:p>
    <w:p>
      <w:pPr>
        <w:pStyle w:val="Normal"/>
        <w:rPr/>
      </w:pPr>
      <w:r>
        <w:rPr/>
        <w:t xml:space="preserve">— </w:t>
      </w:r>
      <w:r>
        <w:rPr/>
        <w:t>Меня это мучает с самого первого дня, — сознался Грэг. — Они будто сговорились действовать по каким-то неведомым пра</w:t>
        <w:softHyphen/>
        <w:t>вилам, смысл которых я никак не могу понять. Что бы мы ни де</w:t>
        <w:softHyphen/>
        <w:t>лали, все вызывает неприятие. Почему они ополчились против нас? Если бы мы только могли заставить всех двигаться в одном направлении!</w:t>
      </w:r>
    </w:p>
    <w:p>
      <w:pPr>
        <w:pStyle w:val="Section"/>
        <w:rPr/>
      </w:pPr>
      <w:r>
        <w:rPr/>
        <w:t>* * *</w:t>
      </w:r>
    </w:p>
    <w:p>
      <w:pPr>
        <w:pStyle w:val="Normal"/>
        <w:rPr/>
      </w:pPr>
      <w:r>
        <w:rPr/>
        <w:t>Грэг провел тяжелую тревожную ночь, он плохо спал, вскочил раньше обычного и сразу поехал на завод. На стоянке он неожи</w:t>
        <w:softHyphen/>
        <w:t>данно для себя заметил автомобиль, который арендовал Дэннис. «Наверное, у него тоже бессонница», — улыбнулся он про себя.</w:t>
      </w:r>
    </w:p>
    <w:p>
      <w:pPr>
        <w:pStyle w:val="Normal"/>
        <w:rPr/>
      </w:pPr>
      <w:r>
        <w:rPr/>
        <w:t>Он отнес портфель в кабинет и сразу бросился искать друга.</w:t>
      </w:r>
    </w:p>
    <w:p>
      <w:pPr>
        <w:pStyle w:val="Normal"/>
        <w:rPr/>
      </w:pPr>
      <w:r>
        <w:rPr/>
        <w:t xml:space="preserve">— </w:t>
      </w:r>
      <w:r>
        <w:rPr/>
        <w:t>Вы не видели Дэнниса? — спросил он у проходившего ми</w:t>
        <w:softHyphen/>
        <w:t>мо сотрудника.</w:t>
      </w:r>
    </w:p>
    <w:p>
      <w:pPr>
        <w:pStyle w:val="Normal"/>
        <w:rPr/>
      </w:pPr>
      <w:r>
        <w:rPr/>
        <w:t xml:space="preserve">— </w:t>
      </w:r>
      <w:r>
        <w:rPr/>
        <w:t>Видел, он помчался в компрессорный зал, — ответил тот. Грэг прошел по заводу в направлении комплекса, где в отдель</w:t>
        <w:softHyphen/>
        <w:t>ном здании находился компрессорный зал. Здание было изолировано от окружающих звуков. На производственном этаже воз</w:t>
        <w:softHyphen/>
        <w:t>дух был охлажден и очищен, температура поддерживалась ста</w:t>
        <w:softHyphen/>
        <w:t>бильная. Все это было необходимо для оборудования по произ</w:t>
        <w:softHyphen/>
        <w:t>водству процессоров.</w:t>
      </w:r>
    </w:p>
    <w:p>
      <w:pPr>
        <w:pStyle w:val="Normal"/>
        <w:rPr/>
      </w:pPr>
      <w:r>
        <w:rPr/>
        <w:t>Из-за двери до него доносились громкие голоса. У входа соб</w:t>
        <w:softHyphen/>
        <w:t>ралась группа рабочих. Он пробился сквозь толпу и зашел в по</w:t>
        <w:softHyphen/>
        <w:t>мещение. Перед ним открылось зрелище, от которого у него пе</w:t>
        <w:softHyphen/>
        <w:t>рехватило дыхание и подкосились колени.</w:t>
      </w:r>
    </w:p>
    <w:p>
      <w:pPr>
        <w:pStyle w:val="Normal"/>
        <w:rPr/>
      </w:pPr>
      <w:r>
        <w:rPr/>
        <w:t>Турбинное колесо — блестящая, покрытая зеленой эмалью сердцевина большого компрессора — разлетелось на мелкие куски. По всей комнате были разбросаны осколки алюминиевых деталей, болты и куски транспортной ленты. Стены были испещ</w:t>
        <w:softHyphen/>
        <w:t>рены вмятинами, в крыше виднелись пробоины, стекла в окнах были выбиты. От турбинного колеса отвалились лопасти. Те, что остались, напоминали выбитые зубы какого-то страшного ди</w:t>
        <w:softHyphen/>
        <w:t>нозавра. Знакомый высокочастотный гул компрессора стих. На фоне голосов был хорошо слышен заунывный звук воздуха, со свистом выходящего из поврежденного воздуховода где-то вы</w:t>
        <w:softHyphen/>
        <w:t>соко под крышей. Зал был похож на склеп — холодный и мрач</w:t>
        <w:softHyphen/>
        <w:t>ный, полный дыма и копоти от горелого машинного масла.</w:t>
      </w:r>
    </w:p>
    <w:p>
      <w:pPr>
        <w:pStyle w:val="Normal"/>
        <w:rPr/>
      </w:pPr>
      <w:r>
        <w:rPr/>
        <w:t>Дэннис стоял возле покоробившейся стальной трубы, его ли</w:t>
        <w:softHyphen/>
        <w:t>цо покраснело от ярости. На лбу проступили вены. Напротив Дэнниса стоял руководитель отдела техобслуживания, дород</w:t>
        <w:softHyphen/>
        <w:t>ный немногословный южанин. Он тоже трясся от злости.</w:t>
      </w:r>
    </w:p>
    <w:p>
      <w:pPr>
        <w:pStyle w:val="Normal"/>
        <w:rPr/>
      </w:pPr>
      <w:r>
        <w:rPr/>
        <w:t xml:space="preserve">— </w:t>
      </w:r>
      <w:r>
        <w:rPr/>
        <w:t>Почему ты допустил, чтобы компрессор запустили, не про</w:t>
        <w:softHyphen/>
        <w:t>верив смазочную систему?! — орал Дэннис.</w:t>
      </w:r>
    </w:p>
    <w:p>
      <w:pPr>
        <w:pStyle w:val="Normal"/>
        <w:rPr/>
      </w:pPr>
      <w:r>
        <w:rPr/>
        <w:t xml:space="preserve">— </w:t>
      </w:r>
      <w:r>
        <w:rPr/>
        <w:t>Да потому, что все мои ребята работают сверхурочно на ваших чертовых производственных линиях! Они не могут быть одновременно в двух местах!</w:t>
      </w:r>
    </w:p>
    <w:p>
      <w:pPr>
        <w:pStyle w:val="Normal"/>
        <w:rPr/>
      </w:pPr>
      <w:r>
        <w:rPr/>
        <w:t>Масштаб катастрофы был оглушительным. Без очищенного воздуха оборудование в чистом цехе не сможет работать.</w:t>
      </w:r>
    </w:p>
    <w:p>
      <w:pPr>
        <w:pStyle w:val="Normal"/>
        <w:rPr/>
      </w:pPr>
      <w:r>
        <w:rPr/>
        <w:t xml:space="preserve">— </w:t>
      </w:r>
      <w:r>
        <w:rPr/>
        <w:t>Это не оправдание! — закричал Дэннис. — Компрессо</w:t>
        <w:softHyphen/>
        <w:t>ры — самое главное для завода!</w:t>
      </w:r>
    </w:p>
    <w:p>
      <w:pPr>
        <w:pStyle w:val="Normal"/>
        <w:rPr/>
      </w:pPr>
      <w:r>
        <w:rPr/>
        <w:t xml:space="preserve">— </w:t>
      </w:r>
      <w:r>
        <w:rPr/>
        <w:t>Как будто я этого не знаю!</w:t>
      </w:r>
    </w:p>
    <w:p>
      <w:pPr>
        <w:pStyle w:val="Normal"/>
        <w:rPr/>
      </w:pPr>
      <w:r>
        <w:rPr/>
        <w:t>Грэг спустился к ним, наступая на обломки.</w:t>
      </w:r>
    </w:p>
    <w:p>
      <w:pPr>
        <w:pStyle w:val="Normal"/>
        <w:rPr/>
      </w:pPr>
      <w:r>
        <w:rPr/>
        <w:t xml:space="preserve">— </w:t>
      </w:r>
      <w:r>
        <w:rPr/>
        <w:t>Ну-ка, остыньте, — вмешался он. Деннис и южанин на него даже не взглянули. Оба тяжело дышали. Грэг взял Дэнниса за руку.</w:t>
      </w:r>
    </w:p>
    <w:p>
      <w:pPr>
        <w:pStyle w:val="Normal"/>
        <w:rPr/>
      </w:pPr>
      <w:r>
        <w:rPr/>
        <w:t xml:space="preserve">— </w:t>
      </w:r>
      <w:r>
        <w:rPr/>
        <w:t>Пошли отсюда. Скорее! — приказал он.</w:t>
      </w:r>
    </w:p>
    <w:p>
      <w:pPr>
        <w:pStyle w:val="Normal"/>
        <w:rPr/>
      </w:pPr>
      <w:r>
        <w:rPr/>
        <w:t>Дэннис неохотно потащился за ним. Они подошли к двери, у которой уже собралось много любопытных. Вдали послышался вой сирены — пожарная машина.</w:t>
      </w:r>
    </w:p>
    <w:p>
      <w:pPr>
        <w:pStyle w:val="Normal"/>
        <w:rPr/>
      </w:pPr>
      <w:r>
        <w:rPr/>
        <w:t xml:space="preserve">— </w:t>
      </w:r>
      <w:r>
        <w:rPr/>
        <w:t>Марш обратно на рабочие места! — скомандовал Грэг. Во</w:t>
        <w:softHyphen/>
        <w:t>круг бесцельно слонялись зеваки. Рабочие чистого цеха столпились у входа на завод, ожидая распоряжений. Грэг попросил их собраться в столовой.</w:t>
      </w:r>
    </w:p>
    <w:p>
      <w:pPr>
        <w:pStyle w:val="Normal"/>
        <w:rPr/>
      </w:pPr>
      <w:r>
        <w:rPr/>
        <w:t>Начальник пожарной охраны прошел через заводской цех. Он что-то говорил по рации. За ним прошагали трое пожарных. Начальник пожарной охраны поздоровался с Грэгом, уточнил подробности и спросил, как пройти в компрессорный зал. По</w:t>
        <w:softHyphen/>
        <w:t>жарники нагрянули туда через двадцать минут и убедились, что все уже под контролем.</w:t>
      </w:r>
    </w:p>
    <w:p>
      <w:pPr>
        <w:pStyle w:val="Normal"/>
        <w:rPr/>
      </w:pPr>
      <w:r>
        <w:rPr/>
        <w:t>После ухода начальства рабочие из отдела техобслуживания стали наводить порядок в пострадавшем компрессорном зале. Они почистили, наладили и проверили каждую систему и уста</w:t>
        <w:softHyphen/>
        <w:t>новку.</w:t>
      </w:r>
    </w:p>
    <w:p>
      <w:pPr>
        <w:pStyle w:val="Normal"/>
        <w:rPr/>
      </w:pPr>
      <w:r>
        <w:rPr/>
        <w:t>Осколки собрали в мусорный контейнер. Через два часа поря</w:t>
        <w:softHyphen/>
        <w:t>док был наконец наведен и можно было оценить ущерб. Они со</w:t>
        <w:softHyphen/>
        <w:t>брались в кабинете руководителя отдела техобслуживания. Кто-то подпирал стену. Кто-то сидел на столе, качая ногами. Эл Хан</w:t>
        <w:softHyphen/>
        <w:t>сен, руководитель отдела, стоял у информационного стенда.</w:t>
      </w:r>
    </w:p>
    <w:p>
      <w:pPr>
        <w:pStyle w:val="Normal"/>
        <w:rPr/>
      </w:pPr>
      <w:r>
        <w:rPr/>
        <w:t>Грэг начал собрание.</w:t>
      </w:r>
    </w:p>
    <w:p>
      <w:pPr>
        <w:pStyle w:val="Normal"/>
        <w:rPr/>
      </w:pPr>
      <w:r>
        <w:rPr/>
        <w:t xml:space="preserve">— </w:t>
      </w:r>
      <w:r>
        <w:rPr/>
        <w:t>Что вы можете сделать для быстрейшего запуска производ</w:t>
        <w:softHyphen/>
        <w:t>ства?</w:t>
      </w:r>
    </w:p>
    <w:p>
      <w:pPr>
        <w:pStyle w:val="Normal"/>
        <w:rPr/>
      </w:pPr>
      <w:r>
        <w:rPr/>
        <w:t>Эл обвел глазами комнату. Он показал на человека, который стоял справа.</w:t>
      </w:r>
    </w:p>
    <w:p>
      <w:pPr>
        <w:pStyle w:val="Normal"/>
        <w:rPr/>
      </w:pPr>
      <w:r>
        <w:rPr/>
        <w:t xml:space="preserve">— </w:t>
      </w:r>
      <w:r>
        <w:rPr/>
        <w:t>Доложите нам, что там у нас с электрическими системами.</w:t>
      </w:r>
    </w:p>
    <w:p>
      <w:pPr>
        <w:pStyle w:val="Normal"/>
        <w:rPr/>
      </w:pPr>
      <w:r>
        <w:rPr/>
        <w:t xml:space="preserve">— </w:t>
      </w:r>
      <w:r>
        <w:rPr/>
        <w:t>Важнейшие установки в целости и сохранности. Нужно бу</w:t>
        <w:softHyphen/>
        <w:t>дет заменить распределительные коробки в компрессоре. Если в нашем распоряжении будет все необходимое для ремонта и тес</w:t>
        <w:softHyphen/>
        <w:t>тирования, мы сможем включить электричество через шесть ча</w:t>
        <w:softHyphen/>
        <w:t>сов, — ответил тот.</w:t>
      </w:r>
    </w:p>
    <w:p>
      <w:pPr>
        <w:pStyle w:val="Normal"/>
        <w:rPr/>
      </w:pPr>
      <w:r>
        <w:rPr/>
        <w:t>Эл указал на другого человека:</w:t>
      </w:r>
    </w:p>
    <w:p>
      <w:pPr>
        <w:pStyle w:val="Normal"/>
        <w:rPr/>
      </w:pPr>
      <w:r>
        <w:rPr/>
        <w:t xml:space="preserve">— </w:t>
      </w:r>
      <w:r>
        <w:rPr/>
        <w:t>В каком состоянии высоконапорные воздуховоды?</w:t>
      </w:r>
    </w:p>
    <w:p>
      <w:pPr>
        <w:pStyle w:val="Normal"/>
        <w:rPr/>
      </w:pPr>
      <w:r>
        <w:rPr/>
        <w:t xml:space="preserve">— </w:t>
      </w:r>
      <w:r>
        <w:rPr/>
        <w:t>Большинство воздуховодов, которые находятся около тур</w:t>
        <w:softHyphen/>
        <w:t>бины, придется заменить. Вместе с испытаниями воздуховодов под давлением это займет два дня.</w:t>
      </w:r>
    </w:p>
    <w:p>
      <w:pPr>
        <w:pStyle w:val="Normal"/>
        <w:rPr/>
      </w:pPr>
      <w:r>
        <w:rPr/>
        <w:t>Эл кивнул другому сотруднику:</w:t>
      </w:r>
    </w:p>
    <w:p>
      <w:pPr>
        <w:pStyle w:val="Normal"/>
        <w:rPr/>
      </w:pPr>
      <w:r>
        <w:rPr/>
        <w:t xml:space="preserve">— </w:t>
      </w:r>
      <w:r>
        <w:rPr/>
        <w:t>Что у нас с фильтрацией?</w:t>
      </w:r>
    </w:p>
    <w:p>
      <w:pPr>
        <w:pStyle w:val="Normal"/>
        <w:rPr/>
      </w:pPr>
      <w:r>
        <w:rPr/>
        <w:t xml:space="preserve">— </w:t>
      </w:r>
      <w:r>
        <w:rPr/>
        <w:t>Я пока не знаю, какие загрязняющие вещества попали в фильтрационную систему. Мы должны прочистить трубы вруч</w:t>
        <w:softHyphen/>
        <w:t>ную. Думаю, мы просто заменим все активные угольные фильт</w:t>
        <w:softHyphen/>
        <w:t>ры. Это влетит нам в копеечку, но мы будем знать наверняка, что система не загрязнена. Очистка системы займет не больше двух дней — это если мы найдем запасные фильтры.</w:t>
      </w:r>
    </w:p>
    <w:p>
      <w:pPr>
        <w:pStyle w:val="Normal"/>
        <w:rPr/>
      </w:pPr>
      <w:r>
        <w:rPr/>
        <w:t>Эл кивнул еще одному сотруднику:</w:t>
      </w:r>
    </w:p>
    <w:p>
      <w:pPr>
        <w:pStyle w:val="Normal"/>
        <w:rPr/>
      </w:pPr>
      <w:r>
        <w:rPr/>
        <w:t xml:space="preserve">— </w:t>
      </w:r>
      <w:r>
        <w:rPr/>
        <w:t>А что у нас с гидравлической системой?</w:t>
      </w:r>
    </w:p>
    <w:p>
      <w:pPr>
        <w:pStyle w:val="Normal"/>
        <w:rPr/>
      </w:pPr>
      <w:r>
        <w:rPr/>
        <w:t xml:space="preserve">— </w:t>
      </w:r>
      <w:r>
        <w:rPr/>
        <w:t>Мы спустим воду в системе и наполним ее снова тогда, ког</w:t>
        <w:softHyphen/>
        <w:t>да будем знать, где взять новый компрессор. А пока мы начнем менять аккумуляторы и фильтры на линии. Переналадка гид</w:t>
        <w:softHyphen/>
        <w:t>равлических линий займет дня три.</w:t>
      </w:r>
    </w:p>
    <w:p>
      <w:pPr>
        <w:pStyle w:val="Normal"/>
        <w:rPr/>
      </w:pPr>
      <w:r>
        <w:rPr/>
        <w:t>Эл повернулся к Грэгу:</w:t>
      </w:r>
    </w:p>
    <w:p>
      <w:pPr>
        <w:pStyle w:val="Normal"/>
        <w:rPr/>
      </w:pPr>
      <w:r>
        <w:rPr/>
        <w:t xml:space="preserve">— </w:t>
      </w:r>
      <w:r>
        <w:rPr/>
        <w:t>Похоже, через четыре-пять дней можно будет опять запус</w:t>
        <w:softHyphen/>
        <w:t>тить производство.</w:t>
      </w:r>
    </w:p>
    <w:p>
      <w:pPr>
        <w:pStyle w:val="Normal"/>
        <w:rPr/>
      </w:pPr>
      <w:r>
        <w:rPr/>
        <w:t xml:space="preserve">— </w:t>
      </w:r>
      <w:r>
        <w:rPr/>
        <w:t>Что мы можем сделать, чтобы это произошло еще быст</w:t>
        <w:softHyphen/>
        <w:t>рее? — спросил Грэг.</w:t>
      </w:r>
    </w:p>
    <w:p>
      <w:pPr>
        <w:pStyle w:val="Normal"/>
        <w:rPr/>
      </w:pPr>
      <w:r>
        <w:rPr/>
        <w:t xml:space="preserve">— </w:t>
      </w:r>
      <w:r>
        <w:rPr/>
        <w:t>Мы проведем рабочие испытания на двух меньших комп</w:t>
        <w:softHyphen/>
        <w:t>рессорах. Как только установим их, так сразу и проведем. Если они в хорошем состоянии, мы сможем обеспечить поступление охлажденного воздуха на пятьдесят процентов. Но для этого пре</w:t>
        <w:softHyphen/>
        <w:t>жде нужно почистить и запустить систему фильтрации воздуха. Если мы найдем фильтры, то справимся за два дня. Тогда мы смо</w:t>
        <w:softHyphen/>
        <w:t>жем получить необходимую мощность для запуска производ</w:t>
        <w:softHyphen/>
        <w:t>ства в половинном объеме. Только нам необходимо найти вто</w:t>
        <w:softHyphen/>
        <w:t>рой компрессор, чтобы заменить тот, который вышел из строя. И тогда мы сможем вновь запустить производство — уже в пол</w:t>
        <w:softHyphen/>
        <w:t>ном объеме.</w:t>
      </w:r>
    </w:p>
    <w:p>
      <w:pPr>
        <w:pStyle w:val="Normal"/>
        <w:rPr/>
      </w:pPr>
      <w:r>
        <w:rPr/>
        <w:t>Грэг кивнул головой. Он боялся звонить в главный офис.</w:t>
      </w:r>
    </w:p>
    <w:p>
      <w:pPr>
        <w:pStyle w:val="Normal"/>
        <w:rPr/>
      </w:pPr>
      <w:r>
        <w:rPr/>
        <w:t xml:space="preserve">— </w:t>
      </w:r>
      <w:r>
        <w:rPr/>
        <w:t>Я очень прошу вас помочь нам. Работайте, пожалуйста, как можно быстрее — если понадобится, работайте круглосуточно, чтобы только вернуть завод к жизни.</w:t>
      </w:r>
    </w:p>
    <w:p>
      <w:pPr>
        <w:pStyle w:val="Normal"/>
        <w:rPr/>
      </w:pPr>
      <w:r>
        <w:rPr/>
        <w:t>На этот раз эксплуатационщики понимали, что порученное им дело — действительно неотложное. Грэг почувствовал, что рабочие отдела техобслуживания понимают: все случилось и по их вине тоже!</w:t>
      </w:r>
    </w:p>
    <w:p>
      <w:pPr>
        <w:pStyle w:val="Normal"/>
        <w:rPr/>
      </w:pPr>
      <w:r>
        <w:rPr/>
        <w:t xml:space="preserve">— </w:t>
      </w:r>
      <w:r>
        <w:rPr/>
        <w:t>Я постараюсь организовать осмотр места происшествия страховой компанией как можно скорее, чтобы мы могли уже начать ремонтные работы, — сказал Грэг. — Эл, займитесь не</w:t>
        <w:softHyphen/>
        <w:t>медленной проверкой и налаживанием систем. Докладывайте мне каждый час о том, как идут работы. Начинайте.</w:t>
      </w:r>
    </w:p>
    <w:p>
      <w:pPr>
        <w:pStyle w:val="Normal"/>
        <w:rPr/>
      </w:pPr>
      <w:r>
        <w:rPr/>
        <w:t>Все встали и с громким топотом направились к двери.</w:t>
      </w:r>
    </w:p>
    <w:p>
      <w:pPr>
        <w:pStyle w:val="Normal"/>
        <w:rPr/>
      </w:pPr>
      <w:r>
        <w:rPr/>
        <w:t>Грэг позвал к себе Майка и Мэгги. Они уже распустили неко</w:t>
        <w:softHyphen/>
        <w:t>торых рабочих по домам, оставшиеся помогали убирать ком</w:t>
        <w:softHyphen/>
        <w:t>прессорный зал.</w:t>
      </w:r>
    </w:p>
    <w:p>
      <w:pPr>
        <w:pStyle w:val="Normal"/>
        <w:rPr/>
      </w:pPr>
      <w:r>
        <w:rPr/>
        <w:t>Во всей этой суете почему-то нигде не было Дэнниса. Он вы</w:t>
        <w:softHyphen/>
        <w:t>шел из компрессорного зала сразу же после того, как Грэг вме</w:t>
        <w:softHyphen/>
        <w:t>шался в скандал. Грэг никак не мог понять, куда же Дэннис поде</w:t>
        <w:softHyphen/>
        <w:t>вался.</w:t>
      </w:r>
    </w:p>
    <w:p>
      <w:pPr>
        <w:pStyle w:val="Normal"/>
        <w:rPr/>
      </w:pPr>
      <w:r>
        <w:rPr/>
        <w:t>Раздался телефонный звонок. Это был Сэнди. Его голос дро</w:t>
        <w:softHyphen/>
        <w:t>жал от гнева.</w:t>
      </w:r>
    </w:p>
    <w:p>
      <w:pPr>
        <w:pStyle w:val="Normal"/>
        <w:rPr/>
      </w:pPr>
      <w:r>
        <w:rPr/>
        <w:t xml:space="preserve">— </w:t>
      </w:r>
      <w:r>
        <w:rPr/>
        <w:t>Да что там, черт подери, у вас происходит? — слухи о не</w:t>
        <w:softHyphen/>
        <w:t>счастье дошли уже и до него.</w:t>
      </w:r>
    </w:p>
    <w:p>
      <w:pPr>
        <w:pStyle w:val="Normal"/>
        <w:rPr/>
      </w:pPr>
      <w:r>
        <w:rPr/>
        <w:t>Грэг кратко рассказал о последних событиях.</w:t>
      </w:r>
    </w:p>
    <w:p>
      <w:pPr>
        <w:pStyle w:val="Normal"/>
        <w:rPr/>
      </w:pPr>
      <w:r>
        <w:rPr/>
        <w:t xml:space="preserve">— </w:t>
      </w:r>
      <w:r>
        <w:rPr/>
        <w:t>Как это повлияет на заказ для «АзияКомНэт»? — мрачно спросил Сэнди.</w:t>
      </w:r>
    </w:p>
    <w:p>
      <w:pPr>
        <w:pStyle w:val="Normal"/>
        <w:rPr/>
      </w:pPr>
      <w:r>
        <w:rPr/>
        <w:t xml:space="preserve">— </w:t>
      </w:r>
      <w:r>
        <w:rPr/>
        <w:t>Пока не знаю, — ответил Грэг, — я жду новостей из отдела техобслуживания. Они скажут, как быстро мы сможем вернуть</w:t>
        <w:softHyphen/>
        <w:t>ся к работе.</w:t>
      </w:r>
    </w:p>
    <w:p>
      <w:pPr>
        <w:pStyle w:val="Normal"/>
        <w:rPr/>
      </w:pPr>
      <w:r>
        <w:rPr/>
        <w:t xml:space="preserve">— </w:t>
      </w:r>
      <w:r>
        <w:rPr/>
        <w:t>Держи меня в курсе, — жестко распорядился Сэнди. — Я прилечу завтра утром, чтобы оценить ущерб.</w:t>
      </w:r>
    </w:p>
    <w:p>
      <w:pPr>
        <w:pStyle w:val="Normal"/>
        <w:rPr/>
      </w:pPr>
      <w:r>
        <w:rPr/>
        <w:t>Телефон замолчал.</w:t>
      </w:r>
    </w:p>
    <w:p>
      <w:pPr>
        <w:pStyle w:val="Normal"/>
        <w:rPr/>
      </w:pPr>
      <w:r>
        <w:rPr/>
        <w:t xml:space="preserve">— </w:t>
      </w:r>
      <w:r>
        <w:rPr/>
        <w:t>М-м-м, — застонал Грэг. Ему совсем не хотелось, чтобы главный офис знал обо всем, что стряслось.</w:t>
      </w:r>
    </w:p>
    <w:p>
      <w:pPr>
        <w:pStyle w:val="Normal"/>
        <w:rPr/>
      </w:pPr>
      <w:r>
        <w:rPr/>
        <w:t>В кабинет вошел Дэннис. Он сел.</w:t>
      </w:r>
    </w:p>
    <w:p>
      <w:pPr>
        <w:pStyle w:val="Normal"/>
        <w:rPr/>
      </w:pPr>
      <w:r>
        <w:rPr/>
        <w:t xml:space="preserve">— </w:t>
      </w:r>
      <w:r>
        <w:rPr/>
        <w:t>Где ты был? — набросился на него Грэг.</w:t>
      </w:r>
    </w:p>
    <w:p>
      <w:pPr>
        <w:pStyle w:val="Normal"/>
        <w:rPr/>
      </w:pPr>
      <w:r>
        <w:rPr/>
        <w:t xml:space="preserve">— </w:t>
      </w:r>
      <w:r>
        <w:rPr/>
        <w:t>Тут я все равно тебе был не нужен. Я искал другой комп</w:t>
        <w:softHyphen/>
        <w:t>рессор — на замену.</w:t>
      </w:r>
    </w:p>
    <w:p>
      <w:pPr>
        <w:pStyle w:val="Normal"/>
        <w:rPr/>
      </w:pPr>
      <w:r>
        <w:rPr/>
        <w:t>Грэг выпрямился.</w:t>
      </w:r>
    </w:p>
    <w:p>
      <w:pPr>
        <w:pStyle w:val="Normal"/>
        <w:rPr/>
      </w:pPr>
      <w:r>
        <w:rPr/>
        <w:t xml:space="preserve">— </w:t>
      </w:r>
      <w:r>
        <w:rPr/>
        <w:t>Нашел?! — с надеждой выдохнул он.</w:t>
      </w:r>
    </w:p>
    <w:p>
      <w:pPr>
        <w:pStyle w:val="Normal"/>
        <w:rPr/>
      </w:pPr>
      <w:r>
        <w:rPr/>
        <w:t xml:space="preserve">— </w:t>
      </w:r>
      <w:r>
        <w:rPr/>
        <w:t>Нашел! — улыбнулся Дэннис, — да только мы не можем поставить его прямо сейчас.</w:t>
      </w:r>
    </w:p>
    <w:p>
      <w:pPr>
        <w:pStyle w:val="Normal"/>
        <w:rPr/>
      </w:pPr>
      <w:r>
        <w:rPr/>
        <w:t xml:space="preserve">— </w:t>
      </w:r>
      <w:r>
        <w:rPr/>
        <w:t>Почему — не можем?</w:t>
      </w:r>
    </w:p>
    <w:p>
      <w:pPr>
        <w:pStyle w:val="Normal"/>
        <w:rPr/>
      </w:pPr>
      <w:r>
        <w:rPr/>
        <w:t xml:space="preserve">— </w:t>
      </w:r>
      <w:r>
        <w:rPr/>
        <w:t>Я звонил поставщикам компрессоров в Европу и едва за</w:t>
        <w:softHyphen/>
        <w:t>стал их: они уже собирались уходить домой. У них есть запасной компрессор на складе в Лос-Анджелесе, но он предназначен для новой больницы в центре Лос-Анджелеса. Есть еще один комп</w:t>
        <w:softHyphen/>
        <w:t>рессор, на складе в Германии, но они смогут доставить его сюда только через четыре недели.</w:t>
      </w:r>
    </w:p>
    <w:p>
      <w:pPr>
        <w:pStyle w:val="Normal"/>
        <w:rPr/>
      </w:pPr>
      <w:r>
        <w:rPr/>
        <w:t xml:space="preserve">— </w:t>
      </w:r>
      <w:r>
        <w:rPr/>
        <w:t>Четыре недели! — Грэг был в отчаянии. Дэннис кивнул.</w:t>
      </w:r>
    </w:p>
    <w:p>
      <w:pPr>
        <w:pStyle w:val="Normal"/>
        <w:rPr/>
      </w:pPr>
      <w:r>
        <w:rPr/>
        <w:t xml:space="preserve">— </w:t>
      </w:r>
      <w:r>
        <w:rPr/>
        <w:t>Потом я позвонил застройщику в Лос-Анджелес. Я убедил его позволить нам временно попользоваться их компрессором, ведь он все равно стоит у них во дворе, в контейнере. Потом я по</w:t>
        <w:softHyphen/>
        <w:t>просил поставщиков компрессоров помочь нам и отправить ком</w:t>
        <w:softHyphen/>
        <w:t>прессор со склада в Германии в больницу Лос-Анджелеса. Это означает, что мы можем и дальше пользоваться компрессором, который возьмем в Лос-Анджелесе, а сумма страховки покроет расходы на перевозку и изменение спецификации для заказа в Лос-Анджелесе.</w:t>
      </w:r>
    </w:p>
    <w:p>
      <w:pPr>
        <w:pStyle w:val="Normal"/>
        <w:rPr/>
      </w:pPr>
      <w:r>
        <w:rPr/>
        <w:t>Грэг с восторгом смотрел на него.</w:t>
      </w:r>
    </w:p>
    <w:p>
      <w:pPr>
        <w:pStyle w:val="Normal"/>
        <w:rPr/>
      </w:pPr>
      <w:r>
        <w:rPr/>
        <w:t xml:space="preserve">— </w:t>
      </w:r>
      <w:r>
        <w:rPr/>
        <w:t>Дэннис, да ты просто волшебник!</w:t>
      </w:r>
    </w:p>
    <w:p>
      <w:pPr>
        <w:pStyle w:val="Normal"/>
        <w:rPr/>
      </w:pPr>
      <w:r>
        <w:rPr/>
        <w:t xml:space="preserve">— </w:t>
      </w:r>
      <w:r>
        <w:rPr/>
        <w:t>Давай скорее звони в страховую компанию, — фыркнул «волшебник».</w:t>
      </w:r>
    </w:p>
    <w:p>
      <w:pPr>
        <w:pStyle w:val="Normal"/>
        <w:rPr/>
      </w:pPr>
      <w:r>
        <w:rPr/>
        <w:t>Следующие два дня прошли в бешеном ритме. Сэнди прибыл рано утром. Он осмотрел сломанный компрессор. Потом появи</w:t>
        <w:softHyphen/>
        <w:t>лись представители страховой компании. Сэнди помог организо</w:t>
        <w:softHyphen/>
        <w:t>вать осмотр места происшествия.</w:t>
      </w:r>
    </w:p>
    <w:p>
      <w:pPr>
        <w:pStyle w:val="Normal"/>
        <w:rPr/>
      </w:pPr>
      <w:r>
        <w:rPr/>
        <w:t>Затем было получено разрешение на замену компрессора. Страховая компания тоже была заинтересована в том, чтобы со</w:t>
        <w:softHyphen/>
        <w:t>кратить убытки от упущенной прибыли, поэтому страховщики работали с невероятной скоростью. Они подтвердили, что уста</w:t>
        <w:softHyphen/>
        <w:t>новка нового компрессора необходима.</w:t>
      </w:r>
    </w:p>
    <w:p>
      <w:pPr>
        <w:pStyle w:val="Normal"/>
        <w:rPr/>
      </w:pPr>
      <w:r>
        <w:rPr/>
        <w:t>На следующий день после обеда были запущены запасные компрессоры с новыми фильтрами, которые доставили с вос</w:t>
        <w:softHyphen/>
        <w:t>точного побережья. В конце недели на монтажные болты уста</w:t>
        <w:softHyphen/>
        <w:t>новили новый компрессор. Его уже протестировали. Эл и ребята из отдела техобслуживания все эти дни питались одними бутер</w:t>
        <w:softHyphen/>
        <w:t>бродами и пили кофе в сумасшедшем количестве. Они работали круглосуточно, а по ночам спали урывками на кушетках в своем отделе.</w:t>
      </w:r>
    </w:p>
    <w:p>
      <w:pPr>
        <w:pStyle w:val="Normal"/>
        <w:rPr/>
      </w:pPr>
      <w:r>
        <w:rPr/>
        <w:t>После решающего тестирования инженер-электрик дал «доб</w:t>
        <w:softHyphen/>
        <w:t>ро» на пуск компрессора. Когда его запустили и он зашумел зна</w:t>
        <w:softHyphen/>
        <w:t>комым «голосом», все вокруг закричали «ура!». Рабочие улыба</w:t>
        <w:softHyphen/>
        <w:t>лись, похлопывали друг друга по спине, обнимались и пожима</w:t>
        <w:softHyphen/>
        <w:t>ли друг другу руки. «Радуются, как дети», — улыбнулся про себя Грэг. Он был очень благодарен всем за такое отношение к делу. Когда наконец возобновили подачу охлажденного воздуха, Дэннис настоял, чтобы производственные линии сразу запусти</w:t>
        <w:softHyphen/>
        <w:t>ли на полную мощность. А вот реакция работников чистого цеха изумила его. Те просто-напросто отказались хоть как-то напря</w:t>
        <w:softHyphen/>
        <w:t>гаться, чтобы наверстать отставание, возникшее за время вы</w:t>
        <w:softHyphen/>
        <w:t>нужденного простоя. Они пожимали плечами и говорили, что они-то, мол, совсем не виноваты в том, что случился простой.</w:t>
      </w:r>
    </w:p>
    <w:p>
      <w:pPr>
        <w:pStyle w:val="Normal"/>
        <w:rPr/>
      </w:pPr>
      <w:r>
        <w:rPr/>
        <w:t>Позиция Майка тоже была непробиваемой. На производст</w:t>
        <w:softHyphen/>
        <w:t>венном совещании он объявил:</w:t>
      </w:r>
    </w:p>
    <w:p>
      <w:pPr>
        <w:pStyle w:val="Normal"/>
        <w:rPr/>
      </w:pPr>
      <w:r>
        <w:rPr/>
        <w:t xml:space="preserve">— </w:t>
      </w:r>
      <w:r>
        <w:rPr/>
        <w:t>Мы не станем работать еще быстрее и подвергать риску на</w:t>
        <w:softHyphen/>
        <w:t>ши производственные линии. А вдруг с ними случится то же са</w:t>
        <w:softHyphen/>
        <w:t>мое, что с компрессором? Мы этого не хотим.</w:t>
      </w:r>
    </w:p>
    <w:p>
      <w:pPr>
        <w:pStyle w:val="Normal"/>
        <w:rPr/>
      </w:pPr>
      <w:r>
        <w:rPr/>
        <w:t>Лицо Дэнниса покраснело.</w:t>
      </w:r>
    </w:p>
    <w:p>
      <w:pPr>
        <w:pStyle w:val="Normal"/>
        <w:rPr/>
      </w:pPr>
      <w:r>
        <w:rPr/>
        <w:t xml:space="preserve">— </w:t>
      </w:r>
      <w:r>
        <w:rPr/>
        <w:t>Мы не имеем права рассуждать, ускорять производство или нет. Мы просто должны это сделать!</w:t>
      </w:r>
    </w:p>
    <w:p>
      <w:pPr>
        <w:pStyle w:val="Normal"/>
        <w:rPr/>
      </w:pPr>
      <w:r>
        <w:rPr/>
        <w:t xml:space="preserve">— </w:t>
      </w:r>
      <w:r>
        <w:rPr/>
        <w:t>Ну да! Скажите это ребятам из чистого цеха. Они выполня</w:t>
        <w:softHyphen/>
        <w:t>ют операции, требующие высокой точности. В спешке их вооб</w:t>
        <w:softHyphen/>
        <w:t>ще невозможно выполнить как следует.</w:t>
      </w:r>
    </w:p>
    <w:p>
      <w:pPr>
        <w:pStyle w:val="Normal"/>
        <w:rPr/>
      </w:pPr>
      <w:r>
        <w:rPr/>
        <w:t xml:space="preserve">— </w:t>
      </w:r>
      <w:r>
        <w:rPr/>
        <w:t>На заводах в Азии я видел, как бригады в чистых цехах ра</w:t>
        <w:softHyphen/>
        <w:t>ботают на двадцать процентов быстрее и производительнее, чем</w:t>
      </w:r>
    </w:p>
    <w:p>
      <w:pPr>
        <w:pStyle w:val="Normal"/>
        <w:rPr/>
      </w:pPr>
      <w:r>
        <w:rPr/>
        <w:t>у нас, и для них такая скорость совершенно нормальна, — возра</w:t>
        <w:softHyphen/>
        <w:t>зил Дэннис.</w:t>
      </w:r>
    </w:p>
    <w:p>
      <w:pPr>
        <w:pStyle w:val="Normal"/>
        <w:rPr/>
      </w:pPr>
      <w:r>
        <w:rPr/>
        <w:t xml:space="preserve">— </w:t>
      </w:r>
      <w:r>
        <w:rPr/>
        <w:t>Но мы — не они! Мы уделяем куда больше внимания ка</w:t>
        <w:softHyphen/>
        <w:t>честву продукции! — фыркнула Мэгги.</w:t>
      </w:r>
    </w:p>
    <w:p>
      <w:pPr>
        <w:pStyle w:val="Normal"/>
        <w:rPr/>
      </w:pPr>
      <w:r>
        <w:rPr/>
        <w:t>Лицо Дэнниса стало багровым:</w:t>
      </w:r>
    </w:p>
    <w:p>
      <w:pPr>
        <w:pStyle w:val="Normal"/>
        <w:rPr/>
      </w:pPr>
      <w:r>
        <w:rPr/>
        <w:t xml:space="preserve">— </w:t>
      </w:r>
      <w:r>
        <w:rPr/>
        <w:t>Ну, тогда найдите свой способ, как выпускать продукцию быстрее, качественнее и лучше.</w:t>
      </w:r>
    </w:p>
    <w:p>
      <w:pPr>
        <w:pStyle w:val="Normal"/>
        <w:rPr/>
      </w:pPr>
      <w:r>
        <w:rPr/>
        <w:t xml:space="preserve">— </w:t>
      </w:r>
      <w:r>
        <w:rPr/>
        <w:t>Это невозможно, — ответила Мэгги. Она величественно скрестила руки на груди и надменно покачала головой:</w:t>
      </w:r>
    </w:p>
    <w:p>
      <w:pPr>
        <w:pStyle w:val="Normal"/>
        <w:rPr/>
      </w:pPr>
      <w:r>
        <w:rPr/>
        <w:t xml:space="preserve">— </w:t>
      </w:r>
      <w:r>
        <w:rPr/>
        <w:t>Наш отдел контроля качества не пойдет на такое. Дэннис онемел.</w:t>
      </w:r>
    </w:p>
    <w:p>
      <w:pPr>
        <w:pStyle w:val="Normal"/>
        <w:rPr/>
      </w:pPr>
      <w:r>
        <w:rPr/>
        <w:t xml:space="preserve">— </w:t>
      </w:r>
      <w:r>
        <w:rPr/>
        <w:t>Кстати, вы совсем не понимаете, насколько уникальна про</w:t>
        <w:softHyphen/>
        <w:t>изводственная среда на нашем заводе. Наш завод очень отлича</w:t>
        <w:softHyphen/>
        <w:t>ется от всех остальных, — заявила она.</w:t>
      </w:r>
    </w:p>
    <w:p>
      <w:pPr>
        <w:pStyle w:val="Normal"/>
        <w:rPr/>
      </w:pPr>
      <w:r>
        <w:rPr/>
        <w:t xml:space="preserve">— </w:t>
      </w:r>
      <w:r>
        <w:rPr/>
        <w:t>Мы выработали свои уникальные методы работы, — под</w:t>
        <w:softHyphen/>
        <w:t>твердил Майк.</w:t>
      </w:r>
    </w:p>
    <w:p>
      <w:pPr>
        <w:pStyle w:val="Normal"/>
        <w:rPr/>
      </w:pPr>
      <w:r>
        <w:rPr/>
        <w:t xml:space="preserve">— </w:t>
      </w:r>
      <w:r>
        <w:rPr/>
        <w:t>А вы вообще когда-нибудь были на заводах в Азии? — спро</w:t>
        <w:softHyphen/>
        <w:t>сил Дэннис.</w:t>
      </w:r>
    </w:p>
    <w:p>
      <w:pPr>
        <w:pStyle w:val="Normal"/>
        <w:rPr/>
      </w:pPr>
      <w:r>
        <w:rPr/>
        <w:t>Майк и Мэгги переглянулись.</w:t>
      </w:r>
    </w:p>
    <w:p>
      <w:pPr>
        <w:pStyle w:val="Normal"/>
        <w:rPr/>
      </w:pPr>
      <w:r>
        <w:rPr/>
        <w:t xml:space="preserve">— </w:t>
      </w:r>
      <w:r>
        <w:rPr/>
        <w:t>Нет, — ответили они хором.</w:t>
      </w:r>
    </w:p>
    <w:p>
      <w:pPr>
        <w:pStyle w:val="Normal"/>
        <w:rPr/>
      </w:pPr>
      <w:r>
        <w:rPr/>
        <w:t xml:space="preserve">— </w:t>
      </w:r>
      <w:r>
        <w:rPr/>
        <w:t>Так почему же вы уверены, что ваши методы самые луч</w:t>
        <w:softHyphen/>
        <w:t>шие? — спросил Дэннис.</w:t>
      </w:r>
    </w:p>
    <w:p>
      <w:pPr>
        <w:pStyle w:val="Normal"/>
        <w:rPr/>
      </w:pPr>
      <w:r>
        <w:rPr/>
        <w:t xml:space="preserve">— </w:t>
      </w:r>
      <w:r>
        <w:rPr/>
        <w:t>Наши методы для нас самые лучшие, — упрямо повторил Майк, покручивая усы.</w:t>
      </w:r>
    </w:p>
    <w:p>
      <w:pPr>
        <w:pStyle w:val="Normal"/>
        <w:rPr/>
      </w:pPr>
      <w:r>
        <w:rPr/>
        <w:t>Это переходило предел терпения. Дэннис вскочил на ноги. Он был заметно выше других.</w:t>
      </w:r>
    </w:p>
    <w:p>
      <w:pPr>
        <w:pStyle w:val="Normal"/>
        <w:rPr/>
      </w:pPr>
      <w:r>
        <w:rPr/>
        <w:t xml:space="preserve">— </w:t>
      </w:r>
      <w:r>
        <w:rPr/>
        <w:t>Да как же можно быть такими тупыми?! Конечно же, су</w:t>
        <w:softHyphen/>
        <w:t>ществует масса более эффективных методов производства — даже для такой необыкновенной производственной среды, как ваша!</w:t>
      </w:r>
    </w:p>
    <w:p>
      <w:pPr>
        <w:pStyle w:val="Normal"/>
        <w:rPr/>
      </w:pPr>
      <w:r>
        <w:rPr/>
        <w:t>Майк покачал головой.</w:t>
      </w:r>
    </w:p>
    <w:p>
      <w:pPr>
        <w:pStyle w:val="Normal"/>
        <w:rPr/>
      </w:pPr>
      <w:r>
        <w:rPr/>
        <w:t xml:space="preserve">— </w:t>
      </w:r>
      <w:r>
        <w:rPr/>
        <w:t>Тут они не сработают! Мы не такие, как все!</w:t>
      </w:r>
    </w:p>
    <w:p>
      <w:pPr>
        <w:pStyle w:val="Normal"/>
        <w:rPr/>
      </w:pPr>
      <w:r>
        <w:rPr/>
        <w:t xml:space="preserve">— </w:t>
      </w:r>
      <w:r>
        <w:rPr/>
        <w:t>Не такие?! — Дэннис уже не мог укротить свой гнев. Ярость просто захлестнула его.</w:t>
      </w:r>
    </w:p>
    <w:p>
      <w:pPr>
        <w:pStyle w:val="Heading1"/>
        <w:rPr/>
      </w:pPr>
      <w:bookmarkStart w:id="7" w:name="__RefHeading___Toc222725062"/>
      <w:bookmarkEnd w:id="7"/>
      <w:r>
        <w:rPr/>
        <w:t>Глава 5</w:t>
      </w:r>
    </w:p>
    <w:p>
      <w:pPr>
        <w:pStyle w:val="Normal"/>
        <w:rPr/>
      </w:pPr>
      <w:r>
        <w:rPr/>
        <w:t>Дэннис был в бешенстве! Бестолковость производственни</w:t>
        <w:softHyphen/>
        <w:t>ков и сотрудников из отдела контроля качества, враждебное от</w:t>
        <w:softHyphen/>
        <w:t>ношение профсоюза, брюзжание эксплуатационщиков, давле</w:t>
        <w:softHyphen/>
        <w:t>ние главного офиса, корысть планового отдела и насторожен</w:t>
        <w:softHyphen/>
        <w:t>ность рабочих из чистого цеха — просто кошмар! Каждый тянул одеяло на себя и все норовил поставить свое собственное благо выше общего.</w:t>
      </w:r>
    </w:p>
    <w:p>
      <w:pPr>
        <w:pStyle w:val="Normal"/>
        <w:rPr/>
      </w:pPr>
      <w:r>
        <w:rPr/>
        <w:t>После происшествия в компрессорном зале пропасть между производственниками и эксплуатационщиками еще больше уве</w:t>
        <w:softHyphen/>
        <w:t>личилась. Они обвиняли друг друга в том, что случилось, хотя никто до сих пор не знал, почему все-таки взорвался злополуч</w:t>
        <w:softHyphen/>
        <w:t>ный компрессор! Дэннис клокотал от ярости и мучился от бесси</w:t>
        <w:softHyphen/>
        <w:t>лия. Выйдя с последнего производственного совещания, он на</w:t>
        <w:softHyphen/>
        <w:t>правился прямиком в кабинет Грэга, чтобы излить на него нако</w:t>
        <w:softHyphen/>
        <w:t>пившееся раздражение.</w:t>
      </w:r>
    </w:p>
    <w:p>
      <w:pPr>
        <w:pStyle w:val="Section"/>
        <w:rPr/>
      </w:pPr>
      <w:r>
        <w:rPr/>
        <w:t>* * *</w:t>
      </w:r>
    </w:p>
    <w:p>
      <w:pPr>
        <w:pStyle w:val="Normal"/>
        <w:rPr/>
      </w:pPr>
      <w:r>
        <w:rPr/>
        <w:t>Дэннис взорвался. Негодование лавиной обрушилось на Грэ</w:t>
        <w:softHyphen/>
        <w:t>га. Дэннис ушел в самом мрачном настороении. Грэг сидел у се</w:t>
        <w:softHyphen/>
        <w:t>бя в кабинете, обреченно уставившись на стакан с водой. Тот са</w:t>
        <w:softHyphen/>
        <w:t>мый стакан, который Дэннис поставил на стол. Капли медленно стекали по стеклянным стенкам, оставляя после себя разводы и сливаясь в ручейки. Грэг прислонился лбом к холодному столу и закрыл глаза. Испарялись последние надежды, что можно одер</w:t>
        <w:softHyphen/>
        <w:t>жать победу в игре, ставкой в которой было своевременное вы</w:t>
        <w:softHyphen/>
        <w:t>полнение заказа для «АзияКомНэт». До назначенного срока оста</w:t>
        <w:softHyphen/>
        <w:t>валось шесть недель, а положение дел было совсем плачевным.</w:t>
      </w:r>
    </w:p>
    <w:p>
      <w:pPr>
        <w:pStyle w:val="Normal"/>
        <w:rPr/>
      </w:pPr>
      <w:r>
        <w:rPr/>
        <w:t>Да, на «Тэралоджик» и в «Интеколе» принято работать совер</w:t>
        <w:softHyphen/>
        <w:t>шенно по-разному. На «Тэралоджик» ценили качество и точ</w:t>
        <w:softHyphen/>
        <w:t>ность, а в «Интеколе» больше заботились о снижении затрат, по</w:t>
        <w:softHyphen/>
        <w:t>вышении производительности и постоянном изменении техно</w:t>
        <w:softHyphen/>
        <w:t>логий. Он упустил это из виду, недооценил эту разницу в стиле работы. И теперь пожинал горькие плоды своей ошибки.</w:t>
      </w:r>
    </w:p>
    <w:p>
      <w:pPr>
        <w:pStyle w:val="Normal"/>
        <w:rPr/>
      </w:pPr>
      <w:r>
        <w:rPr/>
        <w:t>«Мне нужно время, чтобы все это обдумать», — вздохнул он про себя. Он вышел из кабинета, сказал секретарю в приемной, что вернется через час, сел в машину и выехал за ворота. Сначала он бесцельно кружил по окрестностям, потом выехал на холм, с которого открывался вид на залив. Остановился, вышел из маши</w:t>
        <w:softHyphen/>
        <w:t>ны и пошел к смотровой площадке. Солнце над мостом Золотых Ворот слепило глаза, отражаясь в сверкающей водной лазури. Легкий бриз доносил запахи океана и пробуждал давно забытые детские воспоминания. Автомобили, проезжающие по трассе 101, казались отсюда совсем игрушечными.</w:t>
      </w:r>
    </w:p>
    <w:p>
      <w:pPr>
        <w:pStyle w:val="Normal"/>
        <w:rPr/>
      </w:pPr>
      <w:r>
        <w:rPr/>
        <w:t>Грэг стоял там довольно долго, погрузившись в свои мысли. Он снова и снова перебирал разные варианты, но никак не мог найти выход. Если бы только он мог сделать так, чтобы все на за</w:t>
        <w:softHyphen/>
        <w:t>воде работали сообща! Тогда, конечно, они смогли бы со време</w:t>
        <w:softHyphen/>
        <w:t>нем преодолеть все трудности.</w:t>
      </w:r>
    </w:p>
    <w:p>
      <w:pPr>
        <w:pStyle w:val="Normal"/>
        <w:rPr/>
      </w:pPr>
      <w:r>
        <w:rPr/>
        <w:t>Среди прочих мыслей всплывало еще одно воспоминание — о последней встрече с Эндрю. Может статься, на заводе, которым так восторгался его друг, действительно есть нечто, что могло бы помочь? Грэг быстро пошел обратно к машине, достал мобиль</w:t>
        <w:softHyphen/>
        <w:t>ный телефон и набрал номер.</w:t>
      </w:r>
    </w:p>
    <w:p>
      <w:pPr>
        <w:pStyle w:val="Normal"/>
        <w:rPr/>
      </w:pPr>
      <w:r>
        <w:rPr/>
        <w:t xml:space="preserve">— </w:t>
      </w:r>
      <w:r>
        <w:rPr/>
        <w:t>Здравствуй, Эндрю, — сказал Грэг, когда тот поднял трубку.</w:t>
      </w:r>
    </w:p>
    <w:p>
      <w:pPr>
        <w:pStyle w:val="Normal"/>
        <w:rPr/>
      </w:pPr>
      <w:r>
        <w:rPr/>
        <w:t xml:space="preserve">— </w:t>
      </w:r>
      <w:r>
        <w:rPr/>
        <w:t>Привет, Грэг! — весело отозвался Эндрю. — Вот уж не ожидал тебя услышать посреди рабочего дня.</w:t>
      </w:r>
    </w:p>
    <w:p>
      <w:pPr>
        <w:pStyle w:val="Normal"/>
        <w:rPr/>
      </w:pPr>
      <w:r>
        <w:rPr/>
        <w:t>Грэг улыбнулся:</w:t>
      </w:r>
    </w:p>
    <w:p>
      <w:pPr>
        <w:pStyle w:val="Normal"/>
        <w:rPr/>
      </w:pPr>
      <w:r>
        <w:rPr/>
        <w:t xml:space="preserve">— </w:t>
      </w:r>
      <w:r>
        <w:rPr/>
        <w:t>Уделишь мне минутку?</w:t>
      </w:r>
    </w:p>
    <w:p>
      <w:pPr>
        <w:pStyle w:val="Normal"/>
        <w:rPr/>
      </w:pPr>
      <w:r>
        <w:rPr/>
        <w:t xml:space="preserve">— </w:t>
      </w:r>
      <w:r>
        <w:rPr/>
        <w:t>Конечно.</w:t>
      </w:r>
    </w:p>
    <w:p>
      <w:pPr>
        <w:pStyle w:val="Normal"/>
        <w:rPr/>
      </w:pPr>
      <w:r>
        <w:rPr/>
        <w:t xml:space="preserve">— </w:t>
      </w:r>
      <w:r>
        <w:rPr/>
        <w:t>Ты рассказывал мне о заводе, когда мы играли в гольф. И еще упоминал о нем недавно по телефону.</w:t>
      </w:r>
    </w:p>
    <w:p>
      <w:pPr>
        <w:pStyle w:val="Normal"/>
        <w:rPr/>
      </w:pPr>
      <w:r>
        <w:rPr/>
        <w:t xml:space="preserve">— </w:t>
      </w:r>
      <w:r>
        <w:rPr/>
        <w:t>Да, а что?</w:t>
      </w:r>
    </w:p>
    <w:p>
      <w:pPr>
        <w:pStyle w:val="Normal"/>
        <w:rPr/>
      </w:pPr>
      <w:r>
        <w:rPr/>
        <w:t xml:space="preserve">— </w:t>
      </w:r>
      <w:r>
        <w:rPr/>
        <w:t>Нельзя ли мне все-таки туда съездить? Кажется, я на дне пропасти! Чтобы выбраться, мне необходимо чудо. Только оно может меня спасти.</w:t>
      </w:r>
    </w:p>
    <w:p>
      <w:pPr>
        <w:pStyle w:val="Normal"/>
        <w:rPr/>
      </w:pPr>
      <w:r>
        <w:rPr/>
        <w:t xml:space="preserve">— </w:t>
      </w:r>
      <w:r>
        <w:rPr/>
        <w:t>Все на самом деле так плохо?</w:t>
      </w:r>
    </w:p>
    <w:p>
      <w:pPr>
        <w:pStyle w:val="Normal"/>
        <w:rPr/>
      </w:pPr>
      <w:r>
        <w:rPr/>
        <w:t>Грэг кратко поведал другу о событиях последней недели. Эндрю тихо присвистнул.</w:t>
      </w:r>
    </w:p>
    <w:p>
      <w:pPr>
        <w:pStyle w:val="Normal"/>
        <w:rPr/>
      </w:pPr>
      <w:r>
        <w:rPr/>
        <w:t xml:space="preserve">— </w:t>
      </w:r>
      <w:r>
        <w:rPr/>
        <w:t>Ну, ты и попал в переплет! Да, конечно, я могу договорить</w:t>
        <w:softHyphen/>
        <w:t>ся, чтобы ты пообщался с ними, а может, даже и съездил туда.</w:t>
      </w:r>
    </w:p>
    <w:p>
      <w:pPr>
        <w:pStyle w:val="Normal"/>
        <w:rPr/>
      </w:pPr>
      <w:r>
        <w:rPr/>
        <w:t>Послезавтра я встречаюсь с руководством завода — будем про</w:t>
        <w:softHyphen/>
        <w:t>верять систему, которую мы там устанавливаем. Ты бы мог пое</w:t>
        <w:softHyphen/>
        <w:t>хать со мной! А я бы познакомил тебя с генеральным директором. У Грэга отлегло от сердца:</w:t>
      </w:r>
    </w:p>
    <w:p>
      <w:pPr>
        <w:pStyle w:val="Normal"/>
        <w:rPr/>
      </w:pPr>
      <w:r>
        <w:rPr/>
        <w:t xml:space="preserve">— </w:t>
      </w:r>
      <w:r>
        <w:rPr/>
        <w:t>Это было бы просто чудесно! Где мы с тобой встречаемся?</w:t>
      </w:r>
    </w:p>
    <w:p>
      <w:pPr>
        <w:pStyle w:val="Normal"/>
        <w:rPr/>
      </w:pPr>
      <w:r>
        <w:rPr/>
        <w:t xml:space="preserve">— </w:t>
      </w:r>
      <w:r>
        <w:rPr/>
        <w:t>Давай я сначала позвоню и узнаю, будет ли он на месте. А потом я сразу тебе перезвоню.</w:t>
      </w:r>
    </w:p>
    <w:p>
      <w:pPr>
        <w:pStyle w:val="Normal"/>
        <w:rPr/>
      </w:pPr>
      <w:r>
        <w:rPr/>
        <w:t>Грэгу показалось, что даже солнце засветило ярче. Он распря</w:t>
        <w:softHyphen/>
        <w:t>мил плечи. Ему захотелось есть. Он ведь все время думал только о заказе для «АзияКомНэт» и даже забыл пообедать. Он снова сел в машину и подъехал к ближайшей закусочной. Когда он подъезжал к окошку для заказов, внезапно зазвонил телефон. Это был Эндрю.</w:t>
      </w:r>
    </w:p>
    <w:p>
      <w:pPr>
        <w:pStyle w:val="Normal"/>
        <w:rPr/>
      </w:pPr>
      <w:r>
        <w:rPr/>
        <w:t xml:space="preserve">— </w:t>
      </w:r>
      <w:r>
        <w:rPr/>
        <w:t>Я переговорил с генеральным директором. Его зовут Батч Джонсон. Он замечательный человек. Тебе повезло: он согласил</w:t>
        <w:softHyphen/>
        <w:t>ся уделить нам целый час!</w:t>
      </w:r>
    </w:p>
    <w:p>
      <w:pPr>
        <w:pStyle w:val="Normal"/>
        <w:rPr/>
      </w:pPr>
      <w:r>
        <w:rPr/>
        <w:t xml:space="preserve">— </w:t>
      </w:r>
      <w:r>
        <w:rPr/>
        <w:t>Как здорово! — обрадовался Грэг. — Где мы с тобой встре</w:t>
        <w:softHyphen/>
        <w:t>чаемся?</w:t>
      </w:r>
    </w:p>
    <w:p>
      <w:pPr>
        <w:pStyle w:val="Normal"/>
        <w:rPr/>
      </w:pPr>
      <w:r>
        <w:rPr/>
        <w:t xml:space="preserve">— </w:t>
      </w:r>
      <w:r>
        <w:rPr/>
        <w:t>Завод находится в Милуоки. Если ты вылетишь завтра но</w:t>
        <w:softHyphen/>
        <w:t>чью, то утром мы сможем встретиться и позавтракать в прибреж</w:t>
        <w:softHyphen/>
        <w:t>ном ресторанчике. Он расположен к югу от нового художествен</w:t>
        <w:softHyphen/>
        <w:t>ного музея. Потом отправимся на завод и после обеда вернемся в аэропорт. Хорошо?</w:t>
      </w:r>
    </w:p>
    <w:p>
      <w:pPr>
        <w:pStyle w:val="Normal"/>
        <w:rPr/>
      </w:pPr>
      <w:r>
        <w:rPr/>
        <w:t xml:space="preserve">— </w:t>
      </w:r>
      <w:r>
        <w:rPr/>
        <w:t>Отлично! Я закажу билеты на самолет и перезвоню тебе. Спасибо, дружище!</w:t>
      </w:r>
    </w:p>
    <w:p>
      <w:pPr>
        <w:pStyle w:val="Normal"/>
        <w:rPr/>
      </w:pPr>
      <w:r>
        <w:rPr/>
        <w:t xml:space="preserve">— </w:t>
      </w:r>
      <w:r>
        <w:rPr/>
        <w:t>Не за что, — Эндрю радостно засмеялся, — наконец-то я хоть чему-то смогу научить тебя.</w:t>
      </w:r>
    </w:p>
    <w:p>
      <w:pPr>
        <w:pStyle w:val="Normal"/>
        <w:rPr/>
      </w:pPr>
      <w:r>
        <w:rPr/>
        <w:t>Вернувшись на завод, Грэг попросил администратора зака</w:t>
        <w:softHyphen/>
        <w:t>зать билеты на самолет. Грэг посмотрел на часы: его скитания и размышления заняли полтора часа. Отдышавшись, он пошел ис</w:t>
        <w:softHyphen/>
        <w:t>кать Дэнниса, чтобы поделиться с ним новостями, и обнаружил его в чистом цехе.</w:t>
      </w:r>
    </w:p>
    <w:p>
      <w:pPr>
        <w:pStyle w:val="Normal"/>
        <w:rPr/>
      </w:pPr>
      <w:r>
        <w:rPr/>
        <w:t>Грэг смотрел на Дэнниса сквозь защитное стекло. Все в чис</w:t>
        <w:softHyphen/>
        <w:t>том цехе обязаны носить защитную одежду и респираторы — чтобы уберечь детали процессоров от попадания мельчайших частичек пыли. Дэннис — тоже в маске — разговаривал с инс</w:t>
        <w:softHyphen/>
        <w:t>пектором чистого цеха. Грэг быстро надел специальный костюм и прошел сквозь воздушный шлюз. Он постучал о стол брасле</w:t>
        <w:softHyphen/>
        <w:t>том, который защищал от статического электричества. Дэннис обернулся и кивнул, но беседу не прервал.</w:t>
      </w:r>
    </w:p>
    <w:p>
      <w:pPr>
        <w:pStyle w:val="Normal"/>
        <w:rPr/>
      </w:pPr>
      <w:r>
        <w:rPr/>
        <w:t>Они говорили о коэффициенте использования микросхем. Из одной кремневой пластины изготавливают множество ком</w:t>
        <w:softHyphen/>
        <w:t>пьютерных микросхем. Но почти половина этих микросхем непригодна к использованию из-за микроскопических трещин. Дэннис решил выяснить, почему отбраковывается так много. Ес</w:t>
        <w:softHyphen/>
        <w:t>ли бы удалось снизить количество брака на тридцать процентов, то производственная мощность сразу бы увеличилась на трид</w:t>
        <w:softHyphen/>
        <w:t>цать процентов, и в долгосрочной перспективе это могло бы по</w:t>
        <w:softHyphen/>
        <w:t>мочь вовремя выполнить заказ для «АзияКомНэт».</w:t>
      </w:r>
    </w:p>
    <w:p>
      <w:pPr>
        <w:pStyle w:val="Normal"/>
        <w:rPr/>
      </w:pPr>
      <w:r>
        <w:rPr/>
        <w:t xml:space="preserve">— </w:t>
      </w:r>
      <w:r>
        <w:rPr/>
        <w:t>Может, пойдем ко мне? — спросил Грэг, когда Дэннис за</w:t>
        <w:softHyphen/>
        <w:t>кончил переговоры. Голос гулко отдавался в наушниках.</w:t>
      </w:r>
    </w:p>
    <w:p>
      <w:pPr>
        <w:pStyle w:val="Normal"/>
        <w:rPr/>
      </w:pPr>
      <w:r>
        <w:rPr/>
        <w:t xml:space="preserve">— </w:t>
      </w:r>
      <w:r>
        <w:rPr/>
        <w:t>Пошли, — ответил Дэннис. Они зашагали к раздевалке.</w:t>
      </w:r>
    </w:p>
    <w:p>
      <w:pPr>
        <w:pStyle w:val="Normal"/>
        <w:rPr/>
      </w:pPr>
      <w:r>
        <w:rPr/>
        <w:t>Дэннис уже пришел в себя после скандала на утреннем сове</w:t>
        <w:softHyphen/>
        <w:t>щании. Грэг рассказал, что хотел бы съездить на завод в Милуо</w:t>
        <w:softHyphen/>
        <w:t>ки. Дэннис выслушал его с интересом.</w:t>
      </w:r>
    </w:p>
    <w:p>
      <w:pPr>
        <w:pStyle w:val="Normal"/>
        <w:rPr/>
      </w:pPr>
      <w:r>
        <w:rPr/>
        <w:t xml:space="preserve">— </w:t>
      </w:r>
      <w:r>
        <w:rPr/>
        <w:t>Если хоть что-то может помочь нам выбраться из этой ямы!.. Съездишь туда, посмотришь: может, что-то из их опыта нам и пригодится.</w:t>
      </w:r>
    </w:p>
    <w:p>
      <w:pPr>
        <w:pStyle w:val="Normal"/>
        <w:rPr/>
      </w:pPr>
      <w:r>
        <w:rPr/>
        <w:t xml:space="preserve">— </w:t>
      </w:r>
      <w:r>
        <w:rPr/>
        <w:t>Спасибо, ты настоящий друг! — выдохнул с облегчением Грэг.</w:t>
      </w:r>
    </w:p>
    <w:p>
      <w:pPr>
        <w:pStyle w:val="Section"/>
        <w:rPr/>
      </w:pPr>
      <w:r>
        <w:rPr/>
        <w:t>* * *</w:t>
      </w:r>
    </w:p>
    <w:p>
      <w:pPr>
        <w:pStyle w:val="Normal"/>
        <w:rPr/>
      </w:pPr>
      <w:r>
        <w:rPr/>
        <w:t>В аэропорту Милуоки Грэг быстро пошел к прокату автомоби</w:t>
        <w:softHyphen/>
        <w:t>лей. Он был уверен, что придется стоять в очереди. Но его сразу же обслужили. Вот удивительно! Да, в небольших аэропортах есть свои преимущества! «Хотел бы я, чтобы на «Тэралоджик» все шло так же хорошо», — подумал он, направляясь к автостоянке.</w:t>
      </w:r>
    </w:p>
    <w:p>
      <w:pPr>
        <w:pStyle w:val="Normal"/>
        <w:rPr/>
      </w:pPr>
      <w:r>
        <w:rPr/>
        <w:t>Когда он подъехал к берегу, красный шар солнца уже подни</w:t>
        <w:softHyphen/>
        <w:t>мался над сияющей гладью озера. Здание нового художественно</w:t>
        <w:softHyphen/>
        <w:t>го музея тоже производило впечатление! К крыше были подве</w:t>
        <w:softHyphen/>
        <w:t>шены бесчисленные канаты, обвивавшие огромный бетонный столб, напоминавший мачту на яхте. Музей находился почти у самой воды, его квадратные зеркальные стены отражали силуэ</w:t>
        <w:softHyphen/>
        <w:t>ты административных зданий, расположенных напротив. Само по себе здание в самом деле было произведением искусства.</w:t>
      </w:r>
    </w:p>
    <w:p>
      <w:pPr>
        <w:pStyle w:val="Normal"/>
        <w:rPr/>
      </w:pPr>
      <w:r>
        <w:rPr/>
        <w:t>Грэг увидел ресторан и двинулся мимо площадки для барбе-кю к входной двери. Вдоль причала были пришвартованы яхты и катера; несмотря на ранее утро, здесь было немало посетите</w:t>
        <w:softHyphen/>
        <w:t>лей: загорелых людей в белоснежных хлопковых шортах и сан</w:t>
        <w:softHyphen/>
        <w:t>далиях. До Грэга доносились обрывки разговоров. Три стены бы</w:t>
        <w:softHyphen/>
        <w:t>ли сделаны из стекла, и посетители любовались синей гладью озе</w:t>
        <w:softHyphen/>
        <w:t>ра и ослепительно белыми яхтами прямо за окнами ресторана.</w:t>
      </w:r>
    </w:p>
    <w:p>
      <w:pPr>
        <w:pStyle w:val="Normal"/>
        <w:rPr/>
      </w:pPr>
      <w:r>
        <w:rPr/>
        <w:t>Метрдотель поприветствовал его улыбкой и проводил к сто</w:t>
        <w:softHyphen/>
        <w:t>лику в дальнем уголке зала. Когда они подходили, Эндрю пома</w:t>
        <w:softHyphen/>
        <w:t>хал рукой.</w:t>
      </w:r>
    </w:p>
    <w:p>
      <w:pPr>
        <w:pStyle w:val="Normal"/>
        <w:rPr/>
      </w:pPr>
      <w:r>
        <w:rPr/>
        <w:t xml:space="preserve">— </w:t>
      </w:r>
      <w:r>
        <w:rPr/>
        <w:t>Все-таки ты приехал! — улыбнулся Эндрю, когда Грэг сел рядом.</w:t>
      </w:r>
    </w:p>
    <w:p>
      <w:pPr>
        <w:pStyle w:val="Normal"/>
        <w:rPr/>
      </w:pPr>
      <w:r>
        <w:rPr/>
        <w:t xml:space="preserve">— </w:t>
      </w:r>
      <w:r>
        <w:rPr/>
        <w:t>Не мог же я упустить возможность узнать, чем ты зараба</w:t>
        <w:softHyphen/>
        <w:t>тываешь на жизнь! — подначил его Грэг.</w:t>
      </w:r>
    </w:p>
    <w:p>
      <w:pPr>
        <w:pStyle w:val="Normal"/>
        <w:rPr/>
      </w:pPr>
      <w:r>
        <w:rPr/>
        <w:t>Эндрю засмеялся и подозвал официанта. Они заказали зав</w:t>
        <w:softHyphen/>
        <w:t>трак, немного поговорили о семьях и о детях. Когда официант принес дымящийся омлет, речь снова зашла о делах.</w:t>
      </w:r>
    </w:p>
    <w:p>
      <w:pPr>
        <w:pStyle w:val="Normal"/>
        <w:rPr/>
      </w:pPr>
      <w:r>
        <w:rPr/>
        <w:t xml:space="preserve">— </w:t>
      </w:r>
      <w:r>
        <w:rPr/>
        <w:t>Давай я немножко расскажу тебе о компании, куда мы едем. Будешь встречаться с генеральным — избежишь лишних вопросов, время сэкономишь!</w:t>
      </w:r>
    </w:p>
    <w:p>
      <w:pPr>
        <w:pStyle w:val="Normal"/>
        <w:rPr/>
      </w:pPr>
      <w:r>
        <w:rPr/>
        <w:t>Грэг кивнул. Почему-то он волновался все больше и больше.</w:t>
      </w:r>
    </w:p>
    <w:p>
      <w:pPr>
        <w:pStyle w:val="Normal"/>
        <w:rPr/>
      </w:pPr>
      <w:r>
        <w:rPr/>
        <w:t xml:space="preserve">— </w:t>
      </w:r>
      <w:r>
        <w:rPr/>
        <w:t>Батч Джонсон — единоличный владелец «Кэйп Индаст-риз». Это очень успешная компания: они производят электрон</w:t>
        <w:softHyphen/>
        <w:t>ные системы зажигания для различных двигателей. Поставляют оборудование для производителей подвесных моторов, газовых двигателей, сельскохозяйственного оборудования и тому подоб</w:t>
        <w:softHyphen/>
        <w:t>ное. Технология производства принадлежит владельцу компа</w:t>
        <w:softHyphen/>
        <w:t>нии. Это позволяет ему успешно конкурировать с японскими и китайскими производителями. Он запатентовал технологию, ко</w:t>
        <w:softHyphen/>
        <w:t>торая дает возможность экономить больше топлива, чем предла</w:t>
        <w:softHyphen/>
        <w:t>гают конкуренты.</w:t>
      </w:r>
    </w:p>
    <w:p>
      <w:pPr>
        <w:pStyle w:val="Normal"/>
        <w:rPr/>
      </w:pPr>
      <w:r>
        <w:rPr/>
        <w:t>Потом Эндрю отвлекся на омлет. Он сосредоточенно и тща</w:t>
        <w:softHyphen/>
        <w:t>тельно жевал, а когда съел все, снова заговорил:</w:t>
      </w:r>
    </w:p>
    <w:p>
      <w:pPr>
        <w:pStyle w:val="Normal"/>
        <w:rPr/>
      </w:pPr>
      <w:r>
        <w:rPr/>
        <w:t xml:space="preserve">— </w:t>
      </w:r>
      <w:r>
        <w:rPr/>
        <w:t>Батч — выходец из Южной Африки. Он побывал в таких разных уголках этого мира, что тебе и не снилось. Сам он подпол</w:t>
        <w:softHyphen/>
        <w:t>ковник в отставке, служил в воздушно-десантных войсках, очень любит охоту, изобретатель, яхтсмен, да и выпить не дурак — он лучший из всех, с кем мне доводилось пить!</w:t>
      </w:r>
    </w:p>
    <w:p>
      <w:pPr>
        <w:pStyle w:val="Normal"/>
        <w:rPr/>
      </w:pPr>
      <w:r>
        <w:rPr/>
        <w:t xml:space="preserve">— </w:t>
      </w:r>
      <w:r>
        <w:rPr/>
        <w:t>Надеюсь, мы с ним найдем общий язык, — улыбнулся Грэг.</w:t>
      </w:r>
    </w:p>
    <w:p>
      <w:pPr>
        <w:pStyle w:val="Normal"/>
        <w:rPr/>
      </w:pPr>
      <w:r>
        <w:rPr/>
        <w:t>Эндрю охотно закивал в ответ.</w:t>
      </w:r>
    </w:p>
    <w:p>
      <w:pPr>
        <w:pStyle w:val="Normal"/>
        <w:rPr/>
      </w:pPr>
      <w:r>
        <w:rPr/>
        <w:t xml:space="preserve">— </w:t>
      </w:r>
      <w:r>
        <w:rPr/>
        <w:t>Знаешь, он — крепкий орешек, но самое замечательное в нем — это то, как он умеет организовывать своих подчиненных. Я тебе уже говорил тогда, во время гольфа, что у них в компании энтузиазм будто в воздухе разлит! Этим подъемом просто зара</w:t>
        <w:softHyphen/>
        <w:t>жаешься! Я не понимаю, как он это делает, но мне это ужасно интересно!</w:t>
      </w:r>
    </w:p>
    <w:p>
      <w:pPr>
        <w:pStyle w:val="Normal"/>
        <w:rPr/>
      </w:pPr>
      <w:r>
        <w:rPr/>
        <w:t>Грэг выпрямил спину и потянулся.</w:t>
      </w:r>
    </w:p>
    <w:p>
      <w:pPr>
        <w:pStyle w:val="Normal"/>
        <w:rPr/>
      </w:pPr>
      <w:r>
        <w:rPr/>
        <w:t xml:space="preserve">— </w:t>
      </w:r>
      <w:r>
        <w:rPr/>
        <w:t>Энтузиазма там действительно хоть отбавляй, — продол</w:t>
        <w:softHyphen/>
        <w:t>жал Эндрю. — Кажется, что успех компании — личное дело каж</w:t>
        <w:softHyphen/>
        <w:t>дого! Даже самого последнего ночного сторожа! Даже в зоне, где мы устанавливали системы электронного наблюдения: на авто</w:t>
        <w:softHyphen/>
        <w:t>матизированных линиях для захвата, погрузки и установки де</w:t>
        <w:softHyphen/>
        <w:t>талей, — и то люди работали с большим энтузиазмом.</w:t>
      </w:r>
    </w:p>
    <w:p>
      <w:pPr>
        <w:pStyle w:val="Normal"/>
        <w:rPr/>
      </w:pPr>
      <w:r>
        <w:rPr/>
        <w:t>Он посмотрел на залив.</w:t>
      </w:r>
    </w:p>
    <w:p>
      <w:pPr>
        <w:pStyle w:val="Normal"/>
        <w:rPr/>
      </w:pPr>
      <w:r>
        <w:rPr/>
        <w:t xml:space="preserve">— </w:t>
      </w:r>
      <w:r>
        <w:rPr/>
        <w:t>Когда работа подошла к концу, мои ребята даже не хотели уезжать. После «Кэйп Индастриз» работа на других заводах была в тягость.</w:t>
      </w:r>
    </w:p>
    <w:p>
      <w:pPr>
        <w:pStyle w:val="Normal"/>
        <w:rPr/>
      </w:pPr>
      <w:r>
        <w:rPr/>
        <w:t xml:space="preserve">— </w:t>
      </w:r>
      <w:r>
        <w:rPr/>
        <w:t>Наверное, на заводах «Интекола» работать было особенно тягостно, — сказал Грэг.</w:t>
      </w:r>
    </w:p>
    <w:p>
      <w:pPr>
        <w:pStyle w:val="Normal"/>
        <w:rPr/>
      </w:pPr>
      <w:r>
        <w:rPr/>
        <w:t>Эндрю посмотрел на часы и стал подгонять Грэга.</w:t>
      </w:r>
    </w:p>
    <w:p>
      <w:pPr>
        <w:pStyle w:val="Normal"/>
        <w:rPr/>
      </w:pPr>
      <w:r>
        <w:rPr/>
        <w:t xml:space="preserve">— </w:t>
      </w:r>
      <w:r>
        <w:rPr/>
        <w:t>Нам нужно выезжать. Утренний час пик на дорогах уже ми</w:t>
        <w:softHyphen/>
        <w:t>новал. Не хочется опаздывать. Батч вполне может заставить нас отжиматься пятьдесят раз прямо на стоянке, если опоздаем, — засмеялся Эндрю.</w:t>
      </w:r>
    </w:p>
    <w:p>
      <w:pPr>
        <w:pStyle w:val="Normal"/>
        <w:rPr/>
      </w:pPr>
      <w:r>
        <w:rPr/>
        <w:t>Они поехали по федеральному шоссе на запад, направляясь к окраине города, где находилась промышленная зона. Машин на дороге было немного, и они приехали на завод на пятнадцать минут раньше назначенного времени.</w:t>
      </w:r>
    </w:p>
    <w:p>
      <w:pPr>
        <w:pStyle w:val="Normal"/>
        <w:rPr/>
      </w:pPr>
      <w:r>
        <w:rPr/>
        <w:t xml:space="preserve">— </w:t>
      </w:r>
      <w:r>
        <w:rPr/>
        <w:t>Зато отжиматься не заставят, — захохотал Эндрю. Здание завода было значительно чище, чем окружающие его строения. На белом флагштоке развевался чистый, отглаженный амери</w:t>
        <w:softHyphen/>
        <w:t>канский флаг.</w:t>
      </w:r>
    </w:p>
    <w:p>
      <w:pPr>
        <w:pStyle w:val="Normal"/>
        <w:rPr/>
      </w:pPr>
      <w:r>
        <w:rPr/>
        <w:t>Когда они вошли в здание, рыжеволосая девушка за регистра</w:t>
        <w:softHyphen/>
        <w:t>ционной стойкой ослепительно улыбнулась.</w:t>
      </w:r>
    </w:p>
    <w:p>
      <w:pPr>
        <w:pStyle w:val="Normal"/>
        <w:rPr/>
      </w:pPr>
      <w:r>
        <w:rPr/>
        <w:t xml:space="preserve">— </w:t>
      </w:r>
      <w:r>
        <w:rPr/>
        <w:t>Добро пожаловать на «Кэйп Индастриз», — сказала она. — Вы, должно быть, Грэг?</w:t>
      </w:r>
    </w:p>
    <w:p>
      <w:pPr>
        <w:pStyle w:val="Normal"/>
        <w:rPr/>
      </w:pPr>
      <w:r>
        <w:rPr/>
        <w:t xml:space="preserve">— </w:t>
      </w:r>
      <w:r>
        <w:rPr/>
        <w:t>Да, а как вы догадались? — удивился Грэг.</w:t>
      </w:r>
    </w:p>
    <w:p>
      <w:pPr>
        <w:pStyle w:val="Normal"/>
        <w:rPr/>
      </w:pPr>
      <w:r>
        <w:rPr/>
        <w:t xml:space="preserve">— </w:t>
      </w:r>
      <w:r>
        <w:rPr/>
        <w:t>Я видела Эндрю раньше, и я знала, что вы должны прие</w:t>
        <w:softHyphen/>
        <w:t>хать с ним, — сказала она.</w:t>
      </w:r>
    </w:p>
    <w:p>
      <w:pPr>
        <w:pStyle w:val="Normal"/>
        <w:rPr/>
      </w:pPr>
      <w:r>
        <w:rPr/>
        <w:t>Эндрю многозначительно посмотрел на Грэга. Да, Грэг был приятно удивлен таким приемом.</w:t>
      </w:r>
    </w:p>
    <w:p>
      <w:pPr>
        <w:pStyle w:val="Normal"/>
        <w:rPr/>
      </w:pPr>
      <w:r>
        <w:rPr/>
        <w:t xml:space="preserve">— </w:t>
      </w:r>
      <w:r>
        <w:rPr/>
        <w:t>Батч попросил меня, чтобы я провела вас в его кабинет. Он сейчас на заводе и присоединится к вам через несколько минут, — барышня поднялась и проводила их в другой конец администра</w:t>
        <w:softHyphen/>
        <w:t>тивного здания. Спросила, что они будут пить, и вышла.</w:t>
      </w:r>
    </w:p>
    <w:p>
      <w:pPr>
        <w:pStyle w:val="Normal"/>
        <w:rPr/>
      </w:pPr>
      <w:r>
        <w:rPr/>
        <w:t>Кабинет оказался огромным, да еще на каждой стене висели охотничьи трофеи и боевые награды. Прямо перед ними в цент</w:t>
        <w:softHyphen/>
        <w:t>ре комнаты стояло чучело огромного льва. Зрелище весьма уст</w:t>
        <w:softHyphen/>
        <w:t>рашающее! На стенах висели сотни фотографий. Грэгу было ужасно интересно. Он поднялся и отправился рассматривать трофеи и снимки. Особенно поразила его фотография — цвет</w:t>
        <w:softHyphen/>
        <w:t>ная, с передержанной экспозицией, увеличенная, вероятно, из маленькой шероховатой карточки. На ней был запечатлен ши</w:t>
        <w:softHyphen/>
        <w:t>рокоплечий мужчина в коричневом камуфляже. Он стоял рядом со взорванной башней обгорелого танка. Вокруг толпились улы</w:t>
        <w:softHyphen/>
        <w:t>бающиеся молодые солдаты с оружием в руках. Их лица свети</w:t>
        <w:softHyphen/>
        <w:t>лись гордостью и радостью.</w:t>
      </w:r>
    </w:p>
    <w:p>
      <w:pPr>
        <w:pStyle w:val="Normal"/>
        <w:rPr/>
      </w:pPr>
      <w:r>
        <w:rPr/>
        <w:t>На другой фотографии был изображен тот же мужчина — на этот раз одетый в парадную военную форму. Какой-то штатский в темном костюме прикреплял медаль к его гимнастерке. А там уже сверкали два ряда других медалей. Фотография была четкая и яркая.</w:t>
      </w:r>
    </w:p>
    <w:p>
      <w:pPr>
        <w:pStyle w:val="Normal"/>
        <w:rPr/>
      </w:pPr>
      <w:r>
        <w:rPr/>
        <w:t xml:space="preserve">— </w:t>
      </w:r>
      <w:r>
        <w:rPr/>
        <w:t>Если угадаете, где это было снято, я поставлю вам бутылку самого лучшего виски, который только можно купить!</w:t>
      </w:r>
    </w:p>
    <w:p>
      <w:pPr>
        <w:pStyle w:val="Normal"/>
        <w:rPr/>
      </w:pPr>
      <w:r>
        <w:rPr/>
        <w:t>Грэг и не слышал, что в кабинет кто-то вошел! Он оглянулся, вдруг почувствовав себя лазутчиком на чужой территории. Это был тот самый человек, которого Грэг только что рассматривал на фотографиях.</w:t>
      </w:r>
    </w:p>
    <w:p>
      <w:pPr>
        <w:pStyle w:val="Normal"/>
        <w:rPr/>
      </w:pPr>
      <w:r>
        <w:rPr/>
        <w:t>Теперь он был лет на пятнадцать старше. Глаза — черные и решительные, фигура — крепкая и мускулистая. Он двинулся к столу, и Грэг заметил, что он немного хромает. Он протянул Грэгу руку — его пожатие было кратким и сильным. Потом он повернулся к Эндрю — пожал руку и ему. Его присутствие те</w:t>
        <w:softHyphen/>
        <w:t>перь чувствовалось во всем.</w:t>
      </w:r>
    </w:p>
    <w:p>
      <w:pPr>
        <w:pStyle w:val="Normal"/>
        <w:rPr/>
      </w:pPr>
      <w:r>
        <w:rPr/>
        <w:t xml:space="preserve">— </w:t>
      </w:r>
      <w:r>
        <w:rPr/>
        <w:t>Прошу прощения, что не смог вас встретить, — вежливо сказал он. Хотя говорил он тихо, чувствовалось, что у него глу</w:t>
        <w:softHyphen/>
        <w:t>бокий красивый голос с приятным акцентом: французским или голландским.</w:t>
      </w:r>
    </w:p>
    <w:p>
      <w:pPr>
        <w:pStyle w:val="Normal"/>
        <w:rPr/>
      </w:pPr>
      <w:r>
        <w:rPr/>
        <w:t xml:space="preserve">— </w:t>
      </w:r>
      <w:r>
        <w:rPr/>
        <w:t>Батч, не извиняйтесь! — воскликнул Эндрю. — Позна</w:t>
        <w:softHyphen/>
        <w:t>комьтесь с моим другом Грэгом Райтом.</w:t>
      </w:r>
    </w:p>
    <w:p>
      <w:pPr>
        <w:pStyle w:val="Normal"/>
        <w:rPr/>
      </w:pPr>
      <w:r>
        <w:rPr/>
        <w:t>Батч посмотрел на Грэга снова. Прямой взгляд этих черных глаз почему-то смущал Грэга.</w:t>
      </w:r>
    </w:p>
    <w:p>
      <w:pPr>
        <w:pStyle w:val="Normal"/>
        <w:rPr/>
      </w:pPr>
      <w:r>
        <w:rPr/>
        <w:t xml:space="preserve">— </w:t>
      </w:r>
      <w:r>
        <w:rPr/>
        <w:t>Ваш приезд для нас — большая честь, — улыбнулся Батч.</w:t>
      </w:r>
    </w:p>
    <w:p>
      <w:pPr>
        <w:pStyle w:val="Normal"/>
        <w:rPr/>
      </w:pPr>
      <w:r>
        <w:rPr/>
        <w:t xml:space="preserve">— </w:t>
      </w:r>
      <w:r>
        <w:rPr/>
        <w:t>Это вам спасибо, что разрешили мне к вам приехать, — Грэг улыбнулся в ответ.</w:t>
      </w:r>
    </w:p>
    <w:p>
      <w:pPr>
        <w:pStyle w:val="Normal"/>
        <w:rPr/>
      </w:pPr>
      <w:r>
        <w:rPr/>
        <w:t>Ему все больше нравился этот крупный, спокойный и надеж</w:t>
        <w:softHyphen/>
        <w:t>ный человек.</w:t>
      </w:r>
    </w:p>
    <w:p>
      <w:pPr>
        <w:pStyle w:val="Normal"/>
        <w:rPr/>
      </w:pPr>
      <w:r>
        <w:rPr/>
        <w:t>В кабинет снова вошла девушка. На подносе у нее были чаш</w:t>
        <w:softHyphen/>
        <w:t>ки с дымящимся кофе. Она аккуратно расставила их на столе.</w:t>
      </w:r>
    </w:p>
    <w:p>
      <w:pPr>
        <w:pStyle w:val="Normal"/>
        <w:rPr/>
      </w:pPr>
      <w:r>
        <w:rPr/>
        <w:t xml:space="preserve">— </w:t>
      </w:r>
      <w:r>
        <w:rPr/>
        <w:t>Присаживайтесь, — пригласил Батч. Они сели и приня</w:t>
        <w:softHyphen/>
        <w:t>лись за кофе.</w:t>
      </w:r>
    </w:p>
    <w:p>
      <w:pPr>
        <w:pStyle w:val="Normal"/>
        <w:rPr/>
      </w:pPr>
      <w:r>
        <w:rPr/>
        <w:t>Батч повернулся к Эндрю:</w:t>
      </w:r>
    </w:p>
    <w:p>
      <w:pPr>
        <w:pStyle w:val="Normal"/>
        <w:rPr/>
      </w:pPr>
      <w:r>
        <w:rPr/>
        <w:t xml:space="preserve">— </w:t>
      </w:r>
      <w:r>
        <w:rPr/>
        <w:t>Хочу поблагодарить вас и ваших ребят за огромный труд: установку систем контроля над автоматическими линиями. Ва</w:t>
        <w:softHyphen/>
        <w:t>ши ребята работали с такой самоотдачей! И очень здорово по</w:t>
        <w:softHyphen/>
        <w:t>могли обучать наших операторов.</w:t>
      </w:r>
    </w:p>
    <w:p>
      <w:pPr>
        <w:pStyle w:val="Normal"/>
        <w:rPr/>
      </w:pPr>
      <w:r>
        <w:rPr/>
        <w:t>Эндрю кивнул. Видно было, что он относится к Батчу с боль</w:t>
        <w:softHyphen/>
        <w:t>шим уважением. И даже с почтением.</w:t>
      </w:r>
    </w:p>
    <w:p>
      <w:pPr>
        <w:pStyle w:val="Normal"/>
        <w:rPr/>
      </w:pPr>
      <w:r>
        <w:rPr/>
        <w:t xml:space="preserve">— </w:t>
      </w:r>
      <w:r>
        <w:rPr/>
        <w:t>Я уже рассказывал Грэгу, что ребята не хотели отсюда уез</w:t>
        <w:softHyphen/>
        <w:t>жать. Они говорят, нигде так славно не работается, как у вас. Здесь все работают с удовольствием, и это так заразительно!</w:t>
      </w:r>
    </w:p>
    <w:p>
      <w:pPr>
        <w:pStyle w:val="Normal"/>
        <w:rPr/>
      </w:pPr>
      <w:r>
        <w:rPr/>
        <w:t>Эндрю хлебнул кофе:</w:t>
      </w:r>
    </w:p>
    <w:p>
      <w:pPr>
        <w:pStyle w:val="Normal"/>
        <w:rPr/>
      </w:pPr>
      <w:r>
        <w:rPr/>
        <w:t xml:space="preserve">— </w:t>
      </w:r>
      <w:r>
        <w:rPr/>
        <w:t>До чего бы я хотел прислать сюда и других ребят из своей компании! Хоть ненадолго. Пусть тоже хлебнут этого воздуха, этого творческого задора и энтузиазма! А еще лучше бы — мах</w:t>
        <w:softHyphen/>
        <w:t>нуться: несколько моих подчиненных — на ваших!</w:t>
      </w:r>
    </w:p>
    <w:p>
      <w:pPr>
        <w:pStyle w:val="Normal"/>
        <w:rPr/>
      </w:pPr>
      <w:r>
        <w:rPr/>
        <w:t>Батч отклонился назад и захохотал. Грэг тоже рассмеялся. Тут его взгляд упал на левую руку Батча. Жесткий темный шрам пе</w:t>
        <w:softHyphen/>
        <w:t>речеркивал ее от запястья до локтя — и уходил под рукав рубаш</w:t>
        <w:softHyphen/>
        <w:t>ки. На коричневой коже виднелись рубцы от рваных ран и следы от больших и корявых швов, видимо, наложенных наспех. «Ка</w:t>
        <w:softHyphen/>
        <w:t>кое страшное ранение!» — подумал Грэг и посмотрел Батчу в глаза.</w:t>
      </w:r>
    </w:p>
    <w:p>
      <w:pPr>
        <w:pStyle w:val="Normal"/>
        <w:rPr/>
      </w:pPr>
      <w:r>
        <w:rPr/>
        <w:t xml:space="preserve">— </w:t>
      </w:r>
      <w:r>
        <w:rPr/>
        <w:t>Подумали, какой уродливый шрам, да? — спросил Батч, пристально глядя на Грэга.</w:t>
      </w:r>
    </w:p>
    <w:p>
      <w:pPr>
        <w:pStyle w:val="Normal"/>
        <w:rPr/>
      </w:pPr>
      <w:r>
        <w:rPr/>
        <w:t xml:space="preserve">— </w:t>
      </w:r>
      <w:r>
        <w:rPr/>
        <w:t>Да, — сознался Грэг.</w:t>
      </w:r>
    </w:p>
    <w:p>
      <w:pPr>
        <w:pStyle w:val="Normal"/>
        <w:rPr/>
      </w:pPr>
      <w:r>
        <w:rPr/>
        <w:t xml:space="preserve">— </w:t>
      </w:r>
      <w:r>
        <w:rPr/>
        <w:t>Когда-нибудь я расскажу вам об этом, — ответил Батч. — А пока у меня — всего сорок минут, вернемся к цели вашего ви</w:t>
        <w:softHyphen/>
        <w:t>зита!</w:t>
      </w:r>
    </w:p>
    <w:p>
      <w:pPr>
        <w:pStyle w:val="Normal"/>
        <w:rPr/>
      </w:pPr>
      <w:r>
        <w:rPr/>
        <w:t xml:space="preserve">— </w:t>
      </w:r>
      <w:r>
        <w:rPr/>
        <w:t>Я приехал посмотреть, как мои парни справились с рабо</w:t>
        <w:softHyphen/>
        <w:t>той, проверить установку оборудования, убедиться, что у вас нет претензий к качеству, — ответил Эндрю. — Но вы уже ответили на мои вопросы.</w:t>
      </w:r>
    </w:p>
    <w:p>
      <w:pPr>
        <w:pStyle w:val="Normal"/>
        <w:rPr/>
      </w:pPr>
      <w:r>
        <w:rPr/>
        <w:t xml:space="preserve">— </w:t>
      </w:r>
      <w:r>
        <w:rPr/>
        <w:t>Я доволен, — сказал Батч, — но вам нужно проверить обо</w:t>
        <w:softHyphen/>
        <w:t>рудование с Юрием, директором по текущим делам. Убедитесь, что все установлено как следует.</w:t>
      </w:r>
    </w:p>
    <w:p>
      <w:pPr>
        <w:pStyle w:val="Normal"/>
        <w:rPr/>
      </w:pPr>
      <w:r>
        <w:rPr/>
        <w:t>Грэг удивился: директор по текущим делам? Никогда не слы</w:t>
        <w:softHyphen/>
        <w:t>шал о такой должности!</w:t>
      </w:r>
    </w:p>
    <w:p>
      <w:pPr>
        <w:pStyle w:val="Normal"/>
        <w:rPr/>
      </w:pPr>
      <w:r>
        <w:rPr/>
        <w:t xml:space="preserve">— </w:t>
      </w:r>
      <w:r>
        <w:rPr/>
        <w:t>Погодите, я сейчас узнаю, у себя он или нет, — Батч встал, подошел к своему столу и набрал номер:</w:t>
      </w:r>
    </w:p>
    <w:p>
      <w:pPr>
        <w:pStyle w:val="Normal"/>
        <w:rPr/>
      </w:pPr>
      <w:r>
        <w:rPr/>
        <w:t xml:space="preserve">— </w:t>
      </w:r>
      <w:r>
        <w:rPr/>
        <w:t>Ты можешь поговорить сейчас с Эндрю о системах кон</w:t>
        <w:softHyphen/>
        <w:t>троля? — спросил Батч. На том конце провода что-то ответи</w:t>
        <w:softHyphen/>
        <w:t>ли. — Спасибо, — Батч повесил трубку.</w:t>
      </w:r>
    </w:p>
    <w:p>
      <w:pPr>
        <w:pStyle w:val="Normal"/>
        <w:rPr/>
      </w:pPr>
      <w:r>
        <w:rPr/>
        <w:t xml:space="preserve">— </w:t>
      </w:r>
      <w:r>
        <w:rPr/>
        <w:t>Юрий с удовольствием поговорит с вами через десять ми</w:t>
        <w:softHyphen/>
        <w:t>нут. Он позвонит, как только освободится.</w:t>
      </w:r>
    </w:p>
    <w:p>
      <w:pPr>
        <w:pStyle w:val="Normal"/>
        <w:rPr/>
      </w:pPr>
      <w:r>
        <w:rPr/>
        <w:t>Батч сел и повернулся к Грэгу.</w:t>
      </w:r>
    </w:p>
    <w:p>
      <w:pPr>
        <w:pStyle w:val="Normal"/>
        <w:rPr/>
      </w:pPr>
      <w:r>
        <w:rPr/>
        <w:t xml:space="preserve">— </w:t>
      </w:r>
      <w:r>
        <w:rPr/>
        <w:t>Пока Эндрю будет общаться с Юрием, я полностью в ваше распоряжении. Эндрю говорил, что вы руководите большим з; водом на Западе и производите кремниевые пластины. Вы хотел посмотреть, как работает наша компания?</w:t>
      </w:r>
    </w:p>
    <w:p>
      <w:pPr>
        <w:pStyle w:val="Normal"/>
        <w:rPr/>
      </w:pPr>
      <w:r>
        <w:rPr/>
        <w:t>Грэг кивнул.</w:t>
      </w:r>
    </w:p>
    <w:p>
      <w:pPr>
        <w:pStyle w:val="Normal"/>
        <w:rPr/>
      </w:pPr>
      <w:r>
        <w:rPr/>
        <w:t xml:space="preserve">— </w:t>
      </w:r>
      <w:r>
        <w:rPr/>
        <w:t>Я новый директор на своем заводе. И у меня очень серьезные трудности. Если я не справлюсь с ними в ближайшее время то в руководителях мне ходить недолго. Эндрю уверял меня, что ваш завод потрясающе отличается от других. Мне ужасно хоте</w:t>
        <w:softHyphen/>
        <w:t>лось бы узнать, в чем секрет вашего успеха.</w:t>
      </w:r>
    </w:p>
    <w:p>
      <w:pPr>
        <w:pStyle w:val="Normal"/>
        <w:rPr/>
      </w:pPr>
      <w:r>
        <w:rPr/>
        <w:t>Батч посмотрел на него спокойным оценивающим взглядом Потом кивнул головой.</w:t>
      </w:r>
    </w:p>
    <w:p>
      <w:pPr>
        <w:pStyle w:val="Normal"/>
        <w:rPr/>
      </w:pPr>
      <w:r>
        <w:rPr/>
        <w:t xml:space="preserve">— </w:t>
      </w:r>
      <w:r>
        <w:rPr/>
        <w:t>Да, нам удалось создать тут особую атмосферу. У нас очень мало прогулов. Я сам заставляю людей брать отпуск. Рабочие приходят пораньше перед сменой. Бывает, по доброй воле задер</w:t>
        <w:softHyphen/>
        <w:t>живаются после работы. Производительность на нашей компа</w:t>
        <w:softHyphen/>
        <w:t>нии — самая высокая по сравнению с конкурентами. Вот уже шесть лет! Процент брака у нас на семьдесят пять процентов ни</w:t>
        <w:softHyphen/>
        <w:t>же, чем у ближайшего конкурента. Время выполнения заказа на новую продукцию тоже меньше, чем у других. Своевременность поставок доходит до девяноста восьми процентов. Это подтвер</w:t>
        <w:softHyphen/>
        <w:t>ждают все наши клиенты.</w:t>
      </w:r>
    </w:p>
    <w:p>
      <w:pPr>
        <w:pStyle w:val="Normal"/>
        <w:rPr/>
      </w:pPr>
      <w:r>
        <w:rPr/>
        <w:t>Эндрю снова бросил на Грэга выразительный взгляд: мол, что я тебе говорил! Да, Грэг действительно был потрясен! Он мыс</w:t>
        <w:softHyphen/>
        <w:t>ленно примерял эти цифры к своему заводу. Даже приблизи</w:t>
        <w:softHyphen/>
        <w:t>тельно прикинуть — и то ясно, что при таких темпах и показате</w:t>
        <w:softHyphen/>
        <w:t>лях заказ для «АзияКомНэт» уже был бы выполнен.</w:t>
      </w:r>
    </w:p>
    <w:p>
      <w:pPr>
        <w:pStyle w:val="Normal"/>
        <w:rPr/>
      </w:pPr>
      <w:r>
        <w:rPr/>
        <w:t>Он придвинулся к Батчу поближе.</w:t>
      </w:r>
    </w:p>
    <w:p>
      <w:pPr>
        <w:pStyle w:val="Normal"/>
        <w:rPr/>
      </w:pPr>
      <w:r>
        <w:rPr/>
        <w:t xml:space="preserve">— </w:t>
      </w:r>
      <w:r>
        <w:rPr/>
        <w:t>Как же вы это делаете?! — выпалил он.</w:t>
      </w:r>
    </w:p>
    <w:p>
      <w:pPr>
        <w:pStyle w:val="Normal"/>
        <w:rPr/>
      </w:pPr>
      <w:r>
        <w:rPr/>
        <w:t>Пока Батч собирался с ответом, зазвонил телефон. Это был Юрий.</w:t>
      </w:r>
    </w:p>
    <w:p>
      <w:pPr>
        <w:pStyle w:val="Normal"/>
        <w:rPr/>
      </w:pPr>
      <w:r>
        <w:rPr/>
        <w:t xml:space="preserve">— </w:t>
      </w:r>
      <w:r>
        <w:rPr/>
        <w:t>Он готов побеседовать с вами, — Батч повернулся к Эндрю. — Я провожу вас к нему в кабинет. Было бы хорошо, ес</w:t>
        <w:softHyphen/>
        <w:t>ли бы вы пошли с нами, — сказал он Грэгу. — Я проведу для вас коротенькую экскурсию по заводу, а потом мы продолжим на</w:t>
        <w:softHyphen/>
        <w:t>шу беседу.</w:t>
      </w:r>
    </w:p>
    <w:p>
      <w:pPr>
        <w:pStyle w:val="Normal"/>
        <w:rPr/>
      </w:pPr>
      <w:r>
        <w:rPr/>
        <w:t>Оставив Эндрю с Юрием, Грэг и Батч пошли на завод. Внутри он выглядел безупречно. Как, впрочем, и снаружи! Все было точ</w:t>
        <w:softHyphen/>
        <w:t>но так, как описывал Эндрю. Чувство радостного подъема и эн</w:t>
        <w:softHyphen/>
        <w:t>тузиазма витало в воздухе. Казалось, что каждого работника ок</w:t>
        <w:softHyphen/>
        <w:t>ружает особенная аура. Батч не стал объяснять детали произво</w:t>
        <w:softHyphen/>
        <w:t>дственного процесса. Он предложил Грэгу задавать вопросы и отвечал на них кратко, но исчерпывающе. Когда они ходили по заводу, Грэг снова заметил, что Батч прихрамывает.</w:t>
      </w:r>
    </w:p>
    <w:p>
      <w:pPr>
        <w:pStyle w:val="Normal"/>
        <w:rPr/>
      </w:pPr>
      <w:r>
        <w:rPr/>
        <w:t>Проходили мимо отдела тестирования печатных плат, Грэг об</w:t>
        <w:softHyphen/>
        <w:t>ратил внимание на небольшую группу людей, которые о чем-то разговаривали. Батч попросил Грэга подождать, подошел к рабо</w:t>
        <w:softHyphen/>
        <w:t>чим и проговорил с ними несколько минут. Потом вернулся, и они продолжили экскурсию.</w:t>
      </w:r>
    </w:p>
    <w:p>
      <w:pPr>
        <w:pStyle w:val="Normal"/>
        <w:rPr/>
      </w:pPr>
      <w:r>
        <w:rPr/>
        <w:t xml:space="preserve">— </w:t>
      </w:r>
      <w:r>
        <w:rPr/>
        <w:t>А что они там делали? — любопытство Грэга пересилило деликатность.</w:t>
      </w:r>
    </w:p>
    <w:p>
      <w:pPr>
        <w:pStyle w:val="Normal"/>
        <w:rPr/>
      </w:pPr>
      <w:r>
        <w:rPr/>
        <w:t xml:space="preserve">— </w:t>
      </w:r>
      <w:r>
        <w:rPr/>
        <w:t>Они осмысливали деятельность, — ответил Батч.</w:t>
      </w:r>
    </w:p>
    <w:p>
      <w:pPr>
        <w:pStyle w:val="Normal"/>
        <w:rPr/>
      </w:pPr>
      <w:r>
        <w:rPr/>
        <w:t xml:space="preserve">— </w:t>
      </w:r>
      <w:r>
        <w:rPr/>
        <w:t>Что-что? — переспросил Грэг.</w:t>
      </w:r>
    </w:p>
    <w:p>
      <w:pPr>
        <w:pStyle w:val="Normal"/>
        <w:rPr/>
      </w:pPr>
      <w:r>
        <w:rPr/>
        <w:t xml:space="preserve">— </w:t>
      </w:r>
      <w:r>
        <w:rPr/>
        <w:t>Осмысливание деятельности — это когда рабочие поздрав</w:t>
        <w:softHyphen/>
        <w:t>ляют того сотрудника, который усовершенствовал сложный тех</w:t>
        <w:softHyphen/>
        <w:t>нологический процесс. Эмоциональная поддержка для нас очень важна!</w:t>
      </w:r>
    </w:p>
    <w:p>
      <w:pPr>
        <w:pStyle w:val="Normal"/>
        <w:rPr/>
      </w:pPr>
      <w:r>
        <w:rPr/>
        <w:t xml:space="preserve">— </w:t>
      </w:r>
      <w:r>
        <w:rPr/>
        <w:t>Вы имеете в виду группу по улучшению качества? — спро</w:t>
        <w:softHyphen/>
        <w:t>сил Грэг.</w:t>
      </w:r>
    </w:p>
    <w:p>
      <w:pPr>
        <w:pStyle w:val="Normal"/>
        <w:rPr/>
      </w:pPr>
      <w:r>
        <w:rPr/>
        <w:t>Батч как-то поежился.</w:t>
      </w:r>
    </w:p>
    <w:p>
      <w:pPr>
        <w:pStyle w:val="Normal"/>
        <w:rPr/>
      </w:pPr>
      <w:r>
        <w:rPr/>
        <w:t xml:space="preserve">— </w:t>
      </w:r>
      <w:r>
        <w:rPr/>
        <w:t>Да нет. Я бегу, как от чумы, от всех этих новомодных вея</w:t>
        <w:softHyphen/>
        <w:t>ний: концепций качества, реорганизации бизнес-процесса и вся</w:t>
        <w:softHyphen/>
        <w:t>ческих «Шесть сигма». Конечно, высокое качество, постоянство и хорошая производительность очень важны. Я этого не отрицаю. Но рабочие в моей компании приходят к этому спонтанно. И не потому, что их заставляют придерживаться стандартов высоко</w:t>
        <w:softHyphen/>
        <w:t>го качества. И не потому, что мы постоянно реорганизуем биз</w:t>
        <w:softHyphen/>
        <w:t>нес-процессы или делаем что-то в таком роде. Работая в этой сфе</w:t>
        <w:softHyphen/>
        <w:t>ре уже много лет, я понял, что надо вести бизнес так, как я это де</w:t>
        <w:softHyphen/>
        <w:t>лаю, — спонтанно, без принудиловки, без вмешательства! Только тогда все получается самым наилучшим образом.</w:t>
      </w:r>
    </w:p>
    <w:p>
      <w:pPr>
        <w:pStyle w:val="Normal"/>
        <w:rPr/>
      </w:pPr>
      <w:r>
        <w:rPr/>
        <w:t>Грэг просто потерял дар речи.</w:t>
      </w:r>
    </w:p>
    <w:p>
      <w:pPr>
        <w:pStyle w:val="Normal"/>
        <w:rPr/>
      </w:pPr>
      <w:r>
        <w:rPr/>
        <w:t xml:space="preserve">— </w:t>
      </w:r>
      <w:r>
        <w:rPr/>
        <w:t>То есть вы хотите сказать, что все те впечатляющие дости</w:t>
        <w:softHyphen/>
        <w:t>жения, о которых вы мне рассказывали раньше, — вовсе не ре</w:t>
        <w:softHyphen/>
        <w:t>зультат внедрения общего контроля качества, реорганизации биз</w:t>
        <w:softHyphen/>
        <w:t>нес-процессов и прочих починов?</w:t>
      </w:r>
    </w:p>
    <w:p>
      <w:pPr>
        <w:pStyle w:val="Normal"/>
        <w:rPr/>
      </w:pPr>
      <w:r>
        <w:rPr/>
        <w:t xml:space="preserve">— </w:t>
      </w:r>
      <w:r>
        <w:rPr/>
        <w:t>Именно так, — ответил Батч, — просто некоторые методы работы на нашем заводе делают все эти штуки совершенно бес</w:t>
        <w:softHyphen/>
        <w:t>смысленными. Если бы я стал их внедрять, они бы перечеркнули все, чего мы с таким трудом достигли.</w:t>
      </w:r>
    </w:p>
    <w:p>
      <w:pPr>
        <w:pStyle w:val="Normal"/>
        <w:rPr/>
      </w:pPr>
      <w:r>
        <w:rPr/>
        <w:t>Грэг скептически хмыкнул.</w:t>
      </w:r>
    </w:p>
    <w:p>
      <w:pPr>
        <w:pStyle w:val="Normal"/>
        <w:rPr/>
      </w:pPr>
      <w:r>
        <w:rPr/>
        <w:t xml:space="preserve">— </w:t>
      </w:r>
      <w:r>
        <w:rPr/>
        <w:t>В «Интеколе» все наоборот. Мы бросаемся от одного про</w:t>
        <w:softHyphen/>
        <w:t>екта к другому. Пробуем каждый новый метод управления, ко</w:t>
        <w:softHyphen/>
        <w:t>торый появляется в бизнесе. Да еще и внедряем несколько мето</w:t>
        <w:softHyphen/>
        <w:t>дов одновременно.</w:t>
      </w:r>
    </w:p>
    <w:p>
      <w:pPr>
        <w:pStyle w:val="Normal"/>
        <w:rPr/>
      </w:pPr>
      <w:r>
        <w:rPr/>
        <w:t>Батч расхохотался.</w:t>
      </w:r>
    </w:p>
    <w:p>
      <w:pPr>
        <w:pStyle w:val="Normal"/>
        <w:rPr/>
      </w:pPr>
      <w:r>
        <w:rPr/>
        <w:t xml:space="preserve">— </w:t>
      </w:r>
      <w:r>
        <w:rPr/>
        <w:t>И каков результат? — спросил он, отсмеявшись. Грэг по</w:t>
        <w:softHyphen/>
        <w:t>молчал немного, обдумывая вопрос.</w:t>
      </w:r>
    </w:p>
    <w:p>
      <w:pPr>
        <w:pStyle w:val="Normal"/>
        <w:rPr/>
      </w:pPr>
      <w:r>
        <w:rPr/>
        <w:t xml:space="preserve">— </w:t>
      </w:r>
      <w:r>
        <w:rPr/>
        <w:t>Ну, вообще-то результат легко предсказать. Предположим, высшее руководство узнает о новом методе управления. Оно по</w:t>
        <w:softHyphen/>
        <w:t>сылает кого-нибудь на семинар — послушать специалистов по этому методу. Затем этот кто-то возвращается и бодро начинает рассказывать об огромных преимуществах этого замечательно</w:t>
        <w:softHyphen/>
        <w:t>го метода: он, мол, уже внедряется в десятках других компаний. Высшему руководству хочется идти в ногу со временем! Поэто</w:t>
        <w:softHyphen/>
        <w:t>му они с жаром бросаются внедрять этот хваленый новый метод. И тут же создаются многочисленные учебные группы; приезжа</w:t>
        <w:softHyphen/>
        <w:t>ют консультанты, которые расползаются по всей компании; фор</w:t>
        <w:softHyphen/>
        <w:t>мируются сообщества тех, кто внедряет этот метод и новые про</w:t>
        <w:softHyphen/>
        <w:t>цедуры регистрации и контроля; руководители проводят мно</w:t>
        <w:softHyphen/>
        <w:t>жество совещаний — им нужна обратная связь; а еще — состав</w:t>
        <w:softHyphen/>
        <w:t>ляется огромное количество отчетов! Через некоторое время все начинает идти на спад. Совещания проводят все реже. У руковод</w:t>
        <w:softHyphen/>
        <w:t>ства появляются другие дела, которые требуют неотложного вме</w:t>
        <w:softHyphen/>
        <w:t>шательства. Отчеты становятся нерегулярными, а тренинги про</w:t>
        <w:softHyphen/>
        <w:t>сто прекращаются. Через некоторое время уборщица приносит в комнату для тренингов мусорный контейнер и без церемоний выбрасывает в него все учебные папки, записи, тетради, постеры и учебники. Методу приходит конец, как будто его никто никог</w:t>
        <w:softHyphen/>
        <w:t>да и не внедрял. Производственная жизнь возвращается в преж</w:t>
        <w:softHyphen/>
        <w:t>нюю колею, все делают то же, что делали раньше, в прежнем ра</w:t>
        <w:softHyphen/>
        <w:t>бочем темпе и с прежней производительностью.</w:t>
      </w:r>
    </w:p>
    <w:p>
      <w:pPr>
        <w:pStyle w:val="Normal"/>
        <w:rPr/>
      </w:pPr>
      <w:r>
        <w:rPr/>
        <w:t>Грэг ненадолго замолчал.</w:t>
      </w:r>
    </w:p>
    <w:p>
      <w:pPr>
        <w:pStyle w:val="Normal"/>
        <w:rPr/>
      </w:pPr>
      <w:r>
        <w:rPr/>
        <w:t xml:space="preserve">— </w:t>
      </w:r>
      <w:r>
        <w:rPr/>
        <w:t>Во всем этом есть глубокий цинизм!</w:t>
      </w:r>
    </w:p>
    <w:p>
      <w:pPr>
        <w:pStyle w:val="Normal"/>
        <w:rPr/>
      </w:pPr>
      <w:r>
        <w:rPr/>
        <w:t>Но хуже всего то, что рабочие чувствуют себя униженными и обманутыми. Им приходится выдерживать нескончаемый по</w:t>
        <w:softHyphen/>
        <w:t>ток новых инициатив. Инстинктивно все знают, что бизнес дол</w:t>
        <w:softHyphen/>
        <w:t>жен быть более гибким, более конкурентоспособным и больше ориентироваться на клиентов. День за днем рабочим приходится выслушивать от начальников, что именно они должны работать еще лучше. Они, а не руководство! Рабочие настороженно и уста</w:t>
        <w:softHyphen/>
        <w:t>ло наблюдают, как одно начинание сменяется другим. Очень час</w:t>
        <w:softHyphen/>
        <w:t>то эти начинания приводят к снижению производительности и падению качества.</w:t>
      </w:r>
    </w:p>
    <w:p>
      <w:pPr>
        <w:pStyle w:val="Normal"/>
        <w:rPr/>
      </w:pPr>
      <w:r>
        <w:rPr/>
        <w:t>А рабочим приходится трудиться еще более интенсивно и на</w:t>
        <w:softHyphen/>
        <w:t>пряженно, — Грэг остановился, чтобы отдышаться.</w:t>
      </w:r>
    </w:p>
    <w:p>
      <w:pPr>
        <w:pStyle w:val="Normal"/>
        <w:rPr/>
      </w:pPr>
      <w:r>
        <w:rPr/>
        <w:t xml:space="preserve">— </w:t>
      </w:r>
      <w:r>
        <w:rPr/>
        <w:t>Сейчас, когда я думаю об этом, мне кажется, что эта систе</w:t>
        <w:softHyphen/>
        <w:t>ма существует ради себя самой. Улучшений не наступает. Менеджеры наталкиваются на неприятие. Поэтому, чтобы достичь хоть каких-то результатов, руководство хватается за новую ини</w:t>
        <w:softHyphen/>
        <w:t>циативу. И возникает замкнутый круг. Батч с одобрением посмотрел на Грэга:</w:t>
      </w:r>
    </w:p>
    <w:p>
      <w:pPr>
        <w:pStyle w:val="Normal"/>
        <w:rPr/>
      </w:pPr>
      <w:r>
        <w:rPr/>
        <w:t xml:space="preserve">— </w:t>
      </w:r>
      <w:r>
        <w:rPr/>
        <w:t>Вы один из немногих, кто понимает, что за всеми этими начинаниями и усовершенствованиями ничего не стоит, — ска</w:t>
        <w:softHyphen/>
        <w:t xml:space="preserve">зал Батч. — То, о чем вы рассказали, происходит везде! На всех промышленных предприятиях. </w:t>
      </w:r>
      <w:r>
        <w:rPr>
          <w:highlight w:val="yellow"/>
        </w:rPr>
        <w:t>Никто не задается простым воп</w:t>
        <w:softHyphen/>
        <w:t>росом: «Зачем?» Зачем внедрять все эти начинания? Почему ини</w:t>
        <w:softHyphen/>
        <w:t>циатива всех этих усовершенствований принадлежит руковод</w:t>
        <w:softHyphen/>
        <w:t>ству? Или вовсе исходит от посторонних консультантов? Поче</w:t>
        <w:softHyphen/>
        <w:t>му коллектив предприятия не занимается собственным развити</w:t>
        <w:softHyphen/>
        <w:t>ем сам, без принуждения?</w:t>
      </w:r>
    </w:p>
    <w:p>
      <w:pPr>
        <w:pStyle w:val="Normal"/>
        <w:rPr/>
      </w:pPr>
      <w:r>
        <w:rPr/>
        <w:t>Грэг был согласен. Он уже начинал смотреть на вещи други</w:t>
        <w:softHyphen/>
        <w:t>ми глазами.</w:t>
      </w:r>
    </w:p>
    <w:p>
      <w:pPr>
        <w:pStyle w:val="Normal"/>
        <w:rPr/>
      </w:pPr>
      <w:r>
        <w:rPr/>
        <w:t xml:space="preserve">— </w:t>
      </w:r>
      <w:r>
        <w:rPr/>
        <w:t xml:space="preserve">Вы помогли мне осознать мое собственное отношение ко всему этому! Я вдруг понял, что почти ничего не знаю о том, </w:t>
      </w:r>
      <w:r>
        <w:rPr>
          <w:highlight w:val="yellow"/>
        </w:rPr>
        <w:t>как создать сплоченный коллектив на заводе</w:t>
      </w:r>
      <w:r>
        <w:rPr/>
        <w:t>. Вообще-то мне удава</w:t>
        <w:softHyphen/>
        <w:t>лось улучшить производительность в нескольких филиалах на</w:t>
        <w:softHyphen/>
        <w:t xml:space="preserve">шей компании, но я тогда действовал как слон в посудной лавке. Теперь, когда под моим управлением находится гораздо более крупный завод, я не знаю, как быть. </w:t>
      </w:r>
      <w:r>
        <w:rPr>
          <w:highlight w:val="yellow"/>
        </w:rPr>
        <w:t>Я оказался в эпицентре под</w:t>
        <w:softHyphen/>
        <w:t>коверных игр и подводных течений, но я не понимаю их логики и не могу управлять ими. Создается впечатление, что на заводе все идет само по себе.</w:t>
      </w:r>
    </w:p>
    <w:p>
      <w:pPr>
        <w:pStyle w:val="Normal"/>
        <w:rPr/>
      </w:pPr>
      <w:r>
        <w:rPr/>
        <w:t>Грэг удивился глубине отчаяния в своем голосе. Он даже не заметил, что за это время они обошли завод и вернулись к глав</w:t>
        <w:softHyphen/>
        <w:t>ному зданию.</w:t>
      </w:r>
    </w:p>
    <w:p>
      <w:pPr>
        <w:pStyle w:val="Normal"/>
        <w:rPr/>
      </w:pPr>
      <w:r>
        <w:rPr/>
        <w:t>Батч улыбался.</w:t>
      </w:r>
    </w:p>
    <w:p>
      <w:pPr>
        <w:pStyle w:val="Normal"/>
        <w:rPr/>
      </w:pPr>
      <w:r>
        <w:rPr/>
        <w:t xml:space="preserve">— </w:t>
      </w:r>
      <w:r>
        <w:rPr>
          <w:highlight w:val="yellow"/>
        </w:rPr>
        <w:t>Именно это и превращает жизнь руководителей в ад!</w:t>
      </w:r>
      <w:r>
        <w:rPr/>
        <w:t xml:space="preserve"> Им отчаянно хочется выстроить идеальную организацию и затем руководить ею. Но они ежедневно сталкиваются с </w:t>
      </w:r>
      <w:r>
        <w:rPr>
          <w:highlight w:val="yellow"/>
        </w:rPr>
        <w:t>конфликта</w:t>
        <w:softHyphen/>
        <w:t>ми в среде рабочих, враждебностью, закулисными интригами. Разные группы враждуют внутри самой компании.</w:t>
      </w:r>
      <w:r>
        <w:rPr/>
        <w:t xml:space="preserve"> Везде про</w:t>
        <w:softHyphen/>
        <w:t>тивостояние: между компанией и ее клиентами, между рабочими и руководством и, наконец, между компанией и ее поставщика</w:t>
        <w:softHyphen/>
        <w:t xml:space="preserve">ми! </w:t>
      </w:r>
      <w:r>
        <w:rPr>
          <w:highlight w:val="yellow"/>
        </w:rPr>
        <w:t>Вместо того чтобы попытаться укрепить заводской коллек</w:t>
        <w:softHyphen/>
        <w:t>тив и сделать его работу эффективнее, все только и думают о том, откуда исходит угроза и с кем нужно объединяться на этот раз.</w:t>
      </w:r>
    </w:p>
    <w:p>
      <w:pPr>
        <w:pStyle w:val="Normal"/>
        <w:rPr/>
      </w:pPr>
      <w:r>
        <w:rPr/>
        <w:t>Они подошли к кабинету Батча. Эндрю все еще разговаривал с Юрием в цехе. Батч продолжил беседу:</w:t>
      </w:r>
    </w:p>
    <w:p>
      <w:pPr>
        <w:pStyle w:val="Normal"/>
        <w:rPr/>
      </w:pPr>
      <w:r>
        <w:rPr/>
        <w:t xml:space="preserve">— </w:t>
      </w:r>
      <w:r>
        <w:rPr/>
        <w:t>Такая конфронтация существует не только на производ</w:t>
        <w:softHyphen/>
        <w:t>стве. Я видел это в правительственных организациях, воинских частях, церковных приходах, в заведениях исследовательских и научных, на предприятиях телевизионных коммуникаций.</w:t>
      </w:r>
    </w:p>
    <w:p>
      <w:pPr>
        <w:pStyle w:val="Normal"/>
        <w:rPr/>
      </w:pPr>
      <w:r>
        <w:rPr>
          <w:highlight w:val="yellow"/>
        </w:rPr>
        <w:t>На самом деле труднее найти организацию, в которой сотруд</w:t>
        <w:softHyphen/>
        <w:t>ники не ведут себя подобным образом.</w:t>
      </w:r>
      <w:r>
        <w:rPr/>
        <w:t xml:space="preserve"> Некоторые даже называ</w:t>
        <w:softHyphen/>
        <w:t>ют такое поведение политикой компании.</w:t>
      </w:r>
    </w:p>
    <w:p>
      <w:pPr>
        <w:pStyle w:val="Normal"/>
        <w:rPr/>
      </w:pPr>
      <w:r>
        <w:rPr/>
        <w:t>Грэг подумал о противостоянии между отдельными группами на «Тэралоджик»: Мэгги и сотрудники отдела контроля — против Майка и производственников, Эл и эксплуатационщики — про</w:t>
        <w:softHyphen/>
        <w:t>тив Кевина и агентов по продажам. Работники чистого цеха от</w:t>
        <w:softHyphen/>
        <w:t>казались ускорить темп работы и тем самым наверстать время, потерянное из-за поломки компрессора. В этот момент они про</w:t>
        <w:softHyphen/>
        <w:t>тивостояли ему, руководителю завода.</w:t>
      </w:r>
    </w:p>
    <w:p>
      <w:pPr>
        <w:pStyle w:val="Normal"/>
        <w:rPr/>
      </w:pPr>
      <w:r>
        <w:rPr/>
        <w:t xml:space="preserve">— </w:t>
      </w:r>
      <w:r>
        <w:rPr/>
        <w:t>Сотрудники вашей компании ведут себя совершенно по-другому, — сказал Грэг. — Я чувствую разницу. У вас тут ка</w:t>
        <w:softHyphen/>
        <w:t>кая-то особенная энергия, совсем не такая, как на моем заводе!</w:t>
      </w:r>
    </w:p>
    <w:p>
      <w:pPr>
        <w:pStyle w:val="Normal"/>
        <w:rPr/>
      </w:pPr>
      <w:r>
        <w:rPr/>
        <w:t>Батч кивнул в ответ.</w:t>
      </w:r>
    </w:p>
    <w:p>
      <w:pPr>
        <w:pStyle w:val="Normal"/>
        <w:rPr/>
      </w:pPr>
      <w:r>
        <w:rPr/>
        <w:t xml:space="preserve">— </w:t>
      </w:r>
      <w:r>
        <w:rPr/>
        <w:t xml:space="preserve">Я стремился к этому. </w:t>
      </w:r>
      <w:r>
        <w:rPr>
          <w:highlight w:val="yellow"/>
        </w:rPr>
        <w:t>Мне хотелось создать коллектив, ко</w:t>
        <w:softHyphen/>
        <w:t>торый сам себя будет совершенствовать.</w:t>
      </w:r>
      <w:r>
        <w:rPr/>
        <w:t xml:space="preserve"> В армии мне доводи</w:t>
        <w:softHyphen/>
        <w:t>лось видеть, как в трудных обстоятельствах самые обыкновен</w:t>
        <w:softHyphen/>
        <w:t>ные люди совершали героические поступки.</w:t>
      </w:r>
    </w:p>
    <w:p>
      <w:pPr>
        <w:pStyle w:val="Normal"/>
        <w:rPr/>
      </w:pPr>
      <w:r>
        <w:rPr/>
        <w:t>Они замолчали и стали пить кофе.</w:t>
      </w:r>
    </w:p>
    <w:p>
      <w:pPr>
        <w:pStyle w:val="Normal"/>
        <w:rPr/>
      </w:pPr>
      <w:r>
        <w:rPr/>
        <w:t xml:space="preserve">— </w:t>
      </w:r>
      <w:r>
        <w:rPr/>
        <w:t>Я бывал в таких ситуациях и таких местах, куда ни один здравомыслящий человек не захотел бы попасть, — продолжал Батч. — Мне приходилось убивать людей. Бывали в моей жизни моменты до того ужасные, что хотелось покончить с собой.</w:t>
      </w:r>
    </w:p>
    <w:p>
      <w:pPr>
        <w:pStyle w:val="Normal"/>
        <w:rPr/>
      </w:pPr>
      <w:r>
        <w:rPr/>
        <w:t>Грэг невольно покосился на фотографию обгорелого танка. Батч перехватил его взгляд.</w:t>
      </w:r>
    </w:p>
    <w:p>
      <w:pPr>
        <w:pStyle w:val="Normal"/>
        <w:rPr/>
      </w:pPr>
      <w:r>
        <w:rPr/>
        <w:t xml:space="preserve">— </w:t>
      </w:r>
      <w:r>
        <w:rPr/>
        <w:t>В таких исключительных обстоятельствах становится яс</w:t>
        <w:softHyphen/>
        <w:t xml:space="preserve">но, </w:t>
      </w:r>
      <w:r>
        <w:rPr>
          <w:highlight w:val="yellow"/>
        </w:rPr>
        <w:t>что на самом деле движет человеком</w:t>
      </w:r>
      <w:r>
        <w:rPr/>
        <w:t>. Я тщательно проанали</w:t>
        <w:softHyphen/>
        <w:t>зировал свой опыт и на основании этого создал модель. Ее-то я и применил тут, на заводе, — он рассеянно коснулся шрама на ру</w:t>
        <w:softHyphen/>
        <w:t>ке. Глаза его тут же потускнели, мысли унеслись куда-то далеко.</w:t>
      </w:r>
    </w:p>
    <w:p>
      <w:pPr>
        <w:pStyle w:val="Normal"/>
        <w:rPr/>
      </w:pPr>
      <w:r>
        <w:rPr/>
        <w:t xml:space="preserve">— </w:t>
      </w:r>
      <w:r>
        <w:rPr/>
        <w:t>Я знаю, как люди ведут себя в экстремальных ситуациях. А теперь вот использую свой опыт в мирных условиях, — повто</w:t>
        <w:softHyphen/>
        <w:t>рил он. — Это как с вождением. Если человек умеет ездить на го</w:t>
        <w:softHyphen/>
        <w:t>ночном автомобиле, он с легкостью пересядет за руль «пикапа».</w:t>
      </w:r>
    </w:p>
    <w:p>
      <w:pPr>
        <w:pStyle w:val="Normal"/>
        <w:rPr/>
      </w:pPr>
      <w:r>
        <w:rPr/>
        <w:t>Грэг слушал Батча с большим интересом. И тот продолжил свой рассказ:</w:t>
      </w:r>
    </w:p>
    <w:p>
      <w:pPr>
        <w:pStyle w:val="Normal"/>
        <w:rPr/>
      </w:pPr>
      <w:r>
        <w:rPr/>
        <w:t xml:space="preserve">— </w:t>
      </w:r>
      <w:r>
        <w:rPr/>
        <w:t>Я учился в университете и закончил его: получил диплом инженера и степень магистра делового администрирования. И хо</w:t>
        <w:softHyphen/>
        <w:t>тя я учился в престижной бизнес-школе, там было ничтожно ма</w:t>
        <w:softHyphen/>
        <w:t>ло по-настоящему полезных учебных дисциплин. Я был глубо</w:t>
        <w:softHyphen/>
        <w:t>ко разочарован! Была куча какой-то никому не нужной сухой и скучной информации. Профессора почерпнули ее из чужих книг и теперь пересказывали нам. Все это подкреплялось какими-то нелепыми исследованиями. Больше всего меня раздражал пред</w:t>
        <w:softHyphen/>
        <w:t xml:space="preserve">мет «организационное поведение». Мой предыдущий военный опыт никак не объяснялся ни теорией мотивации, ни теорией развития группы. Я спросил об этом у профессора, и он ответил, что </w:t>
      </w:r>
      <w:r>
        <w:rPr>
          <w:highlight w:val="yellow"/>
        </w:rPr>
        <w:t>образование дает нам только общие контуры для понимания жизни.</w:t>
      </w:r>
      <w:r>
        <w:rPr/>
        <w:t xml:space="preserve"> Это ответ убедил меня, что нужно вспомнить, чему я на</w:t>
        <w:softHyphen/>
        <w:t xml:space="preserve">учился на войне — </w:t>
      </w:r>
      <w:r>
        <w:rPr>
          <w:highlight w:val="yellow"/>
        </w:rPr>
        <w:t>героизму и умению приносить себя в жертву,</w:t>
      </w:r>
      <w:r>
        <w:rPr/>
        <w:t xml:space="preserve"> если понадобится, — и разработать на основе этого модель, ко</w:t>
        <w:softHyphen/>
        <w:t>торая поможет создать надежное и крепкое предприятие.</w:t>
      </w:r>
    </w:p>
    <w:p>
      <w:pPr>
        <w:pStyle w:val="Normal"/>
        <w:rPr/>
      </w:pPr>
      <w:r>
        <w:rPr/>
        <w:t>В коридоре послышался голос Эндрю. Грэг почувствовал, что нужно действовать. Нельзя упустить момент!</w:t>
      </w:r>
    </w:p>
    <w:p>
      <w:pPr>
        <w:pStyle w:val="Normal"/>
        <w:rPr/>
      </w:pPr>
      <w:r>
        <w:rPr/>
        <w:t xml:space="preserve">— </w:t>
      </w:r>
      <w:r>
        <w:rPr/>
        <w:t>Вы же поделитесь со мной своими знаниями?! — спросил Грэг с замиранием в голосе.</w:t>
      </w:r>
    </w:p>
    <w:p>
      <w:pPr>
        <w:pStyle w:val="Normal"/>
        <w:rPr/>
      </w:pPr>
      <w:r>
        <w:rPr/>
        <w:t>Батч оценивающе посмотрел на него, но не ответил. Грэг слышал, как идет по коридору Эндрю.</w:t>
      </w:r>
    </w:p>
    <w:p>
      <w:pPr>
        <w:pStyle w:val="Normal"/>
        <w:rPr/>
      </w:pPr>
      <w:r>
        <w:rPr/>
        <w:t xml:space="preserve">— </w:t>
      </w:r>
      <w:r>
        <w:rPr/>
        <w:t>Пожалуйста, — попросил Грэг. Но взгляд черных глаз был неумолим.</w:t>
      </w:r>
    </w:p>
    <w:p>
      <w:pPr>
        <w:pStyle w:val="Normal"/>
        <w:rPr/>
      </w:pPr>
      <w:r>
        <w:rPr/>
        <w:t xml:space="preserve">— </w:t>
      </w:r>
      <w:r>
        <w:rPr/>
        <w:t>Нет, я не стану делиться с вами своими знаниями, — резко ответил Батч.</w:t>
      </w:r>
    </w:p>
    <w:p>
      <w:pPr>
        <w:pStyle w:val="Normal"/>
        <w:rPr/>
      </w:pPr>
      <w:r>
        <w:rPr/>
        <w:t>В комнату вошел Эндрю. Момент был упущен. Батч повернул</w:t>
        <w:softHyphen/>
        <w:t>ся к Эндрю и стал его расспрашивать о встрече с Юрием. Оказа</w:t>
        <w:softHyphen/>
        <w:t>лось, что все в порядке.</w:t>
      </w:r>
    </w:p>
    <w:p>
      <w:pPr>
        <w:pStyle w:val="Normal"/>
        <w:rPr/>
      </w:pPr>
      <w:r>
        <w:rPr/>
        <w:t>В двери показалась секретарша.</w:t>
      </w:r>
    </w:p>
    <w:p>
      <w:pPr>
        <w:pStyle w:val="Normal"/>
        <w:rPr/>
      </w:pPr>
      <w:r>
        <w:rPr/>
        <w:t xml:space="preserve">— </w:t>
      </w:r>
      <w:r>
        <w:rPr/>
        <w:t>Извините, Батч, — она осторожно вмешалась в разговор, — вас тут к телефону, это международный звонок.</w:t>
      </w:r>
    </w:p>
    <w:p>
      <w:pPr>
        <w:pStyle w:val="Normal"/>
        <w:rPr/>
      </w:pPr>
      <w:r>
        <w:rPr/>
        <w:t>Батч встал и протянул руку:</w:t>
      </w:r>
    </w:p>
    <w:p>
      <w:pPr>
        <w:pStyle w:val="Normal"/>
        <w:rPr/>
      </w:pPr>
      <w:r>
        <w:rPr/>
        <w:t xml:space="preserve">— </w:t>
      </w:r>
      <w:r>
        <w:rPr/>
        <w:t>До свидания. Рад был познакомиться.</w:t>
      </w:r>
    </w:p>
    <w:p>
      <w:pPr>
        <w:pStyle w:val="Normal"/>
        <w:rPr/>
      </w:pPr>
      <w:r>
        <w:rPr/>
        <w:t>Рукопожатие было крепким, и Грэг еще раз убедился, что он познакомился с незаурядным человеком. Батч немного помед</w:t>
        <w:softHyphen/>
        <w:t>лил, поглядел в разочарованное лицо Грэга, потом быстро напи</w:t>
        <w:softHyphen/>
        <w:t>сал номер телефона на своей визитке:</w:t>
      </w:r>
    </w:p>
    <w:p>
      <w:pPr>
        <w:pStyle w:val="Normal"/>
        <w:rPr/>
      </w:pPr>
      <w:r>
        <w:rPr/>
        <w:t xml:space="preserve">— </w:t>
      </w:r>
      <w:r>
        <w:rPr/>
        <w:t>Позвоните мне по этому номеру сегодня, когда вернетесь домой.</w:t>
      </w:r>
    </w:p>
    <w:p>
      <w:pPr>
        <w:pStyle w:val="Normal"/>
        <w:rPr/>
      </w:pPr>
      <w:r>
        <w:rPr/>
        <w:t>Когда Грэг и Эндрю вышли из кабинета, он подошел к столу и снял трубку.</w:t>
      </w:r>
    </w:p>
    <w:p>
      <w:pPr>
        <w:pStyle w:val="Normal"/>
        <w:rPr/>
      </w:pPr>
      <w:r>
        <w:rPr/>
        <w:t>Они мчались на машине в аэропорт, а Эндрю все выспраши</w:t>
        <w:softHyphen/>
        <w:t>вал, что Грэгу удалось узнать.</w:t>
      </w:r>
    </w:p>
    <w:p>
      <w:pPr>
        <w:pStyle w:val="Normal"/>
        <w:rPr/>
      </w:pPr>
      <w:r>
        <w:rPr/>
        <w:t xml:space="preserve">— </w:t>
      </w:r>
      <w:r>
        <w:rPr/>
        <w:t>Правда, у них чудесная атмосфера?</w:t>
      </w:r>
    </w:p>
    <w:p>
      <w:pPr>
        <w:pStyle w:val="Normal"/>
        <w:rPr/>
      </w:pPr>
      <w:r>
        <w:rPr/>
        <w:t xml:space="preserve">— </w:t>
      </w:r>
      <w:r>
        <w:rPr/>
        <w:t>Да, это что-то особенное! — согласился Грэг. — Ты был прав, этот завод не похож на другие. Батч — действительно неор</w:t>
        <w:softHyphen/>
        <w:t>динарный человек, и компания у него совершенно неординарная.</w:t>
      </w:r>
    </w:p>
    <w:p>
      <w:pPr>
        <w:pStyle w:val="Normal"/>
        <w:rPr/>
      </w:pPr>
      <w:r>
        <w:rPr/>
        <w:t xml:space="preserve">— </w:t>
      </w:r>
      <w:r>
        <w:rPr/>
        <w:t>Ты почерпнул какие-нибудь идеи, чтобы внедрить на «Тэ-ралоджик»?</w:t>
      </w:r>
    </w:p>
    <w:p>
      <w:pPr>
        <w:pStyle w:val="Normal"/>
        <w:rPr/>
      </w:pPr>
      <w:r>
        <w:rPr/>
        <w:t xml:space="preserve">— </w:t>
      </w:r>
      <w:r>
        <w:rPr/>
        <w:t>Нет, он категорически отказался делиться со мной своими секретами, — хмуро промолвил Грэг. — А из того, что я увидел, вряд ли можно много выудить.</w:t>
      </w:r>
    </w:p>
    <w:p>
      <w:pPr>
        <w:pStyle w:val="Normal"/>
        <w:rPr/>
      </w:pPr>
      <w:r>
        <w:rPr/>
        <w:t>Чем больше он думал об этом, тем хуже становилось у него на душе.</w:t>
      </w:r>
    </w:p>
    <w:p>
      <w:pPr>
        <w:pStyle w:val="Normal"/>
        <w:rPr/>
      </w:pPr>
      <w:r>
        <w:rPr/>
        <w:t xml:space="preserve">— </w:t>
      </w:r>
      <w:r>
        <w:rPr/>
        <w:t>На самом деле сейчас мне еще труднее, чем до поездки.</w:t>
      </w:r>
    </w:p>
    <w:p>
      <w:pPr>
        <w:pStyle w:val="Normal"/>
        <w:rPr/>
      </w:pPr>
      <w:r>
        <w:rPr/>
        <w:t xml:space="preserve">— </w:t>
      </w:r>
      <w:r>
        <w:rPr/>
        <w:t>Почему? — удивился Эндрю.</w:t>
      </w:r>
    </w:p>
    <w:p>
      <w:pPr>
        <w:pStyle w:val="Normal"/>
        <w:rPr/>
      </w:pPr>
      <w:r>
        <w:rPr/>
        <w:t xml:space="preserve">— </w:t>
      </w:r>
      <w:r>
        <w:rPr/>
        <w:t>Еще вчера я был убежден, что правильно веду дела на «Тэ-ралоджик». А теперь знаю, что ничего не знаю! Что-то есть важ</w:t>
        <w:softHyphen/>
        <w:t>ное и крайне необходимое, но — что?! — Грэг раздраженно стук</w:t>
        <w:softHyphen/>
        <w:t>нул кулаком по щитку.</w:t>
      </w:r>
    </w:p>
    <w:p>
      <w:pPr>
        <w:pStyle w:val="Normal"/>
        <w:rPr/>
      </w:pPr>
      <w:r>
        <w:rPr/>
        <w:t xml:space="preserve">— </w:t>
      </w:r>
      <w:r>
        <w:rPr/>
        <w:t>Ладно, перестань, а то тебя еще ненароком стукнет подуш</w:t>
        <w:softHyphen/>
        <w:t>кой безопасности, — Эндрю шутливо прикрыл лицо рукой. Грэг нехотя улыбнулся.</w:t>
      </w:r>
    </w:p>
    <w:p>
      <w:pPr>
        <w:pStyle w:val="Normal"/>
        <w:rPr/>
      </w:pPr>
      <w:r>
        <w:rPr/>
        <w:t>В аэропорту они вернули автомобиль, взятый напрокат, и по</w:t>
        <w:softHyphen/>
        <w:t>шли к стойке регистрации. Когда их багаж исчез на ленте конвей</w:t>
        <w:softHyphen/>
        <w:t>ера, они пошли на досмотр, держа в руках посадочные талоны.</w:t>
      </w:r>
    </w:p>
    <w:p>
      <w:pPr>
        <w:pStyle w:val="Normal"/>
        <w:rPr/>
      </w:pPr>
      <w:r>
        <w:rPr/>
        <w:t xml:space="preserve">— </w:t>
      </w:r>
      <w:r>
        <w:rPr/>
        <w:t>Спасибо, что устроил мне эту поездку, — снова заговорил Грэг.</w:t>
      </w:r>
    </w:p>
    <w:p>
      <w:pPr>
        <w:pStyle w:val="Normal"/>
        <w:rPr/>
      </w:pPr>
      <w:r>
        <w:rPr/>
        <w:t xml:space="preserve">— </w:t>
      </w:r>
      <w:r>
        <w:rPr/>
        <w:t>Ладно, в любом случае мы хоть как-то пообщались с тобой.</w:t>
      </w:r>
    </w:p>
    <w:p>
      <w:pPr>
        <w:pStyle w:val="Normal"/>
        <w:rPr/>
      </w:pPr>
      <w:r>
        <w:rPr/>
        <w:t xml:space="preserve">— </w:t>
      </w:r>
      <w:r>
        <w:rPr/>
        <w:t>Нет, правда, я увидел сегодня много интересного, — заве</w:t>
        <w:softHyphen/>
        <w:t>рил Грэг, — спасибо тебе за это.</w:t>
      </w:r>
    </w:p>
    <w:p>
      <w:pPr>
        <w:pStyle w:val="Normal"/>
        <w:rPr/>
      </w:pPr>
      <w:r>
        <w:rPr/>
        <w:t>Эндрю торопился на посадку, и Грэг помахал ему на прощание. Ему оставался еще целый час до рейса. Он пошел в зал ожидания, сел там, достал ноутбук и стал набивать свои впечатления. Но</w:t>
        <w:softHyphen/>
        <w:t>вые впечатления этого нелегкого дня. Что теперь рассказать Дэн-нису? Какие такие сверхъестественные наблюдения помогли бы им вести дела? Честно говоря, он не знал, что ему делать дальше. Горькое чувство разочарования захлестнуло его. Батч! Он так понравился Грэгу сначала! И вот он отказался помочь. Надежды рухнули.</w:t>
      </w:r>
    </w:p>
    <w:p>
      <w:pPr>
        <w:pStyle w:val="Normal"/>
        <w:rPr/>
      </w:pPr>
      <w:r>
        <w:rPr/>
        <w:t>Он добрался домой только после десяти вечера. Дождь лил как из ведра, вода в океане вздымалась.</w:t>
      </w:r>
    </w:p>
    <w:p>
      <w:pPr>
        <w:pStyle w:val="Normal"/>
        <w:rPr/>
      </w:pPr>
      <w:r>
        <w:rPr/>
        <w:t>Когда летели в Сан-Франциско, самолет отчаянно боролся с непогодой, во время посадки пассажиров трясло и болтало. Дви</w:t>
        <w:softHyphen/>
        <w:t>жение на скоростной автостраде было еще хуже, пришлось мед</w:t>
        <w:softHyphen/>
        <w:t>ленно тащиться под проливным дождем следом за огромным грузовиком, занимавшим при поворотах почти три полосы.</w:t>
      </w:r>
    </w:p>
    <w:p>
      <w:pPr>
        <w:pStyle w:val="Normal"/>
        <w:rPr/>
      </w:pPr>
      <w:r>
        <w:rPr/>
        <w:t>Добравшись до гаража, Грэг облегченно вздохнул. Наконец-то он дома! Ворота закрылись, и шум дождя стал едва слышен. Кэтрин встала и подогрела ему ужин в микроволновке. Она слы</w:t>
        <w:softHyphen/>
        <w:t>шала, как стукнули гаражные ворота. Грэг поставил чемодан, снял пиджак и крепко обнял жену. Затем он стал выворачивать карманы и перекладывать их содержимое в портфель. Он нашел визитку Батча и сразу же вспомнил, что тот просил позвонить.</w:t>
      </w:r>
    </w:p>
    <w:p>
      <w:pPr>
        <w:pStyle w:val="Normal"/>
        <w:rPr/>
      </w:pPr>
      <w:r>
        <w:rPr/>
        <w:t>Грэг сел ужинать. Перед его тарелкой лежала та самая визит</w:t>
        <w:softHyphen/>
        <w:t>ка. Он ел и думал: звонить или не звонить. Разница во времени между Сан-Франциско и Милуоки — два часа, значит, там уже где-то около полуночи. Поздно... Неудобно...</w:t>
      </w:r>
    </w:p>
    <w:p>
      <w:pPr>
        <w:pStyle w:val="Normal"/>
        <w:rPr/>
      </w:pPr>
      <w:r>
        <w:rPr/>
        <w:t>С другой стороны, что он расскажет Дэннису о своей поездке? Он встал, пошел в кабинет и все-таки набрал номер Батча.</w:t>
      </w:r>
    </w:p>
    <w:p>
      <w:pPr>
        <w:pStyle w:val="Normal"/>
        <w:rPr/>
      </w:pPr>
      <w:r>
        <w:rPr/>
        <w:t>Батч поднял трубку сразу — после второго гудка.</w:t>
      </w:r>
    </w:p>
    <w:p>
      <w:pPr>
        <w:pStyle w:val="Normal"/>
        <w:rPr/>
      </w:pPr>
      <w:r>
        <w:rPr/>
        <w:t xml:space="preserve">— </w:t>
      </w:r>
      <w:r>
        <w:rPr/>
        <w:t>Джонсон, — отрывисто представился он.</w:t>
      </w:r>
    </w:p>
    <w:p>
      <w:pPr>
        <w:pStyle w:val="Normal"/>
        <w:rPr/>
      </w:pPr>
      <w:r>
        <w:rPr/>
        <w:t xml:space="preserve">— </w:t>
      </w:r>
      <w:r>
        <w:rPr/>
        <w:t>Здравствуйте, Батч, это Грэг. Я звоню не слишком поздно?</w:t>
      </w:r>
    </w:p>
    <w:p>
      <w:pPr>
        <w:pStyle w:val="Normal"/>
        <w:rPr/>
      </w:pPr>
      <w:r>
        <w:rPr/>
        <w:t xml:space="preserve">— </w:t>
      </w:r>
      <w:r>
        <w:rPr/>
        <w:t>А я уже думал, соберетесь вы позвонить или нет? — отве</w:t>
        <w:softHyphen/>
        <w:t>тил тот. Теперь акцент Батча был еще заметнее. — Я как раз только закончил разговор с клиентом на другом конце земли. Так что вы позвонили вовремя.</w:t>
      </w:r>
    </w:p>
    <w:p>
      <w:pPr>
        <w:pStyle w:val="Normal"/>
        <w:rPr/>
      </w:pPr>
      <w:r>
        <w:rPr/>
        <w:t xml:space="preserve">— </w:t>
      </w:r>
      <w:r>
        <w:rPr/>
        <w:t>Спасибо, — ответил Грэг.</w:t>
      </w:r>
    </w:p>
    <w:p>
      <w:pPr>
        <w:pStyle w:val="Normal"/>
        <w:rPr/>
      </w:pPr>
      <w:r>
        <w:rPr/>
        <w:t xml:space="preserve">— </w:t>
      </w:r>
      <w:r>
        <w:rPr/>
        <w:t>Так в чем же дело? — спросил Батч. Грэг растерялся. Он и не думал, о чем будет говорить. Он просто позвонил, потому что Батч предложил позвонить. Надо быстро сообразить, что сказать.</w:t>
      </w:r>
    </w:p>
    <w:p>
      <w:pPr>
        <w:pStyle w:val="Normal"/>
        <w:rPr/>
      </w:pPr>
      <w:r>
        <w:rPr/>
        <w:t xml:space="preserve">— </w:t>
      </w:r>
      <w:r>
        <w:rPr/>
        <w:t>Честно говоря, я ужасно расстроился, когда вы отказались мне помочь! — выпалил Грэг.</w:t>
      </w:r>
    </w:p>
    <w:p>
      <w:pPr>
        <w:pStyle w:val="Normal"/>
        <w:rPr/>
      </w:pPr>
      <w:r>
        <w:rPr/>
        <w:t>На другом конце провода повисло молчание.</w:t>
      </w:r>
    </w:p>
    <w:p>
      <w:pPr>
        <w:pStyle w:val="Normal"/>
        <w:rPr/>
      </w:pPr>
      <w:r>
        <w:rPr/>
        <w:t xml:space="preserve">— </w:t>
      </w:r>
      <w:r>
        <w:rPr/>
        <w:t>И я надеялся, что вы передумали, — неуверенно добавил Грэг.</w:t>
      </w:r>
    </w:p>
    <w:p>
      <w:pPr>
        <w:pStyle w:val="Normal"/>
        <w:rPr/>
      </w:pPr>
      <w:r>
        <w:rPr/>
        <w:t>Батч по-прежнему молчал. Затем он спросил:</w:t>
      </w:r>
    </w:p>
    <w:p>
      <w:pPr>
        <w:pStyle w:val="Normal"/>
        <w:rPr/>
      </w:pPr>
      <w:r>
        <w:rPr/>
        <w:t xml:space="preserve">— </w:t>
      </w:r>
      <w:r>
        <w:rPr/>
        <w:t>Разве я сказал, что не хочу помочь вам? Грэг удивился.</w:t>
      </w:r>
    </w:p>
    <w:p>
      <w:pPr>
        <w:pStyle w:val="Normal"/>
        <w:rPr/>
      </w:pPr>
      <w:r>
        <w:rPr/>
        <w:t xml:space="preserve">— </w:t>
      </w:r>
      <w:r>
        <w:rPr/>
        <w:t>Я попросил вас поделиться со мной знаниями, и вы отказа</w:t>
        <w:softHyphen/>
        <w:t>лись.</w:t>
      </w:r>
    </w:p>
    <w:p>
      <w:pPr>
        <w:pStyle w:val="Normal"/>
        <w:rPr/>
      </w:pPr>
      <w:r>
        <w:rPr/>
        <w:t xml:space="preserve">— </w:t>
      </w:r>
      <w:r>
        <w:rPr/>
        <w:t>Правильно, — ответил Батч.</w:t>
      </w:r>
    </w:p>
    <w:p>
      <w:pPr>
        <w:pStyle w:val="Normal"/>
        <w:rPr/>
      </w:pPr>
      <w:r>
        <w:rPr/>
        <w:t>Грэг почувствовал себя круглым дураком.</w:t>
      </w:r>
    </w:p>
    <w:p>
      <w:pPr>
        <w:pStyle w:val="Normal"/>
        <w:rPr/>
      </w:pPr>
      <w:r>
        <w:rPr/>
        <w:t xml:space="preserve">— </w:t>
      </w:r>
      <w:r>
        <w:rPr/>
        <w:t>Эээ... что-то я совсем вас не понимаю, — пробормотал он.</w:t>
      </w:r>
    </w:p>
    <w:p>
      <w:pPr>
        <w:pStyle w:val="Normal"/>
        <w:rPr/>
      </w:pPr>
      <w:r>
        <w:rPr/>
        <w:t xml:space="preserve">— </w:t>
      </w:r>
      <w:r>
        <w:rPr/>
        <w:t>Хорошо, — внезапно согласился Батч.</w:t>
      </w:r>
    </w:p>
    <w:p>
      <w:pPr>
        <w:pStyle w:val="Normal"/>
        <w:rPr/>
      </w:pPr>
      <w:r>
        <w:rPr/>
        <w:t xml:space="preserve">— </w:t>
      </w:r>
      <w:r>
        <w:rPr/>
        <w:t>Хорошо?— изумился Грэг.</w:t>
      </w:r>
    </w:p>
    <w:p>
      <w:pPr>
        <w:pStyle w:val="Normal"/>
        <w:rPr/>
      </w:pPr>
      <w:r>
        <w:rPr/>
        <w:t xml:space="preserve">— </w:t>
      </w:r>
      <w:r>
        <w:rPr/>
        <w:t xml:space="preserve">Вы попросили меня сегодня поделиться с вами знаниями. Я отказался. </w:t>
      </w:r>
      <w:r>
        <w:rPr>
          <w:highlight w:val="yellow"/>
        </w:rPr>
        <w:t>Если я поделюсь с вами знаниями, я не помогу вам. Наоборот, я подвергну вас большому риску.</w:t>
      </w:r>
    </w:p>
    <w:p>
      <w:pPr>
        <w:pStyle w:val="Normal"/>
        <w:rPr/>
      </w:pPr>
      <w:r>
        <w:rPr/>
        <w:t>Грэг растерялся еще больше.</w:t>
      </w:r>
    </w:p>
    <w:p>
      <w:pPr>
        <w:pStyle w:val="Normal"/>
        <w:rPr/>
      </w:pPr>
      <w:r>
        <w:rPr/>
        <w:t xml:space="preserve">— </w:t>
      </w:r>
      <w:r>
        <w:rPr/>
        <w:t>Вы позвонили мне так поздно — значит, правда хотите до</w:t>
        <w:softHyphen/>
        <w:t>копаться до сути. Это первый тест. Теперь я знаю: вы действи</w:t>
        <w:softHyphen/>
        <w:t>тельно серьезно настроены. Мне понравилось то, что вы выска</w:t>
        <w:softHyphen/>
        <w:t>зывали в цехе. Я вижу: вы готовы сформулировать проблему и задать вопросы самому себе.</w:t>
      </w:r>
    </w:p>
    <w:p>
      <w:pPr>
        <w:pStyle w:val="Normal"/>
        <w:rPr/>
      </w:pPr>
      <w:r>
        <w:rPr/>
        <w:t xml:space="preserve">— </w:t>
      </w:r>
      <w:r>
        <w:rPr/>
        <w:t>Это так и есть! — воскликнул Грэг, он сразу почувствовал свежий прилив сил.</w:t>
      </w:r>
    </w:p>
    <w:p>
      <w:pPr>
        <w:pStyle w:val="Normal"/>
        <w:rPr/>
      </w:pPr>
      <w:r>
        <w:rPr/>
        <w:t xml:space="preserve">— </w:t>
      </w:r>
      <w:r>
        <w:rPr/>
        <w:t>Ну, конечно, ведь вы бы не стали из-за ерунды поднимать меня с постели.</w:t>
      </w:r>
    </w:p>
    <w:p>
      <w:pPr>
        <w:pStyle w:val="Normal"/>
        <w:rPr/>
      </w:pPr>
      <w:r>
        <w:rPr/>
        <w:t>Грэг улыбнулся. Он еще больше зауважал Батча.</w:t>
      </w:r>
    </w:p>
    <w:p>
      <w:pPr>
        <w:pStyle w:val="Normal"/>
        <w:rPr/>
      </w:pPr>
      <w:r>
        <w:rPr/>
        <w:t xml:space="preserve">— </w:t>
      </w:r>
      <w:r>
        <w:rPr/>
        <w:t>Я научу вас кое-чему, только вы должны будете принять мои условия, — продолжал Батч.</w:t>
      </w:r>
    </w:p>
    <w:p>
      <w:pPr>
        <w:pStyle w:val="Normal"/>
        <w:rPr/>
      </w:pPr>
      <w:r>
        <w:rPr/>
        <w:t xml:space="preserve">— </w:t>
      </w:r>
      <w:r>
        <w:rPr/>
        <w:t>Конечно! — голос Грэга звенел от волнения. Неожиданно Батч замолчал. Грэг ждал. Молчание на другом конце провода становилось тягостным.</w:t>
      </w:r>
    </w:p>
    <w:p>
      <w:pPr>
        <w:pStyle w:val="Normal"/>
        <w:rPr/>
      </w:pPr>
      <w:r>
        <w:rPr/>
        <w:t xml:space="preserve">— </w:t>
      </w:r>
      <w:r>
        <w:rPr/>
        <w:t>Извините, — промямлил Грэг.</w:t>
      </w:r>
    </w:p>
    <w:p>
      <w:pPr>
        <w:pStyle w:val="Normal"/>
        <w:rPr/>
      </w:pPr>
      <w:r>
        <w:rPr/>
        <w:t xml:space="preserve">— </w:t>
      </w:r>
      <w:r>
        <w:rPr/>
        <w:t>Ты начинаешь учиться. Научить и помочь — это не совсем одно и то же. Допустим, я начну делиться с тобой знаниями, а ты не сможешь их сразу усвоить. Начнешь применять на практи</w:t>
        <w:softHyphen/>
        <w:t xml:space="preserve">ке — навредишь себе, своей профессиональной репутации. </w:t>
      </w:r>
      <w:r>
        <w:rPr>
          <w:highlight w:val="yellow"/>
        </w:rPr>
        <w:t>Луч</w:t>
        <w:softHyphen/>
        <w:t>ше я пока научу тебя, как пользоваться этими знаниями.</w:t>
      </w:r>
    </w:p>
    <w:p>
      <w:pPr>
        <w:pStyle w:val="Normal"/>
        <w:rPr/>
      </w:pPr>
      <w:r>
        <w:rPr/>
        <w:t>Грэг услышал, как на том конце провода звякают о стакан ку</w:t>
        <w:softHyphen/>
        <w:t>сочки льда.</w:t>
      </w:r>
    </w:p>
    <w:p>
      <w:pPr>
        <w:pStyle w:val="Normal"/>
        <w:rPr/>
      </w:pPr>
      <w:r>
        <w:rPr/>
        <w:t>Сердце забилось горячо и гулко. Он даже прикусил губу, что</w:t>
        <w:softHyphen/>
        <w:t>бы удержаться от расспросов.</w:t>
      </w:r>
    </w:p>
    <w:p>
      <w:pPr>
        <w:pStyle w:val="Normal"/>
        <w:rPr/>
      </w:pPr>
      <w:r>
        <w:rPr/>
        <w:t xml:space="preserve">— </w:t>
      </w:r>
      <w:r>
        <w:rPr>
          <w:highlight w:val="yellow"/>
        </w:rPr>
        <w:t>Компании посылают кучу народа на всяческие курсы, се</w:t>
        <w:softHyphen/>
        <w:t>минары и тренинги, но существенных улучшений в их деятель</w:t>
        <w:softHyphen/>
        <w:t>ности так и не происходит</w:t>
      </w:r>
      <w:r>
        <w:rPr/>
        <w:t xml:space="preserve">. А все почему? Потому, что </w:t>
      </w:r>
      <w:r>
        <w:rPr>
          <w:highlight w:val="yellow"/>
        </w:rPr>
        <w:t>сами по себе знания еще не гарантируют, что их можно с успехом приме</w:t>
        <w:softHyphen/>
        <w:t>нить!</w:t>
      </w:r>
      <w:r>
        <w:rPr/>
        <w:t xml:space="preserve"> Такой же парадокс, как с университетским образованием.</w:t>
      </w:r>
    </w:p>
    <w:p>
      <w:pPr>
        <w:pStyle w:val="Normal"/>
        <w:rPr/>
      </w:pPr>
      <w:r>
        <w:rPr/>
        <w:t>С каждым словом Грэг проникался к Батчу все большим дове</w:t>
        <w:softHyphen/>
        <w:t>рием.</w:t>
      </w:r>
    </w:p>
    <w:p>
      <w:pPr>
        <w:pStyle w:val="Normal"/>
        <w:rPr/>
      </w:pPr>
      <w:r>
        <w:rPr/>
        <w:t xml:space="preserve">— </w:t>
      </w:r>
      <w:r>
        <w:rPr/>
        <w:t>Вы чего-то тоже ждете от меня? — спросил Грэг, пытаясь нащупать хоть какую-нибудь почву.</w:t>
      </w:r>
    </w:p>
    <w:p>
      <w:pPr>
        <w:pStyle w:val="Normal"/>
        <w:rPr/>
      </w:pPr>
      <w:r>
        <w:rPr/>
        <w:t xml:space="preserve">— </w:t>
      </w:r>
      <w:r>
        <w:rPr/>
        <w:t>Помнишь фотографию в моем кабинете — ту, с танком?</w:t>
      </w:r>
    </w:p>
    <w:p>
      <w:pPr>
        <w:pStyle w:val="Normal"/>
        <w:rPr/>
      </w:pPr>
      <w:r>
        <w:rPr/>
        <w:t xml:space="preserve">— </w:t>
      </w:r>
      <w:r>
        <w:rPr/>
        <w:t>Да, — осторожно ответил Грэг.</w:t>
      </w:r>
    </w:p>
    <w:p>
      <w:pPr>
        <w:pStyle w:val="Normal"/>
        <w:rPr/>
      </w:pPr>
      <w:r>
        <w:rPr/>
        <w:t xml:space="preserve">— </w:t>
      </w:r>
      <w:r>
        <w:rPr/>
        <w:t>Разрушая что-то, ты учишься разрушать. Грэг был озадачен.</w:t>
      </w:r>
    </w:p>
    <w:p>
      <w:pPr>
        <w:pStyle w:val="Normal"/>
        <w:rPr/>
      </w:pPr>
      <w:r>
        <w:rPr/>
        <w:t xml:space="preserve">— </w:t>
      </w:r>
      <w:r>
        <w:rPr/>
        <w:t>Это вы о чем?</w:t>
      </w:r>
    </w:p>
    <w:p>
      <w:pPr>
        <w:pStyle w:val="Normal"/>
        <w:rPr/>
      </w:pPr>
      <w:r>
        <w:rPr/>
        <w:t>На этот раз молчание было более продолжительным.</w:t>
      </w:r>
    </w:p>
    <w:p>
      <w:pPr>
        <w:pStyle w:val="Normal"/>
        <w:rPr/>
      </w:pPr>
      <w:r>
        <w:rPr/>
        <w:t xml:space="preserve">— </w:t>
      </w:r>
      <w:r>
        <w:rPr>
          <w:highlight w:val="yellow"/>
        </w:rPr>
        <w:t>Ты построишь крепкую компанию только тогда, когда сам будешь строить ее</w:t>
      </w:r>
      <w:r>
        <w:rPr/>
        <w:t>.</w:t>
      </w:r>
    </w:p>
    <w:p>
      <w:pPr>
        <w:pStyle w:val="Normal"/>
        <w:rPr/>
      </w:pPr>
      <w:r>
        <w:rPr/>
        <w:t>Эта фраза наконец-то дошла до сознания Грэга.</w:t>
      </w:r>
    </w:p>
    <w:p>
      <w:pPr>
        <w:pStyle w:val="Normal"/>
        <w:rPr/>
      </w:pPr>
      <w:r>
        <w:rPr/>
        <w:t xml:space="preserve">— </w:t>
      </w:r>
      <w:r>
        <w:rPr/>
        <w:t>Хорошо, — кратко подытожил Батч. — Поначалу мне по</w:t>
        <w:softHyphen/>
        <w:t>казалось, что ты не слишком серьезно настроен. Но теперь я ви</w:t>
        <w:softHyphen/>
        <w:t>жу, что ты искренне стремишься перестроить компанию, изме</w:t>
        <w:softHyphen/>
        <w:t>нить все к лучшему. Ты мне нравишься. Я поведу тебя по пути открытий. Ты будешь сам их совершать. Я не буду пичкать тебя готовыми рецептами.</w:t>
      </w:r>
    </w:p>
    <w:p>
      <w:pPr>
        <w:pStyle w:val="Normal"/>
        <w:rPr/>
      </w:pPr>
      <w:r>
        <w:rPr/>
        <w:t>Грэг заволновался.</w:t>
      </w:r>
    </w:p>
    <w:p>
      <w:pPr>
        <w:pStyle w:val="Normal"/>
        <w:rPr/>
      </w:pPr>
      <w:r>
        <w:rPr/>
        <w:t xml:space="preserve">— </w:t>
      </w:r>
      <w:r>
        <w:rPr/>
        <w:t>Это просто фантастика! — воскликнул он.</w:t>
      </w:r>
    </w:p>
    <w:p>
      <w:pPr>
        <w:pStyle w:val="Normal"/>
        <w:rPr/>
      </w:pPr>
      <w:r>
        <w:rPr/>
        <w:t xml:space="preserve">— </w:t>
      </w:r>
      <w:r>
        <w:rPr/>
        <w:t>Не торопись, — ответил Батч. — Может оказаться, что эта ноша тебе не по плечу. Готов ли ты перестроить самые основы своей компании?</w:t>
      </w:r>
    </w:p>
    <w:p>
      <w:pPr>
        <w:pStyle w:val="Normal"/>
        <w:rPr/>
      </w:pPr>
      <w:r>
        <w:rPr/>
        <w:t xml:space="preserve">— </w:t>
      </w:r>
      <w:r>
        <w:rPr/>
        <w:t>Конечно! — пылко произнес Грэг.</w:t>
      </w:r>
    </w:p>
    <w:p>
      <w:pPr>
        <w:pStyle w:val="Normal"/>
        <w:rPr/>
      </w:pPr>
      <w:r>
        <w:rPr/>
        <w:t xml:space="preserve">— </w:t>
      </w:r>
      <w:r>
        <w:rPr/>
        <w:t>Тогда следи за моей мыслью и не задавай вопросов, — про</w:t>
        <w:softHyphen/>
        <w:t>должал Батч. — Если я приду к выводу, что тебе недостает серь</w:t>
        <w:softHyphen/>
        <w:t>езности или терпения, я перестану тебе помогать.</w:t>
      </w:r>
    </w:p>
    <w:p>
      <w:pPr>
        <w:pStyle w:val="Normal"/>
        <w:rPr/>
      </w:pPr>
      <w:r>
        <w:rPr/>
        <w:t xml:space="preserve">— </w:t>
      </w:r>
      <w:r>
        <w:rPr/>
        <w:t>Когда начнем? — спросил Грэг, едва сдерживая радостное волнение.</w:t>
      </w:r>
    </w:p>
    <w:p>
      <w:pPr>
        <w:pStyle w:val="Normal"/>
        <w:rPr/>
      </w:pPr>
      <w:r>
        <w:rPr/>
        <w:t xml:space="preserve">— </w:t>
      </w:r>
      <w:r>
        <w:rPr>
          <w:highlight w:val="yellow"/>
        </w:rPr>
        <w:t>Начнем с того, что ты внимательно изучишь, как ведут се</w:t>
        <w:softHyphen/>
        <w:t>бя твои подчиненные</w:t>
      </w:r>
      <w:r>
        <w:rPr/>
        <w:t>. Тебе повезло: твоя компания сейчас в кри</w:t>
        <w:softHyphen/>
        <w:t>зисе. Это облегчает твою задачу. Звони, когда тебе будет что мне сказать.</w:t>
      </w:r>
    </w:p>
    <w:p>
      <w:pPr>
        <w:pStyle w:val="Normal"/>
        <w:rPr/>
      </w:pPr>
      <w:r>
        <w:rPr/>
        <w:t>Батч повесил трубку.</w:t>
      </w:r>
    </w:p>
    <w:p>
      <w:pPr>
        <w:pStyle w:val="Heading1"/>
        <w:rPr/>
      </w:pPr>
      <w:bookmarkStart w:id="8" w:name="__RefHeading___Toc222725063"/>
      <w:bookmarkEnd w:id="8"/>
      <w:r>
        <w:rPr/>
        <w:t>Глава 6</w:t>
      </w:r>
    </w:p>
    <w:p>
      <w:pPr>
        <w:pStyle w:val="Normal"/>
        <w:rPr/>
      </w:pPr>
      <w:r>
        <w:rPr/>
        <w:t>Девушка за стойкой администратора смотрела на Грэга с ка</w:t>
        <w:softHyphen/>
        <w:t>ким-то радостным облегчением:</w:t>
      </w:r>
    </w:p>
    <w:p>
      <w:pPr>
        <w:pStyle w:val="Normal"/>
        <w:rPr/>
      </w:pPr>
      <w:r>
        <w:rPr/>
        <w:t xml:space="preserve">— </w:t>
      </w:r>
      <w:r>
        <w:rPr/>
        <w:t>Добро пожаловать! Наконец-то! Вот стоит вам уехать хотя бы на день, как сразу все выходит из колеи.</w:t>
      </w:r>
    </w:p>
    <w:p>
      <w:pPr>
        <w:pStyle w:val="Normal"/>
        <w:rPr/>
      </w:pPr>
      <w:r>
        <w:rPr/>
        <w:t>Проклятый узел тут же дал о себе знать. А ведь Грэгу казалось, что он уже совсем исчез.</w:t>
      </w:r>
    </w:p>
    <w:p>
      <w:pPr>
        <w:pStyle w:val="Normal"/>
        <w:rPr/>
      </w:pPr>
      <w:r>
        <w:rPr/>
        <w:t xml:space="preserve">— </w:t>
      </w:r>
      <w:r>
        <w:rPr/>
        <w:t>Что случилось на этот раз? — обреченно выдохнул он, хо</w:t>
        <w:softHyphen/>
        <w:t>тя узнавать, что же все-таки случилось, ужасно не хотелось.</w:t>
      </w:r>
    </w:p>
    <w:p>
      <w:pPr>
        <w:pStyle w:val="Normal"/>
        <w:rPr/>
      </w:pPr>
      <w:r>
        <w:rPr/>
        <w:t xml:space="preserve">— </w:t>
      </w:r>
      <w:r>
        <w:rPr/>
        <w:t>Лучше вы спросите у Дэнниса, — ответила она, сочувст</w:t>
        <w:softHyphen/>
        <w:t>венно улыбнувшись.</w:t>
      </w:r>
    </w:p>
    <w:p>
      <w:pPr>
        <w:pStyle w:val="Normal"/>
        <w:rPr/>
      </w:pPr>
      <w:r>
        <w:rPr/>
        <w:t>Грэг помчался к себе в кабинет, бросил портфель на стол для совещаний, схватил телефон и набрал номер Дэнниса.</w:t>
      </w:r>
    </w:p>
    <w:p>
      <w:pPr>
        <w:pStyle w:val="Normal"/>
        <w:rPr/>
      </w:pPr>
      <w:r>
        <w:rPr/>
        <w:t xml:space="preserve">— </w:t>
      </w:r>
      <w:r>
        <w:rPr/>
        <w:t>Дэннис, привет. Можно к тебе сейчас зайти?</w:t>
      </w:r>
    </w:p>
    <w:p>
      <w:pPr>
        <w:pStyle w:val="Normal"/>
        <w:rPr/>
      </w:pPr>
      <w:r>
        <w:rPr/>
        <w:t xml:space="preserve">— </w:t>
      </w:r>
      <w:r>
        <w:rPr/>
        <w:t>С возвращением! — радостно сказал Дэннис, — Заходи, конечно.</w:t>
      </w:r>
    </w:p>
    <w:p>
      <w:pPr>
        <w:pStyle w:val="Normal"/>
        <w:rPr/>
      </w:pPr>
      <w:r>
        <w:rPr/>
        <w:t>Грэг прошел через двери, которые закрывались герметичес</w:t>
        <w:softHyphen/>
        <w:t>ки, и понесся по лестнице на второй этаж, перепрыгивая через две ступеньки. На бегу он заглядывал сквозь стекло в производ</w:t>
        <w:softHyphen/>
        <w:t>ственные помещения, пытаясь уловить признаки несчастья. Но, казалось, все было в порядке. Слабый высокочастотный шум го</w:t>
        <w:softHyphen/>
        <w:t>ворил о том, что завод работает на полную мощность. Услышав этот знакомый звук, Грэг слегка приободрился.</w:t>
      </w:r>
    </w:p>
    <w:p>
      <w:pPr>
        <w:pStyle w:val="Normal"/>
        <w:rPr/>
      </w:pPr>
      <w:r>
        <w:rPr/>
        <w:t>Дэннис принес в кабинет две чашки кофе. Грэг взял свою, и они сели за небольшой столик. Дэннис занял бывший кабинет Ли. Грэг вспомнил, что пора уже подыскать Ли замену. Из-за драматических событий последних дней это совсем вылетело у него из головы.</w:t>
      </w:r>
    </w:p>
    <w:p>
      <w:pPr>
        <w:pStyle w:val="Normal"/>
        <w:rPr/>
      </w:pPr>
      <w:r>
        <w:rPr/>
        <w:t xml:space="preserve">— </w:t>
      </w:r>
      <w:r>
        <w:rPr/>
        <w:t>Расскажи мне, что тут вчера произошло, — потребовал Грэг. Дэннис удивленно поднял брови:</w:t>
      </w:r>
    </w:p>
    <w:p>
      <w:pPr>
        <w:pStyle w:val="Normal"/>
        <w:rPr/>
      </w:pPr>
      <w:r>
        <w:rPr/>
        <w:t xml:space="preserve">— </w:t>
      </w:r>
      <w:r>
        <w:rPr/>
        <w:t>Кто тебе сказал, что тут что-то произошло? — спросил он.</w:t>
      </w:r>
    </w:p>
    <w:p>
      <w:pPr>
        <w:pStyle w:val="Normal"/>
        <w:rPr/>
      </w:pPr>
      <w:r>
        <w:rPr/>
        <w:t xml:space="preserve">— </w:t>
      </w:r>
      <w:r>
        <w:rPr/>
        <w:t>Администратор, — ответил Грэг, отпивая кофе маленьки</w:t>
        <w:softHyphen/>
        <w:t>ми глотками.</w:t>
      </w:r>
    </w:p>
    <w:p>
      <w:pPr>
        <w:pStyle w:val="Normal"/>
        <w:rPr/>
      </w:pPr>
      <w:r>
        <w:rPr/>
        <w:t xml:space="preserve">— </w:t>
      </w:r>
      <w:r>
        <w:rPr/>
        <w:t>Ну до чего же быстро разносятся слухи! — засмеялся Дэн</w:t>
        <w:softHyphen/>
        <w:t>нис. — Вчера я целый день провел в чистом цехе, — он отхлеб</w:t>
        <w:softHyphen/>
        <w:t>нул кофе, — и пришел к выводу, что если внести кое-какие из</w:t>
        <w:softHyphen/>
        <w:t>менения в производственный процесс, то общая производитель</w:t>
        <w:softHyphen/>
        <w:t>ность существенно возрастет. Я поговорил об этих изменениях с диспетчером и с рабочими. Но они восприняли мои предложе</w:t>
        <w:softHyphen/>
        <w:t>ния без особого энтузиазма. Они вообще считают, что от изме</w:t>
        <w:softHyphen/>
        <w:t>нений нет никакого толку. Ты же знаешь, я обычно снисходи</w:t>
        <w:softHyphen/>
        <w:t>тельный, славный и милый. Просто белый и пушистый. Но когда мне говорят, что новшества, которые я успешно внедрил на других заводах, ни к черту не годятся, я просто не могу сдер</w:t>
        <w:softHyphen/>
        <w:t>жаться!</w:t>
      </w:r>
    </w:p>
    <w:p>
      <w:pPr>
        <w:pStyle w:val="Normal"/>
        <w:rPr/>
      </w:pPr>
      <w:r>
        <w:rPr/>
        <w:t>Грэг улыбнулся.</w:t>
      </w:r>
    </w:p>
    <w:p>
      <w:pPr>
        <w:pStyle w:val="Normal"/>
        <w:rPr/>
      </w:pPr>
      <w:r>
        <w:rPr/>
        <w:t xml:space="preserve">— </w:t>
      </w:r>
      <w:r>
        <w:rPr/>
        <w:t>И что дальше?</w:t>
      </w:r>
    </w:p>
    <w:p>
      <w:pPr>
        <w:pStyle w:val="Normal"/>
        <w:rPr/>
      </w:pPr>
      <w:r>
        <w:rPr/>
        <w:t xml:space="preserve">— </w:t>
      </w:r>
      <w:r>
        <w:rPr/>
        <w:t>Ну, я и дал им понять, что я все равно проведу модерниза</w:t>
        <w:softHyphen/>
        <w:t>цию очистных камер. Хотят они того или нет! У них, конечно, сразу нашлись тысячи причин, почему нельзя менять техноло</w:t>
        <w:softHyphen/>
        <w:t>гию прямо сейчас. Они хотели сначала обсудить с начальником производственного отдела все детали. Затем — попробовать внедрить изменения на небольшом участке. Потом — посмот</w:t>
        <w:softHyphen/>
        <w:t>реть, что получится. И только тогда решить наконец, можно ли применять эти изменения на всем заводе. Я сказал им, что неза</w:t>
        <w:softHyphen/>
        <w:t>висимо от их желания внедряем изменения сразу! Ну, им, понят</w:t>
        <w:softHyphen/>
        <w:t>но дело, не понравился мой ультиматум. Они пожаловались Май</w:t>
        <w:softHyphen/>
        <w:t>ку, начальнику производственного отдела. Вот! Ситуация, естест</w:t>
        <w:softHyphen/>
        <w:t>венно, обострилась.</w:t>
      </w:r>
    </w:p>
    <w:p>
      <w:pPr>
        <w:pStyle w:val="Normal"/>
        <w:rPr/>
      </w:pPr>
      <w:r>
        <w:rPr/>
        <w:t>Грэг с облегчением выдохнул. Ну, слава Богу! Это не такая уж серьезная проблема! А он-то подумал!..</w:t>
      </w:r>
    </w:p>
    <w:p>
      <w:pPr>
        <w:pStyle w:val="Normal"/>
        <w:rPr/>
      </w:pPr>
      <w:r>
        <w:rPr/>
        <w:t xml:space="preserve">— </w:t>
      </w:r>
      <w:r>
        <w:rPr/>
        <w:t>Мы точно так же схлестнулись с Ли Танака. Я долго объяс</w:t>
        <w:softHyphen/>
        <w:t>нял ему мельчайшие детали, даже — как выполнить операции несколькими разными способами. И только потом он начал хоть что-то делать. До этого — никак!</w:t>
      </w:r>
    </w:p>
    <w:p>
      <w:pPr>
        <w:pStyle w:val="Normal"/>
        <w:rPr/>
      </w:pPr>
      <w:r>
        <w:rPr/>
        <w:t xml:space="preserve">— </w:t>
      </w:r>
      <w:r>
        <w:rPr/>
        <w:t>Мы могли бы увеличить производство кремниевых плас</w:t>
        <w:softHyphen/>
        <w:t>тин на целых двадцать процентов, если бы модернизировали производство! Но Майк и рабочие уперлись. Видите ли, не хотят никаких перемен, — продолжил Дэннис.</w:t>
      </w:r>
    </w:p>
    <w:p>
      <w:pPr>
        <w:pStyle w:val="Normal"/>
        <w:rPr/>
      </w:pPr>
      <w:r>
        <w:rPr/>
        <w:t>Грэг улыбнулся Дэннису. Все-таки его помощь на заводе бы</w:t>
        <w:softHyphen/>
        <w:t>ла очень и очень кстати.</w:t>
      </w:r>
    </w:p>
    <w:p>
      <w:pPr>
        <w:pStyle w:val="Normal"/>
        <w:rPr/>
      </w:pPr>
      <w:r>
        <w:rPr/>
        <w:t xml:space="preserve">— </w:t>
      </w:r>
      <w:r>
        <w:rPr/>
        <w:t>А теперь давай рассказывай, как ты съездил в Милуоки. Грэг сел поудобнее и рассказал Дэннису все, что он видел на «Кэйп Индастриз». Дэннис с огромным интересом слушал об общей атмосфере на заводе, о том, что сотрудники получают удо</w:t>
        <w:softHyphen/>
        <w:t>вольствие от своей работы.</w:t>
      </w:r>
    </w:p>
    <w:p>
      <w:pPr>
        <w:pStyle w:val="Normal"/>
        <w:rPr/>
      </w:pPr>
      <w:r>
        <w:rPr/>
        <w:t xml:space="preserve">— </w:t>
      </w:r>
      <w:r>
        <w:rPr/>
        <w:t>Невероятно! — воскликнул Дэннис. — А он тебе рассказал, как создать такую же атмосферу здесь, на нашем заводе?</w:t>
      </w:r>
    </w:p>
    <w:p>
      <w:pPr>
        <w:pStyle w:val="Normal"/>
        <w:rPr/>
      </w:pPr>
      <w:r>
        <w:rPr/>
        <w:t>Грэг печально вздохнул:</w:t>
      </w:r>
    </w:p>
    <w:p>
      <w:pPr>
        <w:pStyle w:val="Normal"/>
        <w:rPr/>
      </w:pPr>
      <w:r>
        <w:rPr/>
        <w:t xml:space="preserve">— </w:t>
      </w:r>
      <w:r>
        <w:rPr/>
        <w:t>Нет, он отказался говорить со мной об этом. Дэннис удивился:</w:t>
      </w:r>
    </w:p>
    <w:p>
      <w:pPr>
        <w:pStyle w:val="Normal"/>
        <w:rPr/>
      </w:pPr>
      <w:r>
        <w:rPr/>
        <w:t xml:space="preserve">— </w:t>
      </w:r>
      <w:r>
        <w:rPr/>
        <w:t>Но почему же?</w:t>
      </w:r>
    </w:p>
    <w:p>
      <w:pPr>
        <w:pStyle w:val="Normal"/>
        <w:rPr/>
      </w:pPr>
      <w:r>
        <w:rPr/>
        <w:t xml:space="preserve">— </w:t>
      </w:r>
      <w:r>
        <w:rPr/>
        <w:t>Он сказал, что если он просто расскажет, как создал такую атмосферу, это будет нам только во вред, — ответил Грэг. Он подробно пересказал свой ночной разговор с Батчем.</w:t>
      </w:r>
    </w:p>
    <w:p>
      <w:pPr>
        <w:pStyle w:val="Normal"/>
        <w:rPr/>
      </w:pPr>
      <w:r>
        <w:rPr/>
        <w:t>Дэннис закивал головой:</w:t>
      </w:r>
    </w:p>
    <w:p>
      <w:pPr>
        <w:pStyle w:val="Normal"/>
        <w:rPr/>
      </w:pPr>
      <w:r>
        <w:rPr/>
        <w:t xml:space="preserve">— </w:t>
      </w:r>
      <w:r>
        <w:rPr/>
        <w:t>Понятно. Значит, для начала надо разобраться, как ведут себя на «Тэралоджик» наши подчиненные.</w:t>
      </w:r>
    </w:p>
    <w:p>
      <w:pPr>
        <w:pStyle w:val="Normal"/>
        <w:rPr/>
      </w:pPr>
      <w:r>
        <w:rPr/>
        <w:t xml:space="preserve">— </w:t>
      </w:r>
      <w:r>
        <w:rPr/>
        <w:t>Вот именно, — подтвердил Грэг.</w:t>
      </w:r>
    </w:p>
    <w:p>
      <w:pPr>
        <w:pStyle w:val="Normal"/>
        <w:rPr/>
      </w:pPr>
      <w:r>
        <w:rPr/>
        <w:t xml:space="preserve">— </w:t>
      </w:r>
      <w:r>
        <w:rPr/>
        <w:t>Тогда начнем. У нас не так много времени. Вчера тебя ра</w:t>
        <w:softHyphen/>
        <w:t>зыскивал Сэнди, он хотел знать, как у нас дела с «АзияКомНэт». Я отговорил его ехать сюда, но ты должен позвонить ему завтра. Он ужасно нервничает, — сказал Дэннис. — Уговаривай Батча помочь нам как можно скорее! Тогда я смогу спокойно заняться заказом для «АзияКомНэт».</w:t>
      </w:r>
    </w:p>
    <w:p>
      <w:pPr>
        <w:pStyle w:val="Normal"/>
        <w:rPr/>
      </w:pPr>
      <w:r>
        <w:rPr/>
        <w:t>Грэг потянулся:</w:t>
      </w:r>
    </w:p>
    <w:p>
      <w:pPr>
        <w:pStyle w:val="Normal"/>
        <w:rPr/>
      </w:pPr>
      <w:r>
        <w:rPr/>
        <w:t xml:space="preserve">— </w:t>
      </w:r>
      <w:r>
        <w:rPr/>
        <w:t>Мне необходимо сейчас поработать с документами, я дол</w:t>
        <w:softHyphen/>
        <w:t>жен разобрать их до обеда. Давай встретимся сегодня около пяти и помозгуем, как быть дальше.</w:t>
      </w:r>
    </w:p>
    <w:p>
      <w:pPr>
        <w:pStyle w:val="Normal"/>
        <w:rPr/>
      </w:pPr>
      <w:r>
        <w:rPr/>
        <w:t xml:space="preserve">— </w:t>
      </w:r>
      <w:r>
        <w:rPr/>
        <w:t>Хорошо, — согласился Дэннис.</w:t>
      </w:r>
    </w:p>
    <w:p>
      <w:pPr>
        <w:pStyle w:val="Normal"/>
        <w:rPr/>
      </w:pPr>
      <w:r>
        <w:rPr/>
        <w:t>Вернувшись к себе в кабинет, Грэг сел к компьютеру и занялся документами. Затем почистил свой почтовый ящик и посмотрел входящие сообщения. Он создал новую папку и начал печатать. Он заносил в файл все известные ему линии поведения, которые только мог вспомнить.</w:t>
      </w:r>
    </w:p>
    <w:p>
      <w:pPr>
        <w:pStyle w:val="Normal"/>
        <w:rPr/>
      </w:pPr>
      <w:r>
        <w:rPr/>
        <w:t>Вспоминая драматические события последних недель, он улы</w:t>
        <w:softHyphen/>
        <w:t>бался. Разлетевшийся на куски компрессор вдруг напомнил ему почерневший танк на фото в кабинете Батча. Да, жизнь на «Тэра</w:t>
        <w:softHyphen/>
        <w:t>лоджик» скучать не давала!</w:t>
      </w:r>
    </w:p>
    <w:p>
      <w:pPr>
        <w:pStyle w:val="Normal"/>
        <w:rPr/>
      </w:pPr>
      <w:r>
        <w:rPr/>
        <w:t>В половине пятого он откинулся назад и выпрямился. В каби</w:t>
        <w:softHyphen/>
        <w:t>нет вошел Дэннис. Он нес две чашки кофе.</w:t>
      </w:r>
    </w:p>
    <w:p>
      <w:pPr>
        <w:pStyle w:val="Normal"/>
        <w:rPr/>
      </w:pPr>
      <w:r>
        <w:rPr/>
        <w:t xml:space="preserve">— </w:t>
      </w:r>
      <w:r>
        <w:rPr/>
        <w:t>Как ты узнал, что мне хочется именно кофе? — спросил Грэг. — Ты провидец?</w:t>
      </w:r>
    </w:p>
    <w:p>
      <w:pPr>
        <w:pStyle w:val="Normal"/>
        <w:rPr/>
      </w:pPr>
      <w:r>
        <w:rPr/>
        <w:t xml:space="preserve">— </w:t>
      </w:r>
      <w:r>
        <w:rPr/>
        <w:t>Просто я еще в коридоре учуял запах плавящихся моз</w:t>
        <w:softHyphen/>
        <w:t>гов, — пошутил Дэннис. — Ну, какие великие откровения сни</w:t>
        <w:softHyphen/>
        <w:t>зошли на тебя?</w:t>
      </w:r>
    </w:p>
    <w:p>
      <w:pPr>
        <w:pStyle w:val="Normal"/>
        <w:rPr/>
      </w:pPr>
      <w:r>
        <w:rPr/>
        <w:t>Грэг придвинулся к столу и сцепил пальцы на затылке.</w:t>
      </w:r>
    </w:p>
    <w:p>
      <w:pPr>
        <w:pStyle w:val="Normal"/>
        <w:rPr/>
      </w:pPr>
      <w:r>
        <w:rPr/>
        <w:t xml:space="preserve">— </w:t>
      </w:r>
      <w:r>
        <w:rPr/>
        <w:t>Знаешь, у нас тут просто эпидемия: все ведут себя неадек</w:t>
        <w:softHyphen/>
        <w:t>ватно, — задумчиво сказал Грэг.. — Вот послушай, что я тут на</w:t>
        <w:softHyphen/>
        <w:t>писал. Ты согласен с этим или нет?</w:t>
      </w:r>
    </w:p>
    <w:p>
      <w:pPr>
        <w:pStyle w:val="Normal"/>
        <w:rPr/>
      </w:pPr>
      <w:r>
        <w:rPr/>
        <w:t xml:space="preserve">— </w:t>
      </w:r>
      <w:r>
        <w:rPr/>
        <w:t>Читай, — ответил Дэннис, неспешно отпивая кофе. Грэг вернулся к началу документа и прочел:</w:t>
      </w:r>
    </w:p>
    <w:p>
      <w:pPr>
        <w:pStyle w:val="Normal"/>
        <w:rPr/>
      </w:pPr>
      <w:r>
        <w:rPr/>
        <w:t xml:space="preserve">— </w:t>
      </w:r>
      <w:r>
        <w:rPr/>
        <w:t>Люди по природе своей стремятся «сбиться в стаю». Нап</w:t>
        <w:softHyphen/>
        <w:t>ример, на производстве диспетчеры объединяются, или вот возь</w:t>
        <w:softHyphen/>
        <w:t>мем эксплуатационщиков — они тоже все делают вместе, даже вместе ездят по выходным охотиться и ловить рыбу.</w:t>
      </w:r>
    </w:p>
    <w:p>
      <w:pPr>
        <w:pStyle w:val="Normal"/>
        <w:rPr/>
      </w:pPr>
      <w:r>
        <w:rPr/>
        <w:t>Грэг вопросительно взглянул на Дэнниса. Дэннис немного по</w:t>
        <w:softHyphen/>
        <w:t>думал, прежде чем ответить:</w:t>
      </w:r>
    </w:p>
    <w:p>
      <w:pPr>
        <w:pStyle w:val="Normal"/>
        <w:rPr/>
      </w:pPr>
      <w:r>
        <w:rPr/>
        <w:t xml:space="preserve">— </w:t>
      </w:r>
      <w:r>
        <w:rPr/>
        <w:t>Да, действительно... Плановики тоже стеной стоят друг за друга. Когда кто-то спрашивает их о графиках или сроках поста</w:t>
        <w:softHyphen/>
        <w:t>вок, они замыкаются, чтобы никто не мог им навредить. Агенты по продажам — тоже отдельная группа. Думаю, ты правильно подметил.</w:t>
      </w:r>
    </w:p>
    <w:p>
      <w:pPr>
        <w:pStyle w:val="Normal"/>
        <w:rPr/>
      </w:pPr>
      <w:r>
        <w:rPr/>
        <w:t>Грэг снова посмотрел на монитор.</w:t>
      </w:r>
    </w:p>
    <w:p>
      <w:pPr>
        <w:pStyle w:val="Normal"/>
        <w:rPr/>
      </w:pPr>
      <w:r>
        <w:rPr/>
        <w:t xml:space="preserve">— </w:t>
      </w:r>
      <w:r>
        <w:rPr/>
        <w:t>Есть еще одна группа, о которой ты не вспомнил: главный офис корпорации. Тоже вполне самостоятельное сообщество!</w:t>
      </w:r>
    </w:p>
    <w:p>
      <w:pPr>
        <w:pStyle w:val="Normal"/>
        <w:rPr/>
      </w:pPr>
      <w:r>
        <w:rPr/>
        <w:t>Дэннис захохотал:</w:t>
      </w:r>
    </w:p>
    <w:p>
      <w:pPr>
        <w:pStyle w:val="Normal"/>
        <w:rPr/>
      </w:pPr>
      <w:r>
        <w:rPr/>
        <w:t xml:space="preserve">— </w:t>
      </w:r>
      <w:r>
        <w:rPr/>
        <w:t>Хорошо, что с нами нет Сэнди! А вообще это правда. Они ведут себя так, будто они — высшая раса, а мы — просто надзи</w:t>
        <w:softHyphen/>
        <w:t>ратели и одно только можем — не спускать глаз с производства.</w:t>
      </w:r>
    </w:p>
    <w:p>
      <w:pPr>
        <w:pStyle w:val="Normal"/>
        <w:rPr/>
      </w:pPr>
      <w:r>
        <w:rPr/>
        <w:t>Грэг снова посмотрел на монитор:</w:t>
      </w:r>
    </w:p>
    <w:p>
      <w:pPr>
        <w:pStyle w:val="Normal"/>
        <w:rPr/>
      </w:pPr>
      <w:r>
        <w:rPr/>
        <w:t xml:space="preserve">— </w:t>
      </w:r>
      <w:r>
        <w:rPr/>
        <w:t>Эти группы действуют так, словно они ведут между собой постоянную и бесконечную войну. Плановики вечно скандалят с диспетчерами. Производственники постоянно грызутся с экс</w:t>
        <w:softHyphen/>
        <w:t>плуатационщиками. А те, в свою очередь, считают, что они — пуп Земли. Когда случается какая-то поломка, производствен</w:t>
        <w:softHyphen/>
        <w:t>ники кричат, что дозваться эксплуатационщиков попросту не</w:t>
        <w:softHyphen/>
        <w:t>возможно. А эксплуатационщики обвиняют производственни</w:t>
        <w:softHyphen/>
        <w:t>ков, что те все время ломают оборудование, отремонтированное с таким трудом. Агенты по продажам жалуются, что у снабжен</w:t>
        <w:softHyphen/>
        <w:t>цев полная неразбериха с заказами и сроками поставок. Профсо</w:t>
        <w:softHyphen/>
        <w:t>юз постоянно сражается с руководством. Складские рабочие то и дело скандалят со снабженцами. Список можно продолжать еще очень долго, — Грэг умолк.</w:t>
      </w:r>
    </w:p>
    <w:p>
      <w:pPr>
        <w:pStyle w:val="Normal"/>
        <w:rPr/>
      </w:pPr>
      <w:r>
        <w:rPr/>
        <w:t>Они немного помолчали.</w:t>
      </w:r>
    </w:p>
    <w:p>
      <w:pPr>
        <w:pStyle w:val="Normal"/>
        <w:rPr/>
      </w:pPr>
      <w:r>
        <w:rPr/>
        <w:t xml:space="preserve">— </w:t>
      </w:r>
      <w:r>
        <w:rPr/>
        <w:t>До чего ж ты наблюдательный! — сказал Дэннис. — А еще снабженцы считают, что наши поставщики — их злейшие враги, и относятся к ним с недоверием и подозрительностью. Все дума</w:t>
        <w:softHyphen/>
        <w:t xml:space="preserve">ют, что </w:t>
      </w:r>
      <w:r>
        <w:rPr>
          <w:highlight w:val="yellow"/>
        </w:rPr>
        <w:t>главный офис существует только для того, чтобы всем на заводе поддавать жару. Им всегда нужна информация прямо сейчас, хотя собирать эту информацию приходится неделями. Ког</w:t>
        <w:softHyphen/>
        <w:t>да они наконец получают данные, никто ими не пользуется.</w:t>
      </w:r>
      <w:r>
        <w:rPr/>
        <w:t xml:space="preserve"> Я по</w:t>
        <w:softHyphen/>
        <w:t>тратил кучу времени на то, чтобы смягчить разногласия между разными группами. А потом вдруг понял, что очень рискую: мне хочется подтолкнуть народ, чтоб работал быстрее, но не хочется, чтобы они еще сильнее обозлились друг на друга. И на меня за</w:t>
        <w:softHyphen/>
        <w:t>одно.</w:t>
      </w:r>
    </w:p>
    <w:p>
      <w:pPr>
        <w:pStyle w:val="Normal"/>
        <w:rPr/>
      </w:pPr>
      <w:r>
        <w:rPr/>
        <w:t>Дэннис заметно оживился:</w:t>
      </w:r>
    </w:p>
    <w:p>
      <w:pPr>
        <w:pStyle w:val="Normal"/>
        <w:rPr/>
      </w:pPr>
      <w:r>
        <w:rPr/>
        <w:t xml:space="preserve">— </w:t>
      </w:r>
      <w:r>
        <w:rPr/>
        <w:t>Те, кто работает во вторую смену, всегда недовольны пер</w:t>
        <w:softHyphen/>
        <w:t>вой сменой. Они жалуются, что у первой смены и качество хуже, и спецификации не такие, как надо! И вообще все делается не так, как нужно!</w:t>
      </w:r>
    </w:p>
    <w:p>
      <w:pPr>
        <w:pStyle w:val="Normal"/>
        <w:rPr/>
      </w:pPr>
      <w:r>
        <w:rPr/>
        <w:t xml:space="preserve">— </w:t>
      </w:r>
      <w:r>
        <w:rPr/>
        <w:t>А помнишь, как сцепились руководители отдела производ</w:t>
        <w:softHyphen/>
        <w:t>ства и отдела контроля качества? — прервал его Грэг.</w:t>
      </w:r>
    </w:p>
    <w:p>
      <w:pPr>
        <w:pStyle w:val="Normal"/>
        <w:rPr/>
      </w:pPr>
      <w:r>
        <w:rPr/>
        <w:t xml:space="preserve">— </w:t>
      </w:r>
      <w:r>
        <w:rPr/>
        <w:t>Такое вряд ли забудешь, — печально сказал Дэннис. — Од</w:t>
        <w:softHyphen/>
        <w:t>ни хотели ускорить технологические процессы, другие — при</w:t>
        <w:softHyphen/>
        <w:t>тормозить. Мэгги с Майком были готовы перегрызть друг другу глотку.</w:t>
      </w:r>
    </w:p>
    <w:p>
      <w:pPr>
        <w:pStyle w:val="Normal"/>
        <w:rPr/>
      </w:pPr>
      <w:r>
        <w:rPr/>
        <w:t>Грэг кивнул.</w:t>
      </w:r>
    </w:p>
    <w:p>
      <w:pPr>
        <w:pStyle w:val="Normal"/>
        <w:rPr/>
      </w:pPr>
      <w:r>
        <w:rPr/>
        <w:t xml:space="preserve">— </w:t>
      </w:r>
      <w:r>
        <w:rPr/>
        <w:t>Следующий вывод, к которому я пришел: со временем груп</w:t>
        <w:softHyphen/>
        <w:t>пы становятся похожи друг на друга.</w:t>
      </w:r>
    </w:p>
    <w:p>
      <w:pPr>
        <w:pStyle w:val="Normal"/>
        <w:rPr/>
      </w:pPr>
      <w:r>
        <w:rPr/>
        <w:t>Дэннис охотно согласился с этим.</w:t>
      </w:r>
    </w:p>
    <w:p>
      <w:pPr>
        <w:pStyle w:val="Normal"/>
        <w:rPr/>
      </w:pPr>
      <w:r>
        <w:rPr/>
        <w:t xml:space="preserve">— </w:t>
      </w:r>
      <w:r>
        <w:rPr/>
        <w:t>К чужакам они относятся с большим подозрением. Они точно знают, что чужаки не принесут им ничего хорошего. Ког</w:t>
        <w:softHyphen/>
        <w:t>да я прибыл на завод, — говорил Грэг, — сотрудники встретили меня напряженно и настороженно. На первом совещании они держались так, словно я прилетел с Марса. При этом они широко улыбались мне и вели себя очень предупредительно.</w:t>
      </w:r>
    </w:p>
    <w:p>
      <w:pPr>
        <w:pStyle w:val="Normal"/>
        <w:rPr/>
      </w:pPr>
      <w:r>
        <w:rPr/>
        <w:t xml:space="preserve">— </w:t>
      </w:r>
      <w:r>
        <w:rPr/>
        <w:t>Мы вот с тобой группы обсуждаем, а может, стоит погово</w:t>
        <w:softHyphen/>
        <w:t>рить о конкретных личностях? Некоторые из них тоже странно себя ведут, — Дэннис повернул беседу в другом направлении.</w:t>
      </w:r>
    </w:p>
    <w:p>
      <w:pPr>
        <w:pStyle w:val="Normal"/>
        <w:rPr/>
      </w:pPr>
      <w:r>
        <w:rPr/>
        <w:t xml:space="preserve">— </w:t>
      </w:r>
      <w:r>
        <w:rPr/>
        <w:t>Об этом я тоже кое-что написал, — Грэг промотал доку</w:t>
        <w:softHyphen/>
        <w:t>мент вниз и прочел:</w:t>
      </w:r>
    </w:p>
    <w:p>
      <w:pPr>
        <w:pStyle w:val="Normal"/>
        <w:rPr/>
      </w:pPr>
      <w:r>
        <w:rPr/>
        <w:t xml:space="preserve">— </w:t>
      </w:r>
      <w:r>
        <w:rPr/>
        <w:t>Когда-то давно я читал про один случай. На каком-то заво</w:t>
        <w:softHyphen/>
        <w:t>де шли споры, создавать профсоюз или нет. Владелец завода лично объяснял каждому служащему, что создание профсоюза негативно скажется на повышении зарплаты, на выплатах воз</w:t>
        <w:softHyphen/>
        <w:t>награждений и так далее. Все служащие, пока беседовали с вла</w:t>
        <w:softHyphen/>
        <w:t>дельцем наедине, охотно соглашались, что создание профсою</w:t>
        <w:softHyphen/>
        <w:t>за — совершенно дурацкая идея. А на следующий день восемьде</w:t>
        <w:softHyphen/>
        <w:t>сят процентов служащих проголосовали за создание профсою</w:t>
        <w:softHyphen/>
        <w:t>за! Они сами принесли руководству свои головы на блюдечке с голубой каемочкой</w:t>
      </w:r>
      <w:r>
        <w:rPr>
          <w:rStyle w:val="EndnoteCharacters"/>
          <w:rStyle w:val="EndnoteAnchor"/>
        </w:rPr>
        <w:endnoteReference w:id="3"/>
      </w:r>
      <w:r>
        <w:rPr/>
        <w:t>.</w:t>
      </w:r>
    </w:p>
    <w:p>
      <w:pPr>
        <w:pStyle w:val="Normal"/>
        <w:rPr/>
      </w:pPr>
      <w:r>
        <w:rPr/>
        <w:t>Дэннис хихикнул:</w:t>
      </w:r>
    </w:p>
    <w:p>
      <w:pPr>
        <w:pStyle w:val="Normal"/>
        <w:rPr/>
      </w:pPr>
      <w:r>
        <w:rPr/>
        <w:t xml:space="preserve">— </w:t>
      </w:r>
      <w:r>
        <w:rPr/>
        <w:t>Да уж! И как только руководство не подавилось?! Но на</w:t>
        <w:softHyphen/>
        <w:t>верняка это польстило самолюбию начальства.</w:t>
      </w:r>
    </w:p>
    <w:p>
      <w:pPr>
        <w:pStyle w:val="Normal"/>
        <w:rPr/>
      </w:pPr>
      <w:r>
        <w:rPr/>
        <w:t xml:space="preserve">— </w:t>
      </w:r>
      <w:r>
        <w:rPr/>
        <w:t xml:space="preserve">Еще как польстило! — сказал Грэг. — </w:t>
      </w:r>
      <w:r>
        <w:rPr>
          <w:highlight w:val="yellow"/>
        </w:rPr>
        <w:t>По-моему, люди очень часто сверяют свои желания с потребностями коллектива. При этом они чаще руководствуются именно интересами кол</w:t>
        <w:softHyphen/>
        <w:t>лектива, а не своими желаниями.</w:t>
      </w:r>
    </w:p>
    <w:p>
      <w:pPr>
        <w:pStyle w:val="Normal"/>
        <w:rPr/>
      </w:pPr>
      <w:r>
        <w:rPr/>
        <w:t>Дэннис посмотрел на часы.</w:t>
      </w:r>
    </w:p>
    <w:p>
      <w:pPr>
        <w:pStyle w:val="Normal"/>
        <w:rPr/>
      </w:pPr>
      <w:r>
        <w:rPr/>
        <w:t xml:space="preserve">— </w:t>
      </w:r>
      <w:r>
        <w:rPr/>
        <w:t>Извини, давай договорим об этом завтра. Мне надо идти. У меня сегодня свидание.</w:t>
      </w:r>
    </w:p>
    <w:p>
      <w:pPr>
        <w:pStyle w:val="Normal"/>
        <w:rPr/>
      </w:pPr>
      <w:r>
        <w:rPr/>
        <w:t>Грэг поднял бровь:</w:t>
      </w:r>
    </w:p>
    <w:p>
      <w:pPr>
        <w:pStyle w:val="Normal"/>
        <w:rPr/>
      </w:pPr>
      <w:r>
        <w:rPr/>
        <w:t xml:space="preserve">— </w:t>
      </w:r>
      <w:r>
        <w:rPr/>
        <w:t>А разве закоренелые холостяки ходят на свидания?</w:t>
      </w:r>
    </w:p>
    <w:p>
      <w:pPr>
        <w:pStyle w:val="Normal"/>
        <w:rPr/>
      </w:pPr>
      <w:r>
        <w:rPr/>
        <w:t xml:space="preserve">— </w:t>
      </w:r>
      <w:r>
        <w:rPr/>
        <w:t>А что такого? — огрызнулся Дэннис. — Я еще не совсем мохом порос!</w:t>
      </w:r>
    </w:p>
    <w:p>
      <w:pPr>
        <w:pStyle w:val="Normal"/>
        <w:rPr/>
      </w:pPr>
      <w:r>
        <w:rPr/>
        <w:t>Грэг улыбнулся:</w:t>
      </w:r>
    </w:p>
    <w:p>
      <w:pPr>
        <w:pStyle w:val="Normal"/>
        <w:rPr/>
      </w:pPr>
      <w:r>
        <w:rPr/>
        <w:t xml:space="preserve">— </w:t>
      </w:r>
      <w:r>
        <w:rPr/>
        <w:t>Да мне тоже уже пора домой. Я потратил кучу времени — выполнял задание Батча. Теперь хочу узнать, правильно ли вы</w:t>
        <w:softHyphen/>
        <w:t>полнил, — Грэг выключил компьютер, и они вышли из кабинета.</w:t>
      </w:r>
    </w:p>
    <w:p>
      <w:pPr>
        <w:pStyle w:val="Normal"/>
        <w:rPr/>
      </w:pPr>
      <w:r>
        <w:rPr/>
        <w:t>Был приятный вечер, над заливом сгустились сумерки. Грэг с наслаждением вдохнул свежий воздух. Домой он доехал быстро и без приключений. После ужина Грэг немного поиграл с деть</w:t>
        <w:softHyphen/>
        <w:t>ми. Его семья уже обустроилась в новом доме. В девять вечера он спустился на нижний этаж, в свой кабинет, вытащил записную книжку и набрал домашний номер Батча. Как и вчера, Батч отве</w:t>
        <w:softHyphen/>
        <w:t>тил сразу — после второго гудка.</w:t>
      </w:r>
    </w:p>
    <w:p>
      <w:pPr>
        <w:pStyle w:val="Normal"/>
        <w:rPr/>
      </w:pPr>
      <w:r>
        <w:rPr/>
        <w:t xml:space="preserve">— </w:t>
      </w:r>
      <w:r>
        <w:rPr/>
        <w:t>Привет, это Грэг.</w:t>
      </w:r>
    </w:p>
    <w:p>
      <w:pPr>
        <w:pStyle w:val="Normal"/>
        <w:rPr/>
      </w:pPr>
      <w:r>
        <w:rPr/>
        <w:t xml:space="preserve">— </w:t>
      </w:r>
      <w:r>
        <w:rPr/>
        <w:t>Привет. Ты выполнил мое задание?</w:t>
      </w:r>
    </w:p>
    <w:p>
      <w:pPr>
        <w:pStyle w:val="Normal"/>
        <w:rPr/>
      </w:pPr>
      <w:r>
        <w:rPr/>
        <w:t>Грэгу сразу же захотелось оправдываться. «Сразу к делу пере</w:t>
        <w:softHyphen/>
        <w:t>шел!» — подумал он.</w:t>
      </w:r>
    </w:p>
    <w:p>
      <w:pPr>
        <w:pStyle w:val="Normal"/>
        <w:rPr/>
      </w:pPr>
      <w:r>
        <w:rPr/>
        <w:t xml:space="preserve">— </w:t>
      </w:r>
      <w:r>
        <w:rPr/>
        <w:t>Конечно, — ответил он. — Мы с Дэннисом полдня обсуж</w:t>
        <w:softHyphen/>
        <w:t>дали наших подчиненных.</w:t>
      </w:r>
    </w:p>
    <w:p>
      <w:pPr>
        <w:pStyle w:val="Normal"/>
        <w:rPr/>
      </w:pPr>
      <w:r>
        <w:rPr/>
        <w:t xml:space="preserve">— </w:t>
      </w:r>
      <w:r>
        <w:rPr/>
        <w:t>И что же?</w:t>
      </w:r>
    </w:p>
    <w:p>
      <w:pPr>
        <w:pStyle w:val="Normal"/>
        <w:rPr/>
      </w:pPr>
      <w:r>
        <w:rPr/>
        <w:t xml:space="preserve">— </w:t>
      </w:r>
      <w:r>
        <w:rPr/>
        <w:t>Можно, я расскажу о наших предварительных выводах? А вы скажете, мы двигаемся в правильном направлении или нет.</w:t>
      </w:r>
    </w:p>
    <w:p>
      <w:pPr>
        <w:pStyle w:val="Normal"/>
        <w:rPr/>
      </w:pPr>
      <w:r>
        <w:rPr/>
        <w:t xml:space="preserve">— </w:t>
      </w:r>
      <w:r>
        <w:rPr/>
        <w:t>Рассказывай.</w:t>
      </w:r>
    </w:p>
    <w:p>
      <w:pPr>
        <w:pStyle w:val="Normal"/>
        <w:rPr/>
      </w:pPr>
      <w:r>
        <w:rPr/>
        <w:t>Грэг принялся излагать свои наблюдения, они казались ему замечательно умными! Батч слушал его спокойно и не переби</w:t>
        <w:softHyphen/>
        <w:t>вал, а потом замолчал. Надолго.</w:t>
      </w:r>
    </w:p>
    <w:p>
      <w:pPr>
        <w:pStyle w:val="Normal"/>
        <w:rPr/>
      </w:pPr>
      <w:r>
        <w:rPr/>
        <w:t xml:space="preserve">— </w:t>
      </w:r>
      <w:r>
        <w:rPr/>
        <w:t>А эти группы, о которых ты мне рассказал, — они имеют какое-то отношение к формальной структуре твоего завода?</w:t>
      </w:r>
    </w:p>
    <w:p>
      <w:pPr>
        <w:pStyle w:val="Normal"/>
        <w:rPr/>
      </w:pPr>
      <w:r>
        <w:rPr/>
        <w:t>Грэг немного подумал.</w:t>
      </w:r>
    </w:p>
    <w:p>
      <w:pPr>
        <w:pStyle w:val="Normal"/>
        <w:rPr/>
      </w:pPr>
      <w:r>
        <w:rPr/>
        <w:t xml:space="preserve">— </w:t>
      </w:r>
      <w:r>
        <w:rPr/>
        <w:t>Нет, — ответил он, — весь завод делится на группы. Но члены этих групп или работают вместе, или выполняют одинаковую работу. Водители образуют одну группу, эксплуатацион</w:t>
        <w:softHyphen/>
        <w:t>щики — другую и так далее.</w:t>
      </w:r>
    </w:p>
    <w:p>
      <w:pPr>
        <w:pStyle w:val="Normal"/>
        <w:rPr/>
      </w:pPr>
      <w:r>
        <w:rPr/>
        <w:t xml:space="preserve">— </w:t>
      </w:r>
      <w:r>
        <w:rPr/>
        <w:t>Это ты придумал создать такие группы?</w:t>
      </w:r>
    </w:p>
    <w:p>
      <w:pPr>
        <w:pStyle w:val="Normal"/>
        <w:rPr/>
      </w:pPr>
      <w:r>
        <w:rPr/>
        <w:t xml:space="preserve">— </w:t>
      </w:r>
      <w:r>
        <w:rPr/>
        <w:t>Нет, конечно, они возникли сами по себе. — Грэг пытался понять, куда клонит Батч.</w:t>
      </w:r>
    </w:p>
    <w:p>
      <w:pPr>
        <w:pStyle w:val="Normal"/>
        <w:rPr/>
      </w:pPr>
      <w:r>
        <w:rPr/>
        <w:t xml:space="preserve">— </w:t>
      </w:r>
      <w:r>
        <w:rPr/>
        <w:t xml:space="preserve">Значит, </w:t>
      </w:r>
      <w:r>
        <w:rPr>
          <w:highlight w:val="yellow"/>
        </w:rPr>
        <w:t>хоть ты и пытался создать структуру, которая ос</w:t>
        <w:softHyphen/>
        <w:t>нована на личных отношениях, они все-таки создали свою соб</w:t>
        <w:softHyphen/>
        <w:t>ственную систему отношений и связей</w:t>
      </w:r>
      <w:r>
        <w:rPr/>
        <w:t>.</w:t>
      </w:r>
    </w:p>
    <w:p>
      <w:pPr>
        <w:pStyle w:val="Normal"/>
        <w:rPr/>
      </w:pPr>
      <w:r>
        <w:rPr/>
        <w:t xml:space="preserve">— </w:t>
      </w:r>
      <w:r>
        <w:rPr/>
        <w:t>Похоже, что так ... — осторожно согласился Грэг.</w:t>
      </w:r>
    </w:p>
    <w:p>
      <w:pPr>
        <w:pStyle w:val="Normal"/>
        <w:rPr/>
      </w:pPr>
      <w:r>
        <w:rPr/>
        <w:t xml:space="preserve">— </w:t>
      </w:r>
      <w:r>
        <w:rPr/>
        <w:t>Да или нет? — резко спросил Батч.</w:t>
      </w:r>
    </w:p>
    <w:p>
      <w:pPr>
        <w:pStyle w:val="Normal"/>
        <w:rPr/>
      </w:pPr>
      <w:r>
        <w:rPr/>
        <w:t xml:space="preserve">— </w:t>
      </w:r>
      <w:r>
        <w:rPr/>
        <w:t>Д-да, — запинаясь, пробормотал Грэг.</w:t>
      </w:r>
    </w:p>
    <w:p>
      <w:pPr>
        <w:pStyle w:val="Normal"/>
        <w:rPr/>
      </w:pPr>
      <w:r>
        <w:rPr/>
        <w:t xml:space="preserve">— </w:t>
      </w:r>
      <w:r>
        <w:rPr/>
        <w:t xml:space="preserve">Тогда </w:t>
      </w:r>
      <w:r>
        <w:rPr>
          <w:highlight w:val="yellow"/>
        </w:rPr>
        <w:t>получается, что ты чего-то не заметил в структуре своей организации</w:t>
      </w:r>
      <w:r>
        <w:rPr/>
        <w:t>. Подумай об этом. А пока ты справляешься неплохо! — Грэг вдруг преисполнился гордости за себя и благо</w:t>
        <w:softHyphen/>
        <w:t>дарности к Батчу. И это его самого удивило.</w:t>
      </w:r>
    </w:p>
    <w:p>
      <w:pPr>
        <w:pStyle w:val="Normal"/>
        <w:rPr/>
      </w:pPr>
      <w:r>
        <w:rPr/>
        <w:t xml:space="preserve">— </w:t>
      </w:r>
      <w:r>
        <w:rPr/>
        <w:t xml:space="preserve">Скажи, </w:t>
      </w:r>
      <w:r>
        <w:rPr>
          <w:highlight w:val="yellow"/>
        </w:rPr>
        <w:t>какая старейшая форма организации</w:t>
      </w:r>
      <w:r>
        <w:rPr/>
        <w:t>? — спросил Батч.</w:t>
      </w:r>
    </w:p>
    <w:p>
      <w:pPr>
        <w:pStyle w:val="Normal"/>
        <w:rPr/>
      </w:pPr>
      <w:r>
        <w:rPr/>
        <w:t>Этот вопрос застиг Грэга врасплох. Он немного подумал.</w:t>
      </w:r>
    </w:p>
    <w:p>
      <w:pPr>
        <w:pStyle w:val="Normal"/>
        <w:rPr/>
      </w:pPr>
      <w:r>
        <w:rPr/>
        <w:t xml:space="preserve">— </w:t>
      </w:r>
      <w:r>
        <w:rPr/>
        <w:t xml:space="preserve">Когда я учился в университете, один профессор читал нам лекции по новейшему анализу планирования организаций. Мы рассматривали на лекциях </w:t>
      </w:r>
      <w:r>
        <w:rPr>
          <w:highlight w:val="yellow"/>
        </w:rPr>
        <w:t>матричные структуры</w:t>
      </w:r>
      <w:r>
        <w:rPr/>
        <w:t>...</w:t>
      </w:r>
    </w:p>
    <w:p>
      <w:pPr>
        <w:pStyle w:val="Normal"/>
        <w:rPr/>
      </w:pPr>
      <w:r>
        <w:rPr/>
        <w:t xml:space="preserve">— </w:t>
      </w:r>
      <w:r>
        <w:rPr>
          <w:highlight w:val="yellow"/>
        </w:rPr>
        <w:t>Я не о том тебя спросил</w:t>
      </w:r>
      <w:r>
        <w:rPr/>
        <w:t>, — перебил его Батч. — Когда най</w:t>
        <w:softHyphen/>
        <w:t>дешь, какой была древнейшая форма организации, тогда и по</w:t>
        <w:softHyphen/>
        <w:t>звони мне. А пока продолжай наблюдать за поведением подчи</w:t>
        <w:softHyphen/>
        <w:t>ненных.</w:t>
      </w:r>
    </w:p>
    <w:p>
      <w:pPr>
        <w:pStyle w:val="Normal"/>
        <w:rPr/>
      </w:pPr>
      <w:r>
        <w:rPr/>
        <w:t>Батч повесил трубку.</w:t>
      </w:r>
    </w:p>
    <w:p>
      <w:pPr>
        <w:pStyle w:val="Normal"/>
        <w:rPr/>
      </w:pPr>
      <w:r>
        <w:rPr/>
        <w:t>Грэг сел за стол. Он посмотрел на фотографию в серебряной рамке. С фотографии ему улыбались жена и дети.</w:t>
      </w:r>
    </w:p>
    <w:p>
      <w:pPr>
        <w:pStyle w:val="Normal"/>
        <w:rPr/>
      </w:pPr>
      <w:r>
        <w:rPr/>
        <w:t>«И где же мне искать описание старейшего вида организа</w:t>
        <w:softHyphen/>
        <w:t>ции?» — Грэг встал и подошел к книжным полкам. Книги, реко</w:t>
        <w:softHyphen/>
        <w:t>мендованные для обязательного прочтения во время учебы в университете, были аккуратно рассортированы и расставлены по полкам. Мысленно он поблагодарил судьбу, что ему доста</w:t>
        <w:softHyphen/>
        <w:t>лась такая аккуратная жена.</w:t>
      </w:r>
    </w:p>
    <w:p>
      <w:pPr>
        <w:pStyle w:val="Normal"/>
        <w:rPr/>
      </w:pPr>
      <w:r>
        <w:rPr/>
        <w:t>Он достал с полок три книги по теории организаций и разло</w:t>
        <w:softHyphen/>
        <w:t>жил их на столе. Затем он зажег настольную лампу, взял первую книгу и принялся читать. Желтый маркер, которым он когда-то подчеркивал строчки, совсем потускнел. Те давние пометки на полях теперь уже не имели никакого значения!</w:t>
      </w:r>
    </w:p>
    <w:p>
      <w:pPr>
        <w:pStyle w:val="Normal"/>
        <w:rPr/>
      </w:pPr>
      <w:r>
        <w:rPr/>
        <w:t>Через два часа он закрыл последнюю книгу и откинулся на спинку стула. Ни в одном из этих академических изданий не упоминалась древнейшая форма организации. В книгах излага</w:t>
        <w:softHyphen/>
        <w:t>лись взгляды на строение современных организаций. Самыми современными и самыми лучшими считались матричная, ради</w:t>
        <w:softHyphen/>
        <w:t>альная и самовосстанавливающая структуры организаций. Он включил компьютер, зашел в Интернет и пересмотрел десятки сайтов, но без особого успеха: сайты тоже рассказывали о новей</w:t>
        <w:softHyphen/>
        <w:t>ших веяниях.</w:t>
      </w:r>
    </w:p>
    <w:p>
      <w:pPr>
        <w:pStyle w:val="Normal"/>
        <w:rPr/>
      </w:pPr>
      <w:r>
        <w:rPr/>
        <w:t>Время близилось к полуночи. В доме было тихо. Он выпря</w:t>
        <w:softHyphen/>
        <w:t>мился и потер глаза — они ужасно болели от напряжения. Грэг выключил компьютер и поставил книги на полку. «Структура самой древней организации!.. С ума сойти! Где же мне ее отыс</w:t>
        <w:softHyphen/>
        <w:t>кать?» — снова спросил он себя. Завтра позвоню в университет, на кафедру антропологии. Он нетерпеливо встряхнул головой. Его разбирало любопытство. «Надо посмотреть, какой самый древний текст отыщется у меня в библиотеке», — подумал он. Грэг перебирал книги на полках. И тут его взгляд упал на семей</w:t>
        <w:softHyphen/>
        <w:t>ную Библию. «Вот то, что нужно! Тут должен быть ответ», — подумал он. У него отлегло от сердца. Прижав к себе книгу, он выключил лампу и пошел в спальню. Он тихонечко лег рядом со спящей женой, открыл Библию и стал перелистывать тонкие страницы. «Я уже сто лет не читал Библию», — виновато поду</w:t>
        <w:softHyphen/>
        <w:t>мал он, вспомнив свои занятия в воскресной школе.</w:t>
      </w:r>
    </w:p>
    <w:p>
      <w:pPr>
        <w:pStyle w:val="Section"/>
        <w:rPr/>
      </w:pPr>
      <w:r>
        <w:rPr/>
        <w:t>* * *</w:t>
      </w:r>
    </w:p>
    <w:p>
      <w:pPr>
        <w:pStyle w:val="Normal"/>
        <w:rPr/>
      </w:pPr>
      <w:r>
        <w:rPr/>
        <w:t>Страсти на «Тэралоджик» накалились до предела.</w:t>
      </w:r>
    </w:p>
    <w:p>
      <w:pPr>
        <w:pStyle w:val="Normal"/>
        <w:rPr/>
      </w:pPr>
      <w:r>
        <w:rPr/>
        <w:t>Не успел Грэг сесть за свой рабочий стол, как в кабинет к нему ворвался Майк. Он явно был вне себя, поэтому и влетел вот так — без всяких церемоний.</w:t>
      </w:r>
    </w:p>
    <w:p>
      <w:pPr>
        <w:pStyle w:val="Normal"/>
        <w:rPr/>
      </w:pPr>
      <w:r>
        <w:rPr/>
        <w:t>«Что там опять?» — с беспокойством подумал Грэг.</w:t>
      </w:r>
    </w:p>
    <w:p>
      <w:pPr>
        <w:pStyle w:val="Normal"/>
        <w:rPr/>
      </w:pPr>
      <w:r>
        <w:rPr/>
        <w:t xml:space="preserve">— </w:t>
      </w:r>
      <w:r>
        <w:rPr/>
        <w:t>Здравствуйте, Майк. Садитесь, — конечно, Грэг был недо</w:t>
        <w:softHyphen/>
        <w:t>волен его незваным визитом. Но решил ничего не говорить.</w:t>
      </w:r>
    </w:p>
    <w:p>
      <w:pPr>
        <w:pStyle w:val="Normal"/>
        <w:rPr/>
      </w:pPr>
      <w:r>
        <w:rPr/>
        <w:t xml:space="preserve">— </w:t>
      </w:r>
      <w:r>
        <w:rPr/>
        <w:t>Я лучше постою, — ответил Майк, — я пришел пожало</w:t>
        <w:softHyphen/>
        <w:t>ваться на Дэнниса. Он постоянно вмешивается в производствен</w:t>
        <w:softHyphen/>
        <w:t>ный процесс в чистом цехе.</w:t>
      </w:r>
    </w:p>
    <w:p>
      <w:pPr>
        <w:pStyle w:val="Normal"/>
        <w:rPr/>
      </w:pPr>
      <w:r>
        <w:rPr/>
        <w:t xml:space="preserve">— </w:t>
      </w:r>
      <w:r>
        <w:rPr/>
        <w:t>Вмешивается? — недоверчиво переспросил Грэг.</w:t>
      </w:r>
    </w:p>
    <w:p>
      <w:pPr>
        <w:pStyle w:val="Normal"/>
        <w:rPr/>
      </w:pPr>
      <w:r>
        <w:rPr/>
        <w:t xml:space="preserve">— </w:t>
      </w:r>
      <w:r>
        <w:rPr/>
        <w:t>Еще как! — воскликнул Майк с раздражением. — Позавче</w:t>
        <w:softHyphen/>
        <w:t>ра он весь день совал свой нос в наши дела! Он раскритиковал нас и сказал, что мы сами снижаем свою производительность, потому что у нас плохо организован технологический процесс!</w:t>
      </w:r>
    </w:p>
    <w:p>
      <w:pPr>
        <w:pStyle w:val="Normal"/>
        <w:rPr/>
      </w:pPr>
      <w:r>
        <w:rPr/>
        <w:t xml:space="preserve">— </w:t>
      </w:r>
      <w:r>
        <w:rPr/>
        <w:t>И что же? Он указал, на каком участке у вас провалы?</w:t>
      </w:r>
    </w:p>
    <w:p>
      <w:pPr>
        <w:pStyle w:val="Normal"/>
        <w:rPr/>
      </w:pPr>
      <w:r>
        <w:rPr/>
        <w:t xml:space="preserve">— </w:t>
      </w:r>
      <w:r>
        <w:rPr/>
        <w:t>Меня там не было в этот момент! Он разговаривал с рабо</w:t>
        <w:softHyphen/>
        <w:t>чими. Мне только потом доложили об этом.</w:t>
      </w:r>
    </w:p>
    <w:p>
      <w:pPr>
        <w:pStyle w:val="Normal"/>
        <w:rPr/>
      </w:pPr>
      <w:r>
        <w:rPr/>
        <w:t xml:space="preserve">— </w:t>
      </w:r>
      <w:r>
        <w:rPr/>
        <w:t>А может, он прав?</w:t>
      </w:r>
    </w:p>
    <w:p>
      <w:pPr>
        <w:pStyle w:val="Normal"/>
        <w:rPr/>
      </w:pPr>
      <w:r>
        <w:rPr/>
        <w:t xml:space="preserve">— </w:t>
      </w:r>
      <w:r>
        <w:rPr/>
        <w:t>Не знаю. Но мы сами отлично знаем, что нам делать! Мы не хотим, чтобы какой-то посторонний тип указывал нам, как надо работать!</w:t>
      </w:r>
    </w:p>
    <w:p>
      <w:pPr>
        <w:pStyle w:val="Normal"/>
        <w:rPr/>
      </w:pPr>
      <w:r>
        <w:rPr/>
        <w:t>Грэг с интересом посмотрел на Майка. То, что Деннис вме</w:t>
        <w:softHyphen/>
        <w:t>шался в дела чистого цеха, совсем не тревожило его. Недавняя беседа с Батчем научила его задумываться, почему люди ведут себя так или иначе. Майк вел себя совершенно неразумно. Ведь Деннис раздражал его только тем, что вторгся на его террито</w:t>
        <w:softHyphen/>
        <w:t>рию! Любое предложение улучшить работу и повысить произ</w:t>
        <w:softHyphen/>
        <w:t>водительность Майк воспринимал как личное оскорбление. Грэг отметил это про себя. Он подумал, что нужно бы разобраться с этим. Фактически он вынужден был назначить Дэнниса руково</w:t>
        <w:softHyphen/>
        <w:t>дителем. Хотя он и созвал общезаводское совещание, предста</w:t>
        <w:softHyphen/>
        <w:t>вил Дэнниса и рассказал, чем он будет заниматься на «Тэралод-жик», у персонала завода осталось ощущение, что Дэннис — че</w:t>
        <w:softHyphen/>
        <w:t>ловек посторонний. Поэтому любая его деятельность вызывала протест. Выпад Майка лишний раз доказывал это.</w:t>
      </w:r>
    </w:p>
    <w:p>
      <w:pPr>
        <w:pStyle w:val="Normal"/>
        <w:rPr/>
      </w:pPr>
      <w:r>
        <w:rPr/>
        <w:t>Первый порыв Грэга был — высказать Майку, что вообще-то Дэннис — его руководитель и что это его право — организовы</w:t>
        <w:softHyphen/>
        <w:t>вать производственный процесс так, как он сочтет нужным, а Майку все-таки придется с этим считаться. Но он вспомнил «Кэйп Индастриз» и решил не спешить. Он задался вопросом: что же на самом деле так мучает Майка? Ему показалось, что он теряет власть? Что он попал в подчинение? Понижен в заводской иерархии? Что Дэннис для него — угроза? Майк все еще злился и кипел.</w:t>
      </w:r>
    </w:p>
    <w:p>
      <w:pPr>
        <w:pStyle w:val="Normal"/>
        <w:rPr/>
      </w:pPr>
      <w:r>
        <w:rPr/>
        <w:t xml:space="preserve">— </w:t>
      </w:r>
      <w:r>
        <w:rPr/>
        <w:t>Я поговорю с Дэннисом, — начал Грэг. — Конечно, ему стоило бы переговорить с вами, прежде чем что-то менять. Но вы же знаете, в каком трудном положении мы сейчас находимся. Я уверен, что он действовал в интересах компании, когда хотел обновить очистные камеры.</w:t>
      </w:r>
    </w:p>
    <w:p>
      <w:pPr>
        <w:pStyle w:val="Normal"/>
        <w:rPr/>
      </w:pPr>
      <w:r>
        <w:rPr/>
        <w:t>Майк немного успокоился:</w:t>
      </w:r>
    </w:p>
    <w:p>
      <w:pPr>
        <w:pStyle w:val="Normal"/>
        <w:rPr/>
      </w:pPr>
      <w:r>
        <w:rPr/>
        <w:t xml:space="preserve">— </w:t>
      </w:r>
      <w:r>
        <w:rPr/>
        <w:t>Да, я знаю, но ведь он тут ненадолго. Потом он уедет, а я на уши вставай, чтобы рабочие снова начали слушаться меня. Сей</w:t>
        <w:softHyphen/>
        <w:t>час они просто не понимают, кому им подчиняться.</w:t>
      </w:r>
    </w:p>
    <w:p>
      <w:pPr>
        <w:pStyle w:val="Normal"/>
        <w:rPr/>
      </w:pPr>
      <w:r>
        <w:rPr/>
        <w:t>Грэг участливо кивнул:</w:t>
      </w:r>
    </w:p>
    <w:p>
      <w:pPr>
        <w:pStyle w:val="Normal"/>
        <w:rPr/>
      </w:pPr>
      <w:r>
        <w:rPr/>
        <w:t xml:space="preserve">— </w:t>
      </w:r>
      <w:r>
        <w:rPr/>
        <w:t>Я вас понимаю. Но на данный момент все-таки он началь</w:t>
        <w:softHyphen/>
        <w:t>ник и он принимает решения, — добавил он.</w:t>
      </w:r>
    </w:p>
    <w:p>
      <w:pPr>
        <w:pStyle w:val="Normal"/>
        <w:rPr/>
      </w:pPr>
      <w:r>
        <w:rPr/>
        <w:t>Когда Майк выходил из кабинета, его лицо немного повеселело.</w:t>
      </w:r>
    </w:p>
    <w:p>
      <w:pPr>
        <w:pStyle w:val="Normal"/>
        <w:rPr/>
      </w:pPr>
      <w:r>
        <w:rPr/>
        <w:t>«Ну и ну, мне еще и дипломатом приходится быть!» — поду</w:t>
        <w:softHyphen/>
        <w:t>мал Грэг. Он снова уткнулся в свои документы.</w:t>
      </w:r>
    </w:p>
    <w:p>
      <w:pPr>
        <w:pStyle w:val="Normal"/>
        <w:rPr/>
      </w:pPr>
      <w:r>
        <w:rPr/>
        <w:t>Затем он отправился на ежедневное совещание. Ему нужно было позвонить Сэнди, но прежде Грэг хотел упорядочить кое-какие данные и выяснить, как идет выполнение заказа для «Азия-КомНэт».</w:t>
      </w:r>
    </w:p>
    <w:p>
      <w:pPr>
        <w:pStyle w:val="Normal"/>
        <w:rPr/>
      </w:pPr>
      <w:r>
        <w:rPr/>
        <w:t>Когда он вошел в комнату, совещание уже шло. Там присут</w:t>
        <w:softHyphen/>
        <w:t>ствовали все руководители производственного отдела. Совеща</w:t>
        <w:softHyphen/>
        <w:t>ние вел Дэннис. Напротив сидел Рон. Он читал какую-то распе</w:t>
        <w:softHyphen/>
        <w:t>чатку и все поправлял очки, то и дело съезжавшие на кончик носа. Майк и Мэгги сидели там, где обычно. Грэг сел рядом с Дэнни</w:t>
        <w:softHyphen/>
        <w:t>сом. Тот постучал ладонью по столу — разговоры прекратились.</w:t>
      </w:r>
    </w:p>
    <w:p>
      <w:pPr>
        <w:pStyle w:val="Normal"/>
        <w:rPr/>
      </w:pPr>
      <w:r>
        <w:rPr/>
        <w:t xml:space="preserve">— </w:t>
      </w:r>
      <w:r>
        <w:rPr/>
        <w:t>Поговорим о самом наболевшем, — сказал Грэг. — Доло</w:t>
        <w:softHyphen/>
        <w:t>жите мне о состоянии заказа для «АзияКомНэт».</w:t>
      </w:r>
    </w:p>
    <w:p>
      <w:pPr>
        <w:pStyle w:val="Normal"/>
        <w:rPr/>
      </w:pPr>
      <w:r>
        <w:rPr/>
        <w:t>Он вопросительно глянул на Рона. Рон снова поправил очки.</w:t>
      </w:r>
    </w:p>
    <w:p>
      <w:pPr>
        <w:pStyle w:val="Normal"/>
        <w:rPr/>
      </w:pPr>
      <w:r>
        <w:rPr/>
        <w:t xml:space="preserve">— </w:t>
      </w:r>
      <w:r>
        <w:rPr/>
        <w:t>Срок отправки заказа перенесен на шестое августа, — до</w:t>
        <w:softHyphen/>
        <w:t>ложил Рон.</w:t>
      </w:r>
    </w:p>
    <w:p>
      <w:pPr>
        <w:pStyle w:val="Normal"/>
        <w:rPr/>
      </w:pPr>
      <w:r>
        <w:rPr/>
        <w:t>Эта дата была более приемлемой, но все же клиент ждал заказ раньше.</w:t>
      </w:r>
    </w:p>
    <w:p>
      <w:pPr>
        <w:pStyle w:val="Normal"/>
        <w:rPr/>
      </w:pPr>
      <w:r>
        <w:rPr/>
        <w:t xml:space="preserve">— </w:t>
      </w:r>
      <w:r>
        <w:rPr/>
        <w:t>Мы нашли кое-какие запасы деталей, но все равно сырья не хватает, чтобы выполнить заказ в срок, — объявил Рон.</w:t>
      </w:r>
    </w:p>
    <w:p>
      <w:pPr>
        <w:pStyle w:val="Normal"/>
        <w:rPr/>
      </w:pPr>
      <w:r>
        <w:rPr/>
        <w:t xml:space="preserve">— </w:t>
      </w:r>
      <w:r>
        <w:rPr/>
        <w:t>То, что вы смогли передвинуть заказ пораньше, пусть даже на одну неделю — тоже очень хорошо! — заметил Дэннис. — Как у нас идут дела с модернизацией в чистом цехе? — спросил он, пристально глядя на Майка.</w:t>
      </w:r>
    </w:p>
    <w:p>
      <w:pPr>
        <w:pStyle w:val="Normal"/>
        <w:rPr/>
      </w:pPr>
      <w:r>
        <w:rPr/>
        <w:t xml:space="preserve">— </w:t>
      </w:r>
      <w:r>
        <w:rPr/>
        <w:t>Мы уже начали переоборудовать очистные камеры, но ре</w:t>
        <w:softHyphen/>
        <w:t>монт будет длиться минимум еще две недели.</w:t>
      </w:r>
    </w:p>
    <w:p>
      <w:pPr>
        <w:pStyle w:val="Normal"/>
        <w:rPr/>
      </w:pPr>
      <w:r>
        <w:rPr/>
        <w:t>Грэг заметил, что лицо Дэнниса начинает наливаться свеколь</w:t>
        <w:softHyphen/>
        <w:t>ным соком.</w:t>
      </w:r>
    </w:p>
    <w:p>
      <w:pPr>
        <w:pStyle w:val="Normal"/>
        <w:rPr/>
      </w:pPr>
      <w:r>
        <w:rPr/>
        <w:t xml:space="preserve">— </w:t>
      </w:r>
      <w:r>
        <w:rPr/>
        <w:t>Думаю, мы сможем обсудить детали потом, — быстро вме</w:t>
        <w:softHyphen/>
        <w:t>шался Грэг, пытаясь сменить тему, но Дэннис не дал сбить себя с толку:</w:t>
      </w:r>
    </w:p>
    <w:p>
      <w:pPr>
        <w:pStyle w:val="Normal"/>
        <w:rPr/>
      </w:pPr>
      <w:r>
        <w:rPr/>
        <w:t xml:space="preserve">— </w:t>
      </w:r>
      <w:r>
        <w:rPr/>
        <w:t>Почему это мы не можем провести модернизацию быс</w:t>
        <w:softHyphen/>
        <w:t>трее, чем за две недели? — спросил Дэннис, глядя Майку прямо в глаза.</w:t>
      </w:r>
    </w:p>
    <w:p>
      <w:pPr>
        <w:pStyle w:val="Normal"/>
        <w:rPr/>
      </w:pPr>
      <w:r>
        <w:rPr/>
        <w:t xml:space="preserve">— </w:t>
      </w:r>
      <w:r>
        <w:rPr/>
        <w:t>Нам нужно проверить, каким будет качество продукции после переоборудования, и если оно нас устроит, мы приступим к модернизации остальных очистных камер, — ответил Майк, по-наполеоновски скрестив руки.</w:t>
      </w:r>
    </w:p>
    <w:p>
      <w:pPr>
        <w:pStyle w:val="Normal"/>
        <w:rPr/>
      </w:pPr>
      <w:r>
        <w:rPr/>
        <w:t xml:space="preserve">— </w:t>
      </w:r>
      <w:r>
        <w:rPr/>
        <w:t>Ведь я уже говорил вам, что с качеством продукции все бу</w:t>
        <w:softHyphen/>
        <w:t>дет в порядке! — сердился Дэннис. — Я проводил модернизацию такого оборудования на других заводах!</w:t>
      </w:r>
    </w:p>
    <w:p>
      <w:pPr>
        <w:pStyle w:val="Normal"/>
        <w:rPr/>
      </w:pPr>
      <w:r>
        <w:rPr/>
        <w:t xml:space="preserve">— </w:t>
      </w:r>
      <w:r>
        <w:rPr/>
        <w:t>Да, но ситуация на нашем заводе несколько отличается от других, — возразил Майк.</w:t>
      </w:r>
    </w:p>
    <w:p>
      <w:pPr>
        <w:pStyle w:val="Normal"/>
        <w:rPr/>
      </w:pPr>
      <w:r>
        <w:rPr/>
        <w:t xml:space="preserve">— </w:t>
      </w:r>
      <w:r>
        <w:rPr/>
        <w:t>С чего это вдруг? — тихо, но с угрозой в голосе спросил Дэннис.</w:t>
      </w:r>
    </w:p>
    <w:p>
      <w:pPr>
        <w:pStyle w:val="Normal"/>
        <w:rPr/>
      </w:pPr>
      <w:r>
        <w:rPr/>
        <w:t xml:space="preserve">— </w:t>
      </w:r>
      <w:r>
        <w:rPr/>
        <w:t>Ну, мы, производственники, не любим браться за дело, не зная точно, каким будет результат. Сначала мы должны хоро</w:t>
        <w:softHyphen/>
        <w:t>шенько разобраться, увидеть последствия. А потом уже прини</w:t>
        <w:softHyphen/>
        <w:t>мать окончательное решение, — Майк перевел дыхание и про</w:t>
        <w:softHyphen/>
        <w:t>должал свою гневную тираду. — Мы не можем просто поло</w:t>
        <w:softHyphen/>
        <w:t>житься на ваше слово! Мы сами должны убедиться!</w:t>
      </w:r>
    </w:p>
    <w:p>
      <w:pPr>
        <w:pStyle w:val="Normal"/>
        <w:rPr/>
      </w:pPr>
      <w:r>
        <w:rPr/>
        <w:t>Мэгги молча кивнула. Она рассматривала свои ногти, на этот раз ярко-зеленые.</w:t>
      </w:r>
    </w:p>
    <w:p>
      <w:pPr>
        <w:pStyle w:val="Normal"/>
        <w:rPr/>
      </w:pPr>
      <w:r>
        <w:rPr/>
        <w:t>Дэннис побагровел. Грэг снова попытался вмешаться в дис</w:t>
        <w:softHyphen/>
        <w:t>куссию.</w:t>
      </w:r>
    </w:p>
    <w:p>
      <w:pPr>
        <w:pStyle w:val="Normal"/>
        <w:rPr/>
      </w:pPr>
      <w:r>
        <w:rPr/>
        <w:t xml:space="preserve">— </w:t>
      </w:r>
      <w:r>
        <w:rPr/>
        <w:t>Нам нужно обсудить эти вопросы более серьезно. Предла</w:t>
        <w:softHyphen/>
        <w:t>гаю провести отдельное совещание, — он выразительно посмот</w:t>
        <w:softHyphen/>
        <w:t>рел на Дэнниса и продолжил:</w:t>
      </w:r>
    </w:p>
    <w:p>
      <w:pPr>
        <w:pStyle w:val="Normal"/>
        <w:rPr/>
      </w:pPr>
      <w:r>
        <w:rPr/>
        <w:t xml:space="preserve">— </w:t>
      </w:r>
      <w:r>
        <w:rPr/>
        <w:t>Спасибо всем, — Грэг закрыл блокнот. Дэннис все еще пы</w:t>
        <w:softHyphen/>
        <w:t>лал гневом. Он попытался открыть рот, но Грэг лягнул его ногой под столом.</w:t>
      </w:r>
    </w:p>
    <w:p>
      <w:pPr>
        <w:pStyle w:val="Normal"/>
        <w:rPr/>
      </w:pPr>
      <w:r>
        <w:rPr/>
        <w:t xml:space="preserve">— </w:t>
      </w:r>
      <w:r>
        <w:rPr/>
        <w:t>Мы с Дэннисом еще обсудим проблему переоборудования очистных камер. А теперь давайте перейдем к следующим воп</w:t>
        <w:softHyphen/>
        <w:t>росам.</w:t>
      </w:r>
    </w:p>
    <w:p>
      <w:pPr>
        <w:pStyle w:val="Normal"/>
        <w:rPr/>
      </w:pPr>
      <w:r>
        <w:rPr/>
        <w:t>Кевин Марк поднял руку. Он доложил, что ему удалось дого</w:t>
        <w:softHyphen/>
        <w:t>вориться с клиентами: некоторые заказы переносятся на более поздние сроки. Кроме «АзияКомНэт» они запаздывают всего лишь с двумя заказами.</w:t>
      </w:r>
    </w:p>
    <w:p>
      <w:pPr>
        <w:pStyle w:val="Normal"/>
        <w:rPr/>
      </w:pPr>
      <w:r>
        <w:rPr/>
        <w:t xml:space="preserve">— </w:t>
      </w:r>
      <w:r>
        <w:rPr/>
        <w:t>Мне пришлось договариваться о таких немыслимых за</w:t>
        <w:softHyphen/>
        <w:t>держках поставок, которые заставили бы покраснеть даже покой</w:t>
        <w:softHyphen/>
        <w:t>ника. Какие песни я пел, чтобы успокоить наших клиентов! Ссы</w:t>
        <w:softHyphen/>
        <w:t>лался на наше долголетнее сотрудничество. Да, заказ для «Азия</w:t>
        <w:softHyphen/>
        <w:t>КомНэт» очень важен, но хочу предупредить всех вас: если мы не выполним к сроку заказы... Вот эти сроки поставок, которые с таким огромным трудом удалось перенести... Тогда плакала на</w:t>
        <w:softHyphen/>
        <w:t>ша репутация в деловом мире! — Кевин посмотрел на Рона, ко</w:t>
        <w:softHyphen/>
        <w:t>торый тут же стал нервно поправлять очки. — Сотрудники отде</w:t>
        <w:softHyphen/>
        <w:t>ла продаж сделали все, что могли. Теперь ваша очередь напрячься.</w:t>
      </w:r>
    </w:p>
    <w:p>
      <w:pPr>
        <w:pStyle w:val="Normal"/>
        <w:rPr/>
      </w:pPr>
      <w:r>
        <w:rPr/>
        <w:t>Грэг шел с совещания и думал о Мэгги и Майке. На всех пре</w:t>
        <w:softHyphen/>
        <w:t>дыдущих совещаниях они вели себя как кошка с собакой, а на этом — выступили единым фронтом! Он записал это наблюде</w:t>
        <w:softHyphen/>
        <w:t>ние в блокнот. Что это с ними?</w:t>
      </w:r>
    </w:p>
    <w:p>
      <w:pPr>
        <w:pStyle w:val="Normal"/>
        <w:rPr/>
      </w:pPr>
      <w:r>
        <w:rPr/>
        <w:t>Вернувшись к себе в кабинет, он сел за стол и усадил Дэнниса рядом. Рассказал, как утром Майк ворвался к нему в кабинет. Ну а на совещании он лишь продолжил предъявлять свои претен</w:t>
        <w:softHyphen/>
        <w:t>зии. Дэннис слушал с мрачным видом и потирал подбородок.</w:t>
      </w:r>
    </w:p>
    <w:p>
      <w:pPr>
        <w:pStyle w:val="Normal"/>
        <w:rPr/>
      </w:pPr>
      <w:r>
        <w:rPr/>
        <w:t xml:space="preserve">— </w:t>
      </w:r>
      <w:r>
        <w:rPr/>
        <w:t>Майк будет подчиняться моим приказам — ив самое бли</w:t>
        <w:softHyphen/>
        <w:t>жайшее время! — пробурчал Дэннис. — Я не могу дожидаться, пока он перестанет валять дурака. У нас осталось всего шесть не</w:t>
        <w:softHyphen/>
        <w:t>дель на выполнение заказа.</w:t>
      </w:r>
    </w:p>
    <w:p>
      <w:pPr>
        <w:pStyle w:val="Normal"/>
        <w:rPr/>
      </w:pPr>
      <w:r>
        <w:rPr/>
        <w:t xml:space="preserve">— </w:t>
      </w:r>
      <w:r>
        <w:rPr/>
        <w:t>Знаю, — ответил Грэг, — но Майк ведет себя довольно ин</w:t>
        <w:softHyphen/>
        <w:t>тересно. Помнишь, Батч говорил, что нужно наблюдать и запи</w:t>
        <w:softHyphen/>
        <w:t>сывать, как себя ведут сотрудники?</w:t>
      </w:r>
    </w:p>
    <w:p>
      <w:pPr>
        <w:pStyle w:val="Normal"/>
        <w:rPr/>
      </w:pPr>
      <w:r>
        <w:rPr/>
        <w:t>Мэгги и Майк внезапно объединились. Грэг поделился с Дэн</w:t>
        <w:softHyphen/>
        <w:t>нисом этим наблюдением. Тот слушал с интересом.</w:t>
      </w:r>
    </w:p>
    <w:p>
      <w:pPr>
        <w:pStyle w:val="Normal"/>
        <w:rPr/>
      </w:pPr>
      <w:r>
        <w:rPr/>
        <w:t xml:space="preserve">— </w:t>
      </w:r>
      <w:r>
        <w:rPr/>
        <w:t>Наверное, лучшее, чему я научился у Батча, — что, прежде чем реагировать на чье-то поведение, нужно разобраться, поче</w:t>
        <w:softHyphen/>
        <w:t>му человек себя так ведет, — сказал Грэг.</w:t>
      </w:r>
    </w:p>
    <w:p>
      <w:pPr>
        <w:pStyle w:val="Normal"/>
        <w:rPr/>
      </w:pPr>
      <w:r>
        <w:rPr/>
        <w:t>Затем Грэг позвонил Сэнди и сообщил, в каком состоянии сей</w:t>
        <w:softHyphen/>
        <w:t>час заказ для «АзияКомНэт». Он чувствовал: Сэнди очень сомне</w:t>
        <w:softHyphen/>
        <w:t>вается, что заказ будет выполнен вовремя. Грэг стал говорить, что, мол, уже сроки сдвинуты на неделю вперед, и это очень боль</w:t>
        <w:softHyphen/>
        <w:t>шой прогресс. Впрочем, каков будет конечный результат?.. Он и сам ни в чем не был уверен.</w:t>
      </w:r>
    </w:p>
    <w:p>
      <w:pPr>
        <w:pStyle w:val="Section"/>
        <w:rPr/>
      </w:pPr>
      <w:r>
        <w:rPr/>
        <w:t>* * *</w:t>
      </w:r>
    </w:p>
    <w:p>
      <w:pPr>
        <w:pStyle w:val="Normal"/>
        <w:rPr/>
      </w:pPr>
      <w:r>
        <w:rPr/>
        <w:t>Грэг вернулся домой в семь, поужинал и уселся смотреть те</w:t>
        <w:softHyphen/>
        <w:t>левизор вместе с детьми. Дети тормошили его, возились и смея</w:t>
        <w:softHyphen/>
        <w:t>лись. Наконец-то он принадлежал им и только им! Когда дети уснули, Грэг снова уткнулся в Библию. Жена села рядом, удив</w:t>
        <w:softHyphen/>
        <w:t>ленно заглянула ему в глаза:</w:t>
      </w:r>
    </w:p>
    <w:p>
      <w:pPr>
        <w:pStyle w:val="Normal"/>
        <w:rPr/>
      </w:pPr>
      <w:r>
        <w:rPr/>
        <w:t xml:space="preserve">— </w:t>
      </w:r>
      <w:r>
        <w:rPr/>
        <w:t>Ты ищешь там чудо? Грэг улыбнулся.</w:t>
      </w:r>
    </w:p>
    <w:p>
      <w:pPr>
        <w:pStyle w:val="Normal"/>
        <w:rPr/>
      </w:pPr>
      <w:r>
        <w:rPr/>
        <w:t xml:space="preserve">— </w:t>
      </w:r>
      <w:r>
        <w:rPr/>
        <w:t>Нет, просто я кое-что исследую, — он просматривал текст, пытаясь отыскать упоминания о видах организаций. Ветхоза</w:t>
        <w:softHyphen/>
        <w:t>ветные истории напомнили ему детство. Интересно, какого раз</w:t>
        <w:softHyphen/>
        <w:t>мера был Ноев ковчег? Почему Каин убил своего брата? Он чи</w:t>
        <w:softHyphen/>
        <w:t>тал Библию короля Якова</w:t>
      </w:r>
      <w:r>
        <w:rPr>
          <w:rStyle w:val="FootnoteCharacters"/>
          <w:rStyle w:val="FootnoteAnchor"/>
        </w:rPr>
        <w:footnoteReference w:id="10"/>
      </w:r>
      <w:r>
        <w:rPr/>
        <w:t>. Текст был написан трудным для по</w:t>
        <w:softHyphen/>
        <w:t>нимания языком, и Грэг продвигался очень медленно. Во второй книге Ветхого Завета он наконец нашел то, что искал.</w:t>
      </w:r>
    </w:p>
    <w:p>
      <w:pPr>
        <w:pStyle w:val="Normal"/>
        <w:rPr/>
      </w:pPr>
      <w:r>
        <w:rPr/>
        <w:t>В Книге Исхода Бог является Моисею на горе Синай, и Мои</w:t>
        <w:softHyphen/>
        <w:t xml:space="preserve">сей воздвигает в честь этого алтарь. Грэг обратил внимание на двенадцать столпов, которые, как двенадцать племен Израиле-вых, поддерживали алтарь. </w:t>
      </w:r>
      <w:r>
        <w:rPr>
          <w:highlight w:val="yellow"/>
        </w:rPr>
        <w:t>Племя!.. Это было первое упомина</w:t>
        <w:softHyphen/>
        <w:t>ние о древней форме организации. Еще более древней, чем семья.</w:t>
      </w:r>
      <w:r>
        <w:rPr/>
        <w:t xml:space="preserve"> Грэг стал читать дальше. </w:t>
      </w:r>
    </w:p>
    <w:p>
      <w:pPr>
        <w:pStyle w:val="Normal"/>
        <w:rPr/>
      </w:pPr>
      <w:r>
        <w:rPr/>
        <w:t>Племена Израилевы упоминались все чаще. В книге Чисел описанию жизни племен отводились целые главы. «Похоже, это то, что мне нужно. Старейшей формой организации является племя», — подумал Грэг. Он закрыл Библию и задумался.</w:t>
      </w:r>
    </w:p>
    <w:p>
      <w:pPr>
        <w:pStyle w:val="Normal"/>
        <w:rPr/>
      </w:pPr>
      <w:r>
        <w:rPr/>
        <w:t>Чем дольше он думал, тем больше убеждался в правильности своего вывода. Даже в наши дни индейцы на севере Америки жи</w:t>
        <w:softHyphen/>
        <w:t>вут племенами и жители одного племени похожи между собой.</w:t>
      </w:r>
    </w:p>
    <w:p>
      <w:pPr>
        <w:pStyle w:val="Normal"/>
        <w:rPr/>
      </w:pPr>
      <w:r>
        <w:rPr/>
        <w:t>Он размышлял, что именно имел в виду Батч. По телевизору время от времени показывали сюжеты об отважных исследова</w:t>
        <w:softHyphen/>
        <w:t>телях, которые добирались до джунглей Амазонки и поселялись на некоторое время в первобытных обществах. Там люди до сих пор живут племенами и не видели достижений цивилизации. В Африке, кстати, тоже много таких племен. «Так что действитель</w:t>
        <w:softHyphen/>
        <w:t>но древнейшей формой организации является племя», — мыс</w:t>
        <w:softHyphen/>
        <w:t>ленно подвел итоги Грэг.</w:t>
      </w:r>
    </w:p>
    <w:p>
      <w:pPr>
        <w:pStyle w:val="Normal"/>
        <w:rPr/>
      </w:pPr>
      <w:r>
        <w:rPr/>
        <w:t>Он все пытался понять, какая связь между племенами и про</w:t>
        <w:softHyphen/>
        <w:t>блемами на «Тэралоджик». Он решил позвонить Батчу и расска</w:t>
        <w:softHyphen/>
        <w:t>зать, что он надумал. К телефону долго никто не подходил. Ког</w:t>
        <w:softHyphen/>
        <w:t>да Грэг уже было собрался положить трубку, Батч все-таки подо</w:t>
        <w:softHyphen/>
        <w:t>шел. Он учащенно дышал.</w:t>
      </w:r>
    </w:p>
    <w:p>
      <w:pPr>
        <w:pStyle w:val="Normal"/>
        <w:rPr/>
      </w:pPr>
      <w:r>
        <w:rPr/>
        <w:t xml:space="preserve">— </w:t>
      </w:r>
      <w:r>
        <w:rPr/>
        <w:t>Джонсон, — донеслось из трубки.</w:t>
      </w:r>
    </w:p>
    <w:p>
      <w:pPr>
        <w:pStyle w:val="Normal"/>
        <w:rPr/>
      </w:pPr>
      <w:r>
        <w:rPr/>
        <w:t xml:space="preserve">— </w:t>
      </w:r>
      <w:r>
        <w:rPr/>
        <w:t>Здравствуйте, Батч, это Грэг.</w:t>
      </w:r>
    </w:p>
    <w:p>
      <w:pPr>
        <w:pStyle w:val="Normal"/>
        <w:rPr/>
      </w:pPr>
      <w:r>
        <w:rPr/>
        <w:t xml:space="preserve">— </w:t>
      </w:r>
      <w:r>
        <w:rPr/>
        <w:t>Я только что вернулся с пробежки, — ответил Батч. — Каждый вечер бегаю. — Его дыхание постепенно успокаива</w:t>
        <w:softHyphen/>
        <w:t>лось. — Перезвони мне через десять минут.</w:t>
      </w:r>
    </w:p>
    <w:p>
      <w:pPr>
        <w:pStyle w:val="Normal"/>
        <w:rPr/>
      </w:pPr>
      <w:r>
        <w:rPr/>
        <w:t>Батч повесил трубку.</w:t>
      </w:r>
    </w:p>
    <w:p>
      <w:pPr>
        <w:pStyle w:val="Normal"/>
        <w:rPr/>
      </w:pPr>
      <w:r>
        <w:rPr/>
        <w:t>Грэг сделал несколько пометок в блокноте, а потом снова по</w:t>
        <w:softHyphen/>
        <w:t>звонил. На этот раз Батч сразу поднял трубку.</w:t>
      </w:r>
    </w:p>
    <w:p>
      <w:pPr>
        <w:pStyle w:val="Normal"/>
        <w:rPr/>
      </w:pPr>
      <w:r>
        <w:rPr/>
        <w:t xml:space="preserve">— </w:t>
      </w:r>
      <w:r>
        <w:rPr/>
        <w:t>Я узнал, какая форма организации самая древняя, — выпа</w:t>
        <w:softHyphen/>
        <w:t>лил Грэг.</w:t>
      </w:r>
    </w:p>
    <w:p>
      <w:pPr>
        <w:pStyle w:val="Normal"/>
        <w:rPr/>
      </w:pPr>
      <w:r>
        <w:rPr/>
        <w:t xml:space="preserve">— </w:t>
      </w:r>
      <w:r>
        <w:rPr/>
        <w:t>Какая же?</w:t>
      </w:r>
    </w:p>
    <w:p>
      <w:pPr>
        <w:pStyle w:val="Normal"/>
        <w:rPr/>
      </w:pPr>
      <w:r>
        <w:rPr/>
        <w:t>Грэг стал рассказывать, как он прочел о Моисее и племенах Израилевых и на него снизошло озарение. Батч немного помолчал.</w:t>
      </w:r>
    </w:p>
    <w:p>
      <w:pPr>
        <w:pStyle w:val="Normal"/>
        <w:rPr/>
      </w:pPr>
      <w:r>
        <w:rPr/>
        <w:t xml:space="preserve">— </w:t>
      </w:r>
      <w:r>
        <w:rPr>
          <w:highlight w:val="yellow"/>
        </w:rPr>
        <w:t>Ты слишком торопишься</w:t>
      </w:r>
      <w:r>
        <w:rPr/>
        <w:t>, — сказал он, — да, действитель</w:t>
        <w:softHyphen/>
        <w:t>но, племена можно считать древнейшей формой организации, и они существуют по сей день. Когда я столкнулся в Африке с пле</w:t>
        <w:softHyphen/>
        <w:t>менами, я понял, что племенное начало глубоко коренится в по</w:t>
        <w:softHyphen/>
        <w:t>ведении людей. Посмотри, племена — устойчивая форма жиз</w:t>
        <w:softHyphen/>
        <w:t>ни. Пожалуй, даже более устойчивая, чем некоторые нынешние формы цивилизации. Например, британцы и французы принес</w:t>
        <w:softHyphen/>
        <w:t>ли с собой в Африку демократию, но когда эпоха колониализма закончилась, демократия быстро выродилась в племенное поведение. Народ численностью в четырнадцать миллионов состоит из двух племен! И проживает в двух географических регионах: на Севере и на Юге. Каждые четыре года племена старательно проводят демократические выборы. Представители победивше</w:t>
        <w:softHyphen/>
        <w:t>го племени получают посты на государственной службе. Те, кто был во власти и потерял ее, часто заканчивают свою жизнь на улице. Через четыре года ситуация меняется с точностью до на</w:t>
        <w:softHyphen/>
        <w:t>оборот. Из-за того, что власть так часто переходит из рук в руки и нет единого курса в управлении страной, в экономике настал полный развал. Я много думал об этом. И меня занимает вопрос: почему для них важнее, какое племя будет у власти, а не эконо</w:t>
        <w:softHyphen/>
        <w:t>мическое благосостояние страны?</w:t>
      </w:r>
    </w:p>
    <w:p>
      <w:pPr>
        <w:pStyle w:val="Normal"/>
        <w:rPr/>
      </w:pPr>
      <w:r>
        <w:rPr/>
        <w:t xml:space="preserve">— </w:t>
      </w:r>
      <w:r>
        <w:rPr/>
        <w:t>И почему же? — полюбопытствовал Грэг.</w:t>
      </w:r>
    </w:p>
    <w:p>
      <w:pPr>
        <w:pStyle w:val="Normal"/>
        <w:rPr/>
      </w:pPr>
      <w:r>
        <w:rPr/>
        <w:t xml:space="preserve">— </w:t>
      </w:r>
      <w:r>
        <w:rPr/>
        <w:t>Я не могу ответить на этот вопрос. Но я знаю, что мы в сво</w:t>
        <w:softHyphen/>
        <w:t>их компаниях все время имеем дело с племенами, — жестко от</w:t>
        <w:softHyphen/>
        <w:t>ветил Батч.</w:t>
      </w:r>
    </w:p>
    <w:p>
      <w:pPr>
        <w:pStyle w:val="Normal"/>
        <w:rPr/>
      </w:pPr>
      <w:r>
        <w:rPr/>
        <w:t>Грэг удивился.</w:t>
      </w:r>
    </w:p>
    <w:p>
      <w:pPr>
        <w:pStyle w:val="Normal"/>
        <w:rPr/>
      </w:pPr>
      <w:r>
        <w:rPr/>
        <w:t xml:space="preserve">— </w:t>
      </w:r>
      <w:r>
        <w:rPr/>
        <w:t>Вы шутите! — воскликнул Грэг. — Мы живем в одной из самых цивилизованных стран в мире. Мы давным-давно пере</w:t>
        <w:softHyphen/>
        <w:t>росли племенное поведение!</w:t>
      </w:r>
    </w:p>
    <w:p>
      <w:pPr>
        <w:pStyle w:val="Normal"/>
        <w:rPr/>
      </w:pPr>
      <w:r>
        <w:rPr/>
        <w:t>В трубке повисло молчание.</w:t>
      </w:r>
    </w:p>
    <w:p>
      <w:pPr>
        <w:pStyle w:val="Normal"/>
        <w:rPr/>
      </w:pPr>
      <w:r>
        <w:rPr/>
        <w:t xml:space="preserve">— </w:t>
      </w:r>
      <w:r>
        <w:rPr/>
        <w:t>Но, может, я ошибаюсь... — осторожно сказал Грэг.</w:t>
      </w:r>
    </w:p>
    <w:p>
      <w:pPr>
        <w:pStyle w:val="Normal"/>
        <w:rPr/>
      </w:pPr>
      <w:r>
        <w:rPr/>
        <w:t xml:space="preserve">— </w:t>
      </w:r>
      <w:r>
        <w:rPr/>
        <w:t>Ты когда-нибудь видел толпу болельщиков на Супербо</w:t>
        <w:softHyphen/>
        <w:t>ле</w:t>
      </w:r>
      <w:r>
        <w:rPr>
          <w:rStyle w:val="FootnoteCharacters"/>
          <w:rStyle w:val="FootnoteAnchor"/>
        </w:rPr>
        <w:footnoteReference w:id="11"/>
      </w:r>
      <w:r>
        <w:rPr/>
        <w:t>? — спросил Батч.</w:t>
      </w:r>
    </w:p>
    <w:p>
      <w:pPr>
        <w:pStyle w:val="Normal"/>
        <w:rPr/>
      </w:pPr>
      <w:r>
        <w:rPr/>
        <w:t xml:space="preserve">— </w:t>
      </w:r>
      <w:r>
        <w:rPr/>
        <w:t>Я и сам там бывал, — ответил Грэг.</w:t>
      </w:r>
    </w:p>
    <w:p>
      <w:pPr>
        <w:pStyle w:val="Normal"/>
        <w:rPr/>
      </w:pPr>
      <w:r>
        <w:rPr/>
        <w:t xml:space="preserve">— </w:t>
      </w:r>
      <w:r>
        <w:rPr/>
        <w:t>Ты считаешь, что люди ведут себя на работе точно так же, как и во время футбольного матча?</w:t>
      </w:r>
    </w:p>
    <w:p>
      <w:pPr>
        <w:pStyle w:val="Normal"/>
        <w:rPr/>
      </w:pPr>
      <w:r>
        <w:rPr/>
        <w:t xml:space="preserve">— </w:t>
      </w:r>
      <w:r>
        <w:rPr/>
        <w:t>Нет.</w:t>
      </w:r>
    </w:p>
    <w:p>
      <w:pPr>
        <w:pStyle w:val="Normal"/>
        <w:rPr/>
      </w:pPr>
      <w:r>
        <w:rPr/>
        <w:t xml:space="preserve">— </w:t>
      </w:r>
      <w:r>
        <w:rPr/>
        <w:t>Конечно, нет. Пусть мы не будем называть их племенами. Но от этого они не перестанут вести себя, как племена! Когда ты проанализируешь племенное поведение и постигнешь его суть, ты поймешь, что это единственная модель поведения общества, которая работает и действует.</w:t>
      </w:r>
    </w:p>
    <w:p>
      <w:pPr>
        <w:pStyle w:val="Normal"/>
        <w:rPr/>
      </w:pPr>
      <w:r>
        <w:rPr/>
        <w:t>Грэг растерялся. Слова Батча требовали осмысления.</w:t>
      </w:r>
    </w:p>
    <w:p>
      <w:pPr>
        <w:pStyle w:val="Normal"/>
        <w:rPr/>
      </w:pPr>
      <w:r>
        <w:rPr/>
        <w:t xml:space="preserve">— </w:t>
      </w:r>
      <w:r>
        <w:rPr/>
        <w:t>Я уверен, что на смену племенам давно пришли современ</w:t>
        <w:softHyphen/>
        <w:t>ные формы...</w:t>
      </w:r>
    </w:p>
    <w:p>
      <w:pPr>
        <w:pStyle w:val="Normal"/>
        <w:rPr/>
      </w:pPr>
      <w:r>
        <w:rPr/>
        <w:t xml:space="preserve">— </w:t>
      </w:r>
      <w:r>
        <w:rPr/>
        <w:t>Помнишь, я спрашивал тебя, соответствуют ли группы, в которые объединились твои подчиненные, формальной структуре организации в твоей компании, и ты согласился, что нет. Уже это доказывает, что людьми движет какая-то иная, более мощная сила.</w:t>
      </w:r>
    </w:p>
    <w:p>
      <w:pPr>
        <w:pStyle w:val="Normal"/>
        <w:rPr/>
      </w:pPr>
      <w:r>
        <w:rPr/>
        <w:t>Батч продолжал:</w:t>
      </w:r>
    </w:p>
    <w:p>
      <w:pPr>
        <w:pStyle w:val="Normal"/>
        <w:rPr/>
      </w:pPr>
      <w:r>
        <w:rPr/>
        <w:t xml:space="preserve">— </w:t>
      </w:r>
      <w:r>
        <w:rPr>
          <w:highlight w:val="yellow"/>
        </w:rPr>
        <w:t>Большинство людей считают, что существует только две организационные структуры. Первая — формальная — на про</w:t>
        <w:softHyphen/>
        <w:t>фессиональной основе.</w:t>
      </w:r>
      <w:r>
        <w:rPr/>
        <w:t xml:space="preserve"> Внутри такой структуры идет постоян</w:t>
        <w:softHyphen/>
        <w:t xml:space="preserve">ная борьба, поэтому вряд ли эта структура эффективна. </w:t>
      </w:r>
      <w:r>
        <w:rPr>
          <w:highlight w:val="yellow"/>
        </w:rPr>
        <w:t>Вторая структура — это пресловутая «команда».</w:t>
      </w:r>
      <w:r>
        <w:rPr/>
        <w:t xml:space="preserve"> Что-то сейчас все стали участниками тех или иных команд! Все, что не является фор</w:t>
        <w:softHyphen/>
        <w:t xml:space="preserve">мальной структурой, автоматически считается командой. Но на самом деле команды действуют лишь короткое время. Там не может быть постоянных отношений. </w:t>
      </w:r>
      <w:r>
        <w:rPr>
          <w:highlight w:val="yellow"/>
        </w:rPr>
        <w:t>А я утверждаю, что во всех организациях есть и третья, очень влиятельная базовая фор</w:t>
        <w:softHyphen/>
        <w:t>ма — племя! Это древнейшая социальная структура. Она по сей день влияет на наше поведение и наши отношения в обществе, даже если мы себя чувствуем очень и очень цивилизованными!</w:t>
      </w:r>
    </w:p>
    <w:p>
      <w:pPr>
        <w:pStyle w:val="Normal"/>
        <w:rPr/>
      </w:pPr>
      <w:r>
        <w:rPr/>
        <w:t xml:space="preserve">— </w:t>
      </w:r>
      <w:r>
        <w:rPr/>
        <w:t>Я чего-то не понимаю, — сказал Грэг. — Какое отношение все это имеет к моей работе?</w:t>
      </w:r>
    </w:p>
    <w:p>
      <w:pPr>
        <w:pStyle w:val="Normal"/>
        <w:rPr/>
      </w:pPr>
      <w:r>
        <w:rPr/>
        <w:t xml:space="preserve">— </w:t>
      </w:r>
      <w:r>
        <w:rPr/>
        <w:t xml:space="preserve">Все те черты поведения, которые ты мне описал в наших прежних беседах, — это симптомы «племенного» поведения. </w:t>
      </w:r>
      <w:r>
        <w:rPr>
          <w:highlight w:val="yellow"/>
        </w:rPr>
        <w:t>Если ты не поймешь сути этого поведения и этих отношений, ты не сможешь управлять ими. И не сможешь извлечь из них пользу.</w:t>
      </w:r>
    </w:p>
    <w:p>
      <w:pPr>
        <w:pStyle w:val="Normal"/>
        <w:rPr/>
      </w:pPr>
      <w:r>
        <w:rPr/>
        <w:t>Внезапно до Грэга начало доходить.</w:t>
      </w:r>
    </w:p>
    <w:p>
      <w:pPr>
        <w:pStyle w:val="Normal"/>
        <w:rPr/>
      </w:pPr>
      <w:r>
        <w:rPr/>
        <w:t xml:space="preserve">— </w:t>
      </w:r>
      <w:r>
        <w:rPr>
          <w:highlight w:val="yellow"/>
        </w:rPr>
        <w:t xml:space="preserve">Вы хотите сказать, что если я найду </w:t>
      </w:r>
      <w:r>
        <w:rPr>
          <w:highlight w:val="cyan"/>
        </w:rPr>
        <w:t>корни племенного по</w:t>
        <w:softHyphen/>
        <w:t xml:space="preserve">ведения </w:t>
      </w:r>
      <w:r>
        <w:rPr>
          <w:highlight w:val="yellow"/>
        </w:rPr>
        <w:t>и осознаю их, то смогу построить свое «племя»?</w:t>
      </w:r>
    </w:p>
    <w:p>
      <w:pPr>
        <w:pStyle w:val="Normal"/>
        <w:rPr/>
      </w:pPr>
      <w:r>
        <w:rPr/>
        <w:t xml:space="preserve">— </w:t>
      </w:r>
      <w:r>
        <w:rPr>
          <w:highlight w:val="yellow"/>
        </w:rPr>
        <w:t>Вот именно,</w:t>
      </w:r>
      <w:r>
        <w:rPr/>
        <w:t xml:space="preserve"> — голос Батча повеселел. </w:t>
      </w:r>
      <w:r>
        <w:rPr>
          <w:highlight w:val="yellow"/>
        </w:rPr>
        <w:t>— Поймешь это — получишь доступ к самым глубоким и мощным мотивам, кото</w:t>
        <w:softHyphen/>
        <w:t>рые управляют человечеством! Постигнешь суть этих отноше</w:t>
        <w:softHyphen/>
        <w:t>ний — сможешь создать свою организацию. Организация с та</w:t>
        <w:softHyphen/>
        <w:t>кой сильной мотивацией обладает неограниченными возмож</w:t>
        <w:softHyphen/>
        <w:t>ностями!</w:t>
      </w:r>
    </w:p>
    <w:p>
      <w:pPr>
        <w:pStyle w:val="Normal"/>
        <w:rPr/>
      </w:pPr>
      <w:r>
        <w:rPr/>
        <w:t>Грэг интуитивно почувствовал, что Батч прав.</w:t>
      </w:r>
    </w:p>
    <w:p>
      <w:pPr>
        <w:pStyle w:val="Normal"/>
        <w:rPr/>
      </w:pPr>
      <w:r>
        <w:rPr/>
        <w:t xml:space="preserve">— </w:t>
      </w:r>
      <w:r>
        <w:rPr/>
        <w:t>Я тебе сейчас приведу пример из военной истории, — ска</w:t>
        <w:softHyphen/>
        <w:t>зал Батч. — Слышал ли ты об атаке Легкой бригады?</w:t>
      </w:r>
    </w:p>
    <w:p>
      <w:pPr>
        <w:pStyle w:val="Normal"/>
        <w:rPr/>
      </w:pPr>
      <w:r>
        <w:rPr/>
        <w:t xml:space="preserve">— </w:t>
      </w:r>
      <w:r>
        <w:rPr/>
        <w:t>Что-то припоминаю... Но подробности, конечно, забыл...</w:t>
      </w:r>
    </w:p>
    <w:p>
      <w:pPr>
        <w:pStyle w:val="Normal"/>
        <w:rPr/>
      </w:pPr>
      <w:r>
        <w:rPr/>
        <w:t xml:space="preserve">— </w:t>
      </w:r>
      <w:r>
        <w:rPr/>
        <w:t>Двадцать пятого октября 1854 года во время Крымской кампании британские войска вступили в сражение с русскими войсками в бою за Балаклаву. В Балаклавской долине располо</w:t>
        <w:softHyphen/>
        <w:t>жились лагерем около тридцати тысяч русских солдат и казаков: они устроили засаду. 13-му драгунскому полку, в который вхо</w:t>
        <w:softHyphen/>
        <w:t>дила тяжелая и легкая кавалерия, было приказано атаковать рус</w:t>
        <w:softHyphen/>
        <w:t>ские войска. Капитан Нолэн, доставивший приказ лорду Лука-ну, генералу-лейтенанту, показал рукой на долину — атаковать нужно было там, где русские войска были укреплены лучше все</w:t>
        <w:softHyphen/>
        <w:t>го. По сей день неясно, то ли Нолэн указал неверное направление, то ли так велел главнокомандующий и это был его замысел. Как бы там ни было, лорд Лукан передал приказ графу Кардига</w:t>
        <w:softHyphen/>
        <w:t>ну, командовавшему Легкой бригадой. Тот заметил, что русские сильно превосходят их в численности. В Легкой бригаде было всего 673 человека, включая офицеров, а русских было около тридцати тысяч. Они находились в глубине долины и были хорошо вооружены. Однако, в лучших традициях британской армии, солдаты стиснули зубы и пошли в атаку.</w:t>
      </w:r>
    </w:p>
    <w:p>
      <w:pPr>
        <w:pStyle w:val="Normal"/>
        <w:rPr/>
      </w:pPr>
      <w:r>
        <w:rPr/>
        <w:t>Когда полки понеслись в долину, капитан Нолэн, ехавший в передней линии, поскакал галопом, размахивая саблей, что-то крича и указывая в направлении высот. Но было уже слишком поздно. Русские открыли огонь, и капитан Нолэн был тут же убит. Конь вздыбился под ним и понесся вскачь сквозь боевые порядки, волоча за собой тело убитого офицера.</w:t>
      </w:r>
    </w:p>
    <w:p>
      <w:pPr>
        <w:pStyle w:val="Normal"/>
        <w:rPr/>
      </w:pPr>
      <w:r>
        <w:rPr/>
        <w:t>Русские стреляли отовсюду, но Легкая бригада продолжала атаку. Через полчаса полк был почти уничтожен. Оставшиеся в живых британцы почти добрались до позиций русской артилле</w:t>
        <w:softHyphen/>
        <w:t>рии. Потом единственный оставшийся в живых офицер обнару</w:t>
        <w:softHyphen/>
        <w:t>жил, что в седле держатся только четырнадцать человек, причем один из них был верхом на русской лошади. Он поймал ее, когда его лошадь была убита. Они начали отступать и перестраивать боевой порядок. На поле боя появились вражеская конница и ка</w:t>
        <w:softHyphen/>
        <w:t>заки. Они безжалостно убивали раненых и пеших британских солдат. Тяжелая бригада пошла в наступление с других позиций, но тоже попала под огонь русской артиллерии и была вынужде</w:t>
        <w:softHyphen/>
        <w:t>на отступить. Затем в бой вступили одиннадцатая и семнадцатая бригады. Они атаковали противника. Завязалась рукопашная схватка. В какой-то момент британцы получили перевес над русскими</w:t>
      </w:r>
      <w:r>
        <w:rPr>
          <w:rStyle w:val="EndnoteCharacters"/>
          <w:rStyle w:val="EndnoteAnchor"/>
        </w:rPr>
        <w:endnoteReference w:id="4"/>
      </w:r>
      <w:r>
        <w:rPr/>
        <w:t>.</w:t>
      </w:r>
    </w:p>
    <w:p>
      <w:pPr>
        <w:pStyle w:val="Normal"/>
        <w:rPr/>
      </w:pPr>
      <w:r>
        <w:rPr/>
        <w:t>Самым примечательным в этом бою было то, что ни один сол</w:t>
        <w:softHyphen/>
        <w:t>дат не бросил позиций, наоборот, они продолжали наступать. Не</w:t>
        <w:softHyphen/>
        <w:t>смотря на подавляющее преимущество противника, никто не отступал. Убитые солдаты падали на землю, но Легкая бригада смыкала ряды и продолжала бой. Их самоотверженность была просто невероятной! Что вело их в бой? Какие мотивы? Это не только героизм, но и пример того, каких высот можно достиг</w:t>
        <w:softHyphen/>
        <w:t xml:space="preserve">нуть посредством </w:t>
      </w:r>
      <w:r>
        <w:rPr>
          <w:highlight w:val="yellow"/>
        </w:rPr>
        <w:t>сильного племенного поведения.</w:t>
      </w:r>
    </w:p>
    <w:p>
      <w:pPr>
        <w:pStyle w:val="Normal"/>
        <w:rPr/>
      </w:pPr>
      <w:r>
        <w:rPr/>
        <w:t>Израиль — еще один хороший пример. С первых дней созда</w:t>
        <w:softHyphen/>
        <w:t>ния государства в 1948 г. Израиль подвергается постоянным на</w:t>
        <w:softHyphen/>
        <w:t>падениям. Преодолев свои внутренние разногласия, евреи упор</w:t>
        <w:softHyphen/>
        <w:t>но защищают благополучие Израиля. Молодые люди отдают и отдают свои жизни за то, чтобы сохранить на Земле племя Изра-илево, но никто и не думает отказаться от борьбы.</w:t>
      </w:r>
    </w:p>
    <w:p>
      <w:pPr>
        <w:pStyle w:val="Normal"/>
        <w:rPr/>
      </w:pPr>
      <w:r>
        <w:rPr/>
        <w:t>Дважды на протяжении столетия мы наблюдали подобный феномен в Южной Африке. Первый — англо-бурская война на переломе веков, когда местные фермеры выступили против ру</w:t>
        <w:softHyphen/>
        <w:t>ководящей роли Британской империи. Они проявили фантасти</w:t>
        <w:softHyphen/>
        <w:t>ческое мужество и героизм, но победа стоила жизни большей части населения, и в итоге фермеры потерпели поражение. Вто</w:t>
        <w:softHyphen/>
        <w:t>рой пример — гражданская война в Анголе в 1975-1992-х и в 1998-2000 годах.</w:t>
      </w:r>
    </w:p>
    <w:p>
      <w:pPr>
        <w:pStyle w:val="Normal"/>
        <w:rPr/>
      </w:pPr>
      <w:r>
        <w:rPr/>
        <w:t>Три столетия небольшая группка переселенцев из Европы удерживала в своих руках власть и вкладывала все силы в то, что</w:t>
        <w:softHyphen/>
        <w:t>бы защитить свое племя. Война в Анголе изменила ситуацию в корне. За двадцать лет противостояния погибло множество лю</w:t>
        <w:softHyphen/>
        <w:t>дей: черных и белых, таких же молодых, как солдаты из Легкой бригады.</w:t>
      </w:r>
    </w:p>
    <w:p>
      <w:pPr>
        <w:pStyle w:val="Normal"/>
        <w:rPr/>
      </w:pPr>
      <w:r>
        <w:rPr/>
        <w:t>Ближневосточный «племенной» конфликт в какой-то мере похож на противостояние черной и белой рас в Южной Африке. Одно маленькое племя вынуждено бороться за выживание среди больших и сильных племен. Белые из Южной Африки вынужде</w:t>
        <w:softHyphen/>
        <w:t>ны были уступить черным под натиском международной об</w:t>
        <w:softHyphen/>
        <w:t>щественности. У них не было выбора, поэтому им пришлось от</w:t>
        <w:softHyphen/>
        <w:t>дать власть коренным жителям — черным. Я, конечно, не про</w:t>
        <w:softHyphen/>
        <w:t>рок, но мне кажется, что такая же участь может постигнуть Изра</w:t>
        <w:softHyphen/>
        <w:t>иль, если его перестанет поддерживать самое сильное племя в мире — Соединенные Штаты. До тех пор, пока племенное пове</w:t>
        <w:softHyphen/>
        <w:t>дение Израиля не будет учитывать интересы Палестины и дру</w:t>
        <w:softHyphen/>
        <w:t>гих соседних стран, проблема не решится.</w:t>
      </w:r>
    </w:p>
    <w:p>
      <w:pPr>
        <w:pStyle w:val="Normal"/>
        <w:rPr/>
      </w:pPr>
      <w:r>
        <w:rPr/>
        <w:t>Грэга поразило, что Батч так спокойно рассказывает о таких драматических событиях мировой истории.</w:t>
      </w:r>
    </w:p>
    <w:p>
      <w:pPr>
        <w:pStyle w:val="Normal"/>
        <w:rPr/>
      </w:pPr>
      <w:r>
        <w:rPr/>
        <w:t xml:space="preserve">— </w:t>
      </w:r>
      <w:r>
        <w:rPr/>
        <w:t>Почему же племенное поведение существует до сих пор? — спросил он.</w:t>
      </w:r>
    </w:p>
    <w:p>
      <w:pPr>
        <w:pStyle w:val="Normal"/>
        <w:rPr/>
      </w:pPr>
      <w:r>
        <w:rPr/>
        <w:t xml:space="preserve">— </w:t>
      </w:r>
      <w:r>
        <w:rPr/>
        <w:t xml:space="preserve">Мне кажется, </w:t>
      </w:r>
      <w:r>
        <w:rPr>
          <w:highlight w:val="yellow"/>
        </w:rPr>
        <w:t>у каждого человека есть врожденная потреб</w:t>
        <w:softHyphen/>
        <w:t>ность — принадлежать к какой-нибудь группе. И существует она с незапамятных времен,</w:t>
      </w:r>
      <w:r>
        <w:rPr/>
        <w:t xml:space="preserve"> — ответил Батч. — Пожалуй, сего</w:t>
        <w:softHyphen/>
        <w:t>дня это единственная проблема человечества! Люди стремятся объединяться в группы. И в большом, и в малом. Мы не можем уйти от этого. В результате это приводит к страданиям, войнам, нищете и порокам. Во многих странах правительства ведут себя так, словно противниками их «племени» являются простые граж</w:t>
        <w:softHyphen/>
        <w:t>дане. Богатые объединяются в борьбе против бедных, черные со</w:t>
        <w:softHyphen/>
        <w:t>бираются в племя, чтобы дать отпор белым, и наоборот.</w:t>
      </w:r>
    </w:p>
    <w:p>
      <w:pPr>
        <w:pStyle w:val="Normal"/>
        <w:rPr/>
      </w:pPr>
      <w:r>
        <w:rPr/>
        <w:t xml:space="preserve">— </w:t>
      </w:r>
      <w:r>
        <w:rPr/>
        <w:t>Может быть, если в компании четко установлены цели, то такое племенное поведение будет не так сильно выражено? — предположил Грэг.</w:t>
      </w:r>
    </w:p>
    <w:p>
      <w:pPr>
        <w:pStyle w:val="Normal"/>
        <w:rPr/>
      </w:pPr>
      <w:r>
        <w:rPr/>
        <w:t xml:space="preserve">— </w:t>
      </w:r>
      <w:r>
        <w:rPr>
          <w:highlight w:val="yellow"/>
        </w:rPr>
        <w:t>Сколько программных заявлений разных компаний тебе доводилось видеть</w:t>
      </w:r>
      <w:r>
        <w:rPr/>
        <w:t>? — спросил Батч.</w:t>
      </w:r>
    </w:p>
    <w:p>
      <w:pPr>
        <w:pStyle w:val="Normal"/>
        <w:rPr/>
      </w:pPr>
      <w:r>
        <w:rPr/>
        <w:t>Грэг сразу же вспомнил покрытые плесенью рамочки — на стене в вестибюле «Тэралоджик».</w:t>
      </w:r>
    </w:p>
    <w:p>
      <w:pPr>
        <w:pStyle w:val="Normal"/>
        <w:rPr/>
      </w:pPr>
      <w:r>
        <w:rPr/>
        <w:t xml:space="preserve">— </w:t>
      </w:r>
      <w:r>
        <w:rPr/>
        <w:t>Много, — честно ответил он, — но вряд ли от них был хоть какой-то толк.</w:t>
      </w:r>
    </w:p>
    <w:p>
      <w:pPr>
        <w:pStyle w:val="Normal"/>
        <w:rPr/>
      </w:pPr>
      <w:r>
        <w:rPr/>
        <w:t xml:space="preserve">— </w:t>
      </w:r>
      <w:r>
        <w:rPr/>
        <w:t xml:space="preserve">Мне тоже приходилось их видеть. </w:t>
      </w:r>
      <w:r>
        <w:rPr>
          <w:highlight w:val="yellow"/>
        </w:rPr>
        <w:t>Они совершенно бес</w:t>
        <w:softHyphen/>
        <w:t>смысленны</w:t>
      </w:r>
      <w:r>
        <w:rPr/>
        <w:t xml:space="preserve">. Потому что учитывают какое-то предполагаемое, мифическое устройство организации. Я-то думаю, что </w:t>
      </w:r>
      <w:r>
        <w:rPr>
          <w:highlight w:val="yellow"/>
        </w:rPr>
        <w:t>все эти программные заявления и перспективные планы — детские по</w:t>
        <w:softHyphen/>
        <w:t>пытки придать какую-то структуру «племенной» жизни в компа</w:t>
        <w:softHyphen/>
        <w:t>ниях.</w:t>
      </w:r>
      <w:r>
        <w:rPr/>
        <w:t xml:space="preserve"> Другими словами, </w:t>
      </w:r>
      <w:r>
        <w:rPr>
          <w:highlight w:val="yellow"/>
        </w:rPr>
        <w:t>это проявление ритуального поведения руководства, а рабочим приходится с этим мириться. Большая часть организаций в основном находится в стабильном состоя</w:t>
        <w:softHyphen/>
        <w:t xml:space="preserve">нии. Год от года в компаниях выполняется одна и та же работа. Люди ощущают себя более или менее уверенно. Они соотносят себя со своей компанией-племенем. </w:t>
      </w:r>
      <w:r>
        <w:rPr>
          <w:highlight w:val="cyan"/>
        </w:rPr>
        <w:t>Все их поведение связано с работой в компании-племени и с отношениями внутри компа</w:t>
        <w:softHyphen/>
        <w:t xml:space="preserve">нии-племени! </w:t>
      </w:r>
      <w:r>
        <w:rPr>
          <w:highlight w:val="yellow"/>
        </w:rPr>
        <w:t xml:space="preserve">Руководству не всегда хватает знаний и умений, чтобы управлять этим социальным феноменом. </w:t>
      </w:r>
      <w:r>
        <w:rPr>
          <w:highlight w:val="cyan"/>
        </w:rPr>
        <w:t>Лишь некото</w:t>
        <w:softHyphen/>
        <w:t>рые руководители интуитивно чувствуют, что развитие коллек</w:t>
        <w:softHyphen/>
        <w:t>тива идет по законам развития племени. Они пользуются этим. И весьма успешно!</w:t>
      </w:r>
    </w:p>
    <w:p>
      <w:pPr>
        <w:pStyle w:val="Normal"/>
        <w:rPr/>
      </w:pPr>
      <w:r>
        <w:rPr/>
        <w:t xml:space="preserve">— </w:t>
      </w:r>
      <w:r>
        <w:rPr/>
        <w:t>О-хо-хо, — печально вздохнул Грэг, вспомнив, как пытал</w:t>
        <w:softHyphen/>
        <w:t>ся составить программное заявление и перспективный план раз</w:t>
        <w:softHyphen/>
        <w:t>вития организации. Он наивно надеялся, что рабочие живо от</w:t>
        <w:softHyphen/>
        <w:t>кликнутся, и тогда... — Вот вы рассказываете о коллективе-пле</w:t>
        <w:softHyphen/>
        <w:t>мени, и это очень впечатляет. Но я вложил столько труда во все эти программные заявления...</w:t>
      </w:r>
    </w:p>
    <w:p>
      <w:pPr>
        <w:pStyle w:val="Normal"/>
        <w:rPr/>
      </w:pPr>
      <w:r>
        <w:rPr/>
        <w:t xml:space="preserve">— </w:t>
      </w:r>
      <w:r>
        <w:rPr/>
        <w:t>И что, твои рабочие стали лучше трудиться? — спросил Батч.</w:t>
      </w:r>
    </w:p>
    <w:p>
      <w:pPr>
        <w:pStyle w:val="Normal"/>
        <w:rPr/>
      </w:pPr>
      <w:r>
        <w:rPr/>
        <w:t xml:space="preserve">— </w:t>
      </w:r>
      <w:r>
        <w:rPr/>
        <w:t>Да нет...</w:t>
      </w:r>
    </w:p>
    <w:p>
      <w:pPr>
        <w:pStyle w:val="Normal"/>
        <w:rPr/>
      </w:pPr>
      <w:r>
        <w:rPr/>
        <w:t xml:space="preserve">— </w:t>
      </w:r>
      <w:r>
        <w:rPr/>
        <w:t>Спорим, ты думал, что сможешь заставить их проник</w:t>
        <w:softHyphen/>
        <w:t>нуться всеми этими красивыми словами в программном заявле</w:t>
        <w:softHyphen/>
        <w:t>нии! И тогда-то они горы свернут, — заметил Батч.</w:t>
      </w:r>
    </w:p>
    <w:p>
      <w:pPr>
        <w:pStyle w:val="Normal"/>
        <w:rPr/>
      </w:pPr>
      <w:r>
        <w:rPr/>
        <w:t xml:space="preserve">— </w:t>
      </w:r>
      <w:r>
        <w:rPr/>
        <w:t>Думал, — сознался Грэг.</w:t>
      </w:r>
    </w:p>
    <w:p>
      <w:pPr>
        <w:pStyle w:val="Normal"/>
        <w:rPr/>
      </w:pPr>
      <w:r>
        <w:rPr/>
        <w:t xml:space="preserve">— </w:t>
      </w:r>
      <w:r>
        <w:rPr/>
        <w:t>Этого никогда не случится, — жестко сказал Батч.</w:t>
      </w:r>
    </w:p>
    <w:p>
      <w:pPr>
        <w:pStyle w:val="Normal"/>
        <w:rPr/>
      </w:pPr>
      <w:r>
        <w:rPr/>
        <w:t xml:space="preserve">— </w:t>
      </w:r>
      <w:r>
        <w:rPr/>
        <w:t>Почему? — спросил Грэг. Его удивила резкость Батча.</w:t>
      </w:r>
    </w:p>
    <w:p>
      <w:pPr>
        <w:pStyle w:val="Normal"/>
        <w:rPr/>
      </w:pPr>
      <w:r>
        <w:rPr/>
        <w:t xml:space="preserve">— </w:t>
      </w:r>
      <w:r>
        <w:rPr/>
        <w:t>Потому что ты противопоставляешь себя племенам в тво</w:t>
        <w:softHyphen/>
        <w:t>ей организации.</w:t>
      </w:r>
    </w:p>
    <w:p>
      <w:pPr>
        <w:pStyle w:val="Normal"/>
        <w:rPr/>
      </w:pPr>
      <w:r>
        <w:rPr/>
        <w:t>Грэг снова вспомнил о производственниках, эксплуатацион</w:t>
        <w:softHyphen/>
        <w:t>щиках, плановиках и снабженцах. «Наверное, Батч прав. Они все ведут себя, словно маленькие племена, и пекутся только о соб</w:t>
        <w:softHyphen/>
        <w:t>ственном интересе и благе», — подумал он.</w:t>
      </w:r>
    </w:p>
    <w:p>
      <w:pPr>
        <w:pStyle w:val="Normal"/>
        <w:rPr/>
      </w:pPr>
      <w:r>
        <w:rPr/>
        <w:t xml:space="preserve">— </w:t>
      </w:r>
      <w:r>
        <w:rPr/>
        <w:t>Вы правы, — признал Грэг, — но как же изменить эту си</w:t>
        <w:softHyphen/>
        <w:t>туацию?</w:t>
      </w:r>
    </w:p>
    <w:p>
      <w:pPr>
        <w:pStyle w:val="Normal"/>
        <w:rPr/>
      </w:pPr>
      <w:r>
        <w:rPr/>
        <w:t xml:space="preserve">— </w:t>
      </w:r>
      <w:r>
        <w:rPr>
          <w:highlight w:val="cyan"/>
        </w:rPr>
        <w:t>Вместо того чтобы писать программные заявления, зай</w:t>
        <w:softHyphen/>
        <w:t>мись созданием нового племени</w:t>
      </w:r>
      <w:r>
        <w:rPr/>
        <w:t xml:space="preserve">, — ответил Батч. — Пусть у его членов будут такие же мощные мотивы, как у солдат из Легкой бригады, израильтян, палестинцев или южноафриканцев. </w:t>
      </w:r>
      <w:r>
        <w:rPr>
          <w:highlight w:val="yellow"/>
        </w:rPr>
        <w:t>Такая общность сама себя подпитывает.</w:t>
      </w:r>
      <w:r>
        <w:rPr/>
        <w:t xml:space="preserve"> </w:t>
      </w:r>
      <w:r>
        <w:rPr>
          <w:highlight w:val="yellow"/>
        </w:rPr>
        <w:t>Все члены такого племени го</w:t>
        <w:softHyphen/>
        <w:t>товы на подвиг и самопожертвование. Заставить жертвовать со</w:t>
        <w:softHyphen/>
        <w:t>бой невозможно!</w:t>
      </w:r>
      <w:r>
        <w:rPr/>
        <w:t xml:space="preserve"> В магистерских программах по деловому ад</w:t>
        <w:softHyphen/>
        <w:t>министрированию такому поведению уделяют совсем немного внимания. Студентов учат быть членами общеуниверситетского племени, а не тому, как выжать все до последней капли из подчи</w:t>
        <w:softHyphen/>
        <w:t>ненных, которыми они когда-то будут руководить.</w:t>
      </w:r>
    </w:p>
    <w:p>
      <w:pPr>
        <w:pStyle w:val="Normal"/>
        <w:rPr/>
      </w:pPr>
      <w:r>
        <w:rPr/>
        <w:t xml:space="preserve">— </w:t>
      </w:r>
      <w:r>
        <w:rPr/>
        <w:t>В своей компании вы создали такое племя? — спросил Грэг.</w:t>
      </w:r>
    </w:p>
    <w:p>
      <w:pPr>
        <w:pStyle w:val="Normal"/>
        <w:rPr/>
      </w:pPr>
      <w:r>
        <w:rPr/>
        <w:t xml:space="preserve">— </w:t>
      </w:r>
      <w:r>
        <w:rPr/>
        <w:t>Да, — ответил Батч, — когда ты создашь свое племя, ты станешь выдающимся руководителем.</w:t>
      </w:r>
    </w:p>
    <w:p>
      <w:pPr>
        <w:pStyle w:val="Normal"/>
        <w:rPr/>
      </w:pPr>
      <w:r>
        <w:rPr>
          <w:highlight w:val="yellow"/>
        </w:rPr>
        <w:t xml:space="preserve">— </w:t>
      </w:r>
      <w:r>
        <w:rPr>
          <w:highlight w:val="yellow"/>
        </w:rPr>
        <w:t>И как мне его создать?</w:t>
      </w:r>
      <w:r>
        <w:rPr/>
        <w:t xml:space="preserve"> — спросил Грэг с волнением в голосе. В трубке снова стало тихо.</w:t>
      </w:r>
    </w:p>
    <w:p>
      <w:pPr>
        <w:pStyle w:val="Normal"/>
        <w:rPr/>
      </w:pPr>
      <w:r>
        <w:rPr/>
        <w:t xml:space="preserve">— </w:t>
      </w:r>
      <w:r>
        <w:rPr/>
        <w:t>Кажется, я зря это спросил, — пробормотал Грэг.</w:t>
      </w:r>
    </w:p>
    <w:p>
      <w:pPr>
        <w:pStyle w:val="Normal"/>
        <w:rPr/>
      </w:pPr>
      <w:r>
        <w:rPr/>
        <w:t xml:space="preserve">— </w:t>
      </w:r>
      <w:r>
        <w:rPr>
          <w:highlight w:val="yellow"/>
        </w:rPr>
        <w:t>Попробуй составить характеристики сильного племени, в котором у людей хорошие мотивации.</w:t>
      </w:r>
      <w:r>
        <w:rPr/>
        <w:t xml:space="preserve"> Составишь — сразу зво</w:t>
        <w:softHyphen/>
        <w:t>ни! — сказал Батч. — Вот тебе подсказка. Всего существует пять особенностей племенного поведения и двадцать две характерис</w:t>
        <w:softHyphen/>
        <w:t>тики. Тебе нужно сформулировать их и понять, как они действу</w:t>
        <w:softHyphen/>
        <w:t>ют. Тогда ты сможешь использовать их в своей компании, как мы используем их в «Кэйп Индастриз».</w:t>
      </w:r>
    </w:p>
    <w:p>
      <w:pPr>
        <w:pStyle w:val="Normal"/>
        <w:rPr/>
      </w:pPr>
      <w:r>
        <w:rPr/>
        <w:t>И он повесил трубку.</w:t>
      </w:r>
    </w:p>
    <w:p>
      <w:pPr>
        <w:pStyle w:val="Normal"/>
        <w:rPr/>
      </w:pPr>
      <w:r>
        <w:rPr/>
        <w:t>За ужином Кэтрин рассказала, что их сынишка сегодня играл во дворе с соседскими мальчишками. Как и положено мальчиш</w:t>
        <w:softHyphen/>
        <w:t>кам, они все вокруг перевернули вверх дном. После ужина Грэг вышел из дома и внезапно замер, увидев у лестницы надпись, сделанную ярко-красным маркером:</w:t>
      </w:r>
    </w:p>
    <w:p>
      <w:pPr>
        <w:pStyle w:val="Normal"/>
        <w:rPr/>
      </w:pPr>
      <w:r>
        <w:rPr/>
      </w:r>
    </w:p>
    <w:p>
      <w:pPr>
        <w:pStyle w:val="Tribestext"/>
        <w:rPr/>
      </w:pPr>
      <w:r>
        <w:rPr/>
        <w:t>Дивчёнкам вход ЗАПРИЩЁН !!!</w:t>
      </w:r>
    </w:p>
    <w:p>
      <w:pPr>
        <w:pStyle w:val="Normal"/>
        <w:rPr/>
      </w:pPr>
      <w:r>
        <w:rPr/>
      </w:r>
    </w:p>
    <w:p>
      <w:pPr>
        <w:pStyle w:val="Normal"/>
        <w:rPr/>
      </w:pPr>
      <w:r>
        <w:rPr/>
        <w:t>Грэг изумленно рассматривал надпись. Кто, скажите на ми</w:t>
        <w:softHyphen/>
        <w:t>лость, придумал, что мальчишки и девчонки должны враждо</w:t>
        <w:softHyphen/>
        <w:t>вать?! Почему же возникла надпись? Был серьезный повод?</w:t>
      </w:r>
    </w:p>
    <w:p>
      <w:pPr>
        <w:pStyle w:val="Normal"/>
        <w:rPr/>
      </w:pPr>
      <w:r>
        <w:rPr/>
        <w:t>Может быть, потребность в общем враге — и есть характерис</w:t>
        <w:softHyphen/>
        <w:t>тика успешного племени? Неужели нам тоже нужен общий враг?</w:t>
      </w:r>
    </w:p>
    <w:p>
      <w:pPr>
        <w:pStyle w:val="Normal"/>
        <w:rPr/>
      </w:pPr>
      <w:r>
        <w:rPr/>
        <w:t>Мысли теснились в голове Грэга. Он вспомнил, как его роди</w:t>
        <w:softHyphen/>
        <w:t>тели и друзья постоянно ругали правительство, которое прини</w:t>
        <w:softHyphen/>
        <w:t>мает неправильные решения, — не важно, кто в тот момент на</w:t>
        <w:softHyphen/>
        <w:t>ходился у власти. Обвинять других в чем-то — это всего лишь способ самоутвердиться, а еще — обменяться мыслями и мнени</w:t>
        <w:softHyphen/>
        <w:t>ями, не вступая ни в какую борьбу. После беседы с Батчем мно</w:t>
        <w:softHyphen/>
        <w:t>гое стало понятным.</w:t>
      </w:r>
    </w:p>
    <w:p>
      <w:pPr>
        <w:pStyle w:val="Normal"/>
        <w:rPr/>
      </w:pPr>
      <w:r>
        <w:rPr/>
        <w:t>Грэг нашел на столе блокнот с такими желтенькими листоч</w:t>
        <w:softHyphen/>
        <w:t>ками, которые можно оторвать и приклеить. Он оторвал листок и написал:</w:t>
      </w:r>
    </w:p>
    <w:p>
      <w:pPr>
        <w:pStyle w:val="Tribeshead"/>
        <w:rPr/>
      </w:pPr>
      <w:r>
        <w:rPr/>
        <w:t>Характеристика племени № 1.</w:t>
      </w:r>
    </w:p>
    <w:p>
      <w:pPr>
        <w:pStyle w:val="Tribestext"/>
        <w:rPr/>
      </w:pPr>
      <w:r>
        <w:rPr/>
        <w:t>У сильного племени должен быть общий враг!</w:t>
      </w:r>
    </w:p>
    <w:p>
      <w:pPr>
        <w:pStyle w:val="Normal"/>
        <w:rPr/>
      </w:pPr>
      <w:r>
        <w:rPr/>
        <w:t>В задумчивости он прилепил листок к портфелю, выключил свет и пошел в спальню. Мысли о племенах и о враге, которому нужно противостоять, полночи не давали ему уснуть.</w:t>
      </w:r>
    </w:p>
    <w:p>
      <w:pPr>
        <w:pStyle w:val="Heading1"/>
        <w:rPr/>
      </w:pPr>
      <w:bookmarkStart w:id="9" w:name="__RefHeading___Toc222725064"/>
      <w:bookmarkEnd w:id="9"/>
      <w:r>
        <w:rPr/>
        <w:t>Глава 7</w:t>
      </w:r>
    </w:p>
    <w:p>
      <w:pPr>
        <w:pStyle w:val="Normal"/>
        <w:rPr/>
      </w:pPr>
      <w:r>
        <w:rPr/>
        <w:t>Племена? — переспросил Дэннис. — При чем здесь пле</w:t>
        <w:softHyphen/>
        <w:t>мена? Мы что, будем раскладывать священный костер посреди заво</w:t>
        <w:softHyphen/>
        <w:t>да и танцевать вокруг него в набедренных повязках и с копьями в ру</w:t>
        <w:softHyphen/>
        <w:t>ках? — Дэннис забавно замахал руками и очень лихо исполнил та</w:t>
        <w:softHyphen/>
        <w:t>нец войны прямо возле стола для совещаний. Из кармана его рубаш</w:t>
        <w:softHyphen/>
        <w:t>ки вылетела ручка. В этот момент в дверь заглянула Мэгги. Увидев, что Дэннис пляшет, подпрыгивает и бьет себя руками по груди и по животу, она замерла, раскрыв рот от изумления.</w:t>
      </w:r>
    </w:p>
    <w:p>
      <w:pPr>
        <w:pStyle w:val="Normal"/>
        <w:rPr/>
      </w:pPr>
      <w:r>
        <w:rPr/>
        <w:t xml:space="preserve">— </w:t>
      </w:r>
      <w:r>
        <w:rPr/>
        <w:t>Входи, женщина! — закричал Дэннис. — Станцуй со мной новый танец войны!</w:t>
      </w:r>
    </w:p>
    <w:p>
      <w:pPr>
        <w:pStyle w:val="Normal"/>
        <w:rPr/>
      </w:pPr>
      <w:r>
        <w:rPr/>
        <w:t>Дэннис схватил Мэгги за руку и потащил ее в комнату.</w:t>
      </w:r>
    </w:p>
    <w:p>
      <w:pPr>
        <w:pStyle w:val="Normal"/>
        <w:rPr/>
      </w:pPr>
      <w:r>
        <w:rPr/>
        <w:t>Глаза Мэгги блеснули озорным огоньком — она сразу вклю</w:t>
        <w:softHyphen/>
        <w:t>чилась в игру. Вдвоем с Дэннисом они пустились в пляс — это была странная смесь вальса с чирлидингом. Вскоре они запыха</w:t>
        <w:softHyphen/>
        <w:t>лись и, громко хохоча, упали на стулья.</w:t>
      </w:r>
    </w:p>
    <w:p>
      <w:pPr>
        <w:pStyle w:val="Normal"/>
        <w:rPr/>
      </w:pPr>
      <w:r>
        <w:rPr/>
        <w:t>Грэг наблюдал за ними с некоторым удивлением.</w:t>
      </w:r>
    </w:p>
    <w:p>
      <w:pPr>
        <w:pStyle w:val="Normal"/>
        <w:rPr/>
      </w:pPr>
      <w:r>
        <w:rPr/>
        <w:t xml:space="preserve">— </w:t>
      </w:r>
      <w:r>
        <w:rPr/>
        <w:t>Слушайте, нам надо почаще устраивать такие танцы! — воскликнула Мэгги. — Будет гораздо веселее работать.</w:t>
      </w:r>
    </w:p>
    <w:p>
      <w:pPr>
        <w:pStyle w:val="Normal"/>
        <w:rPr/>
      </w:pPr>
      <w:r>
        <w:rPr/>
        <w:t>Дэннис показал на Грэга:</w:t>
      </w:r>
    </w:p>
    <w:p>
      <w:pPr>
        <w:pStyle w:val="Normal"/>
        <w:rPr/>
      </w:pPr>
      <w:r>
        <w:rPr/>
        <w:t xml:space="preserve">— </w:t>
      </w:r>
      <w:r>
        <w:rPr/>
        <w:t>Вот кого надо благодарить. Это в его голову пришла такая роскошная идея.</w:t>
      </w:r>
    </w:p>
    <w:p>
      <w:pPr>
        <w:pStyle w:val="Normal"/>
        <w:rPr/>
      </w:pPr>
      <w:r>
        <w:rPr/>
        <w:t>Все еще улыбаясь, Мэгги поднялась.</w:t>
      </w:r>
    </w:p>
    <w:p>
      <w:pPr>
        <w:pStyle w:val="Normal"/>
        <w:rPr/>
      </w:pPr>
      <w:r>
        <w:rPr/>
        <w:t xml:space="preserve">— </w:t>
      </w:r>
      <w:r>
        <w:rPr/>
        <w:t>Я зашла напомнить, что производственное совещание — через час. Снова надумаете потанцевать — позовите меня! — она подмигнула Дэннису и ушла.</w:t>
      </w:r>
    </w:p>
    <w:p>
      <w:pPr>
        <w:pStyle w:val="Normal"/>
        <w:rPr/>
      </w:pPr>
      <w:r>
        <w:rPr/>
        <w:t>Дэннис посмотрел на Грэга.</w:t>
      </w:r>
    </w:p>
    <w:p>
      <w:pPr>
        <w:pStyle w:val="Normal"/>
        <w:rPr/>
      </w:pPr>
      <w:r>
        <w:rPr/>
        <w:t xml:space="preserve">— </w:t>
      </w:r>
      <w:r>
        <w:rPr/>
        <w:t>Что ты там говорил про племена? Объясни-ка мне еще раз.</w:t>
      </w:r>
    </w:p>
    <w:p>
      <w:pPr>
        <w:pStyle w:val="Normal"/>
        <w:rPr/>
      </w:pPr>
      <w:r>
        <w:rPr/>
        <w:t>Грэг пересказал ему свой разговор с Батчем, стараясь не про</w:t>
        <w:softHyphen/>
        <w:t>пустить ни одной детали. Дэннис внимательно слушал, намор</w:t>
        <w:softHyphen/>
        <w:t>щив лоб.</w:t>
      </w:r>
    </w:p>
    <w:p>
      <w:pPr>
        <w:pStyle w:val="Normal"/>
        <w:rPr/>
      </w:pPr>
      <w:r>
        <w:rPr/>
        <w:t>Когда Грэг дошел до замечаний Батча и своих собственных наблюдений, Дэннис посмотрел на Грэга с явным одобрением.</w:t>
      </w:r>
    </w:p>
    <w:p>
      <w:pPr>
        <w:pStyle w:val="Normal"/>
        <w:rPr/>
      </w:pPr>
      <w:r>
        <w:rPr/>
        <w:t xml:space="preserve">— </w:t>
      </w:r>
      <w:r>
        <w:rPr/>
        <w:t xml:space="preserve">Звучит заманчиво! И как бы нам создать такое племя на «Тэралоджик»? </w:t>
      </w:r>
      <w:r>
        <w:rPr>
          <w:highlight w:val="yellow"/>
        </w:rPr>
        <w:t>Племя с сильной мотивацией.</w:t>
      </w:r>
    </w:p>
    <w:p>
      <w:pPr>
        <w:pStyle w:val="Normal"/>
        <w:rPr/>
      </w:pPr>
      <w:r>
        <w:rPr/>
        <w:t xml:space="preserve">— </w:t>
      </w:r>
      <w:r>
        <w:rPr/>
        <w:t>Не знаю, — ответил Грэг. — Я знаю только, что «Кэйп Индастриз» — действительно мощная организация, хотя и не</w:t>
        <w:softHyphen/>
        <w:t>большая. Если мы сможем создать что-то похожее — победа бу</w:t>
        <w:softHyphen/>
        <w:t>дет за нами. Как же Батч всего этого добился? А? Я все равно узнаю! Даже если ты меня не поддержишь.</w:t>
      </w:r>
    </w:p>
    <w:p>
      <w:pPr>
        <w:pStyle w:val="Normal"/>
        <w:rPr/>
      </w:pPr>
      <w:r>
        <w:rPr/>
        <w:t>Дэннис поднял брови, и они почти исчезли под челкой.</w:t>
      </w:r>
    </w:p>
    <w:p>
      <w:pPr>
        <w:pStyle w:val="Normal"/>
        <w:rPr/>
      </w:pPr>
      <w:r>
        <w:rPr/>
        <w:t xml:space="preserve">— </w:t>
      </w:r>
      <w:r>
        <w:rPr/>
        <w:t>Я поддержу, — ответил он сдержанно. — Давай уже начнем. Грэг широко улыбнулся:</w:t>
      </w:r>
    </w:p>
    <w:p>
      <w:pPr>
        <w:pStyle w:val="Normal"/>
        <w:rPr/>
      </w:pPr>
      <w:r>
        <w:rPr/>
        <w:t xml:space="preserve">— </w:t>
      </w:r>
      <w:r>
        <w:rPr/>
        <w:t>Я знал, что ты примешь вызов!</w:t>
      </w:r>
    </w:p>
    <w:p>
      <w:pPr>
        <w:pStyle w:val="Normal"/>
        <w:rPr/>
      </w:pPr>
      <w:r>
        <w:rPr/>
        <w:t xml:space="preserve">— </w:t>
      </w:r>
      <w:r>
        <w:rPr/>
        <w:t>Надо бы найти какое-нибудь племя для изучения. Вот все характеристики племени и вычислим, — придумал Дэннис.</w:t>
      </w:r>
    </w:p>
    <w:p>
      <w:pPr>
        <w:pStyle w:val="Normal"/>
        <w:rPr/>
      </w:pPr>
      <w:r>
        <w:rPr/>
        <w:t xml:space="preserve">— </w:t>
      </w:r>
      <w:r>
        <w:rPr/>
        <w:t>Пошли сначала сходим на производственное совещание, — усмехнулся Грэг. Он встал и подошел к двери.</w:t>
      </w:r>
    </w:p>
    <w:p>
      <w:pPr>
        <w:pStyle w:val="Normal"/>
        <w:rPr/>
      </w:pPr>
      <w:r>
        <w:rPr/>
        <w:t>В комнате было людно. Грэг начал совещание.</w:t>
      </w:r>
    </w:p>
    <w:p>
      <w:pPr>
        <w:pStyle w:val="Normal"/>
        <w:rPr/>
      </w:pPr>
      <w:r>
        <w:rPr/>
        <w:t xml:space="preserve">— </w:t>
      </w:r>
      <w:r>
        <w:rPr/>
        <w:t>Приветствую всех. Давайте сразу перейдем к делу. Как об</w:t>
        <w:softHyphen/>
        <w:t>стоят дела с заказом для «АзияКомНэт»? — спросил он, глядя на Рона, который в ответ, как обычно, поправил очки.</w:t>
      </w:r>
    </w:p>
    <w:p>
      <w:pPr>
        <w:pStyle w:val="Normal"/>
        <w:rPr/>
      </w:pPr>
      <w:r>
        <w:rPr/>
        <w:t xml:space="preserve">— </w:t>
      </w:r>
      <w:r>
        <w:rPr/>
        <w:t>Дата отправки заказа по-прежнему шестое августа, — про</w:t>
        <w:softHyphen/>
        <w:t>бормотал он, покрываясь испариной.</w:t>
      </w:r>
    </w:p>
    <w:p>
      <w:pPr>
        <w:pStyle w:val="Normal"/>
        <w:rPr/>
      </w:pPr>
      <w:r>
        <w:rPr/>
        <w:t xml:space="preserve">— </w:t>
      </w:r>
      <w:r>
        <w:rPr/>
        <w:t>Это на две недели позже назначенного срока, — резко ска</w:t>
        <w:softHyphen/>
        <w:t>зал Грэг. По комнате разнесся шум. Грэг вспомнил о племенах. Где искать общего врага?</w:t>
      </w:r>
    </w:p>
    <w:p>
      <w:pPr>
        <w:pStyle w:val="Normal"/>
        <w:rPr/>
      </w:pPr>
      <w:r>
        <w:rPr/>
        <w:t xml:space="preserve">— </w:t>
      </w:r>
      <w:r>
        <w:rPr/>
        <w:t>Мне каждый божий день звонят из главного офиса и выяс</w:t>
        <w:softHyphen/>
        <w:t>няют, что с заказом. Если мы не придумаем, как выполнить заказ быстрее, мы все не задержимся на этом заводе.</w:t>
      </w:r>
    </w:p>
    <w:p>
      <w:pPr>
        <w:pStyle w:val="Normal"/>
        <w:rPr/>
      </w:pPr>
      <w:r>
        <w:rPr/>
        <w:t>Повисла гнетущая тишина.</w:t>
      </w:r>
    </w:p>
    <w:p>
      <w:pPr>
        <w:pStyle w:val="Normal"/>
        <w:rPr/>
      </w:pPr>
      <w:r>
        <w:rPr/>
        <w:t xml:space="preserve">— </w:t>
      </w:r>
      <w:r>
        <w:rPr>
          <w:highlight w:val="yellow"/>
        </w:rPr>
        <w:t xml:space="preserve">Но </w:t>
      </w:r>
      <w:r>
        <w:rPr>
          <w:highlight w:val="cyan"/>
        </w:rPr>
        <w:t xml:space="preserve">наш самый большой враг — это даже не главный офис. </w:t>
      </w:r>
      <w:r>
        <w:rPr>
          <w:highlight w:val="yellow"/>
        </w:rPr>
        <w:t xml:space="preserve">Гораздо больше меня тревожит другое. «Тэралоджик» — один из лучших заводов в стране по производству плат, но мы никак не можем объединить наши усилия. </w:t>
      </w:r>
      <w:r>
        <w:rPr>
          <w:highlight w:val="cyan"/>
        </w:rPr>
        <w:t xml:space="preserve">Наши конкуренты </w:t>
      </w:r>
      <w:r>
        <w:rPr>
          <w:highlight w:val="yellow"/>
        </w:rPr>
        <w:t>только и ждут, чтобы мы провалили заказ для «АзияКомНэт» — тогда они смогут отнять у нас выход на китайский рынок и дискреди</w:t>
        <w:softHyphen/>
        <w:t>тировать нас в глазах остальных заказчиков.</w:t>
      </w:r>
    </w:p>
    <w:p>
      <w:pPr>
        <w:pStyle w:val="Normal"/>
        <w:rPr/>
      </w:pPr>
      <w:r>
        <w:rPr/>
        <w:t>Он посмотрел на коллег. Все они внимательно слушали его.</w:t>
      </w:r>
    </w:p>
    <w:p>
      <w:pPr>
        <w:pStyle w:val="Normal"/>
        <w:rPr/>
      </w:pPr>
      <w:r>
        <w:rPr/>
        <w:t xml:space="preserve">— </w:t>
      </w:r>
      <w:r>
        <w:rPr/>
        <w:t>Если это случится, мы потеряем множество выгодных сде</w:t>
        <w:softHyphen/>
        <w:t>лок. И это загонит нас в такую пропасть, из которой мы никогда не сможем выбраться.</w:t>
      </w:r>
    </w:p>
    <w:p>
      <w:pPr>
        <w:pStyle w:val="Normal"/>
        <w:rPr/>
      </w:pPr>
      <w:r>
        <w:rPr/>
        <w:t>Теперь уже все взгляды были прикованы к Грэгу.</w:t>
      </w:r>
    </w:p>
    <w:p>
      <w:pPr>
        <w:pStyle w:val="Normal"/>
        <w:rPr/>
      </w:pPr>
      <w:r>
        <w:rPr>
          <w:highlight w:val="cyan"/>
        </w:rPr>
        <w:t xml:space="preserve">— </w:t>
      </w:r>
      <w:r>
        <w:rPr>
          <w:highlight w:val="cyan"/>
        </w:rPr>
        <w:t>Сейчас я расскажу вам о наших конкурентах</w:t>
      </w:r>
      <w:r>
        <w:rPr/>
        <w:t>.</w:t>
      </w:r>
    </w:p>
    <w:p>
      <w:pPr>
        <w:pStyle w:val="Normal"/>
        <w:rPr/>
      </w:pPr>
      <w:r>
        <w:rPr/>
        <w:t>Грэг стал описывать производственные мощности, марке</w:t>
        <w:softHyphen/>
        <w:t>тинговые стратегии и размеры конкурирующих компаний, ко</w:t>
        <w:softHyphen/>
        <w:t>торые размещались по всему миру.</w:t>
      </w:r>
    </w:p>
    <w:p>
      <w:pPr>
        <w:pStyle w:val="Normal"/>
        <w:rPr/>
      </w:pPr>
      <w:r>
        <w:rPr/>
        <w:t>Слушали его с таким безраздельным вниманием, что стано</w:t>
        <w:softHyphen/>
        <w:t xml:space="preserve">вилось ясно: </w:t>
      </w:r>
      <w:r>
        <w:rPr>
          <w:highlight w:val="cyan"/>
        </w:rPr>
        <w:t>никогда прежде никто не говорил с людьми об этом.</w:t>
      </w:r>
    </w:p>
    <w:p>
      <w:pPr>
        <w:pStyle w:val="Normal"/>
        <w:rPr/>
      </w:pPr>
      <w:r>
        <w:rPr/>
        <w:t xml:space="preserve">— </w:t>
      </w:r>
      <w:r>
        <w:rPr>
          <w:highlight w:val="yellow"/>
        </w:rPr>
        <w:t>Если мы не сплотимся и не дадим отпор этим хищникам, они нас уничтожат</w:t>
      </w:r>
      <w:r>
        <w:rPr/>
        <w:t>.</w:t>
      </w:r>
    </w:p>
    <w:p>
      <w:pPr>
        <w:pStyle w:val="Normal"/>
        <w:rPr/>
      </w:pPr>
      <w:r>
        <w:rPr/>
        <w:t>В комнате наступила полная тишина.</w:t>
      </w:r>
    </w:p>
    <w:p>
      <w:pPr>
        <w:pStyle w:val="Normal"/>
        <w:rPr/>
      </w:pPr>
      <w:r>
        <w:rPr/>
        <w:t xml:space="preserve">— </w:t>
      </w:r>
      <w:r>
        <w:rPr/>
        <w:t>Я знаю, многим кажется, что новое руководство завода представляет для вас какую-то угрозу. И я почувствовал это, ког</w:t>
        <w:softHyphen/>
        <w:t>да приехал сюда. Это нормальное желание — ощущать себя в бе</w:t>
        <w:softHyphen/>
        <w:t>зопасности в своем коллективе. Чтобы жизнь шла в привычном ритме. И все-таки ваш противник — не я.</w:t>
      </w:r>
    </w:p>
    <w:p>
      <w:pPr>
        <w:pStyle w:val="Normal"/>
        <w:rPr/>
      </w:pPr>
      <w:r>
        <w:rPr/>
        <w:t>В комнате послышались смешки.</w:t>
      </w:r>
    </w:p>
    <w:p>
      <w:pPr>
        <w:pStyle w:val="Normal"/>
        <w:rPr/>
      </w:pPr>
      <w:r>
        <w:rPr/>
        <w:t xml:space="preserve">— </w:t>
      </w:r>
      <w:r>
        <w:rPr/>
        <w:t>Главный офис тоже нам не враг. Да, они любят совать нос в наши дела. Но они вовсе не хотят погубить нас. А вот наши кон</w:t>
        <w:softHyphen/>
        <w:t>куренты не теряют ни минуты — все ищут, как бы выбить у нас почву из-под ног. Мы должны дать им отпор. Не позволим ис</w:t>
        <w:softHyphen/>
        <w:t>пользовать наши слабости против нас самих!</w:t>
      </w:r>
    </w:p>
    <w:p>
      <w:pPr>
        <w:pStyle w:val="Normal"/>
        <w:rPr/>
      </w:pPr>
      <w:r>
        <w:rPr/>
        <w:t>Атмосфера в комнате заметно изменилась. Исчезла насторо</w:t>
        <w:softHyphen/>
        <w:t>женность. Возникла настоящая озабоченность судьбой завода.</w:t>
      </w:r>
    </w:p>
    <w:p>
      <w:pPr>
        <w:pStyle w:val="Normal"/>
        <w:rPr/>
      </w:pPr>
      <w:r>
        <w:rPr/>
        <w:t xml:space="preserve">— </w:t>
      </w:r>
      <w:r>
        <w:rPr/>
        <w:t>Я постараюсь сообщить каждому из вас как можно больше о наших конкурентах. Тогда нам будет легче одолеть их.</w:t>
      </w:r>
    </w:p>
    <w:p>
      <w:pPr>
        <w:pStyle w:val="Normal"/>
        <w:rPr/>
      </w:pPr>
      <w:r>
        <w:rPr/>
        <w:t>Все в комнате закивали головами.</w:t>
      </w:r>
    </w:p>
    <w:p>
      <w:pPr>
        <w:pStyle w:val="Normal"/>
        <w:rPr/>
      </w:pPr>
      <w:r>
        <w:rPr/>
        <w:t xml:space="preserve">— </w:t>
      </w:r>
      <w:r>
        <w:rPr/>
        <w:t>Сможете найти о них еще какую-нибудь информацию — пожалуйста, сообщите нам.</w:t>
      </w:r>
    </w:p>
    <w:p>
      <w:pPr>
        <w:pStyle w:val="Normal"/>
        <w:rPr/>
      </w:pPr>
      <w:r>
        <w:rPr/>
        <w:t>Эл, руководитель отдела технической эксплуатации, поднял руку:</w:t>
      </w:r>
    </w:p>
    <w:p>
      <w:pPr>
        <w:pStyle w:val="Normal"/>
        <w:rPr/>
      </w:pPr>
      <w:r>
        <w:rPr/>
        <w:t xml:space="preserve">— </w:t>
      </w:r>
      <w:r>
        <w:rPr/>
        <w:t>Мы поищем информацию в Интернете и доложим о ре</w:t>
        <w:softHyphen/>
        <w:t>зультатах.</w:t>
      </w:r>
    </w:p>
    <w:p>
      <w:pPr>
        <w:pStyle w:val="Normal"/>
        <w:rPr/>
      </w:pPr>
      <w:r>
        <w:rPr/>
        <w:t>Грэг удивился и порадовался: Эл, постоянно мрачный, угрю</w:t>
        <w:softHyphen/>
        <w:t>мый и замкнутый, вдруг проявил активность. Глаза его сверкали: он рвался в бой! Дэннис посмотрел на него с искренним изумле</w:t>
        <w:softHyphen/>
        <w:t>нием и подмигнул Грэгу.</w:t>
      </w:r>
    </w:p>
    <w:p>
      <w:pPr>
        <w:pStyle w:val="Normal"/>
        <w:rPr/>
      </w:pPr>
      <w:r>
        <w:rPr/>
        <w:t xml:space="preserve">— </w:t>
      </w:r>
      <w:r>
        <w:rPr/>
        <w:t>Ну... это отличная идея! — нашелся Грэг.</w:t>
      </w:r>
    </w:p>
    <w:p>
      <w:pPr>
        <w:pStyle w:val="Normal"/>
        <w:rPr/>
      </w:pPr>
      <w:r>
        <w:rPr/>
        <w:t xml:space="preserve">— </w:t>
      </w:r>
      <w:r>
        <w:rPr/>
        <w:t>Кстати, многие наши конкуренты используют техноло</w:t>
        <w:softHyphen/>
        <w:t>гию, которую мы сейчас пытаемся внедрить, — заметил Дэннис.</w:t>
      </w:r>
    </w:p>
    <w:p>
      <w:pPr>
        <w:pStyle w:val="Normal"/>
        <w:rPr/>
      </w:pPr>
      <w:r>
        <w:rPr/>
        <w:t>И снова ответил Эл:</w:t>
      </w:r>
    </w:p>
    <w:p>
      <w:pPr>
        <w:pStyle w:val="Normal"/>
        <w:rPr/>
      </w:pPr>
      <w:r>
        <w:rPr/>
        <w:t xml:space="preserve">— </w:t>
      </w:r>
      <w:r>
        <w:rPr/>
        <w:t>Эта технология поможет нам справиться с конкурентами?</w:t>
      </w:r>
    </w:p>
    <w:p>
      <w:pPr>
        <w:pStyle w:val="Normal"/>
        <w:rPr/>
      </w:pPr>
      <w:r>
        <w:rPr/>
        <w:t xml:space="preserve">— </w:t>
      </w:r>
      <w:r>
        <w:rPr/>
        <w:t>Безусловно! — воскликнул Дэннис, — прежде всего при</w:t>
        <w:softHyphen/>
        <w:t>менение этой технологии ускорит выполнение заказа для «АзияКомНэт».</w:t>
      </w:r>
    </w:p>
    <w:p>
      <w:pPr>
        <w:pStyle w:val="Normal"/>
        <w:rPr/>
      </w:pPr>
      <w:r>
        <w:rPr/>
        <w:t xml:space="preserve">— </w:t>
      </w:r>
      <w:r>
        <w:rPr/>
        <w:t>Кто занимается внедрением новой технологии? — уточ</w:t>
        <w:softHyphen/>
        <w:t>нил Эл.</w:t>
      </w:r>
    </w:p>
    <w:p>
      <w:pPr>
        <w:pStyle w:val="Normal"/>
        <w:rPr/>
      </w:pPr>
      <w:r>
        <w:rPr/>
        <w:t xml:space="preserve">— </w:t>
      </w:r>
      <w:r>
        <w:rPr/>
        <w:t>Мы с Майком, — ответил Дэннис.</w:t>
      </w:r>
    </w:p>
    <w:p>
      <w:pPr>
        <w:pStyle w:val="Normal"/>
        <w:rPr/>
      </w:pPr>
      <w:r>
        <w:rPr/>
        <w:t xml:space="preserve">— </w:t>
      </w:r>
      <w:r>
        <w:rPr/>
        <w:t>Дайте мне взглянуть на технические характеристики, и я подумаю, как это получше сделать, — сказал Эл. Грэг не смог удержаться от улыбки. Атмосфера в комнате стала совершенно другой. Впервые он почувствовал: настрой людей изменился!</w:t>
      </w:r>
    </w:p>
    <w:p>
      <w:pPr>
        <w:pStyle w:val="Section"/>
        <w:rPr/>
      </w:pPr>
      <w:r>
        <w:rPr/>
        <w:t>* * *</w:t>
      </w:r>
    </w:p>
    <w:p>
      <w:pPr>
        <w:pStyle w:val="Normal"/>
        <w:rPr/>
      </w:pPr>
      <w:r>
        <w:rPr/>
        <w:t>Грэг и Дэннис возвращались с совещания и обсуждали эту резкую перемену в отношении людей к делу.</w:t>
      </w:r>
    </w:p>
    <w:p>
      <w:pPr>
        <w:pStyle w:val="Normal"/>
        <w:rPr/>
      </w:pPr>
      <w:r>
        <w:rPr/>
        <w:t xml:space="preserve">— </w:t>
      </w:r>
      <w:r>
        <w:rPr/>
        <w:t>Как все это здорово! — сказал Дэннис. — Если такой эф</w:t>
        <w:softHyphen/>
        <w:t>фект вызван всеми этими штуками, связанными с племенем, то мы должны создать это злополучное племя как можно скорее!</w:t>
      </w:r>
    </w:p>
    <w:p>
      <w:pPr>
        <w:pStyle w:val="Normal"/>
        <w:rPr/>
      </w:pPr>
      <w:r>
        <w:rPr/>
        <w:t>Грэг одобрительно кивнул.</w:t>
      </w:r>
    </w:p>
    <w:p>
      <w:pPr>
        <w:pStyle w:val="Normal"/>
        <w:rPr/>
      </w:pPr>
      <w:r>
        <w:rPr/>
        <w:t xml:space="preserve">— </w:t>
      </w:r>
      <w:r>
        <w:rPr/>
        <w:t>Сначала мы должны определить для себя, что же это та</w:t>
        <w:softHyphen/>
        <w:t>кое — племя, а потом уже будем разбираться, какую группу мы будем рассматривать в качестве условного племени.</w:t>
      </w:r>
    </w:p>
    <w:p>
      <w:pPr>
        <w:pStyle w:val="Normal"/>
        <w:rPr/>
      </w:pPr>
      <w:r>
        <w:rPr/>
        <w:t>Вернувшись к себе, Грэг позвонил в отдел финансов и попро</w:t>
        <w:softHyphen/>
        <w:t>сил добыть как можно больше сведений о конкурентах.</w:t>
      </w:r>
    </w:p>
    <w:p>
      <w:pPr>
        <w:pStyle w:val="Normal"/>
        <w:rPr/>
      </w:pPr>
      <w:r>
        <w:rPr/>
        <w:t xml:space="preserve">— </w:t>
      </w:r>
      <w:r>
        <w:rPr/>
        <w:t>Я хочу, чтобы наш общий враг был осязаем, — объяснил Грэг. — Нужно, чтобы все знали, против кого мы боремся.</w:t>
      </w:r>
    </w:p>
    <w:p>
      <w:pPr>
        <w:pStyle w:val="Normal"/>
        <w:rPr/>
      </w:pPr>
      <w:r>
        <w:rPr/>
        <w:t>Целый час они с Дэннисом обсуждали свои представления о племенах. Грэг с удивлением обнаружил, что в обществе насчи</w:t>
        <w:softHyphen/>
        <w:t>тывается огромное количество различных племен: посетители оздоровительных клубов и фитнесс-клубов, участницы женских добровольческих групп, каменщики, выпускники бизнес-школ, пилоты и многие другие.</w:t>
      </w:r>
    </w:p>
    <w:p>
      <w:pPr>
        <w:pStyle w:val="Normal"/>
        <w:rPr/>
      </w:pPr>
      <w:r>
        <w:rPr/>
        <w:t xml:space="preserve">— </w:t>
      </w:r>
      <w:r>
        <w:rPr/>
        <w:t>Да, похоже, общество в самом деле состоит из племен, — задумчиво произнес Дэннис.</w:t>
      </w:r>
    </w:p>
    <w:p>
      <w:pPr>
        <w:pStyle w:val="Normal"/>
        <w:rPr/>
      </w:pPr>
      <w:r>
        <w:rPr/>
        <w:t xml:space="preserve">— </w:t>
      </w:r>
      <w:r>
        <w:rPr/>
        <w:t>Когда Батч впервые это сказал, я просто растерялся. Я не готов был сразу согласиться с этой теорией. Он вообще утвер</w:t>
        <w:softHyphen/>
        <w:t>ждает, что люди не могут эффективно взаимодействовать, если не используют некоторые моменты племенного поведения. Образование и жизненный опыт здесь значения не имеют.</w:t>
      </w:r>
    </w:p>
    <w:p>
      <w:pPr>
        <w:pStyle w:val="Normal"/>
        <w:rPr/>
      </w:pPr>
      <w:r>
        <w:rPr/>
        <w:t xml:space="preserve">— </w:t>
      </w:r>
      <w:r>
        <w:rPr/>
        <w:t>В этом есть определенный резон, — пробормотал Дэннис.</w:t>
      </w:r>
    </w:p>
    <w:p>
      <w:pPr>
        <w:pStyle w:val="Normal"/>
        <w:rPr/>
      </w:pPr>
      <w:r>
        <w:rPr/>
        <w:t>В качестве условного племени они решили рассмотреть ка</w:t>
        <w:softHyphen/>
        <w:t>кую-нибудь баскетбольную команду из НБА. Но какую именно выбрать? Грэг болел за «Чикаго Балз», а Дэннис — за «Бостон Кэлтикс». Они поспорили и даже чуть не поругались.</w:t>
      </w:r>
    </w:p>
    <w:p>
      <w:pPr>
        <w:pStyle w:val="Normal"/>
        <w:rPr/>
      </w:pPr>
      <w:r>
        <w:rPr/>
        <w:t>Дэннис кричал:</w:t>
      </w:r>
    </w:p>
    <w:p>
      <w:pPr>
        <w:pStyle w:val="Normal"/>
        <w:rPr/>
      </w:pPr>
      <w:r>
        <w:rPr/>
        <w:t xml:space="preserve">— </w:t>
      </w:r>
      <w:r>
        <w:rPr/>
        <w:t>Твоя команда не в состоянии даже...</w:t>
      </w:r>
    </w:p>
    <w:p>
      <w:pPr>
        <w:pStyle w:val="Normal"/>
        <w:rPr/>
      </w:pPr>
      <w:r>
        <w:rPr/>
        <w:t xml:space="preserve">— </w:t>
      </w:r>
      <w:r>
        <w:rPr/>
        <w:t>Неправда! — спорил Грэг. — Это твоя «Кэлтикс» не мо</w:t>
        <w:softHyphen/>
        <w:t>жет...</w:t>
      </w:r>
    </w:p>
    <w:p>
      <w:pPr>
        <w:pStyle w:val="Normal"/>
        <w:rPr/>
      </w:pPr>
      <w:r>
        <w:rPr/>
        <w:t>Внезапно Грэг закрыл рот двумя руками. Дэннис тоже замол</w:t>
        <w:softHyphen/>
        <w:t>чал и посмотрел на него с удивлением.</w:t>
      </w:r>
    </w:p>
    <w:p>
      <w:pPr>
        <w:pStyle w:val="Normal"/>
        <w:rPr/>
      </w:pPr>
      <w:r>
        <w:rPr/>
        <w:t xml:space="preserve">— </w:t>
      </w:r>
      <w:r>
        <w:rPr/>
        <w:t>Боже мой, что же мы делаем! — воскликнул Грэг и схва</w:t>
        <w:softHyphen/>
        <w:t>тился за голову.</w:t>
      </w:r>
    </w:p>
    <w:p>
      <w:pPr>
        <w:pStyle w:val="Normal"/>
        <w:rPr/>
      </w:pPr>
      <w:r>
        <w:rPr/>
        <w:t xml:space="preserve">— </w:t>
      </w:r>
      <w:r>
        <w:rPr/>
        <w:t>Кажется, ты наконец-то понял, что защищать твою дурац</w:t>
        <w:softHyphen/>
        <w:t>кую команду совершенно не стоит! — съязвил Дэннис.</w:t>
      </w:r>
    </w:p>
    <w:p>
      <w:pPr>
        <w:pStyle w:val="Normal"/>
        <w:rPr/>
      </w:pPr>
      <w:r>
        <w:rPr/>
        <w:t xml:space="preserve">— </w:t>
      </w:r>
      <w:r>
        <w:rPr/>
        <w:t>Нет, нет! — Грэг вскочил на ноги. — Посмотри, ведь мы ведем себя, как враждующие племена! Разве ты не видишь? Мы даже не умеем играть в баскетбол, зато и у тебя, и у меня полно собственных идей, как нужно играть. Это нам урок! Настоящий урок! Его стоит запомнить.</w:t>
      </w:r>
    </w:p>
    <w:p>
      <w:pPr>
        <w:pStyle w:val="Normal"/>
        <w:rPr/>
      </w:pPr>
      <w:r>
        <w:rPr/>
        <w:t>Грэг глубоко задумался.</w:t>
      </w:r>
    </w:p>
    <w:p>
      <w:pPr>
        <w:pStyle w:val="Normal"/>
        <w:rPr/>
      </w:pPr>
      <w:r>
        <w:rPr/>
        <w:t xml:space="preserve">— </w:t>
      </w:r>
      <w:r>
        <w:rPr/>
        <w:t>Скажи, а что мы получаем взамен, когда болеем за ка</w:t>
        <w:softHyphen/>
        <w:t>кую-нибудь команду? — спросил он, вперившись в стену неви</w:t>
        <w:softHyphen/>
        <w:t>дящим взглядом.</w:t>
      </w:r>
    </w:p>
    <w:p>
      <w:pPr>
        <w:pStyle w:val="Normal"/>
        <w:rPr/>
      </w:pPr>
      <w:r>
        <w:rPr/>
        <w:t>Дэннис потер подбородок и тоже посмотрел на стену.</w:t>
      </w:r>
    </w:p>
    <w:p>
      <w:pPr>
        <w:pStyle w:val="Normal"/>
        <w:rPr/>
      </w:pPr>
      <w:r>
        <w:rPr/>
        <w:t xml:space="preserve">— </w:t>
      </w:r>
      <w:r>
        <w:rPr>
          <w:highlight w:val="yellow"/>
        </w:rPr>
        <w:t>Когда мы болеем за футбольную или какую-нибудь дру</w:t>
        <w:softHyphen/>
        <w:t xml:space="preserve">гую команду, у нас возникает </w:t>
      </w:r>
      <w:r>
        <w:rPr>
          <w:highlight w:val="cyan"/>
        </w:rPr>
        <w:t>чувство принадлежности, сопри</w:t>
        <w:softHyphen/>
        <w:t xml:space="preserve">частности. </w:t>
      </w:r>
      <w:r>
        <w:rPr>
          <w:highlight w:val="yellow"/>
        </w:rPr>
        <w:t xml:space="preserve">И мы сами себе </w:t>
      </w:r>
      <w:r>
        <w:rPr>
          <w:highlight w:val="cyan"/>
        </w:rPr>
        <w:t>кажемся значительнее</w:t>
      </w:r>
      <w:r>
        <w:rPr>
          <w:highlight w:val="yellow"/>
        </w:rPr>
        <w:t>. Мы можем важно обмениваться мнениями и не бояться, что нас сочтут ду</w:t>
        <w:softHyphen/>
        <w:t>раками</w:t>
      </w:r>
      <w:r>
        <w:rPr/>
        <w:t>.</w:t>
      </w:r>
    </w:p>
    <w:p>
      <w:pPr>
        <w:pStyle w:val="Normal"/>
        <w:rPr/>
      </w:pPr>
      <w:r>
        <w:rPr/>
        <w:t xml:space="preserve">— </w:t>
      </w:r>
      <w:r>
        <w:rPr/>
        <w:t>И все-таки твоя команда совсем паршивая! — выпалил Дэннис. Он пригнулся и — как раз вовремя — успел увернуться от желтого блокнотика, пролетевшего над его ухом.</w:t>
      </w:r>
    </w:p>
    <w:p>
      <w:pPr>
        <w:pStyle w:val="Normal"/>
        <w:rPr/>
      </w:pPr>
      <w:r>
        <w:rPr/>
        <w:t xml:space="preserve">— </w:t>
      </w:r>
      <w:r>
        <w:rPr/>
        <w:t>А теперь пора поговорить серьезно, — постановил Грэг.</w:t>
      </w:r>
    </w:p>
    <w:p>
      <w:pPr>
        <w:pStyle w:val="Normal"/>
        <w:rPr/>
      </w:pPr>
      <w:r>
        <w:rPr/>
        <w:t xml:space="preserve">— </w:t>
      </w:r>
      <w:r>
        <w:rPr/>
        <w:t>Хорошо, — согласился Дэннис. Он залез под стол и достал тот самый блокнотик.</w:t>
      </w:r>
    </w:p>
    <w:p>
      <w:pPr>
        <w:pStyle w:val="Normal"/>
        <w:rPr/>
      </w:pPr>
      <w:r>
        <w:rPr/>
        <w:t xml:space="preserve">— </w:t>
      </w:r>
      <w:r>
        <w:rPr/>
        <w:t>Чем мы отличаемся от баскетбольной команды? — спро</w:t>
        <w:softHyphen/>
        <w:t>сил Грэг.</w:t>
      </w:r>
    </w:p>
    <w:p>
      <w:pPr>
        <w:pStyle w:val="Normal"/>
        <w:rPr/>
      </w:pPr>
      <w:r>
        <w:rPr/>
        <w:t xml:space="preserve">— </w:t>
      </w:r>
      <w:r>
        <w:rPr/>
        <w:t>Ну, нам не нужно каждый день носить смешную разно</w:t>
        <w:softHyphen/>
        <w:t>цветную форму, — ответил Дэннис.</w:t>
      </w:r>
    </w:p>
    <w:p>
      <w:pPr>
        <w:pStyle w:val="Normal"/>
        <w:rPr/>
      </w:pPr>
      <w:r>
        <w:rPr/>
        <w:t xml:space="preserve">— </w:t>
      </w:r>
      <w:r>
        <w:rPr/>
        <w:t>Угу, — пробормотал Грэг, — а зачем они ее вообще носят?</w:t>
      </w:r>
    </w:p>
    <w:p>
      <w:pPr>
        <w:pStyle w:val="Normal"/>
        <w:rPr/>
      </w:pPr>
      <w:r>
        <w:rPr/>
        <w:t xml:space="preserve">— </w:t>
      </w:r>
      <w:r>
        <w:rPr/>
        <w:t>Чтобы их все узнавали, дурачок, — саркастически хмык</w:t>
        <w:softHyphen/>
        <w:t>нул Дэннис.</w:t>
      </w:r>
    </w:p>
    <w:p>
      <w:pPr>
        <w:pStyle w:val="Normal"/>
        <w:rPr/>
      </w:pPr>
      <w:r>
        <w:rPr/>
        <w:t>Грэг насмешливо посмотрел на него.</w:t>
      </w:r>
    </w:p>
    <w:p>
      <w:pPr>
        <w:pStyle w:val="Normal"/>
        <w:rPr/>
      </w:pPr>
      <w:r>
        <w:rPr/>
        <w:t xml:space="preserve">— </w:t>
      </w:r>
      <w:r>
        <w:rPr/>
        <w:t>Форма, конечно, очень важна. Фанаты покупают футбол</w:t>
        <w:softHyphen/>
        <w:t>ки, кепки и кучу всякого барахла с логотипом и сочетанием цве</w:t>
        <w:softHyphen/>
        <w:t>тов любимой команды.</w:t>
      </w:r>
    </w:p>
    <w:p>
      <w:pPr>
        <w:pStyle w:val="Normal"/>
        <w:rPr/>
      </w:pPr>
      <w:r>
        <w:rPr/>
        <w:t xml:space="preserve">— </w:t>
      </w:r>
      <w:r>
        <w:rPr/>
        <w:t xml:space="preserve">Этим самым они демонстрируют </w:t>
      </w:r>
      <w:r>
        <w:rPr>
          <w:highlight w:val="cyan"/>
        </w:rPr>
        <w:t>приверженность своей команде</w:t>
      </w:r>
      <w:r>
        <w:rPr/>
        <w:t>, — сказал Дэннис. — Одним из признаков принадлеж</w:t>
        <w:softHyphen/>
        <w:t>ности людей к племени является использование его символов.</w:t>
      </w:r>
    </w:p>
    <w:p>
      <w:pPr>
        <w:pStyle w:val="Normal"/>
        <w:rPr/>
      </w:pPr>
      <w:r>
        <w:rPr/>
        <w:t xml:space="preserve">— </w:t>
      </w:r>
      <w:r>
        <w:rPr/>
        <w:t>Точно! — воскликнул Грэг, — как показать, что ты при</w:t>
        <w:softHyphen/>
        <w:t>надлежишь к какому-нибудь племени? Единственным спосо</w:t>
        <w:softHyphen/>
        <w:t xml:space="preserve">бом — </w:t>
      </w:r>
      <w:r>
        <w:rPr>
          <w:highlight w:val="cyan"/>
        </w:rPr>
        <w:t>использовать те же символы, что и остальное племя</w:t>
      </w:r>
      <w:r>
        <w:rPr/>
        <w:t>!</w:t>
      </w:r>
    </w:p>
    <w:p>
      <w:pPr>
        <w:pStyle w:val="Normal"/>
        <w:rPr/>
      </w:pPr>
      <w:r>
        <w:rPr/>
        <w:t xml:space="preserve">— </w:t>
      </w:r>
      <w:r>
        <w:rPr/>
        <w:t>Да, вот мой брат, к примеру, ездит только на «Шевроле». Каждый месяц он отправляется на встречу с другими владельца</w:t>
        <w:softHyphen/>
        <w:t>ми «Шевроле», и они все время поливают грязью «Форды».</w:t>
      </w:r>
    </w:p>
    <w:p>
      <w:pPr>
        <w:pStyle w:val="Normal"/>
        <w:rPr/>
      </w:pPr>
      <w:r>
        <w:rPr/>
        <w:t xml:space="preserve">— </w:t>
      </w:r>
      <w:r>
        <w:rPr/>
        <w:t>Передай мне тот желтенький блокнот, — попросил Грэг. И в тот же миг блокнотик просвистел у него над ухом, громко стукнулся о стену и шлепнулся прямо на стол. Дэннис улыбался довольной улыбкой. Грэг сделал запись на листочке и прилепил его к белой доске рядом с первой записью — желтым листком, который он принес из дома. Новая надпись гласила:</w:t>
      </w:r>
    </w:p>
    <w:p>
      <w:pPr>
        <w:pStyle w:val="Tribeshead"/>
        <w:rPr/>
      </w:pPr>
      <w:r>
        <w:rPr/>
        <w:t>Характеристика племени № 2.</w:t>
      </w:r>
    </w:p>
    <w:p>
      <w:pPr>
        <w:pStyle w:val="Tribestext"/>
        <w:rPr/>
      </w:pPr>
      <w:r>
        <w:rPr/>
        <w:t>У сильного племени есть свои СИМВОЛЫ</w:t>
      </w:r>
    </w:p>
    <w:p>
      <w:pPr>
        <w:pStyle w:val="Normal"/>
        <w:rPr/>
      </w:pPr>
      <w:r>
        <w:rPr/>
        <w:t>Грэг смотрел на нее.</w:t>
      </w:r>
    </w:p>
    <w:p>
      <w:pPr>
        <w:pStyle w:val="Normal"/>
        <w:rPr/>
      </w:pPr>
      <w:r>
        <w:rPr/>
        <w:t xml:space="preserve">— </w:t>
      </w:r>
      <w:r>
        <w:rPr/>
        <w:t>Знаешь, это правда. Ну, как американский флаг. Когда я вижу, что в какой-то стране третьего мира жгут наш флаг, мне хочется сбросить на них атомную бомбу. Ведь флаг — это сим</w:t>
        <w:softHyphen/>
        <w:t>вол одного из моих племен — американского народа.</w:t>
      </w:r>
    </w:p>
    <w:p>
      <w:pPr>
        <w:pStyle w:val="Normal"/>
        <w:rPr/>
      </w:pPr>
      <w:r>
        <w:rPr/>
        <w:t xml:space="preserve">— </w:t>
      </w:r>
      <w:r>
        <w:rPr/>
        <w:t>Но преуспевающие капиталисты-американцы — это об</w:t>
        <w:softHyphen/>
        <w:t>щий враг для всех этих несчастных поджигателей флагов, кото-ры едва сводят концы с концами где-нибудь в пустыне, — заме</w:t>
        <w:softHyphen/>
        <w:t>тил Дэннис. — Сжигая символ вражеского племени, они просто демонстрируют свою враждебность. Это такое правило.</w:t>
      </w:r>
    </w:p>
    <w:p>
      <w:pPr>
        <w:pStyle w:val="Normal"/>
        <w:rPr/>
      </w:pPr>
      <w:r>
        <w:rPr/>
        <w:t>Грэг кивнул. Внезапно лицо его помрачнело.</w:t>
      </w:r>
    </w:p>
    <w:p>
      <w:pPr>
        <w:pStyle w:val="Normal"/>
        <w:rPr/>
      </w:pPr>
      <w:r>
        <w:rPr/>
        <w:t xml:space="preserve">— </w:t>
      </w:r>
      <w:r>
        <w:rPr/>
        <w:t>Что случилось? — заволновался Дэннис.</w:t>
      </w:r>
    </w:p>
    <w:p>
      <w:pPr>
        <w:pStyle w:val="Normal"/>
        <w:rPr/>
      </w:pPr>
      <w:r>
        <w:rPr/>
        <w:t xml:space="preserve">— </w:t>
      </w:r>
      <w:r>
        <w:rPr/>
        <w:t>Если наш вывод верен, тогда получается, что противник тоже прав. Мы действительно создаем племена, когда обзаво</w:t>
        <w:softHyphen/>
        <w:t>димся собственной символикой.</w:t>
      </w:r>
    </w:p>
    <w:p>
      <w:pPr>
        <w:pStyle w:val="Normal"/>
        <w:rPr/>
      </w:pPr>
      <w:r>
        <w:rPr/>
        <w:t>Дэннис молча почесал затылок.</w:t>
      </w:r>
    </w:p>
    <w:p>
      <w:pPr>
        <w:pStyle w:val="Normal"/>
        <w:rPr/>
      </w:pPr>
      <w:r>
        <w:rPr/>
        <w:t xml:space="preserve">— </w:t>
      </w:r>
      <w:r>
        <w:rPr/>
        <w:t>Вот смотри, мы все жалуемся на недоверие наших рабочих к руководству, но мы сами заставляем их носить униформу на заводе и нагрудные значки с именами и должностями. Однако сами-то мы не носим форму и значки. Мы носим то, что хотим. Уже эта разница в одежде делит нас на два разных племени: мы сами проводим черту между руководством и всеми остальными. Вынуждая их носить значки с именами, мы как будто говорим им: «Мне ни к чему запоминать твое имя — ты должен носить этот значок, чтобы я видел, как тебя зовут. Я здороваюсь с тобой и чувствую себя отлично. Никакой неловкости! А еще я заставлю тебя носить такую же одежду, какую носят все - чтобы ты чув</w:t>
        <w:softHyphen/>
        <w:t>ствовал себя униженным! В довершение всего я хочу, чтобы ты знал, как меня зовут, но значок со своим именем я носить не со</w:t>
        <w:softHyphen/>
        <w:t>бираюсь», — сказал Грэг, покачав головой.</w:t>
      </w:r>
    </w:p>
    <w:p>
      <w:pPr>
        <w:pStyle w:val="Normal"/>
        <w:rPr/>
      </w:pPr>
      <w:r>
        <w:rPr/>
        <w:t xml:space="preserve">— </w:t>
      </w:r>
      <w:r>
        <w:rPr/>
        <w:t>Если мы правильно понимаем эту вот потребность племе</w:t>
        <w:softHyphen/>
        <w:t>ни в общем враге, то... Посмотри, что получается: мы хотим, чтобы они носили некие символы и форму, но ведь они объеди</w:t>
        <w:softHyphen/>
        <w:t>няют их в одно племя против нас — как против общего врага! — удивленно заметил Дэннис.</w:t>
      </w:r>
    </w:p>
    <w:p>
      <w:pPr>
        <w:pStyle w:val="Normal"/>
        <w:rPr/>
      </w:pPr>
      <w:r>
        <w:rPr/>
        <w:t xml:space="preserve">— </w:t>
      </w:r>
      <w:r>
        <w:rPr/>
        <w:t>Ты в чем-то прав. Я приведу тебе еще один пример. Произ</w:t>
        <w:softHyphen/>
        <w:t>водственники постоянно жалуются на эксплуатационщиков, ко</w:t>
        <w:softHyphen/>
        <w:t>торые относятся к продукции так, словно они сами ее произвели или хотя бы помогали ее производить. Производственники и экс</w:t>
        <w:softHyphen/>
        <w:t>плуатационщики ведут себя как два разных племени, одежда у них тоже разная: одни носят синие рабочие костюмы, другие — белые.</w:t>
      </w:r>
    </w:p>
    <w:p>
      <w:pPr>
        <w:pStyle w:val="Normal"/>
        <w:rPr/>
      </w:pPr>
      <w:r>
        <w:rPr/>
        <w:t xml:space="preserve">— </w:t>
      </w:r>
      <w:r>
        <w:rPr/>
        <w:t>Помнишь, когда Батч посоветовал понаблюдать за поведе</w:t>
        <w:softHyphen/>
        <w:t>нием подчиненных, что мы первым делом записали? Мы поня</w:t>
        <w:softHyphen/>
        <w:t>ли: у представителей одной группы есть некое сходство. Вот одна из причин возникновения такого сходства: общая одежда или символика помогают создать племя, а уж потом в племени развиваются и другие общие черты. Становясь членом племени, каждый ощущает свою сопричастность ему.</w:t>
      </w:r>
    </w:p>
    <w:p>
      <w:pPr>
        <w:pStyle w:val="Normal"/>
        <w:rPr/>
      </w:pPr>
      <w:r>
        <w:rPr/>
        <w:t>Грэг выпрямился. В его глазах загорелся огонек азарта.</w:t>
      </w:r>
    </w:p>
    <w:p>
      <w:pPr>
        <w:pStyle w:val="Normal"/>
        <w:rPr/>
      </w:pPr>
      <w:r>
        <w:rPr/>
        <w:t xml:space="preserve">— </w:t>
      </w:r>
      <w:r>
        <w:rPr>
          <w:highlight w:val="cyan"/>
        </w:rPr>
        <w:t>Вот на заводе возникают группы, сами возникают и меша</w:t>
        <w:softHyphen/>
        <w:t>ют нормальному развитию компании. Но никто еще не объяс</w:t>
        <w:softHyphen/>
        <w:t>нил, почему люди объединяются в эти группы. Самодостаточ</w:t>
        <w:softHyphen/>
        <w:t>ные группы! Я считаю, что они просто собираются в племена: по принципу общей деятельности или профессиональной квали</w:t>
        <w:softHyphen/>
        <w:t>фикации. Только в таких группах они могут эффективно взаи</w:t>
        <w:softHyphen/>
        <w:t>модействовать друг с другом.</w:t>
      </w:r>
    </w:p>
    <w:p>
      <w:pPr>
        <w:pStyle w:val="Normal"/>
        <w:rPr/>
      </w:pPr>
      <w:r>
        <w:rPr/>
        <w:t>Грэг ткнул пальцем в Дэнниса.</w:t>
      </w:r>
    </w:p>
    <w:p>
      <w:pPr>
        <w:pStyle w:val="Normal"/>
        <w:rPr/>
      </w:pPr>
      <w:r>
        <w:rPr/>
        <w:t xml:space="preserve">— </w:t>
      </w:r>
      <w:r>
        <w:rPr/>
        <w:t>Бьюсь об заклад, что ты принадлежишь к целой куче пле</w:t>
        <w:softHyphen/>
        <w:t>мен!</w:t>
      </w:r>
    </w:p>
    <w:p>
      <w:pPr>
        <w:pStyle w:val="Normal"/>
        <w:rPr/>
      </w:pPr>
      <w:r>
        <w:rPr/>
        <w:t xml:space="preserve">— </w:t>
      </w:r>
      <w:r>
        <w:rPr/>
        <w:t>Кто, я? — удивился Дэннис.</w:t>
      </w:r>
    </w:p>
    <w:p>
      <w:pPr>
        <w:pStyle w:val="Handwrite"/>
        <w:rPr/>
      </w:pPr>
      <w:r>
        <w:rPr/>
        <w:t>Дэннис принадлежит к:</w:t>
      </w:r>
    </w:p>
    <w:p>
      <w:pPr>
        <w:pStyle w:val="Handwrite"/>
        <w:numPr>
          <w:ilvl w:val="0"/>
          <w:numId w:val="8"/>
        </w:numPr>
        <w:rPr/>
      </w:pPr>
      <w:r>
        <w:rPr/>
        <w:t>племени Университета Мичиган;</w:t>
      </w:r>
    </w:p>
    <w:p>
      <w:pPr>
        <w:pStyle w:val="Handwrite"/>
        <w:numPr>
          <w:ilvl w:val="0"/>
          <w:numId w:val="8"/>
        </w:numPr>
        <w:rPr/>
      </w:pPr>
      <w:r>
        <w:rPr/>
        <w:t>племени университетской футбольной команды;</w:t>
      </w:r>
    </w:p>
    <w:p>
      <w:pPr>
        <w:pStyle w:val="Handwrite"/>
        <w:numPr>
          <w:ilvl w:val="0"/>
          <w:numId w:val="8"/>
        </w:numPr>
        <w:rPr/>
      </w:pPr>
      <w:r>
        <w:rPr/>
        <w:t>племени корпорации «Интекол»;</w:t>
      </w:r>
    </w:p>
    <w:p>
      <w:pPr>
        <w:pStyle w:val="Handwrite"/>
        <w:numPr>
          <w:ilvl w:val="0"/>
          <w:numId w:val="8"/>
        </w:numPr>
        <w:rPr/>
      </w:pPr>
      <w:r>
        <w:rPr/>
        <w:t>племени руководства «Интекола»;</w:t>
      </w:r>
    </w:p>
    <w:p>
      <w:pPr>
        <w:pStyle w:val="Handwrite"/>
        <w:numPr>
          <w:ilvl w:val="0"/>
          <w:numId w:val="8"/>
        </w:numPr>
        <w:rPr/>
      </w:pPr>
      <w:r>
        <w:rPr/>
        <w:t>племени производителей микропроцессоров;</w:t>
      </w:r>
    </w:p>
    <w:p>
      <w:pPr>
        <w:pStyle w:val="Handwrite"/>
        <w:numPr>
          <w:ilvl w:val="0"/>
          <w:numId w:val="8"/>
        </w:numPr>
        <w:rPr/>
      </w:pPr>
      <w:r>
        <w:rPr/>
        <w:t>племени старожилов «Интекола».</w:t>
      </w:r>
    </w:p>
    <w:p>
      <w:pPr>
        <w:pStyle w:val="Normal"/>
        <w:rPr/>
      </w:pPr>
      <w:r>
        <w:rPr/>
        <w:t>Грэг подошел к белой доске, взял маркер и начал писать: Грэг оглянулся и указал на Дэнниса маркером.</w:t>
      </w:r>
    </w:p>
    <w:p>
      <w:pPr>
        <w:pStyle w:val="Normal"/>
        <w:rPr/>
      </w:pPr>
      <w:r>
        <w:rPr/>
        <w:t xml:space="preserve">— </w:t>
      </w:r>
      <w:r>
        <w:rPr/>
        <w:t>Скажи мне, чем ты увлекаешься, чем интересуешься? Дэннис задумался.</w:t>
      </w:r>
    </w:p>
    <w:p>
      <w:pPr>
        <w:pStyle w:val="Normal"/>
        <w:rPr/>
      </w:pPr>
      <w:r>
        <w:rPr/>
        <w:t xml:space="preserve">— </w:t>
      </w:r>
      <w:r>
        <w:rPr/>
        <w:t>Ну, я состою в членстве гольф-клуба «Лэйк Форест», это за городом. Еще я оказываю финансовую помощь Чикагскому симфоническому оркестру. Я член Американского общества ин</w:t>
        <w:softHyphen/>
        <w:t>женеров-технологов. Член Национальной стрелковой ассоциа</w:t>
        <w:softHyphen/>
        <w:t>ции...</w:t>
      </w:r>
    </w:p>
    <w:p>
      <w:pPr>
        <w:pStyle w:val="Normal"/>
        <w:rPr/>
      </w:pPr>
      <w:r>
        <w:rPr/>
        <w:t>Грэг быстро записывал. Через полчаса они составили список из двадцати различных племен, к которым Дэннис имел то или иное отношение, — от школьного научного клуба до кредитного общества «Интекола». Потом они принялись записывать племе</w:t>
        <w:softHyphen/>
        <w:t>на Грэга. И тоже получили внушительный список.</w:t>
      </w:r>
    </w:p>
    <w:p>
      <w:pPr>
        <w:pStyle w:val="Normal"/>
        <w:rPr/>
      </w:pPr>
      <w:r>
        <w:rPr/>
        <w:t>Дэннис нахмурился:</w:t>
      </w:r>
    </w:p>
    <w:p>
      <w:pPr>
        <w:pStyle w:val="Normal"/>
        <w:rPr/>
      </w:pPr>
      <w:r>
        <w:rPr/>
        <w:t xml:space="preserve">— </w:t>
      </w:r>
      <w:r>
        <w:rPr/>
        <w:t>Я чувствую, что мы пришли к чему-то важному, но уловил ли я суть?</w:t>
      </w:r>
    </w:p>
    <w:p>
      <w:pPr>
        <w:pStyle w:val="Normal"/>
        <w:rPr/>
      </w:pPr>
      <w:r>
        <w:rPr/>
        <w:t>Грэг зашагал по кабинету.</w:t>
      </w:r>
    </w:p>
    <w:p>
      <w:pPr>
        <w:pStyle w:val="Normal"/>
        <w:rPr/>
      </w:pPr>
      <w:r>
        <w:rPr/>
        <w:t xml:space="preserve">— </w:t>
      </w:r>
      <w:r>
        <w:rPr/>
        <w:t>Помнишь, мой сын сделал на цоколе нашего дома над</w:t>
        <w:softHyphen/>
        <w:t>пись: «Девчонкам вход запрещен»? — спросил он.</w:t>
      </w:r>
    </w:p>
    <w:p>
      <w:pPr>
        <w:pStyle w:val="Normal"/>
        <w:rPr/>
      </w:pPr>
      <w:r>
        <w:rPr/>
        <w:t xml:space="preserve">— </w:t>
      </w:r>
      <w:r>
        <w:rPr/>
        <w:t>Да, а что? — Дэннис был совсем сбит с толку.</w:t>
      </w:r>
    </w:p>
    <w:p>
      <w:pPr>
        <w:pStyle w:val="Normal"/>
        <w:rPr/>
      </w:pPr>
      <w:r>
        <w:rPr/>
        <w:t xml:space="preserve">— </w:t>
      </w:r>
      <w:r>
        <w:rPr/>
        <w:t>Мне кажется, на протяжении жизни человек что-то заим</w:t>
        <w:softHyphen/>
        <w:t>ствует изо всех племен, с которыми он себя мысленно и эмоцио</w:t>
        <w:softHyphen/>
        <w:t>нально ассоциирует. Если бы я стал критиковать инженерную школу Университета Мичиган, как бы ты отреагировал?</w:t>
      </w:r>
    </w:p>
    <w:p>
      <w:pPr>
        <w:pStyle w:val="Normal"/>
        <w:rPr/>
      </w:pPr>
      <w:r>
        <w:rPr/>
        <w:t xml:space="preserve">— </w:t>
      </w:r>
      <w:r>
        <w:rPr/>
        <w:t>Я бы очень рассвирепел, — ответил Дэннис, — это же одна из лучших инженерных школ в стране, и я работал до изнеможе</w:t>
        <w:softHyphen/>
        <w:t>ния, чтобы получить диплом этой школы! Так что — руки прочь от нее!</w:t>
      </w:r>
    </w:p>
    <w:p>
      <w:pPr>
        <w:pStyle w:val="Normal"/>
        <w:rPr/>
      </w:pPr>
      <w:r>
        <w:rPr/>
        <w:t xml:space="preserve">— </w:t>
      </w:r>
      <w:r>
        <w:rPr/>
        <w:t>Ну конечно! — продолжил Грэг. — Некоторые из твоих собственных ценностей сформировались под влиянием Инже</w:t>
        <w:softHyphen/>
        <w:t>нерной школы, и твой диплом — просто символ принадлежнос</w:t>
        <w:softHyphen/>
        <w:t>ти к этому миру. Именно поэтому ты бы почувствовал себя оскорбленным, если бы я вдруг стал поносить твой университет.</w:t>
      </w:r>
    </w:p>
    <w:p>
      <w:pPr>
        <w:pStyle w:val="Normal"/>
        <w:rPr/>
      </w:pPr>
      <w:r>
        <w:rPr/>
        <w:t>Дэннис охотно закивал:</w:t>
      </w:r>
    </w:p>
    <w:p>
      <w:pPr>
        <w:pStyle w:val="Normal"/>
        <w:rPr/>
      </w:pPr>
      <w:r>
        <w:rPr/>
        <w:t xml:space="preserve">— </w:t>
      </w:r>
      <w:r>
        <w:rPr/>
        <w:t>Фанаты баскетбольных команд ведут себя очень похоже. А вспомни, как дерутся футбольные болельщики! Видел, небось, по телевизору? Зрители настолько отождествляют себя со своей командой, что даже пузатые добропорядочные дядьки лезут в драку с болельщиками команды противника. Такие племена втянуты в постоянную, бесконечную войну.</w:t>
      </w:r>
    </w:p>
    <w:p>
      <w:pPr>
        <w:pStyle w:val="Normal"/>
        <w:rPr/>
      </w:pPr>
      <w:r>
        <w:rPr/>
        <w:t>Грэг сразу согласился.</w:t>
      </w:r>
    </w:p>
    <w:p>
      <w:pPr>
        <w:pStyle w:val="Normal"/>
        <w:rPr/>
      </w:pPr>
      <w:r>
        <w:rPr/>
        <w:t xml:space="preserve">— </w:t>
      </w:r>
      <w:r>
        <w:rPr/>
        <w:t>Батч рассказывал о поведении болельщиков на финаль</w:t>
        <w:softHyphen/>
        <w:t xml:space="preserve">ных матчах чемпионата по американскому футболу. Он сказал, что </w:t>
      </w:r>
      <w:r>
        <w:rPr>
          <w:highlight w:val="cyan"/>
        </w:rPr>
        <w:t>при переходе из одного племени в другое поведение людей резко меняется. Наше чувство собственной значимости, само</w:t>
        <w:softHyphen/>
        <w:t xml:space="preserve">сознание и поведение во многом зависят от того, в каких группах мы состоим. </w:t>
      </w:r>
      <w:r>
        <w:rPr>
          <w:highlight w:val="yellow"/>
        </w:rPr>
        <w:t>Чем к большему количеству групп принадлежит человек, тем увереннее он себя чувствует и тем лучше развита его личность</w:t>
      </w:r>
      <w:r>
        <w:rPr>
          <w:highlight w:val="cyan"/>
        </w:rPr>
        <w:t>.</w:t>
      </w:r>
      <w:r>
        <w:rPr/>
        <w:t xml:space="preserve"> Еще Батч рассказал мне об атаке Легкой бригады во время Крымской войны. Свой рассказ он закончил тем, что в конце первого дня этой ужасной стычки русские выслали офи</w:t>
        <w:softHyphen/>
        <w:t>цера с белым флагом для временного перемирия, чтобы захоро</w:t>
        <w:softHyphen/>
        <w:t>нить павших британцев и позаботиться о раненых. Этот жуткий пример свидетельствует, как сильно меняется поведение, когда люди переходят из одного племени в другое. В разгар битвы они вели себя как воины Британской и Русской армий, но потом они действовали как члены солдатского братства и не мешали про</w:t>
        <w:softHyphen/>
        <w:t>тивнику забрать раненых и похоронить мертвых.</w:t>
      </w:r>
    </w:p>
    <w:p>
      <w:pPr>
        <w:pStyle w:val="Normal"/>
        <w:rPr/>
      </w:pPr>
      <w:r>
        <w:rPr/>
        <w:t>Дэннис изумленно покачал головой. Он испытывал смешан</w:t>
        <w:softHyphen/>
        <w:t>ные чувства.</w:t>
      </w:r>
    </w:p>
    <w:p>
      <w:pPr>
        <w:pStyle w:val="Normal"/>
        <w:rPr/>
      </w:pPr>
      <w:r>
        <w:rPr/>
        <w:t xml:space="preserve">— </w:t>
      </w:r>
      <w:r>
        <w:rPr/>
        <w:t>Но какое же отношение все это имеет к нашему заводу? Мы-то сможем применить эти знания у себя?</w:t>
      </w:r>
    </w:p>
    <w:p>
      <w:pPr>
        <w:pStyle w:val="Normal"/>
        <w:rPr/>
      </w:pPr>
      <w:r>
        <w:rPr/>
        <w:t>Грэг призадумался.</w:t>
      </w:r>
    </w:p>
    <w:p>
      <w:pPr>
        <w:pStyle w:val="Normal"/>
        <w:rPr/>
      </w:pPr>
      <w:r>
        <w:rPr/>
        <w:t xml:space="preserve">— </w:t>
      </w:r>
      <w:r>
        <w:rPr/>
        <w:t>Я считаю, нам нужно создать такие условия, чтобы у рабо</w:t>
        <w:softHyphen/>
        <w:t>чих сформировалось самоуважение. Как принадлежность к наше</w:t>
        <w:softHyphen/>
        <w:t>му племени может в этом помочь? Вот в чем надо разобраться!</w:t>
      </w:r>
    </w:p>
    <w:p>
      <w:pPr>
        <w:pStyle w:val="Normal"/>
        <w:rPr/>
      </w:pPr>
      <w:r>
        <w:rPr/>
        <w:t>Дэннис стал ходить по комнате:</w:t>
      </w:r>
    </w:p>
    <w:p>
      <w:pPr>
        <w:pStyle w:val="Normal"/>
        <w:rPr/>
      </w:pPr>
      <w:r>
        <w:rPr/>
        <w:t xml:space="preserve">— </w:t>
      </w:r>
      <w:r>
        <w:rPr>
          <w:highlight w:val="yellow"/>
        </w:rPr>
        <w:t>Но ведь многие рабочие говорят, что им ничего больше не нужно — только получить зарплату и уйти домой. Они совер</w:t>
        <w:softHyphen/>
        <w:t>шенно не хотят участвовать в групповой деятельности или в жизни компании. Как ты это объяснишь?</w:t>
      </w:r>
    </w:p>
    <w:p>
      <w:pPr>
        <w:pStyle w:val="Normal"/>
        <w:rPr/>
      </w:pPr>
      <w:r>
        <w:rPr/>
        <w:t>Грэг немного помолчал.</w:t>
      </w:r>
    </w:p>
    <w:p>
      <w:pPr>
        <w:pStyle w:val="Normal"/>
        <w:rPr/>
      </w:pPr>
      <w:r>
        <w:rPr/>
        <w:t xml:space="preserve">— </w:t>
      </w:r>
      <w:r>
        <w:rPr>
          <w:highlight w:val="yellow"/>
        </w:rPr>
        <w:t>Ну, предположим, если человек, находясь в каком-то пле</w:t>
        <w:softHyphen/>
        <w:t>мени, получает от этого выгоду, то принадлежность к другим племенам может ему повредить</w:t>
      </w:r>
      <w:r>
        <w:rPr/>
        <w:t>.</w:t>
      </w:r>
    </w:p>
    <w:p>
      <w:pPr>
        <w:pStyle w:val="Normal"/>
        <w:rPr/>
      </w:pPr>
      <w:r>
        <w:rPr/>
        <w:t>Он кивнул своим мыслям и продолжал рассуждать.</w:t>
      </w:r>
    </w:p>
    <w:p>
      <w:pPr>
        <w:pStyle w:val="Normal"/>
        <w:rPr/>
      </w:pPr>
      <w:r>
        <w:rPr/>
        <w:t xml:space="preserve">— </w:t>
      </w:r>
      <w:r>
        <w:rPr/>
        <w:t>У многих рабочих нет достаточной квалификации, чтобы перейти на другую работу, и они вынуждены работать здесь. Они недовольны и собой, и ситуацией.</w:t>
      </w:r>
    </w:p>
    <w:p>
      <w:pPr>
        <w:pStyle w:val="Normal"/>
        <w:rPr/>
      </w:pPr>
      <w:r>
        <w:rPr/>
        <w:t xml:space="preserve">— </w:t>
      </w:r>
      <w:r>
        <w:rPr/>
        <w:t>Тогда именно они будут первыми, кто присоединится к новому племени, — предположил Дэннис.</w:t>
      </w:r>
    </w:p>
    <w:p>
      <w:pPr>
        <w:pStyle w:val="Normal"/>
        <w:rPr/>
      </w:pPr>
      <w:r>
        <w:rPr/>
        <w:t xml:space="preserve">— </w:t>
      </w:r>
      <w:r>
        <w:rPr/>
        <w:t>Да, скорее всего, — ответил Грэг.</w:t>
      </w:r>
    </w:p>
    <w:p>
      <w:pPr>
        <w:pStyle w:val="Normal"/>
        <w:rPr/>
      </w:pPr>
      <w:r>
        <w:rPr/>
        <w:t>Он оторвал еще один желтый листок, сделал на нем надпись и приклеил рядом с двумя другими листками. Надпись гласила:</w:t>
      </w:r>
    </w:p>
    <w:p>
      <w:pPr>
        <w:pStyle w:val="Tribeshead"/>
        <w:rPr/>
      </w:pPr>
      <w:r>
        <w:rPr/>
        <w:t>Особенность племенного поведения № 1.</w:t>
      </w:r>
    </w:p>
    <w:p>
      <w:pPr>
        <w:pStyle w:val="Tribestext"/>
        <w:rPr/>
      </w:pPr>
      <w:r>
        <w:rPr/>
        <w:t>Социальная, эмоциональная и психологическая жизнь человека определяется тем, к какому племени он принадлежит.</w:t>
      </w:r>
    </w:p>
    <w:p>
      <w:pPr>
        <w:pStyle w:val="Normal"/>
        <w:rPr/>
      </w:pPr>
      <w:r>
        <w:rPr/>
        <w:t>Дэннис задумался. Затем он поднял голову:</w:t>
      </w:r>
    </w:p>
    <w:p>
      <w:pPr>
        <w:pStyle w:val="Normal"/>
        <w:rPr/>
      </w:pPr>
      <w:r>
        <w:rPr/>
        <w:t xml:space="preserve">— </w:t>
      </w:r>
      <w:r>
        <w:rPr/>
        <w:t xml:space="preserve">Знаешь, Грэг, </w:t>
      </w:r>
      <w:r>
        <w:rPr>
          <w:highlight w:val="yellow"/>
        </w:rPr>
        <w:t>когда мы нанимаем людей «с улицы</w:t>
      </w:r>
      <w:r>
        <w:rPr/>
        <w:t>», мы тратим кучу времени на то, чтобы показать им, как нужно вы</w:t>
        <w:softHyphen/>
        <w:t xml:space="preserve">полнять различные операции. Но </w:t>
      </w:r>
      <w:r>
        <w:rPr>
          <w:highlight w:val="yellow"/>
        </w:rPr>
        <w:t>мы ничего не рассказываем им об истории и развитии компании.</w:t>
      </w:r>
      <w:r>
        <w:rPr/>
        <w:t xml:space="preserve"> И совсем ничего не делаем, чтобы воспитать </w:t>
      </w:r>
      <w:r>
        <w:rPr>
          <w:highlight w:val="yellow"/>
        </w:rPr>
        <w:t>чувство принадлежности к племени</w:t>
      </w:r>
      <w:r>
        <w:rPr/>
        <w:t>. Вот поче</w:t>
        <w:softHyphen/>
        <w:t>му среди новичков самая высокая текучесть кадров! Им не объ</w:t>
        <w:softHyphen/>
        <w:t>ясняют, как они должны вести себя в новом племени. Ведь то, что в их прежнем племени было хорошо и поощрялось, у нас мо</w:t>
        <w:softHyphen/>
        <w:t>жет быть абсолютно неприемлемо. Если рабочий ведет себя не</w:t>
        <w:softHyphen/>
        <w:t>правильно, он либо выслушивает нотации от непосредственно</w:t>
        <w:softHyphen/>
        <w:t xml:space="preserve">го начальника, либо получает официальное предупреждение. Опыт — негативный! Самоуважение — падает! А </w:t>
      </w:r>
      <w:r>
        <w:rPr>
          <w:highlight w:val="yellow"/>
        </w:rPr>
        <w:t>надо бы сде</w:t>
        <w:softHyphen/>
        <w:t>лать так, чтобы чувства возникали положительные, позитив</w:t>
        <w:softHyphen/>
        <w:t>ные</w:t>
      </w:r>
      <w:r>
        <w:rPr/>
        <w:t>! И чтобы эти чувства были связаны с нами, с нашим заво</w:t>
        <w:softHyphen/>
        <w:t xml:space="preserve">дом. Наверное, </w:t>
      </w:r>
      <w:r>
        <w:rPr>
          <w:highlight w:val="cyan"/>
        </w:rPr>
        <w:t>этим должны заниматься менеджеры по управ</w:t>
        <w:softHyphen/>
        <w:t>лению персоналом.</w:t>
      </w:r>
      <w:r>
        <w:rPr/>
        <w:t xml:space="preserve"> Вместо того, чтобы перебирать свои безли</w:t>
        <w:softHyphen/>
        <w:t xml:space="preserve">кие, скучные бумажки — документы по найму и увольнению, — </w:t>
      </w:r>
      <w:r>
        <w:rPr>
          <w:highlight w:val="cyan"/>
        </w:rPr>
        <w:t>они должны сплотить отдельных людей в единое племя</w:t>
      </w:r>
      <w:r>
        <w:rPr/>
        <w:t>. Грэг все еще думал о чем-то своем, затем сказал:</w:t>
      </w:r>
    </w:p>
    <w:p>
      <w:pPr>
        <w:pStyle w:val="Normal"/>
        <w:rPr/>
      </w:pPr>
      <w:r>
        <w:rPr/>
        <w:t xml:space="preserve">— </w:t>
      </w:r>
      <w:r>
        <w:rPr/>
        <w:t>Видимо, во многих компаниях возникает проблема, какие стимулы предложить рабочим. Мне запомнился интересный эпизод в заводском цехе на «Кэйп Индастриз». Группа людей со</w:t>
        <w:softHyphen/>
        <w:t>бралась вокруг одного рабочего. Батч объяснил мне, что этот че</w:t>
        <w:softHyphen/>
        <w:t>ловек усовершенствовал сложный технологический процесс и что все собрались поздравить его. Для чего это нужно? Разумеет</w:t>
        <w:softHyphen/>
        <w:t>ся, чтобы повысить его самооценку!</w:t>
      </w:r>
    </w:p>
    <w:p>
      <w:pPr>
        <w:pStyle w:val="Normal"/>
        <w:rPr/>
      </w:pPr>
      <w:r>
        <w:rPr/>
        <w:t>Он открыл ящик стола и достал оттуда вырезку из газеты:</w:t>
      </w:r>
    </w:p>
    <w:p>
      <w:pPr>
        <w:pStyle w:val="Normal"/>
        <w:rPr/>
      </w:pPr>
      <w:r>
        <w:rPr/>
        <w:t xml:space="preserve">— </w:t>
      </w:r>
      <w:r>
        <w:rPr/>
        <w:t>Эту статью опубликовали в газете «USA Today» на прош</w:t>
        <w:softHyphen/>
        <w:t>лой неделе, — сказал он, протягивая Дэннису вырезку, истре</w:t>
        <w:softHyphen/>
        <w:t>панную по краям. Заголовок гласил: «Фирмы тратят миллионы, пытаясь улучшить отношение рабочих к труду! Но успеха нет!»</w:t>
      </w:r>
    </w:p>
    <w:p>
      <w:pPr>
        <w:pStyle w:val="Normal"/>
        <w:rPr/>
      </w:pPr>
      <w:r>
        <w:rPr/>
        <w:t>Дэннис принялся читать статью с большим интересом. В ней описывалось, как многие компании тратят миллионы долларов на то, чтобы заставить сотрудников работать с большей самоот</w:t>
        <w:softHyphen/>
        <w:t>дачей и увеличить производительность труда. Некоторые даже заставляли рабочих ходить по раскаленным углям. Несмотря на такие крайние меры и огромное количество истраченных денег, производительность осталась низкой, и самоотдачи как таковой по-прежнему нет</w:t>
      </w:r>
      <w:r>
        <w:rPr>
          <w:rStyle w:val="EndnoteCharacters"/>
          <w:rStyle w:val="EndnoteAnchor"/>
        </w:rPr>
        <w:endnoteReference w:id="5"/>
      </w:r>
      <w:r>
        <w:rPr/>
        <w:t>.</w:t>
      </w:r>
    </w:p>
    <w:p>
      <w:pPr>
        <w:pStyle w:val="Normal"/>
        <w:rPr/>
      </w:pPr>
      <w:r>
        <w:rPr/>
        <w:t xml:space="preserve">— </w:t>
      </w:r>
      <w:r>
        <w:rPr/>
        <w:t>На «Кэйп Индастриз» не занимаются такой ерундой, — за</w:t>
        <w:softHyphen/>
        <w:t>метил Дэннис.</w:t>
      </w:r>
    </w:p>
    <w:p>
      <w:pPr>
        <w:pStyle w:val="Normal"/>
        <w:rPr/>
      </w:pPr>
      <w:r>
        <w:rPr/>
        <w:t xml:space="preserve">— </w:t>
      </w:r>
      <w:r>
        <w:rPr/>
        <w:t xml:space="preserve">Вот именно! — воскликнул Грэг. — Батч говорил, что </w:t>
      </w:r>
      <w:r>
        <w:rPr>
          <w:highlight w:val="yellow"/>
        </w:rPr>
        <w:t>не</w:t>
        <w:softHyphen/>
        <w:t>льзя специально придумать мотивацию для рабочих. Она появ</w:t>
        <w:softHyphen/>
        <w:t>ляется сама, когда человек осознает свою принадлежность к силь</w:t>
        <w:softHyphen/>
        <w:t>ному племени, именно это повышает его самооценку.</w:t>
      </w:r>
      <w:r>
        <w:rPr/>
        <w:t xml:space="preserve"> На «Кэйп Индастриз» сразу бросается в глаза, что у всех рабочих есть чу</w:t>
        <w:softHyphen/>
        <w:t>вство собственного достоинства.</w:t>
      </w:r>
    </w:p>
    <w:p>
      <w:pPr>
        <w:pStyle w:val="Normal"/>
        <w:rPr/>
      </w:pPr>
      <w:r>
        <w:rPr/>
        <w:t xml:space="preserve">— </w:t>
      </w:r>
      <w:r>
        <w:rPr/>
        <w:t>Ничего удивительного, что миллионы, о которых говорит</w:t>
        <w:softHyphen/>
        <w:t>ся в статье, оказались выброшенными на ветер, — сказал Дэн</w:t>
        <w:softHyphen/>
        <w:t xml:space="preserve">нис, ткнув пальцем в вырезку. — Племя руководителей заставляет племя рабочих более усердно трудиться. Это еще больше усиливает раскол между племенами. </w:t>
      </w:r>
      <w:r>
        <w:rPr>
          <w:highlight w:val="yellow"/>
        </w:rPr>
        <w:t>Людям хочется работать, когда они чувствуют себя частью сильного племени</w:t>
      </w:r>
      <w:r>
        <w:rPr/>
        <w:t>, а не когда каждым из них в отдельности кто-то манипулирует! В статье го</w:t>
        <w:softHyphen/>
        <w:t>ворится, что лишь двадцать шесть процентов рабочих искренне интересуются своей работой. Меня это совершенно не удивляет. Он продолжал читать.</w:t>
      </w:r>
    </w:p>
    <w:p>
      <w:pPr>
        <w:pStyle w:val="Normal"/>
        <w:rPr/>
      </w:pPr>
      <w:r>
        <w:rPr/>
        <w:t xml:space="preserve">— </w:t>
      </w:r>
      <w:r>
        <w:rPr/>
        <w:t>Здесь еще вот что написано. Большая часть рабочих полу</w:t>
        <w:softHyphen/>
        <w:t>чает персональное вознаграждение. Это как некоторым детям родители дают деньги за помощь по дому. Зато те, кому не дос</w:t>
        <w:softHyphen/>
        <w:t>талось премии или вознаграждения, чувствуют себя обиженны</w:t>
        <w:softHyphen/>
        <w:t>ми. Они недовольны или начальством, или собой.</w:t>
      </w:r>
    </w:p>
    <w:p>
      <w:pPr>
        <w:pStyle w:val="Normal"/>
        <w:rPr/>
      </w:pPr>
      <w:r>
        <w:rPr/>
        <w:t>Он удовлетворенно хмыкнул.</w:t>
      </w:r>
    </w:p>
    <w:p>
      <w:pPr>
        <w:pStyle w:val="Normal"/>
        <w:rPr/>
      </w:pPr>
      <w:r>
        <w:rPr/>
        <w:t xml:space="preserve">— </w:t>
      </w:r>
      <w:r>
        <w:rPr/>
        <w:t>Это очевидно! А вот принадлежность к неформальному племени повышает их самооценку. Руководство даже не догады</w:t>
        <w:softHyphen/>
        <w:t>вается, что компания делится на два враждующих племени: уп</w:t>
        <w:softHyphen/>
        <w:t>равленцы и рабочие.</w:t>
      </w:r>
    </w:p>
    <w:p>
      <w:pPr>
        <w:pStyle w:val="Normal"/>
        <w:rPr/>
      </w:pPr>
      <w:r>
        <w:rPr/>
        <w:t>Грэг согласился с Дэннисом:</w:t>
      </w:r>
    </w:p>
    <w:p>
      <w:pPr>
        <w:pStyle w:val="Normal"/>
        <w:rPr/>
      </w:pPr>
      <w:r>
        <w:rPr/>
        <w:t xml:space="preserve">— </w:t>
      </w:r>
      <w:r>
        <w:rPr/>
        <w:t>Мне кажется, часто люди отказываются что-то делать про</w:t>
        <w:softHyphen/>
        <w:t>сто из протеста: ах, вы не замечаете меня, вы покупаете мое тер</w:t>
        <w:softHyphen/>
        <w:t>пеливое послушание, я вынужден целый день торчать у стан</w:t>
        <w:softHyphen/>
        <w:t>ка — так вот, я тоже личность! И если я захочу, я сорву вам план, и вот тогда вы попляшете! Они не просто халтурят, они самоут</w:t>
        <w:softHyphen/>
        <w:t>верждаются! А руководство этого совершенно не понимает.</w:t>
      </w:r>
    </w:p>
    <w:p>
      <w:pPr>
        <w:pStyle w:val="Normal"/>
        <w:rPr/>
      </w:pPr>
      <w:r>
        <w:rPr/>
        <w:t xml:space="preserve">— </w:t>
      </w:r>
      <w:r>
        <w:rPr/>
        <w:t>Как же нам эти выводы применить на практике? — спро</w:t>
        <w:softHyphen/>
        <w:t>сил Дэннис.</w:t>
      </w:r>
    </w:p>
    <w:p>
      <w:pPr>
        <w:pStyle w:val="Normal"/>
        <w:rPr/>
      </w:pPr>
      <w:r>
        <w:rPr/>
        <w:t xml:space="preserve">— </w:t>
      </w:r>
      <w:r>
        <w:rPr/>
        <w:t>Есть два пути. Первый — определить, какие племена есть на нашем заводе, и понять, почему они выделились в отдельные группы. Второй — начать создавать новое племя. У его членов самооценка должна быть выше, чем у членов наших заводских племен. Тогда «Тэралоджик» превратится в такое же успешное предприятие, как «Кэйп Индастриз».</w:t>
      </w:r>
    </w:p>
    <w:p>
      <w:pPr>
        <w:pStyle w:val="Normal"/>
        <w:rPr/>
      </w:pPr>
      <w:r>
        <w:rPr/>
        <w:t xml:space="preserve">— </w:t>
      </w:r>
      <w:r>
        <w:rPr/>
        <w:t>Хорошо. Но мы пока выделили всего две характеристики племени. Их будет достаточно?</w:t>
      </w:r>
    </w:p>
    <w:p>
      <w:pPr>
        <w:pStyle w:val="Normal"/>
        <w:rPr/>
      </w:pPr>
      <w:r>
        <w:rPr/>
        <w:t xml:space="preserve">— </w:t>
      </w:r>
      <w:r>
        <w:rPr/>
        <w:t>Будем отталкиваться от них и искать новые. Дэннис был согласен.</w:t>
      </w:r>
    </w:p>
    <w:p>
      <w:pPr>
        <w:pStyle w:val="Normal"/>
        <w:rPr/>
      </w:pPr>
      <w:r>
        <w:rPr/>
        <w:t xml:space="preserve">— </w:t>
      </w:r>
      <w:r>
        <w:rPr>
          <w:highlight w:val="yellow"/>
        </w:rPr>
        <w:t>Ты уже определил общего врага — конкурентов, которые ждут не дождутся, чтобы перехватить нашу часть рынка</w:t>
      </w:r>
      <w:r>
        <w:rPr/>
        <w:t>.</w:t>
      </w:r>
    </w:p>
    <w:p>
      <w:pPr>
        <w:pStyle w:val="Normal"/>
        <w:rPr/>
      </w:pPr>
      <w:r>
        <w:rPr/>
        <w:t xml:space="preserve">— </w:t>
      </w:r>
      <w:r>
        <w:rPr/>
        <w:t xml:space="preserve">Я думал об этом, — заметил Грэг. — </w:t>
      </w:r>
      <w:r>
        <w:rPr>
          <w:highlight w:val="cyan"/>
        </w:rPr>
        <w:t>Нам нужно создать как можно более полный образ общего врага. Наверное, нам по</w:t>
        <w:softHyphen/>
        <w:t>надобятся фотографии их заводов, генеральных директоров и топ-менеджеров, данные о финансовой деятельности, уровне производительности и ассортименте услуг. Словом, вся визуальная информация. С ее помощью мы превратим конкурентов в осязаемую, живую угрозу.</w:t>
      </w:r>
    </w:p>
    <w:p>
      <w:pPr>
        <w:pStyle w:val="Normal"/>
        <w:rPr/>
      </w:pPr>
      <w:r>
        <w:rPr/>
        <w:t>Дэннис потер лоб.</w:t>
      </w:r>
    </w:p>
    <w:p>
      <w:pPr>
        <w:pStyle w:val="Normal"/>
        <w:rPr/>
      </w:pPr>
      <w:r>
        <w:rPr/>
        <w:t xml:space="preserve">— </w:t>
      </w:r>
      <w:r>
        <w:rPr/>
        <w:t>Слушай, какие же мы с тобой тупые! Ты понимаешь, мы ведь все делаем с точностью до наоборот. Мы распространяем информацию о наших достижениях! Мы составляем графики, которые отражают уровень производительности, данные о ка</w:t>
        <w:softHyphen/>
        <w:t>честве, объеме выпускаемой продукции и тому подобное. Мы, руководители, не понимаем, что этими действиями еще больше усиливаем раскол между руководством и рабочими. Мы для на</w:t>
        <w:softHyphen/>
        <w:t>ших же рабочих становимся врагами, и они объединяются в борьбе против нас! Мы их оцениваем, отчитываем, наказываем и этим подрываем доверие к себе!</w:t>
      </w:r>
    </w:p>
    <w:p>
      <w:pPr>
        <w:pStyle w:val="Normal"/>
        <w:rPr/>
      </w:pPr>
      <w:r>
        <w:rPr/>
        <w:t xml:space="preserve">— </w:t>
      </w:r>
      <w:r>
        <w:rPr/>
        <w:t>Вот почему Ли Танака предпочел уйти, — сказал Грэг. — Не только потому, что он считал меня противником своего пле</w:t>
        <w:softHyphen/>
        <w:t>мени, но и потому, что я унизил его в глазах окружающих.</w:t>
      </w:r>
    </w:p>
    <w:p>
      <w:pPr>
        <w:pStyle w:val="Normal"/>
        <w:rPr/>
      </w:pPr>
      <w:r>
        <w:rPr/>
        <w:t>Он вздохнул.</w:t>
      </w:r>
    </w:p>
    <w:p>
      <w:pPr>
        <w:pStyle w:val="Normal"/>
        <w:rPr/>
      </w:pPr>
      <w:r>
        <w:rPr/>
        <w:t xml:space="preserve">— </w:t>
      </w:r>
      <w:r>
        <w:rPr/>
        <w:t>А что мы будем делать с символами племени?</w:t>
      </w:r>
    </w:p>
    <w:p>
      <w:pPr>
        <w:pStyle w:val="Normal"/>
        <w:rPr/>
      </w:pPr>
      <w:r>
        <w:rPr/>
        <w:t xml:space="preserve">— </w:t>
      </w:r>
      <w:r>
        <w:rPr/>
        <w:t>Будем носить такую же одежду, как и все остальные, — ре</w:t>
        <w:softHyphen/>
        <w:t>шительно сказал Грэг. — Если мы хотим, чтобы они носили уни</w:t>
        <w:softHyphen/>
        <w:t>форму и значки с именами, то нам тоже придется носить форму и значки.</w:t>
      </w:r>
    </w:p>
    <w:p>
      <w:pPr>
        <w:pStyle w:val="Normal"/>
        <w:rPr/>
      </w:pPr>
      <w:r>
        <w:rPr/>
        <w:t>Грэг улыбнулся:</w:t>
      </w:r>
    </w:p>
    <w:p>
      <w:pPr>
        <w:pStyle w:val="Normal"/>
        <w:rPr/>
      </w:pPr>
      <w:r>
        <w:rPr/>
        <w:t xml:space="preserve">— </w:t>
      </w:r>
      <w:r>
        <w:rPr/>
        <w:t>Что, прощайте, ботинки от Гуччи? Дэннис кивнул:</w:t>
      </w:r>
    </w:p>
    <w:p>
      <w:pPr>
        <w:pStyle w:val="Normal"/>
        <w:rPr/>
      </w:pPr>
      <w:r>
        <w:rPr/>
        <w:t xml:space="preserve">— </w:t>
      </w:r>
      <w:r>
        <w:rPr/>
        <w:t>Знаешь, я вспомнил о большой компании, производящей продукты питания. Я был там пару недель назад. У них было два вида фирменной одежды. Все в главной конторе были одеты в брюки цвета хаки и стильные рубашки с логотипом компании, аккуратно вышитом на кармане. А те, кто работал на заводе, но</w:t>
        <w:softHyphen/>
        <w:t>сили тяжелые белые комбинезоны из грубой ткани, застиранные и поношенные. Логотип компании находился на спине, словно номер у заключенных. В этой компании сложились очень пло</w:t>
        <w:softHyphen/>
        <w:t>хие отношения между руководителями и рабочими. Хотя я по</w:t>
        <w:softHyphen/>
        <w:t>видал немало разных компаний, хуже отношений я не встречал. По одежде было совершенно ясно, кто к какому племени при</w:t>
        <w:softHyphen/>
        <w:t>надлежит.</w:t>
      </w:r>
    </w:p>
    <w:p>
      <w:pPr>
        <w:pStyle w:val="Normal"/>
        <w:rPr/>
      </w:pPr>
      <w:r>
        <w:rPr/>
        <w:t xml:space="preserve">— </w:t>
      </w:r>
      <w:r>
        <w:rPr/>
        <w:t>Я тоже сталкивался с такими вещами, — сказал Грэг. — Как-то я ездил на большой фармацевтический завод. Все руко</w:t>
        <w:softHyphen/>
        <w:t>водство носило белые лабораторные халаты, даже те, кто зани</w:t>
        <w:softHyphen/>
        <w:t>мался не научной работой, а финансами или продажами. А те, кто был занят на производстве, носили светло-бежевые комби</w:t>
        <w:softHyphen/>
        <w:t>незон и блузу. У меня возникло неприятное чувство: менеджеры, одетые в белые халаты, воспринимались как этакие чистюли. А те, кто работал на производстве, даже сами себя воспринимали как второй сорт!</w:t>
      </w:r>
    </w:p>
    <w:p>
      <w:pPr>
        <w:pStyle w:val="Normal"/>
        <w:rPr/>
      </w:pPr>
      <w:r>
        <w:rPr/>
        <w:t>Дэннис поднялся.</w:t>
      </w:r>
    </w:p>
    <w:p>
      <w:pPr>
        <w:pStyle w:val="Normal"/>
        <w:rPr/>
      </w:pPr>
      <w:r>
        <w:rPr/>
        <w:t xml:space="preserve">— </w:t>
      </w:r>
      <w:r>
        <w:rPr/>
        <w:t xml:space="preserve">Ладно, договорились, — сказал он, — </w:t>
      </w:r>
      <w:r>
        <w:rPr>
          <w:highlight w:val="cyan"/>
        </w:rPr>
        <w:t>как можно скорее пе</w:t>
        <w:softHyphen/>
        <w:t>реходим на одинаковую одежду</w:t>
      </w:r>
      <w:r>
        <w:rPr/>
        <w:t>. Я займусь этим. Давай разберем</w:t>
        <w:softHyphen/>
        <w:t>ся, сколько тут у нас племен на заводе.</w:t>
      </w:r>
    </w:p>
    <w:p>
      <w:pPr>
        <w:pStyle w:val="Normal"/>
        <w:rPr/>
      </w:pPr>
      <w:r>
        <w:rPr/>
        <w:t>Теперь пришел черед Дэнниса записывать. Через двадцать ми</w:t>
        <w:softHyphen/>
        <w:t>нут они составили внушительный список племен, обитавших на «Тэралоджик». В списке были:</w:t>
      </w:r>
    </w:p>
    <w:p>
      <w:pPr>
        <w:pStyle w:val="Handwrite"/>
        <w:numPr>
          <w:ilvl w:val="0"/>
          <w:numId w:val="5"/>
        </w:numPr>
        <w:rPr/>
      </w:pPr>
      <w:r>
        <w:rPr/>
        <w:t xml:space="preserve"> </w:t>
      </w:r>
      <w:r>
        <w:rPr/>
        <w:t>племя производственников;</w:t>
      </w:r>
    </w:p>
    <w:p>
      <w:pPr>
        <w:pStyle w:val="Handwrite"/>
        <w:numPr>
          <w:ilvl w:val="0"/>
          <w:numId w:val="5"/>
        </w:numPr>
        <w:rPr/>
      </w:pPr>
      <w:r>
        <w:rPr/>
        <w:t xml:space="preserve"> </w:t>
      </w:r>
      <w:r>
        <w:rPr/>
        <w:t>племя отдела контроля качества;</w:t>
      </w:r>
    </w:p>
    <w:p>
      <w:pPr>
        <w:pStyle w:val="Handwrite"/>
        <w:numPr>
          <w:ilvl w:val="0"/>
          <w:numId w:val="5"/>
        </w:numPr>
        <w:rPr/>
      </w:pPr>
      <w:r>
        <w:rPr/>
        <w:t xml:space="preserve"> </w:t>
      </w:r>
      <w:r>
        <w:rPr/>
        <w:t>племя тех, кто работает в первую смену;</w:t>
      </w:r>
    </w:p>
    <w:p>
      <w:pPr>
        <w:pStyle w:val="Handwrite"/>
        <w:numPr>
          <w:ilvl w:val="0"/>
          <w:numId w:val="5"/>
        </w:numPr>
        <w:rPr/>
      </w:pPr>
      <w:r>
        <w:rPr/>
        <w:t xml:space="preserve"> </w:t>
      </w:r>
      <w:r>
        <w:rPr/>
        <w:t>племя тех, кто работает во вторую смену;</w:t>
      </w:r>
    </w:p>
    <w:p>
      <w:pPr>
        <w:pStyle w:val="Handwrite"/>
        <w:numPr>
          <w:ilvl w:val="0"/>
          <w:numId w:val="5"/>
        </w:numPr>
        <w:rPr/>
      </w:pPr>
      <w:r>
        <w:rPr/>
        <w:t xml:space="preserve"> </w:t>
      </w:r>
      <w:r>
        <w:rPr/>
        <w:t>племя диспетчеров;</w:t>
      </w:r>
    </w:p>
    <w:p>
      <w:pPr>
        <w:pStyle w:val="Handwrite"/>
        <w:numPr>
          <w:ilvl w:val="0"/>
          <w:numId w:val="5"/>
        </w:numPr>
        <w:rPr/>
      </w:pPr>
      <w:r>
        <w:rPr/>
        <w:t xml:space="preserve"> </w:t>
      </w:r>
      <w:r>
        <w:rPr/>
        <w:t>племя руководителей;</w:t>
      </w:r>
    </w:p>
    <w:p>
      <w:pPr>
        <w:pStyle w:val="Handwrite"/>
        <w:numPr>
          <w:ilvl w:val="0"/>
          <w:numId w:val="5"/>
        </w:numPr>
        <w:rPr/>
      </w:pPr>
      <w:r>
        <w:rPr/>
        <w:t xml:space="preserve"> </w:t>
      </w:r>
      <w:r>
        <w:rPr/>
        <w:t>племя плановиков;</w:t>
      </w:r>
    </w:p>
    <w:p>
      <w:pPr>
        <w:pStyle w:val="Handwrite"/>
        <w:numPr>
          <w:ilvl w:val="0"/>
          <w:numId w:val="5"/>
        </w:numPr>
        <w:rPr/>
      </w:pPr>
      <w:r>
        <w:rPr/>
        <w:t xml:space="preserve"> </w:t>
      </w:r>
      <w:r>
        <w:rPr/>
        <w:t>племя снабженцев;</w:t>
      </w:r>
    </w:p>
    <w:p>
      <w:pPr>
        <w:pStyle w:val="Handwrite"/>
        <w:numPr>
          <w:ilvl w:val="0"/>
          <w:numId w:val="5"/>
        </w:numPr>
        <w:rPr/>
      </w:pPr>
      <w:r>
        <w:rPr/>
        <w:t xml:space="preserve"> </w:t>
      </w:r>
      <w:r>
        <w:rPr/>
        <w:t>племя закупщиков;</w:t>
      </w:r>
    </w:p>
    <w:p>
      <w:pPr>
        <w:pStyle w:val="Handwrite"/>
        <w:numPr>
          <w:ilvl w:val="0"/>
          <w:numId w:val="5"/>
        </w:numPr>
        <w:rPr/>
      </w:pPr>
      <w:r>
        <w:rPr/>
        <w:t xml:space="preserve"> </w:t>
      </w:r>
      <w:r>
        <w:rPr/>
        <w:t>племя распространителей продукции;</w:t>
      </w:r>
    </w:p>
    <w:p>
      <w:pPr>
        <w:pStyle w:val="Handwrite"/>
        <w:numPr>
          <w:ilvl w:val="0"/>
          <w:numId w:val="5"/>
        </w:numPr>
        <w:rPr/>
      </w:pPr>
      <w:r>
        <w:rPr/>
        <w:t xml:space="preserve"> </w:t>
      </w:r>
      <w:r>
        <w:rPr/>
        <w:t>племя мужчин;</w:t>
      </w:r>
    </w:p>
    <w:p>
      <w:pPr>
        <w:pStyle w:val="Handwrite"/>
        <w:numPr>
          <w:ilvl w:val="0"/>
          <w:numId w:val="5"/>
        </w:numPr>
        <w:rPr/>
      </w:pPr>
      <w:r>
        <w:rPr/>
        <w:t xml:space="preserve"> </w:t>
      </w:r>
      <w:r>
        <w:rPr/>
        <w:t>племя женщин;</w:t>
      </w:r>
    </w:p>
    <w:p>
      <w:pPr>
        <w:pStyle w:val="Handwrite"/>
        <w:numPr>
          <w:ilvl w:val="0"/>
          <w:numId w:val="5"/>
        </w:numPr>
        <w:rPr/>
      </w:pPr>
      <w:r>
        <w:rPr/>
        <w:t xml:space="preserve"> </w:t>
      </w:r>
      <w:r>
        <w:rPr/>
        <w:t>племя старожилов;</w:t>
      </w:r>
    </w:p>
    <w:p>
      <w:pPr>
        <w:pStyle w:val="Handwrite"/>
        <w:numPr>
          <w:ilvl w:val="0"/>
          <w:numId w:val="5"/>
        </w:numPr>
        <w:rPr/>
      </w:pPr>
      <w:r>
        <w:rPr/>
        <w:t xml:space="preserve"> </w:t>
      </w:r>
      <w:r>
        <w:rPr/>
        <w:t>племя новичков;</w:t>
      </w:r>
    </w:p>
    <w:p>
      <w:pPr>
        <w:pStyle w:val="Handwrite"/>
        <w:numPr>
          <w:ilvl w:val="0"/>
          <w:numId w:val="5"/>
        </w:numPr>
        <w:rPr/>
      </w:pPr>
      <w:r>
        <w:rPr/>
        <w:t xml:space="preserve"> </w:t>
      </w:r>
      <w:r>
        <w:rPr/>
        <w:t>племя администраторов;</w:t>
      </w:r>
    </w:p>
    <w:p>
      <w:pPr>
        <w:pStyle w:val="Handwrite"/>
        <w:numPr>
          <w:ilvl w:val="0"/>
          <w:numId w:val="5"/>
        </w:numPr>
        <w:rPr/>
      </w:pPr>
      <w:r>
        <w:rPr/>
        <w:t xml:space="preserve"> </w:t>
      </w:r>
      <w:r>
        <w:rPr/>
        <w:t>племя бухгалтеров;</w:t>
      </w:r>
    </w:p>
    <w:p>
      <w:pPr>
        <w:pStyle w:val="Handwrite"/>
        <w:numPr>
          <w:ilvl w:val="0"/>
          <w:numId w:val="5"/>
        </w:numPr>
        <w:rPr/>
      </w:pPr>
      <w:r>
        <w:rPr/>
        <w:t xml:space="preserve"> </w:t>
      </w:r>
      <w:r>
        <w:rPr/>
        <w:t>племя ИТ-шников;</w:t>
      </w:r>
    </w:p>
    <w:p>
      <w:pPr>
        <w:pStyle w:val="Handwrite"/>
        <w:numPr>
          <w:ilvl w:val="0"/>
          <w:numId w:val="5"/>
        </w:numPr>
        <w:rPr/>
      </w:pPr>
      <w:r>
        <w:rPr/>
        <w:t xml:space="preserve"> </w:t>
      </w:r>
      <w:r>
        <w:rPr/>
        <w:t>племя рабочих чистого цеха;</w:t>
      </w:r>
    </w:p>
    <w:p>
      <w:pPr>
        <w:pStyle w:val="Handwrite"/>
        <w:numPr>
          <w:ilvl w:val="0"/>
          <w:numId w:val="5"/>
        </w:numPr>
        <w:rPr/>
      </w:pPr>
      <w:r>
        <w:rPr/>
        <w:t xml:space="preserve"> </w:t>
      </w:r>
      <w:r>
        <w:rPr/>
        <w:t>племя агентов по сбыту.</w:t>
      </w:r>
    </w:p>
    <w:p>
      <w:pPr>
        <w:pStyle w:val="Normal"/>
        <w:rPr/>
      </w:pPr>
      <w:r>
        <w:rPr/>
        <w:t>Грэг тихо присвистнул.</w:t>
      </w:r>
    </w:p>
    <w:p>
      <w:pPr>
        <w:pStyle w:val="Normal"/>
        <w:rPr/>
      </w:pPr>
      <w:r>
        <w:rPr/>
        <w:t xml:space="preserve">— </w:t>
      </w:r>
      <w:r>
        <w:rPr/>
        <w:t>Да уж, теперь понятно, почему нам так сложно договорить</w:t>
        <w:softHyphen/>
        <w:t>ся между собой. У нас получилось девятнадцать племен! Нужно выработать определенную стратегию, чтобы объединить их всех в одно племя, как это сделал Батч в своей компании.</w:t>
      </w:r>
    </w:p>
    <w:p>
      <w:pPr>
        <w:sectPr>
          <w:footnotePr>
            <w:numFmt w:val="decimal"/>
          </w:footnote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Дэннис почесал подбородок. Казалось, его мысли витают где-то далеко.</w:t>
      </w:r>
    </w:p>
    <w:p>
      <w:pPr>
        <w:pStyle w:val="Normal"/>
        <w:rPr/>
      </w:pPr>
      <w:r>
        <w:rPr/>
        <w:t xml:space="preserve">— </w:t>
      </w:r>
      <w:r>
        <w:rPr/>
        <w:t>О чем задумался? — поинтересовался Грэг.</w:t>
      </w:r>
    </w:p>
    <w:p>
      <w:pPr>
        <w:pStyle w:val="Normal"/>
        <w:rPr/>
      </w:pPr>
      <w:r>
        <w:rPr/>
        <w:t xml:space="preserve">— </w:t>
      </w:r>
      <w:r>
        <w:rPr/>
        <w:t>Да я тут вспомнил, как разговаривал пару лет назад с од</w:t>
        <w:softHyphen/>
        <w:t>ним консультантом по вопросам управления. Он работал на го</w:t>
        <w:softHyphen/>
        <w:t>сударственном исследовательском проекте и изучал, как люди проводят время на рабочем месте. Он пришел к выводу, что только пятьдесят три процента всего рабочего времени уходит на продуктивный труд. Остальное время рабочие тратят на дру</w:t>
        <w:softHyphen/>
        <w:t>гую деятельность. Например, двадцать пять процентов време</w:t>
        <w:softHyphen/>
        <w:t>ни — на общение. Итак, сорок семь процентов — это деятель</w:t>
        <w:softHyphen/>
        <w:t>ность непродуктивная. Если предположить, что она связана с племенными аспектами поведения, то выходит, причина низкой производительности — в племенном поведении!</w:t>
      </w:r>
    </w:p>
    <w:p>
      <w:pPr>
        <w:pStyle w:val="Normal"/>
        <w:rPr/>
      </w:pPr>
      <w:r>
        <w:rPr/>
        <w:t>Грэг понимал, что он прав.</w:t>
      </w:r>
    </w:p>
    <w:p>
      <w:pPr>
        <w:pStyle w:val="Normal"/>
        <w:rPr/>
      </w:pPr>
      <w:r>
        <w:rPr/>
        <w:t xml:space="preserve">— </w:t>
      </w:r>
      <w:r>
        <w:rPr/>
        <w:t>Да, и мы теперь знаем, почему так происходит. Чем быст</w:t>
        <w:softHyphen/>
        <w:t>рее мы уясним, как объединить наши племена, тем лучше!</w:t>
      </w:r>
    </w:p>
    <w:p>
      <w:pPr>
        <w:pStyle w:val="Normal"/>
        <w:rPr/>
      </w:pPr>
      <w:r>
        <w:rPr/>
        <w:t>Разговор снова зашел о форме одежды.</w:t>
      </w:r>
    </w:p>
    <w:p>
      <w:pPr>
        <w:pStyle w:val="Normal"/>
        <w:rPr/>
      </w:pPr>
      <w:r>
        <w:rPr/>
        <w:t xml:space="preserve">— </w:t>
      </w:r>
      <w:r>
        <w:rPr/>
        <w:t>Надо продумать, как будем вводить новую униформу. Что</w:t>
        <w:softHyphen/>
        <w:t>бы в ней не было этого злополучного противопоставления: ру</w:t>
        <w:softHyphen/>
        <w:t>ководство — рабочие!</w:t>
      </w:r>
    </w:p>
    <w:p>
      <w:pPr>
        <w:pStyle w:val="Normal"/>
        <w:rPr/>
      </w:pPr>
      <w:r>
        <w:rPr/>
        <w:t>Они обменялись идеями, затем Дэннис ушел. Почему-то у не</w:t>
        <w:softHyphen/>
        <w:t>го было озорное выражение лица. Он улыбался так, как будто что-то задумал.</w:t>
      </w:r>
    </w:p>
    <w:p>
      <w:pPr>
        <w:pStyle w:val="Normal"/>
        <w:rPr/>
      </w:pPr>
      <w:r>
        <w:rPr/>
        <w:t>После обеда Грэгу доставили пакет, в котором оказался акку</w:t>
        <w:softHyphen/>
        <w:t>ратно выглаженный костюм. На нагрудном кармане было вы</w:t>
        <w:softHyphen/>
        <w:t>шито его имя. Уходя домой, он захватил с собой пакет.</w:t>
      </w:r>
    </w:p>
    <w:p>
      <w:pPr>
        <w:pStyle w:val="Section"/>
        <w:rPr/>
      </w:pPr>
      <w:r>
        <w:rPr/>
        <w:t>* * *</w:t>
      </w:r>
    </w:p>
    <w:p>
      <w:pPr>
        <w:pStyle w:val="Normal"/>
        <w:rPr/>
      </w:pPr>
      <w:r>
        <w:rPr/>
        <w:t>Грэг оставил свой «Лексус» в гараже и, насвистывая, пошел к парадному входу. Он чувствовал, что сегодня они с Дэннисом сделали что-то действительно важное.</w:t>
      </w:r>
    </w:p>
    <w:p>
      <w:pPr>
        <w:pStyle w:val="Normal"/>
        <w:rPr/>
      </w:pPr>
      <w:r>
        <w:rPr/>
        <w:t>Кэтрин хлопотала на кухне.</w:t>
      </w:r>
    </w:p>
    <w:p>
      <w:pPr>
        <w:pStyle w:val="Normal"/>
        <w:rPr/>
      </w:pPr>
      <w:r>
        <w:rPr/>
        <w:t xml:space="preserve">— </w:t>
      </w:r>
      <w:r>
        <w:rPr/>
        <w:t>Я вижу, у тебя сегодня удачный денек! — улыбнулась она и поцеловала его в щеку. Дети тянули Грэга за руки: им ужасно хо</w:t>
        <w:softHyphen/>
        <w:t>телось, чтобы отец с ними пообщался. Они что-то рассказывали наперебой, пытаясь перекричать друг дружку.</w:t>
      </w:r>
    </w:p>
    <w:p>
      <w:pPr>
        <w:pStyle w:val="Normal"/>
        <w:rPr/>
      </w:pPr>
      <w:r>
        <w:rPr/>
        <w:t xml:space="preserve">— </w:t>
      </w:r>
      <w:r>
        <w:rPr/>
        <w:t>Тише! Тише! — засмеялся он и схватил детей в охапку. Они завизжали от восторга. Грэг покружил их, и они завизжали еще громче. У Грэга закружилась голова, он поставил детей на землю и присел на кушетку. Дети тут же уселись к нему на колени.</w:t>
      </w:r>
    </w:p>
    <w:p>
      <w:pPr>
        <w:pStyle w:val="Normal"/>
        <w:rPr/>
      </w:pPr>
      <w:r>
        <w:rPr/>
        <w:t>После ужина он снова вернулся к своим мыслям. «Интересно, Батч сейчас дома?» — подумал Грэг. Ему ужасно хотелось поде</w:t>
        <w:softHyphen/>
        <w:t>литься с ним сегодняшними достижениями. «Да ведь он сказал мне, что я могу звонить ему в любое время», — напомнил он сам себе, пошел в библиотеку и набрал знакомый номер.</w:t>
      </w:r>
    </w:p>
    <w:p>
      <w:pPr>
        <w:pStyle w:val="Normal"/>
        <w:rPr/>
      </w:pPr>
      <w:r>
        <w:rPr/>
        <w:t xml:space="preserve">— </w:t>
      </w:r>
      <w:r>
        <w:rPr/>
        <w:t>Джонсон, — донеслось из трубки.</w:t>
      </w:r>
    </w:p>
    <w:p>
      <w:pPr>
        <w:pStyle w:val="Normal"/>
        <w:rPr/>
      </w:pPr>
      <w:r>
        <w:rPr/>
        <w:t xml:space="preserve">— </w:t>
      </w:r>
      <w:r>
        <w:rPr/>
        <w:t>Привет, Батч, это Грэг. Я не отрываю вас от дел?</w:t>
      </w:r>
    </w:p>
    <w:p>
      <w:pPr>
        <w:pStyle w:val="Normal"/>
        <w:rPr/>
      </w:pPr>
      <w:r>
        <w:rPr/>
        <w:t xml:space="preserve">— </w:t>
      </w:r>
      <w:r>
        <w:rPr/>
        <w:t>Нет, но через час мне нужно будет уйти из дома.</w:t>
      </w:r>
    </w:p>
    <w:p>
      <w:pPr>
        <w:pStyle w:val="Normal"/>
        <w:rPr/>
      </w:pPr>
      <w:r>
        <w:rPr/>
        <w:t xml:space="preserve">— </w:t>
      </w:r>
      <w:r>
        <w:rPr/>
        <w:t>Тогда я быстро.</w:t>
      </w:r>
    </w:p>
    <w:p>
      <w:pPr>
        <w:pStyle w:val="Normal"/>
        <w:rPr/>
      </w:pPr>
      <w:r>
        <w:rPr/>
        <w:t>Грэг принялся перечислять свои открытия: общий враг, влия</w:t>
        <w:softHyphen/>
        <w:t>ние самооценки рабочих на их поведение, символы племени...</w:t>
      </w:r>
    </w:p>
    <w:p>
      <w:pPr>
        <w:pStyle w:val="Normal"/>
        <w:rPr/>
      </w:pPr>
      <w:r>
        <w:rPr/>
        <w:t>Батч слушал его, не перебивая. После того как Грэг закончил свой монолог, Батч немного помолчал, а потом произнес:</w:t>
      </w:r>
    </w:p>
    <w:p>
      <w:pPr>
        <w:pStyle w:val="Normal"/>
        <w:rPr/>
      </w:pPr>
      <w:r>
        <w:rPr/>
        <w:t xml:space="preserve">— </w:t>
      </w:r>
      <w:r>
        <w:rPr/>
        <w:t>Молодец! Неплохо поработал. Я сейчас выскажу свои со</w:t>
        <w:softHyphen/>
        <w:t xml:space="preserve">ображения, но прежде спрошу тебя вот о чем. Как ты думаешь, </w:t>
      </w:r>
      <w:r>
        <w:rPr>
          <w:highlight w:val="cyan"/>
        </w:rPr>
        <w:t>почему возникли племена</w:t>
      </w:r>
      <w:r>
        <w:rPr/>
        <w:t>?</w:t>
      </w:r>
    </w:p>
    <w:p>
      <w:pPr>
        <w:pStyle w:val="Normal"/>
        <w:rPr/>
      </w:pPr>
      <w:r>
        <w:rPr/>
        <w:t xml:space="preserve">— </w:t>
      </w:r>
      <w:r>
        <w:rPr/>
        <w:t>Из нашего прошлого разговора я помню, что племена воз</w:t>
        <w:softHyphen/>
        <w:t>никают потому, что большая часть организаций пребывает в стабильном состоянии. Люди объединяются в племена, потому что это естественная форма существования общества.</w:t>
      </w:r>
    </w:p>
    <w:p>
      <w:pPr>
        <w:pStyle w:val="Normal"/>
        <w:rPr/>
      </w:pPr>
      <w:r>
        <w:rPr/>
        <w:t xml:space="preserve">— </w:t>
      </w:r>
      <w:r>
        <w:rPr/>
        <w:t>Это все так, но ты не ответил на мой вопрос. Грэг стал лихорадочно соображать.</w:t>
      </w:r>
    </w:p>
    <w:p>
      <w:pPr>
        <w:pStyle w:val="Normal"/>
        <w:rPr/>
      </w:pPr>
      <w:r>
        <w:rPr/>
        <w:t xml:space="preserve">— </w:t>
      </w:r>
      <w:r>
        <w:rPr/>
        <w:t>Ну, может, племена позволяют людям чего-то достигнуть?</w:t>
      </w:r>
    </w:p>
    <w:p>
      <w:pPr>
        <w:pStyle w:val="Normal"/>
        <w:rPr/>
      </w:pPr>
      <w:r>
        <w:rPr/>
        <w:t xml:space="preserve">— </w:t>
      </w:r>
      <w:r>
        <w:rPr/>
        <w:t>Хорошо. Чего они могут достигнуть?</w:t>
      </w:r>
    </w:p>
    <w:p>
      <w:pPr>
        <w:pStyle w:val="Normal"/>
        <w:rPr/>
      </w:pPr>
      <w:r>
        <w:rPr/>
        <w:t xml:space="preserve">— </w:t>
      </w:r>
      <w:r>
        <w:rPr/>
        <w:t>М-м-м, например, они могут испытать чувство единения, — предположил Грэг.</w:t>
      </w:r>
    </w:p>
    <w:p>
      <w:pPr>
        <w:pStyle w:val="Normal"/>
        <w:rPr/>
      </w:pPr>
      <w:r>
        <w:rPr/>
        <w:t xml:space="preserve">— </w:t>
      </w:r>
      <w:r>
        <w:rPr/>
        <w:t>Уже ближе к истине. Я тебе дам подсказку. Твоя семья ведь тоже маленькое племя, верно?</w:t>
      </w:r>
    </w:p>
    <w:p>
      <w:pPr>
        <w:pStyle w:val="Normal"/>
        <w:rPr/>
      </w:pPr>
      <w:r>
        <w:rPr/>
        <w:t xml:space="preserve">— </w:t>
      </w:r>
      <w:r>
        <w:rPr/>
        <w:t>Да.</w:t>
      </w:r>
    </w:p>
    <w:p>
      <w:pPr>
        <w:pStyle w:val="Normal"/>
        <w:rPr/>
      </w:pPr>
      <w:r>
        <w:rPr/>
        <w:t xml:space="preserve">— </w:t>
      </w:r>
      <w:r>
        <w:rPr/>
        <w:t>Что ты получаешь в семье? Самое важное?</w:t>
      </w:r>
    </w:p>
    <w:p>
      <w:pPr>
        <w:pStyle w:val="Normal"/>
        <w:rPr/>
      </w:pPr>
      <w:r>
        <w:rPr/>
        <w:t xml:space="preserve">— </w:t>
      </w:r>
      <w:r>
        <w:rPr/>
        <w:t>Это легко! Любовь и доверие.</w:t>
      </w:r>
    </w:p>
    <w:p>
      <w:pPr>
        <w:pStyle w:val="Normal"/>
        <w:rPr/>
      </w:pPr>
      <w:r>
        <w:rPr/>
        <w:t xml:space="preserve">— </w:t>
      </w:r>
      <w:r>
        <w:rPr/>
        <w:t>А что еще?</w:t>
      </w:r>
    </w:p>
    <w:p>
      <w:pPr>
        <w:pStyle w:val="Normal"/>
        <w:rPr/>
      </w:pPr>
      <w:r>
        <w:rPr/>
        <w:t>Грэг немного подумал:</w:t>
      </w:r>
    </w:p>
    <w:p>
      <w:pPr>
        <w:pStyle w:val="Normal"/>
        <w:rPr/>
      </w:pPr>
      <w:r>
        <w:rPr/>
        <w:t xml:space="preserve">— </w:t>
      </w:r>
      <w:r>
        <w:rPr/>
        <w:t xml:space="preserve">Любовь в племенах, возникающих на работе, не совсем уместна, а вот </w:t>
      </w:r>
      <w:r>
        <w:rPr>
          <w:highlight w:val="cyan"/>
        </w:rPr>
        <w:t>доверие очень важно</w:t>
      </w:r>
      <w:r>
        <w:rPr/>
        <w:t>.</w:t>
      </w:r>
    </w:p>
    <w:p>
      <w:pPr>
        <w:pStyle w:val="Normal"/>
        <w:rPr/>
      </w:pPr>
      <w:r>
        <w:rPr/>
        <w:t xml:space="preserve">— </w:t>
      </w:r>
      <w:r>
        <w:rPr/>
        <w:t xml:space="preserve">Точно. </w:t>
      </w:r>
      <w:r>
        <w:rPr>
          <w:highlight w:val="cyan"/>
        </w:rPr>
        <w:t>В сильном племени между людьми складываются доверительные отношения</w:t>
      </w:r>
      <w:r>
        <w:rPr/>
        <w:t>. Когда я тренировал десантников, мы придерживались железного правила: никогда не оставляй друга в беде. Это высшая форма проявления доверия. Все знали — что бы ни случилось в бою, рядом всегда окажется тот, кто поможет. Никто ни разу не нарушил это правило. Мы вытаскивали ране</w:t>
        <w:softHyphen/>
        <w:t>ных и мертвых под шквальным обстрелом, не думая о собствен</w:t>
        <w:softHyphen/>
        <w:t>ной безопасности. Я пришел к выводу, что в обычной жизни в сильных племенах возникают такие же крепкие доверительные отношения. Может, они не так прочны, как между солдатами на войне, но самоотдача есть только там, где есть доверие. В племени люди куда больше доверяют друг другу и больше ответствен</w:t>
        <w:softHyphen/>
        <w:t xml:space="preserve">ны друг перед другом, чем в организации формальной. </w:t>
      </w:r>
      <w:r>
        <w:rPr>
          <w:highlight w:val="yellow"/>
        </w:rPr>
        <w:t>Во мно</w:t>
        <w:softHyphen/>
        <w:t>гих организациях нет вообще никакого доверия между руковод</w:t>
        <w:softHyphen/>
        <w:t>ством и рабочими. Поэтому люди ищут эмоциональную под</w:t>
        <w:softHyphen/>
        <w:t>держку в своих племенах. И находят ее!</w:t>
      </w:r>
    </w:p>
    <w:p>
      <w:pPr>
        <w:pStyle w:val="Normal"/>
        <w:rPr/>
      </w:pPr>
      <w:r>
        <w:rPr/>
        <w:t>Грэг подумал о племени эксплуатационщиков на «Тэралод-жик». Они вместе работали и отдыхали: ездили на рыбалку, устра</w:t>
        <w:softHyphen/>
        <w:t>ивали барбекю и охотились. Они были членами одного сильного племени, поэтому полностью доверяли друг другу.</w:t>
      </w:r>
    </w:p>
    <w:p>
      <w:pPr>
        <w:pStyle w:val="Normal"/>
        <w:rPr/>
      </w:pPr>
      <w:r>
        <w:rPr/>
        <w:t xml:space="preserve">— </w:t>
      </w:r>
      <w:r>
        <w:rPr/>
        <w:t>У меня в голове появились кое-какие примеры, — сказал Грэг.</w:t>
      </w:r>
    </w:p>
    <w:p>
      <w:pPr>
        <w:pStyle w:val="Normal"/>
        <w:rPr/>
      </w:pPr>
      <w:r>
        <w:rPr/>
        <w:t xml:space="preserve">— </w:t>
      </w:r>
      <w:r>
        <w:rPr/>
        <w:t>И?</w:t>
      </w:r>
    </w:p>
    <w:p>
      <w:pPr>
        <w:pStyle w:val="Normal"/>
        <w:rPr/>
      </w:pPr>
      <w:r>
        <w:rPr/>
        <w:t xml:space="preserve">— </w:t>
      </w:r>
      <w:r>
        <w:rPr/>
        <w:t>Что — и? — не понял Грэг.</w:t>
      </w:r>
    </w:p>
    <w:p>
      <w:pPr>
        <w:pStyle w:val="Normal"/>
        <w:rPr/>
      </w:pPr>
      <w:r>
        <w:rPr/>
        <w:t xml:space="preserve">— </w:t>
      </w:r>
      <w:r>
        <w:rPr/>
        <w:t>И как ты собираешься применить эти примеры на практике? Грэг задумался.</w:t>
      </w:r>
    </w:p>
    <w:p>
      <w:pPr>
        <w:pStyle w:val="Normal"/>
        <w:rPr/>
      </w:pPr>
      <w:r>
        <w:rPr/>
        <w:t xml:space="preserve">— </w:t>
      </w:r>
      <w:r>
        <w:rPr/>
        <w:t>Думаю, чтобы создать сильное и дружное племя, мне нуж</w:t>
        <w:softHyphen/>
        <w:t>но сформировать доверительные отношения с подчиненными.</w:t>
      </w:r>
    </w:p>
    <w:p>
      <w:pPr>
        <w:pStyle w:val="Normal"/>
        <w:rPr/>
      </w:pPr>
      <w:r>
        <w:rPr/>
        <w:t xml:space="preserve">— </w:t>
      </w:r>
      <w:r>
        <w:rPr/>
        <w:t>Верно. Как ты думаешь, они тебе сейчас доверяют?</w:t>
      </w:r>
    </w:p>
    <w:p>
      <w:pPr>
        <w:pStyle w:val="Normal"/>
        <w:rPr/>
      </w:pPr>
      <w:r>
        <w:rPr/>
        <w:t xml:space="preserve">— </w:t>
      </w:r>
      <w:r>
        <w:rPr/>
        <w:t>Да, наверное, не очень.</w:t>
      </w:r>
    </w:p>
    <w:p>
      <w:pPr>
        <w:pStyle w:val="Normal"/>
        <w:rPr/>
      </w:pPr>
      <w:r>
        <w:rPr/>
        <w:t xml:space="preserve">— </w:t>
      </w:r>
      <w:r>
        <w:rPr/>
        <w:t xml:space="preserve">Я так и думал. </w:t>
      </w:r>
      <w:r>
        <w:rPr>
          <w:highlight w:val="yellow"/>
        </w:rPr>
        <w:t>Чтобы вызвать у подчиненных доверие к се</w:t>
        <w:softHyphen/>
        <w:t>бе, тебе следует обсудить с ними корпоративные обязательства.</w:t>
      </w:r>
    </w:p>
    <w:p>
      <w:pPr>
        <w:pStyle w:val="Normal"/>
        <w:rPr/>
      </w:pPr>
      <w:r>
        <w:rPr/>
        <w:t xml:space="preserve">— </w:t>
      </w:r>
      <w:r>
        <w:rPr/>
        <w:t>Обязательства?</w:t>
      </w:r>
    </w:p>
    <w:p>
      <w:pPr>
        <w:pStyle w:val="Normal"/>
        <w:rPr/>
      </w:pPr>
      <w:r>
        <w:rPr/>
        <w:t xml:space="preserve">— </w:t>
      </w:r>
      <w:r>
        <w:rPr/>
        <w:t xml:space="preserve">Да, </w:t>
      </w:r>
      <w:r>
        <w:rPr>
          <w:highlight w:val="yellow"/>
        </w:rPr>
        <w:t>это соглашение о том, что ты будешь выполнять свои обя</w:t>
        <w:softHyphen/>
        <w:t>зательства по отношению к ним, если они станут выполнять свои обязательства по отношению к компании</w:t>
      </w:r>
      <w:r>
        <w:rPr/>
        <w:t>. Обязательства в корне от</w:t>
        <w:softHyphen/>
        <w:t>личаются от пустых программных заявлений, которые руководство составляет, чтобы потешить свое самолюбие. Обязательства — га</w:t>
        <w:softHyphen/>
        <w:t>рантия того, что о сотрудниках компании позаботятся, даже если грянет экономический кризис. Составить соглашение о взаимных обязательствах не так легко, как может показаться. Но от этого сог</w:t>
        <w:softHyphen/>
        <w:t>лашения выиграешь и ты, и вся твоя компания.</w:t>
      </w:r>
    </w:p>
    <w:p>
      <w:pPr>
        <w:pStyle w:val="Normal"/>
        <w:rPr/>
      </w:pPr>
      <w:r>
        <w:rPr/>
        <w:t>Грэг быстро делал пометки в записной книжке.</w:t>
      </w:r>
    </w:p>
    <w:p>
      <w:pPr>
        <w:pStyle w:val="Normal"/>
        <w:rPr/>
      </w:pPr>
      <w:r>
        <w:rPr/>
        <w:t xml:space="preserve">— </w:t>
      </w:r>
      <w:r>
        <w:rPr/>
        <w:t>Я займусь этим, — пообещал он.</w:t>
      </w:r>
    </w:p>
    <w:p>
      <w:pPr>
        <w:pStyle w:val="Normal"/>
        <w:rPr/>
      </w:pPr>
      <w:r>
        <w:rPr/>
        <w:t xml:space="preserve">— </w:t>
      </w:r>
      <w:r>
        <w:rPr/>
        <w:t>Давай теперь опять вернемся к тому, что ты мне рассказал. Я рад, что ты понял, как важно использовать символы. Это серь</w:t>
        <w:softHyphen/>
        <w:t>езный момент! Но твою идею насчет того, чтобы всех одеть в одинаковую одежду, следует немножко видоизменить. Симво</w:t>
        <w:softHyphen/>
        <w:t>лы нужны нам для того, чтобы достигнуть двух целей. Первая цель — сделать так, чтобы рабочие еще больше почувствовали принадлежность к своему племени. Вторая цель — дать им по</w:t>
        <w:softHyphen/>
        <w:t>чувствовать собственную значимость.</w:t>
      </w:r>
    </w:p>
    <w:p>
      <w:pPr>
        <w:pStyle w:val="Normal"/>
        <w:rPr/>
      </w:pPr>
      <w:r>
        <w:rPr/>
        <w:t>Вот один пример. Как-то я ездил в одну компанию, которая занималась изданием школьных учебников. У владельцев этой компании были еще какие-то предприятия, и ради экономии на</w:t>
        <w:softHyphen/>
        <w:t>кладных расходов они решили объединить небольшие производ</w:t>
        <w:softHyphen/>
        <w:t>ства в один крупный комплекс. Среди этих предприятий была маленькая переплетная мастерская, которую создали лет десять назад. Почему-то ее расположили в каком-то темном углу. Ста</w:t>
        <w:softHyphen/>
        <w:t>рые, седые рабочие вручную переплетали красивейшие детские книжки. И хотя в здании не было даже перегородок между разными производствами, всем было ясно, что переплетчики не чу</w:t>
        <w:softHyphen/>
        <w:t>вствовали никакой общности с другими рабочими. Даже через десять лет после объединения они вели себя отстраненно. Да и другие производства продолжали работать сами по себе. Неспо</w:t>
        <w:softHyphen/>
        <w:t>собность руководства объединить разные племена в одно приве</w:t>
        <w:softHyphen/>
        <w:t>ла к краху всего комплекса. Все эти предприятия сами по себе были успешными, процветающими и, главное, самостоятель</w:t>
        <w:softHyphen/>
        <w:t>ными, а объединение их в единое целое закончилось катастро</w:t>
        <w:softHyphen/>
        <w:t>фой. У человека есть здоровая потребность — находиться среди тех, кто разделяет его ценности. Эта потребность и привела к внутренней борьбе и крушению всего предприятия. Грэг торопливо записывал его слова.</w:t>
      </w:r>
    </w:p>
    <w:p>
      <w:pPr>
        <w:pStyle w:val="Normal"/>
        <w:rPr/>
      </w:pPr>
      <w:r>
        <w:rPr/>
        <w:t xml:space="preserve">— </w:t>
      </w:r>
      <w:r>
        <w:rPr/>
        <w:t>Когда я осознал, что человек стремится почувствовать об</w:t>
        <w:softHyphen/>
        <w:t>щность с другими, я стал подмечать такие же явления и в других местах. Например, в 1971 году два крупных японских банка объ</w:t>
        <w:softHyphen/>
        <w:t>единились в банк «Дай-ичи Канджио», но у них ушло двадцать пять лет на то, чтобы полностью интегрироваться. А все потому, что банковские работники были втянуты во внутреннюю борь</w:t>
        <w:softHyphen/>
        <w:t>бу за власть</w:t>
      </w:r>
      <w:r>
        <w:rPr>
          <w:rStyle w:val="EndnoteCharacters"/>
          <w:rStyle w:val="EndnoteAnchor"/>
        </w:rPr>
        <w:endnoteReference w:id="6"/>
      </w:r>
      <w:r>
        <w:rPr/>
        <w:t xml:space="preserve">. Я пришел к выводу, что </w:t>
      </w:r>
      <w:r>
        <w:rPr>
          <w:highlight w:val="yellow"/>
        </w:rPr>
        <w:t>племена не так-то просто объединить и что они продолжают существовать как отдельные самостоятельные подразделения</w:t>
      </w:r>
      <w:r>
        <w:rPr/>
        <w:t>. Например, если ты поработа</w:t>
        <w:softHyphen/>
        <w:t>ешь в какой-нибудь крупной корпорации, которая захватила другие компании путем поглощений и слияний, ты обнару</w:t>
        <w:softHyphen/>
        <w:t>жишь, что люди все равно ассоциируют себя со своей прежней компанией. Это хорошо заметно в случае со слиянием «Хьюлетт Паккард» и «Компак». И хотя все усилия высшего руководства направлены на создание интегрированной компании, люди пси</w:t>
        <w:softHyphen/>
        <w:t>хологически чувствуют себя кто победителем, кто побежден</w:t>
        <w:softHyphen/>
        <w:t>ным. А это еще больше укрепляет племена, которые существо</w:t>
        <w:softHyphen/>
        <w:t>вали до слияния.</w:t>
      </w:r>
    </w:p>
    <w:p>
      <w:pPr>
        <w:pStyle w:val="Normal"/>
        <w:rPr/>
      </w:pPr>
      <w:r>
        <w:rPr/>
        <w:t xml:space="preserve">— </w:t>
      </w:r>
      <w:r>
        <w:rPr/>
        <w:t>Как с этим бороться? — спросил Грэг.</w:t>
      </w:r>
    </w:p>
    <w:p>
      <w:pPr>
        <w:pStyle w:val="Normal"/>
        <w:rPr/>
      </w:pPr>
      <w:r>
        <w:rPr/>
        <w:t xml:space="preserve">— </w:t>
      </w:r>
      <w:r>
        <w:rPr/>
        <w:t>Создать новое могущественное племя, которое будет отли</w:t>
        <w:softHyphen/>
        <w:t>чаться от всех уже существующих племен. Если оно окажется сильным, то люди смогут эмоционально оторваться от прежнего племени и присоединиться к новому, более мощному. В таком случае не будет победителей и побежденных — все выиграют!</w:t>
      </w:r>
    </w:p>
    <w:p>
      <w:pPr>
        <w:pStyle w:val="Normal"/>
        <w:rPr/>
      </w:pPr>
      <w:r>
        <w:rPr/>
        <w:t>Грэг перевернул страницу в блокноте и продолжал записывать.</w:t>
      </w:r>
    </w:p>
    <w:p>
      <w:pPr>
        <w:pStyle w:val="Normal"/>
        <w:rPr/>
      </w:pPr>
      <w:r>
        <w:rPr/>
        <w:t xml:space="preserve">— </w:t>
      </w:r>
      <w:r>
        <w:rPr/>
        <w:t>Как же создать новое племя, которое превзойдет преж</w:t>
        <w:softHyphen/>
        <w:t>ние? — спросил он.</w:t>
      </w:r>
    </w:p>
    <w:p>
      <w:pPr>
        <w:pStyle w:val="Normal"/>
        <w:rPr/>
      </w:pPr>
      <w:r>
        <w:rPr/>
        <w:t xml:space="preserve">— </w:t>
      </w:r>
      <w:r>
        <w:rPr/>
        <w:t>Когда ты сможешь определить двадцать две важнейшие характеристики племени, тогда и найдешь ответ.</w:t>
      </w:r>
    </w:p>
    <w:p>
      <w:pPr>
        <w:pStyle w:val="Normal"/>
        <w:rPr/>
      </w:pPr>
      <w:r>
        <w:rPr/>
        <w:t xml:space="preserve">— </w:t>
      </w:r>
      <w:r>
        <w:rPr/>
        <w:t>У меня пока всего две.</w:t>
      </w:r>
    </w:p>
    <w:p>
      <w:pPr>
        <w:pStyle w:val="Normal"/>
        <w:rPr/>
      </w:pPr>
      <w:r>
        <w:rPr/>
        <w:t xml:space="preserve">— </w:t>
      </w:r>
      <w:r>
        <w:rPr/>
        <w:t>Уже три, — ответил Батч. — Давай вернемся к твоей идее об одинаковой одежде для всех сотрудников завода. Вообще-то это правильный подход, но в таком случае возникает риск деле</w:t>
        <w:softHyphen/>
        <w:t>ния на победителей и побежденных. Если ты начнешь носить та</w:t>
        <w:softHyphen/>
        <w:t>кую же одежду, как и рабочие, то проиграет племя руководите</w:t>
        <w:softHyphen/>
        <w:t>лей. Если одежду руководителей начнут носить рабочие, то тог</w:t>
        <w:softHyphen/>
        <w:t>да проиграют они: у них сразу возникнет недовольство, ощуще</w:t>
        <w:softHyphen/>
        <w:t>ние, что руководители ими манипулируют.</w:t>
      </w:r>
    </w:p>
    <w:p>
      <w:pPr>
        <w:pStyle w:val="Normal"/>
        <w:rPr/>
      </w:pPr>
      <w:r>
        <w:rPr/>
        <w:t xml:space="preserve">— </w:t>
      </w:r>
      <w:r>
        <w:rPr/>
        <w:t>Что же тогда делать?</w:t>
      </w:r>
    </w:p>
    <w:p>
      <w:pPr>
        <w:pStyle w:val="Normal"/>
        <w:rPr/>
      </w:pPr>
      <w:r>
        <w:rPr/>
        <w:t xml:space="preserve">— </w:t>
      </w:r>
      <w:r>
        <w:rPr/>
        <w:t>Начни с самого начала. Введи новую форму одежды. Пусть она отличается от той, которую сейчас носят руководители и ра</w:t>
        <w:softHyphen/>
        <w:t>бочие. Найди новые знаки отличия, если тебе это действительно нужно. Хороший пример — военная форма. Все одеты одинако</w:t>
        <w:softHyphen/>
        <w:t>во, но есть знаки отличия. Они указывают на разницу в звании.</w:t>
      </w:r>
    </w:p>
    <w:p>
      <w:pPr>
        <w:pStyle w:val="Normal"/>
        <w:rPr/>
      </w:pPr>
      <w:r>
        <w:rPr/>
        <w:t>Грэг радостно ухватился за эту идею.</w:t>
      </w:r>
    </w:p>
    <w:p>
      <w:pPr>
        <w:pStyle w:val="Normal"/>
        <w:rPr/>
      </w:pPr>
      <w:r>
        <w:rPr/>
        <w:t xml:space="preserve">— </w:t>
      </w:r>
      <w:r>
        <w:rPr/>
        <w:t>Я вполне могу это сделать! Можно ввести знаки отличия! Сразу будет видно, у кого какие обязанности.</w:t>
      </w:r>
    </w:p>
    <w:p>
      <w:pPr>
        <w:pStyle w:val="Normal"/>
        <w:rPr/>
      </w:pPr>
      <w:r>
        <w:rPr/>
        <w:t xml:space="preserve">— </w:t>
      </w:r>
      <w:r>
        <w:rPr/>
        <w:t>Только нужно, чтобы форма отражала не только суборди</w:t>
        <w:softHyphen/>
        <w:t>нацию, как в армии.</w:t>
      </w:r>
    </w:p>
    <w:p>
      <w:pPr>
        <w:pStyle w:val="Normal"/>
        <w:rPr/>
      </w:pPr>
      <w:r>
        <w:rPr/>
        <w:t xml:space="preserve">— </w:t>
      </w:r>
      <w:r>
        <w:rPr/>
        <w:t>А что еще?</w:t>
      </w:r>
    </w:p>
    <w:p>
      <w:pPr>
        <w:pStyle w:val="Normal"/>
        <w:rPr/>
      </w:pPr>
      <w:r>
        <w:rPr/>
        <w:t xml:space="preserve">— </w:t>
      </w:r>
      <w:r>
        <w:rPr/>
        <w:t>У себя на производстве я ввел знаки отличия, которые от</w:t>
        <w:softHyphen/>
        <w:t>ражают уровень квалификации. А еще — качества, которые важ</w:t>
        <w:softHyphen/>
        <w:t>ны в нашем бизнесе. Например, вождение грузового и легкового транспорта. Это умение и множество других умений создают не</w:t>
        <w:softHyphen/>
        <w:t>кую иерархию — профессиональные уровни. Они дают рабочим стимул расти. Пусть добиваются успехов в компании — им не нужно будет свое племя, чтобы там чего-то достигать и самореа</w:t>
        <w:softHyphen/>
        <w:t>лизовываться. Получить знак отличия у нас — не менее почетно, чем получить докторскую степень! Моим рабочим очень нра</w:t>
        <w:softHyphen/>
        <w:t>вится, что их заслуги признаются руководством, что методов на</w:t>
        <w:softHyphen/>
        <w:t>граждения много, что поощряется профессиональное развитие. Их самоуважение растет, а на «Кэйп Индастриз» повышается производительность труда и становится все больше квалифици</w:t>
        <w:softHyphen/>
        <w:t>рованных рабочих.</w:t>
      </w:r>
    </w:p>
    <w:p>
      <w:pPr>
        <w:pStyle w:val="Normal"/>
        <w:rPr/>
      </w:pPr>
      <w:r>
        <w:rPr/>
        <w:t>Грэг напряженно думал. В словах Батча было много дельного.</w:t>
      </w:r>
    </w:p>
    <w:p>
      <w:pPr>
        <w:pStyle w:val="Normal"/>
        <w:rPr/>
      </w:pPr>
      <w:r>
        <w:rPr/>
        <w:t xml:space="preserve">— </w:t>
      </w:r>
      <w:r>
        <w:rPr/>
        <w:t>Я сразу вспомнил, как я был скаутом, — заметил Грэг. —</w:t>
      </w:r>
    </w:p>
    <w:p>
      <w:pPr>
        <w:pStyle w:val="Normal"/>
        <w:rPr/>
      </w:pPr>
      <w:r>
        <w:rPr/>
        <w:t>Когда меня награждали значком за то, что я умею ставить палат-</w:t>
      </w:r>
    </w:p>
    <w:p>
      <w:pPr>
        <w:pStyle w:val="Normal"/>
        <w:rPr/>
      </w:pPr>
      <w:r>
        <w:rPr/>
        <w:t>ку или вязать морские узлы, я чувствовал себя просто на седь</w:t>
        <w:softHyphen/>
        <w:t>мом небе! Это было счастье! Батч рассмеялся:</w:t>
      </w:r>
    </w:p>
    <w:p>
      <w:pPr>
        <w:pStyle w:val="Normal"/>
        <w:rPr/>
      </w:pPr>
      <w:r>
        <w:rPr/>
        <w:t xml:space="preserve">— </w:t>
      </w:r>
      <w:r>
        <w:rPr/>
        <w:t>Почему-то считается, что взрослые не нуждаются в таком поощрении. Но армия доказывает, что нуждаются. В других орга</w:t>
        <w:softHyphen/>
        <w:t>низациях нет таких достижений! Особенно во время кризисов.</w:t>
      </w:r>
    </w:p>
    <w:p>
      <w:pPr>
        <w:pStyle w:val="Normal"/>
        <w:rPr/>
      </w:pPr>
      <w:r>
        <w:rPr/>
        <w:t>Грэг перебил его:</w:t>
      </w:r>
    </w:p>
    <w:p>
      <w:pPr>
        <w:pStyle w:val="Normal"/>
        <w:rPr/>
      </w:pPr>
      <w:r>
        <w:rPr/>
        <w:t xml:space="preserve">— </w:t>
      </w:r>
      <w:r>
        <w:rPr/>
        <w:t>В общем, мне следует заняться племенными символами: ввести новую форму одежды и знаки отличия, показывающие успехи каждого из рабочих.</w:t>
      </w:r>
    </w:p>
    <w:p>
      <w:pPr>
        <w:pStyle w:val="Normal"/>
        <w:rPr/>
      </w:pPr>
      <w:r>
        <w:rPr/>
        <w:t xml:space="preserve">— </w:t>
      </w:r>
      <w:r>
        <w:rPr/>
        <w:t>Это еще не все, — заметил Батч. — Тебе нужно выработать символ, общий для всего племени. Вспомни американский флаг. Он венчает крыши многих домов — оповещает всех вокруг: в этом доме под этим флагом живут люди, принадлежащие к са</w:t>
        <w:softHyphen/>
        <w:t>мому сильному и самому большому племени в мире! Вот и тво</w:t>
        <w:softHyphen/>
        <w:t>ей компании нужен похожий символ. Твои рабочие будут любо</w:t>
        <w:softHyphen/>
        <w:t>ваться на него и чувствовать себя членами одного племени. И бу</w:t>
        <w:softHyphen/>
        <w:t>дут гордиться этим! В японской автомобильной промышлен</w:t>
        <w:softHyphen/>
        <w:t>ности есть тому два крупных примера.</w:t>
      </w:r>
    </w:p>
    <w:p>
      <w:pPr>
        <w:pStyle w:val="Normal"/>
        <w:rPr/>
      </w:pPr>
      <w:r>
        <w:rPr/>
        <w:t>Когда компания «Хонда» открыла свои заводы в США, на них внедрили такую же среду, как и на японских заводах. Хотя япон</w:t>
        <w:softHyphen/>
        <w:t>ский образ жизни очень отличается от американского, японцам все же удалось создать сильное племя. Успех автомобилей на американском рынке доказал, что сильнейшим движущим ме</w:t>
        <w:softHyphen/>
        <w:t>ханизмом для достижения финансового успеха является мощ</w:t>
        <w:softHyphen/>
        <w:t>ное племя. Зато когда компания «Мазда» открыла свой новый за</w:t>
        <w:softHyphen/>
        <w:t>вод в Флэт-Роке, там все случилось с точностью до наоборот. Японские инженеры, пытаясь добиться от местных рабочих мак</w:t>
        <w:softHyphen/>
        <w:t>симальной производительности, все внимание уделяли методам работы. Американские рабочие чувствовали, что с ними обра</w:t>
        <w:softHyphen/>
        <w:t>щаются, как с машинами. Очень быстро образовалось два враж</w:t>
        <w:softHyphen/>
        <w:t>дующих племени: японские руководители и американские рабо</w:t>
        <w:softHyphen/>
        <w:t>чие. Противостояние между ними привело к крупным конфлик</w:t>
        <w:softHyphen/>
        <w:t>там. В 1998 году нововведения японских менеджеров были отменены</w:t>
      </w:r>
      <w:r>
        <w:rPr>
          <w:rStyle w:val="EndnoteCharacters"/>
          <w:rStyle w:val="EndnoteAnchor"/>
        </w:rPr>
        <w:endnoteReference w:id="7"/>
      </w:r>
      <w:r>
        <w:rPr/>
        <w:t>. Форма рабочей одежды, которую ввели японцы, тоже пе</w:t>
        <w:softHyphen/>
        <w:t>рестала быть обязательной.</w:t>
      </w:r>
    </w:p>
    <w:p>
      <w:pPr>
        <w:pStyle w:val="Normal"/>
        <w:rPr/>
      </w:pPr>
      <w:r>
        <w:rPr/>
        <w:t xml:space="preserve">— </w:t>
      </w:r>
      <w:r>
        <w:rPr/>
        <w:t>Так что же мне делать? В трубке опять стало тихо.</w:t>
      </w:r>
    </w:p>
    <w:p>
      <w:pPr>
        <w:pStyle w:val="Normal"/>
        <w:rPr/>
      </w:pPr>
      <w:r>
        <w:rPr/>
        <w:t xml:space="preserve">— </w:t>
      </w:r>
      <w:r>
        <w:rPr/>
        <w:t>Простите, — пробормотал Грэг, — я подумаю, как надо дей</w:t>
        <w:softHyphen/>
        <w:t>ствовать.</w:t>
      </w:r>
    </w:p>
    <w:p>
      <w:pPr>
        <w:sectPr>
          <w:footnotePr>
            <w:numFmt w:val="decimal"/>
          </w:footnote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 </w:t>
      </w:r>
      <w:r>
        <w:rPr/>
        <w:t>Хорошо. Кстати, ты верно подметил: очень важно поддер</w:t>
        <w:softHyphen/>
        <w:t>живать чувство собственного достоинства у рабочих. Это один из пяти основополагающих принципов, на которых держится</w:t>
      </w:r>
    </w:p>
    <w:p>
      <w:pPr>
        <w:pStyle w:val="Normal"/>
        <w:rPr/>
      </w:pPr>
      <w:r>
        <w:rPr/>
        <w:t>сильное и сплоченное племя. Важно, чтобы ты определил ос</w:t>
        <w:softHyphen/>
        <w:t>тальные четыре принципа. Я дам тебе еще одну подсказку. Пом</w:t>
        <w:softHyphen/>
        <w:t>нишь о противостоянии Давида и Голиафа, описанном в Библии?</w:t>
      </w:r>
    </w:p>
    <w:p>
      <w:pPr>
        <w:pStyle w:val="Normal"/>
        <w:rPr/>
      </w:pPr>
      <w:r>
        <w:rPr/>
        <w:t xml:space="preserve">— </w:t>
      </w:r>
      <w:r>
        <w:rPr/>
        <w:t>Да.</w:t>
      </w:r>
    </w:p>
    <w:p>
      <w:pPr>
        <w:pStyle w:val="Normal"/>
        <w:rPr/>
      </w:pPr>
      <w:r>
        <w:rPr/>
        <w:t xml:space="preserve">— </w:t>
      </w:r>
      <w:r>
        <w:rPr/>
        <w:t>Я хочу, чтобы ты перечитал это место. Если сможешь про</w:t>
        <w:softHyphen/>
        <w:t>честь зашифрованное между строк послание, ты сможешь опре</w:t>
        <w:softHyphen/>
        <w:t>делить все остальные особенности племенного поведения.</w:t>
      </w:r>
    </w:p>
    <w:p>
      <w:pPr>
        <w:pStyle w:val="Normal"/>
        <w:rPr/>
      </w:pPr>
      <w:r>
        <w:rPr/>
        <w:t>На этом Батч закончил разговор.</w:t>
      </w:r>
    </w:p>
    <w:p>
      <w:pPr>
        <w:pStyle w:val="Normal"/>
        <w:rPr/>
      </w:pPr>
      <w:r>
        <w:rPr/>
        <w:t>Следующие двадцать минут Грэг записывал все идеи, кото</w:t>
        <w:softHyphen/>
        <w:t>рые подкинул ему Батч. Он знал, что Дэннис устроит ему завтра допрос с пристрастием.</w:t>
      </w:r>
    </w:p>
    <w:p>
      <w:pPr>
        <w:pStyle w:val="Normal"/>
        <w:rPr/>
      </w:pPr>
      <w:r>
        <w:rPr/>
        <w:t>Грэг подумал, что Батч никогда не повторяет дважды, и ре</w:t>
        <w:softHyphen/>
        <w:t>шил записать впечатления от разговора еще и для себя — на бу</w:t>
        <w:softHyphen/>
        <w:t>дущее. Затем он положил свои записи в портфель. На глаза ему попался знакомый желтый блокнотик с клейкими листочками.</w:t>
      </w:r>
    </w:p>
    <w:p>
      <w:pPr>
        <w:pStyle w:val="Normal"/>
        <w:rPr/>
      </w:pPr>
      <w:r>
        <w:rPr/>
        <w:t>Он вытащил его из портфеля, оторвал листик, подумал ми</w:t>
        <w:softHyphen/>
        <w:t>нутку, взял ручку и написал:</w:t>
      </w:r>
    </w:p>
    <w:p>
      <w:pPr>
        <w:pStyle w:val="Tribeshead"/>
        <w:rPr/>
      </w:pPr>
      <w:r>
        <w:rPr/>
        <w:t>Характеристика племени № 3.</w:t>
      </w:r>
    </w:p>
    <w:p>
      <w:pPr>
        <w:pStyle w:val="Tribestext"/>
        <w:rPr/>
      </w:pPr>
      <w:r>
        <w:rPr/>
        <w:t>Сильное племя наделяет все свои кланы внутренним сходством.</w:t>
      </w:r>
    </w:p>
    <w:p>
      <w:pPr>
        <w:pStyle w:val="Normal"/>
        <w:rPr/>
      </w:pPr>
      <w:r>
        <w:rPr/>
        <w:t>Он прилепил записку к своему портфелю.</w:t>
      </w:r>
    </w:p>
    <w:p>
      <w:pPr>
        <w:pStyle w:val="Normal"/>
        <w:rPr/>
      </w:pPr>
      <w:r>
        <w:rPr/>
        <w:t>В постели Грэг читал Библию, снова Книгу Исхода. Он улы</w:t>
        <w:softHyphen/>
        <w:t>бался, читая, как Моисей горько жаловался Богу, что израильтя</w:t>
        <w:softHyphen/>
        <w:t>не ропщут и жалуются, скитаясь по пустыне. Точь-в-точь недо</w:t>
        <w:softHyphen/>
        <w:t>вольные рабочие на «Тэралоджик»!</w:t>
      </w:r>
    </w:p>
    <w:p>
      <w:pPr>
        <w:pStyle w:val="Heading1"/>
        <w:rPr/>
      </w:pPr>
      <w:bookmarkStart w:id="10" w:name="__RefHeading___Toc222725065"/>
      <w:bookmarkEnd w:id="10"/>
      <w:r>
        <w:rPr/>
        <w:t>Глава 8</w:t>
      </w:r>
    </w:p>
    <w:p>
      <w:pPr>
        <w:pStyle w:val="Normal"/>
        <w:rPr/>
      </w:pPr>
      <w:r>
        <w:rPr/>
        <w:t>Когда Грэг вошел в холл, секретарша просто потеряла дар речи. Она тихо ойкнула и проводила его долгим изумленным взгля</w:t>
        <w:softHyphen/>
        <w:t>дом: на нем был новый рабочий костюм. Желтого цвета. И вид у него в этом костюме был, по правде говоря, довольно нелепый. Он шел по коридору, по дороге ему встречались разные сотруд</w:t>
        <w:softHyphen/>
        <w:t>ники. Увидев Грэга, они замирали и широко раскрывали глаза от удивления. Грэг чувствовал себя персонажем из диснеевского мультика.</w:t>
      </w:r>
    </w:p>
    <w:p>
      <w:pPr>
        <w:pStyle w:val="Normal"/>
        <w:rPr/>
      </w:pPr>
      <w:r>
        <w:rPr/>
        <w:t>Он решительно прошел к себе в кабинет. Ежедневное произ</w:t>
        <w:softHyphen/>
        <w:t>водственное совещание было назначено на девять утра. До сове</w:t>
        <w:softHyphen/>
        <w:t>щания оставался еще час. Грэг проверил электронную почту, просмотрел входящие документы и закончил работу с бумагами без пяти девять.</w:t>
      </w:r>
    </w:p>
    <w:p>
      <w:pPr>
        <w:pStyle w:val="Normal"/>
        <w:rPr/>
      </w:pPr>
      <w:r>
        <w:rPr/>
        <w:t>Все уже были в сборе. Войдя в комнату для совещаний, он снова наткнулся на удивленные взгляды. Невозмутимо сел во главе стола и открыл совещание. Дэннис сидел по другую сторо</w:t>
        <w:softHyphen/>
        <w:t>ну. Он тоже был в только что сшитом ярко-желтом костюме.</w:t>
      </w:r>
    </w:p>
    <w:p>
      <w:pPr>
        <w:pStyle w:val="Normal"/>
        <w:rPr/>
      </w:pPr>
      <w:r>
        <w:rPr/>
        <w:t xml:space="preserve">— </w:t>
      </w:r>
      <w:r>
        <w:rPr/>
        <w:t>Вы, наверное, заметили мою новую форму одежды, — на</w:t>
        <w:softHyphen/>
        <w:t>чал Грэг. По комнате пронеслись смешки. — В нашей компании наступает новая эпоха. У каждого из нас есть свои личные цели. Разные люди по-разному относятся к работе. А это плохо для де</w:t>
        <w:softHyphen/>
        <w:t>ла. Между разными группами сотрудников существуют трения. Возникает напряжение, возникает раскол. С сегодняшнего дня начинается другая жизнь. Я надеюсь, что вы меня поддержите. Дэннис закажет для всех одинаковые рабочие костюмы — такие, как у меня. У каждого на нагрудном кармане будет вышито его имя. Раз мы требуем, чтобы рабочие носили униформу, то нам тоже придется ее носить.</w:t>
      </w:r>
    </w:p>
    <w:p>
      <w:pPr>
        <w:pStyle w:val="Normal"/>
        <w:rPr/>
      </w:pPr>
      <w:r>
        <w:rPr/>
        <w:t>В комнате воцарилась тишина.</w:t>
      </w:r>
    </w:p>
    <w:p>
      <w:pPr>
        <w:pStyle w:val="Normal"/>
        <w:rPr/>
      </w:pPr>
      <w:r>
        <w:rPr/>
        <w:t xml:space="preserve">— </w:t>
      </w:r>
      <w:r>
        <w:rPr/>
        <w:t>То есть? Я не понял. Униформу будут носить только рабо</w:t>
        <w:softHyphen/>
        <w:t>чие? — переспросил Рон Йенсен из планового отдела.</w:t>
      </w:r>
    </w:p>
    <w:p>
      <w:pPr>
        <w:pStyle w:val="Normal"/>
        <w:rPr/>
      </w:pPr>
      <w:r>
        <w:rPr/>
        <w:t xml:space="preserve">— </w:t>
      </w:r>
      <w:r>
        <w:rPr/>
        <w:t>Нет, форму будут носить все, и сотрудники из вашего от</w:t>
        <w:softHyphen/>
        <w:t>дела тоже, — отрезал Грэг.</w:t>
      </w:r>
    </w:p>
    <w:p>
      <w:pPr>
        <w:pStyle w:val="Normal"/>
        <w:rPr/>
      </w:pPr>
      <w:r>
        <w:rPr/>
        <w:t>Присутствующие заерзали на стульях. Грэг повернулся к Элу, руководителю отдела технической эксплуатации.</w:t>
      </w:r>
    </w:p>
    <w:p>
      <w:pPr>
        <w:pStyle w:val="Normal"/>
        <w:rPr/>
      </w:pPr>
      <w:r>
        <w:rPr/>
        <w:t xml:space="preserve">— </w:t>
      </w:r>
      <w:r>
        <w:rPr/>
        <w:t>Ваши рабочие носят синие костюмы. Мне бы хотелось, что</w:t>
        <w:softHyphen/>
        <w:t>бы они тоже носили новую форму.</w:t>
      </w:r>
    </w:p>
    <w:p>
      <w:pPr>
        <w:pStyle w:val="Normal"/>
        <w:rPr/>
      </w:pPr>
      <w:r>
        <w:rPr/>
        <w:t>Эл пожал плечами.</w:t>
      </w:r>
    </w:p>
    <w:p>
      <w:pPr>
        <w:pStyle w:val="Normal"/>
        <w:rPr/>
      </w:pPr>
      <w:r>
        <w:rPr/>
        <w:t xml:space="preserve">— </w:t>
      </w:r>
      <w:r>
        <w:rPr/>
        <w:t>Ну, вряд ли им это понравится. Они уже привыкли к си</w:t>
        <w:softHyphen/>
        <w:t>ним костюмам. Это их как-то выделяло из общей массы...</w:t>
      </w:r>
    </w:p>
    <w:p>
      <w:pPr>
        <w:pStyle w:val="Normal"/>
        <w:rPr/>
      </w:pPr>
      <w:r>
        <w:rPr/>
        <w:t>Грэг кивнул:</w:t>
      </w:r>
    </w:p>
    <w:p>
      <w:pPr>
        <w:pStyle w:val="Normal"/>
        <w:rPr/>
      </w:pPr>
      <w:r>
        <w:rPr/>
        <w:t xml:space="preserve">— </w:t>
      </w:r>
      <w:r>
        <w:rPr/>
        <w:t>Именно поэтому я и хочу, чтобы они носили такую же фор</w:t>
        <w:softHyphen/>
        <w:t>му, как все остальные. Не нужно выделяться. Это приводит к то</w:t>
        <w:softHyphen/>
        <w:t>му, что они считают себя лучше других.</w:t>
      </w:r>
    </w:p>
    <w:p>
      <w:pPr>
        <w:pStyle w:val="Normal"/>
        <w:rPr/>
      </w:pPr>
      <w:r>
        <w:rPr/>
        <w:t>Эл пожал плечами:</w:t>
      </w:r>
    </w:p>
    <w:p>
      <w:pPr>
        <w:pStyle w:val="Normal"/>
        <w:rPr/>
      </w:pPr>
      <w:r>
        <w:rPr/>
        <w:t xml:space="preserve">— </w:t>
      </w:r>
      <w:r>
        <w:rPr/>
        <w:t>У нас высокая квалификация...</w:t>
      </w:r>
    </w:p>
    <w:p>
      <w:pPr>
        <w:pStyle w:val="Normal"/>
        <w:rPr/>
      </w:pPr>
      <w:r>
        <w:rPr/>
        <w:t xml:space="preserve">— </w:t>
      </w:r>
      <w:r>
        <w:rPr/>
        <w:t>Да, я знаю, — прервал его Грэг, — некоторые из ваших со</w:t>
        <w:softHyphen/>
        <w:t>трудников считают, что у них квалификация выше, чем у дру</w:t>
        <w:softHyphen/>
        <w:t>гих. Но мы все здесь делаем общее дело.</w:t>
      </w:r>
    </w:p>
    <w:p>
      <w:pPr>
        <w:pStyle w:val="Normal"/>
        <w:rPr/>
      </w:pPr>
      <w:r>
        <w:rPr/>
        <w:t xml:space="preserve">— </w:t>
      </w:r>
      <w:r>
        <w:rPr/>
        <w:t>Позвольте мне сказать, — осторожно вклинилась Мэг</w:t>
        <w:softHyphen/>
        <w:t>ги. — Этот желтый флуоресцентный костюм, который на вас сейчас... М-м-м... Он такой яркий... Просто ни на что другое смотреть невозможно! Не хочу вас обидеть, наверное, у вас хоро</w:t>
        <w:softHyphen/>
        <w:t>ший вкус... Но... Может, это все-таки слишком смело?</w:t>
      </w:r>
    </w:p>
    <w:p>
      <w:pPr>
        <w:pStyle w:val="Normal"/>
        <w:rPr/>
      </w:pPr>
      <w:r>
        <w:rPr/>
        <w:t>Грэг злорадно улыбнулся:</w:t>
      </w:r>
    </w:p>
    <w:p>
      <w:pPr>
        <w:pStyle w:val="Normal"/>
        <w:rPr/>
      </w:pPr>
      <w:r>
        <w:rPr/>
        <w:t xml:space="preserve">— </w:t>
      </w:r>
      <w:r>
        <w:rPr/>
        <w:t>Ну наконец-то! Хоть кто-то заговорил об этом! — восклик</w:t>
        <w:softHyphen/>
        <w:t>нул он. — Думаете, я рассчитывал, что все радостно согласятся носить этот ужасный желтый наряд? Мне и самому не хочется его носить!</w:t>
      </w:r>
    </w:p>
    <w:p>
      <w:pPr>
        <w:pStyle w:val="Normal"/>
        <w:rPr/>
      </w:pPr>
      <w:r>
        <w:rPr/>
        <w:t>Присутствующие с облегчением рассмеялись.</w:t>
      </w:r>
    </w:p>
    <w:p>
      <w:pPr>
        <w:pStyle w:val="Normal"/>
        <w:rPr/>
      </w:pPr>
      <w:r>
        <w:rPr/>
        <w:t xml:space="preserve">— </w:t>
      </w:r>
      <w:r>
        <w:rPr/>
        <w:t>Может, лучше розовый цвет, с такими кисточками, знае</w:t>
        <w:softHyphen/>
        <w:t>те... — сказала Мэгги. Все засмеялись еще громче.</w:t>
      </w:r>
    </w:p>
    <w:p>
      <w:pPr>
        <w:pStyle w:val="Normal"/>
        <w:rPr/>
      </w:pPr>
      <w:r>
        <w:rPr/>
        <w:t xml:space="preserve">— </w:t>
      </w:r>
      <w:r>
        <w:rPr/>
        <w:t>Мы выбрали этот цвет, чтобы привлечь внимание. Мы не станем принимать решение за вас. Нам нужна такая форма одеж</w:t>
        <w:softHyphen/>
        <w:t>ды, которая будет приемлема для всех. Эта одежда будет показа</w:t>
        <w:softHyphen/>
        <w:t>телем и должности, и наших умений, и производительности. А еще — показателем того, что все, кто работает на «Тэралоджик», любят свое предприятие и свое дело. Давайте попросим Мэгги возглавить группу добровольцев, которые займутся разработ</w:t>
        <w:softHyphen/>
        <w:t>кой рабочей одежды для нашего завода.</w:t>
      </w:r>
    </w:p>
    <w:p>
      <w:pPr>
        <w:pStyle w:val="Normal"/>
        <w:rPr/>
      </w:pPr>
      <w:r>
        <w:rPr/>
        <w:t>В ответ на жидкие аплодисменты Мэгги шутливо поклони</w:t>
        <w:softHyphen/>
        <w:t>лась.</w:t>
      </w:r>
    </w:p>
    <w:p>
      <w:pPr>
        <w:pStyle w:val="Normal"/>
        <w:rPr/>
      </w:pPr>
      <w:r>
        <w:rPr/>
        <w:t xml:space="preserve">— </w:t>
      </w:r>
      <w:r>
        <w:rPr/>
        <w:t>А теперь перейдем к самому важному вопросу нашей по</w:t>
        <w:softHyphen/>
        <w:t>вестки дня. Как идет выполнение заказа для «АзияКомНэт»? — он взглянул на Рона. Рон сразу же поправил очки, которые, ко</w:t>
        <w:softHyphen/>
        <w:t>нечно, тут же съехали на нос. Он теребил в руках распечатку, за</w:t>
        <w:softHyphen/>
        <w:t>ранее открытую на нужной странице.</w:t>
      </w:r>
    </w:p>
    <w:p>
      <w:pPr>
        <w:pStyle w:val="Normal"/>
        <w:rPr/>
      </w:pPr>
      <w:r>
        <w:rPr/>
        <w:t xml:space="preserve">— </w:t>
      </w:r>
      <w:r>
        <w:rPr/>
        <w:t>Согласно данным за вчерашний день, отправка заказа на</w:t>
        <w:softHyphen/>
        <w:t>мечена на двадцать восьмое июля, — в голосе Рона чувствова</w:t>
        <w:softHyphen/>
        <w:t>лась неподдельная радость. Грэг поднял брови:</w:t>
      </w:r>
    </w:p>
    <w:p>
      <w:pPr>
        <w:pStyle w:val="Normal"/>
        <w:rPr/>
      </w:pPr>
      <w:r>
        <w:rPr/>
        <w:t xml:space="preserve">— </w:t>
      </w:r>
      <w:r>
        <w:rPr/>
        <w:t>Это достижение! Хорошо! — одобрил он. Эл показал на Майка:</w:t>
      </w:r>
    </w:p>
    <w:p>
      <w:pPr>
        <w:pStyle w:val="Normal"/>
        <w:rPr/>
      </w:pPr>
      <w:r>
        <w:rPr/>
        <w:t xml:space="preserve">— </w:t>
      </w:r>
      <w:r>
        <w:rPr/>
        <w:t>С помощью ребят из отдела технической эксплуатации мы переделали три очистные камеры, чтобы внедрить новую техно</w:t>
        <w:softHyphen/>
        <w:t>логию. Ту, что предложил Дэннис. Количество отбракованных микросхем сразу снизилось на двадцать пять процентов. Пере</w:t>
        <w:softHyphen/>
        <w:t>делка всех очистных камер позволит повысить производитель</w:t>
        <w:softHyphen/>
        <w:t>ность и выполнить заказ в назначенный срок! Мы рассчитываем, что закончим переделывать камеры в течение трех дней.</w:t>
      </w:r>
    </w:p>
    <w:p>
      <w:pPr>
        <w:pStyle w:val="Normal"/>
        <w:rPr/>
      </w:pPr>
      <w:r>
        <w:rPr/>
        <w:t xml:space="preserve">— </w:t>
      </w:r>
      <w:r>
        <w:rPr/>
        <w:t>Вы сможете справиться с заданием в такой короткий срок? — с сомнением спросил Грэг.</w:t>
      </w:r>
    </w:p>
    <w:p>
      <w:pPr>
        <w:pStyle w:val="Normal"/>
        <w:rPr/>
      </w:pPr>
      <w:r>
        <w:rPr/>
        <w:t>Эл пожал плечами:</w:t>
      </w:r>
    </w:p>
    <w:p>
      <w:pPr>
        <w:pStyle w:val="Normal"/>
        <w:rPr/>
      </w:pPr>
      <w:r>
        <w:rPr/>
        <w:t xml:space="preserve">— </w:t>
      </w:r>
      <w:r>
        <w:rPr/>
        <w:t>А почему мы не справимся? Не вижу причины.</w:t>
      </w:r>
    </w:p>
    <w:p>
      <w:pPr>
        <w:pStyle w:val="Normal"/>
        <w:rPr/>
      </w:pPr>
      <w:r>
        <w:rPr/>
        <w:t xml:space="preserve">— </w:t>
      </w:r>
      <w:r>
        <w:rPr/>
        <w:t>Отлично, Эл! Молодцы! — похвалил Грэг. Он повернулся к Майку. — Я знаю, что у вас были серьезные опасения относи</w:t>
        <w:softHyphen/>
        <w:t>тельно новой технологии, но ваше усердие, ваше упорство очень важны для нашего плем... для нашего коллектива.</w:t>
      </w:r>
    </w:p>
    <w:p>
      <w:pPr>
        <w:pStyle w:val="Normal"/>
        <w:rPr/>
      </w:pPr>
      <w:r>
        <w:rPr/>
        <w:t>Майку было очень приятно. Казалось, что даже кончики его усов приподнялись вверх.</w:t>
      </w:r>
    </w:p>
    <w:p>
      <w:pPr>
        <w:pStyle w:val="Normal"/>
        <w:rPr/>
      </w:pPr>
      <w:r>
        <w:rPr/>
        <w:t xml:space="preserve">— </w:t>
      </w:r>
      <w:r>
        <w:rPr/>
        <w:t>С таким старанием и рвением мы наверняка одолеем дру</w:t>
        <w:softHyphen/>
        <w:t>гих производителей микросхем, — продолжал Грэг. — Мы еще придумаем, как ускорить выполнение заказа. Заказ для «Азия</w:t>
        <w:softHyphen/>
        <w:t>КомНэт» должен быть отправлен шестнадцатого июля, а еще лучше будет, если мы его отправим девятого июля.</w:t>
      </w:r>
    </w:p>
    <w:p>
      <w:pPr>
        <w:pStyle w:val="Normal"/>
        <w:rPr/>
      </w:pPr>
      <w:r>
        <w:rPr/>
        <w:t>Вернувшись к себе, Грэг с отвращением посмотрел на свой ярко-желтый костюм. Он был страшно доволен, что коллеги не одобрили его.</w:t>
      </w:r>
    </w:p>
    <w:p>
      <w:pPr>
        <w:pStyle w:val="Normal"/>
        <w:rPr/>
      </w:pPr>
      <w:r>
        <w:rPr/>
        <w:t xml:space="preserve">— </w:t>
      </w:r>
      <w:r>
        <w:rPr/>
        <w:t>Слава Богу, что мне не надо носить это уродство каждый день, — пробормотал он себе под нос, снимая пиджак.</w:t>
      </w:r>
    </w:p>
    <w:p>
      <w:pPr>
        <w:pStyle w:val="Normal"/>
        <w:rPr/>
      </w:pPr>
      <w:r>
        <w:rPr/>
        <w:t>Дэннис улыбнулся и погладил рукой ткань своего костюма, такого же кошмарно-желтого.</w:t>
      </w:r>
    </w:p>
    <w:p>
      <w:pPr>
        <w:pStyle w:val="Normal"/>
        <w:rPr/>
      </w:pPr>
      <w:r>
        <w:rPr/>
        <w:t xml:space="preserve">— </w:t>
      </w:r>
      <w:r>
        <w:rPr/>
        <w:t>А здорово мы придумали? Согласись, это остроумный способ предупредить недовольство рабочих. А то сейчас бы сра</w:t>
        <w:softHyphen/>
        <w:t>зу началось: «Руководство опять нам приказывает!»</w:t>
      </w:r>
    </w:p>
    <w:p>
      <w:pPr>
        <w:pStyle w:val="Normal"/>
        <w:rPr/>
      </w:pPr>
      <w:r>
        <w:rPr/>
        <w:t xml:space="preserve">— </w:t>
      </w:r>
      <w:r>
        <w:rPr/>
        <w:t>Действительно, — улыбнулся Грэг.</w:t>
      </w:r>
    </w:p>
    <w:p>
      <w:pPr>
        <w:pStyle w:val="Normal"/>
        <w:rPr/>
      </w:pPr>
      <w:r>
        <w:rPr/>
        <w:t>Они попили кофе. Грэг позвонил Сэнди и рассказал о новой дате поставки заказа для «АзияКомНэт». Голос Сэнди зазвучал немного веселее. Прошло всего пять недель, а срок выполнения заказа уже перенесен на неделю вперед!</w:t>
      </w:r>
    </w:p>
    <w:p>
      <w:pPr>
        <w:pStyle w:val="Normal"/>
        <w:rPr/>
      </w:pPr>
      <w:r>
        <w:rPr/>
        <w:t xml:space="preserve">— </w:t>
      </w:r>
      <w:r>
        <w:rPr/>
        <w:t>Держи меня в курсе, — распорядился Сэнди и повесил трубку.</w:t>
      </w:r>
    </w:p>
    <w:p>
      <w:pPr>
        <w:pStyle w:val="Normal"/>
        <w:rPr/>
      </w:pPr>
      <w:r>
        <w:rPr/>
        <w:t>Дэннис рассматривал три желтых листочка, прилепленных к белой доске. Грэг пересказал Дэннису свой вчерашний разговор с Батчем. Подробно и во всех деталях.</w:t>
      </w:r>
    </w:p>
    <w:p>
      <w:pPr>
        <w:pStyle w:val="Normal"/>
        <w:rPr/>
      </w:pPr>
      <w:r>
        <w:rPr/>
        <w:t xml:space="preserve">— </w:t>
      </w:r>
      <w:r>
        <w:rPr/>
        <w:t xml:space="preserve">Вот интересно, почему Батч настаивает, чтобы мы </w:t>
      </w:r>
      <w:r>
        <w:rPr>
          <w:highlight w:val="yellow"/>
        </w:rPr>
        <w:t>сначала определили пять особенностей племенного поведения и только после этого занимались характеристиками сильного племени?</w:t>
      </w:r>
      <w:r>
        <w:rPr/>
        <w:t xml:space="preserve"> — вздохнул Дэннис, сцепив ладони на затылке.</w:t>
      </w:r>
    </w:p>
    <w:p>
      <w:pPr>
        <w:pStyle w:val="Normal"/>
        <w:rPr/>
      </w:pPr>
      <w:r>
        <w:rPr/>
        <w:t xml:space="preserve">— </w:t>
      </w:r>
      <w:r>
        <w:rPr/>
        <w:t>Откуда мне знать, — ответил Грэг, — это известно только ему.</w:t>
      </w:r>
    </w:p>
    <w:p>
      <w:pPr>
        <w:pStyle w:val="Normal"/>
        <w:rPr/>
      </w:pPr>
      <w:r>
        <w:rPr/>
        <w:t xml:space="preserve">— </w:t>
      </w:r>
      <w:r>
        <w:rPr/>
        <w:t>Первая особенность племенного поведения наводит на оп</w:t>
        <w:softHyphen/>
        <w:t>ределенные размышления, — Дэннис указал на листок. Надпись на нем гласила:</w:t>
      </w:r>
    </w:p>
    <w:p>
      <w:pPr>
        <w:pStyle w:val="Tribeshead"/>
        <w:rPr/>
      </w:pPr>
      <w:r>
        <w:rPr/>
        <w:t>Особенность племенного поведения № 1.</w:t>
      </w:r>
    </w:p>
    <w:p>
      <w:pPr>
        <w:pStyle w:val="Tribestext"/>
        <w:rPr/>
      </w:pPr>
      <w:r>
        <w:rPr/>
        <w:t>Социальная, эмоциональная и психологическая жизнь человека определяется тем, к какому племени он принадлежит.</w:t>
      </w:r>
    </w:p>
    <w:p>
      <w:pPr>
        <w:pStyle w:val="Normal"/>
        <w:rPr/>
      </w:pPr>
      <w:r>
        <w:rPr/>
        <w:t xml:space="preserve">— </w:t>
      </w:r>
      <w:r>
        <w:rPr/>
        <w:t>Вывод напрашивается такой: принадлежность к тому или иному племени повышает нашу самооценку, — сказал Дэннис.</w:t>
      </w:r>
    </w:p>
    <w:p>
      <w:pPr>
        <w:pStyle w:val="Normal"/>
        <w:rPr/>
      </w:pPr>
      <w:r>
        <w:rPr/>
        <w:t xml:space="preserve">— </w:t>
      </w:r>
      <w:r>
        <w:rPr/>
        <w:t>Я тоже об этом думал, — согласился Грэг.</w:t>
      </w:r>
    </w:p>
    <w:p>
      <w:pPr>
        <w:pStyle w:val="Normal"/>
        <w:rPr/>
      </w:pPr>
      <w:r>
        <w:rPr/>
        <w:t xml:space="preserve">— </w:t>
      </w:r>
      <w:r>
        <w:rPr/>
        <w:t>Не шутишь?</w:t>
      </w:r>
    </w:p>
    <w:p>
      <w:pPr>
        <w:pStyle w:val="Normal"/>
        <w:rPr/>
      </w:pPr>
      <w:r>
        <w:rPr/>
        <w:t xml:space="preserve">— </w:t>
      </w:r>
      <w:r>
        <w:rPr/>
        <w:t>Нет. Я тут недавно перечитывал теории мотивации, кото</w:t>
        <w:softHyphen/>
        <w:t>рые мы изучали в бизнес-школе. Знаешь, что я подумал? Моти</w:t>
        <w:softHyphen/>
        <w:t>вация — это некий феномен: есть какие-то причины, которые</w:t>
      </w:r>
    </w:p>
    <w:p>
      <w:pPr>
        <w:pStyle w:val="Normal"/>
        <w:rPr/>
      </w:pPr>
      <w:r>
        <w:rPr/>
        <w:t>заставляют человека что-то делать, — мотивы. А все эти теории на самом деле — просто набор понятий, с помощью которых этот феномен пытаются объяснить.</w:t>
      </w:r>
    </w:p>
    <w:p>
      <w:pPr>
        <w:pStyle w:val="Normal"/>
        <w:rPr/>
      </w:pPr>
      <w:r>
        <w:rPr/>
        <w:t>Грэг вытащил портфель и достал из него листочки со своими записями.</w:t>
      </w:r>
    </w:p>
    <w:p>
      <w:pPr>
        <w:pStyle w:val="Normal"/>
        <w:rPr/>
      </w:pPr>
      <w:r>
        <w:rPr/>
        <w:t xml:space="preserve">— </w:t>
      </w:r>
      <w:r>
        <w:rPr/>
        <w:t>Я тут выписал кое-что из основных теорий мотивации. По</w:t>
        <w:softHyphen/>
        <w:t>слушаешь? — спросил Грэг.</w:t>
      </w:r>
    </w:p>
    <w:p>
      <w:pPr>
        <w:pStyle w:val="Normal"/>
        <w:rPr/>
      </w:pPr>
      <w:r>
        <w:rPr/>
        <w:t xml:space="preserve">— </w:t>
      </w:r>
      <w:r>
        <w:rPr/>
        <w:t>Читай, — махнул рукой Дэннис.</w:t>
      </w:r>
    </w:p>
    <w:p>
      <w:pPr>
        <w:pStyle w:val="Normal"/>
        <w:rPr/>
      </w:pPr>
      <w:r>
        <w:rPr/>
        <w:t xml:space="preserve">— </w:t>
      </w:r>
      <w:r>
        <w:rPr>
          <w:highlight w:val="yellow"/>
        </w:rPr>
        <w:t>Основоположник теории мотивации — Абрахам Маслоу.</w:t>
      </w:r>
      <w:r>
        <w:rPr/>
        <w:t xml:space="preserve"> </w:t>
      </w:r>
      <w:r>
        <w:rPr>
          <w:highlight w:val="cyan"/>
        </w:rPr>
        <w:t>Он пришел к выводу, что мотивация — это то, что движет че</w:t>
        <w:softHyphen/>
        <w:t>ловеком, чтобы он мог удовлетворить свои потребности. На основе этого Маслоу создал иерархическую модель мотива</w:t>
        <w:softHyphen/>
        <w:t>ции — пирамиду потребностей. Нижний уровень пирамиды — это мотивация к удовлетворению базовых физиологических потребностей (в еде, жилище и воспроизведении потомства). Как только насущные потребности удовлетворяются, нам сразу хочется жить в безопасности и уюте, видеть поддержку окружа</w:t>
        <w:softHyphen/>
        <w:t>ющих, чувствовать себя причастным к своей социальной груп</w:t>
        <w:softHyphen/>
        <w:t>пе. Когда мы получаем и это, нам хочется удовлетворить потреб</w:t>
        <w:softHyphen/>
        <w:t>ность в уважении и признании. И, наконец, достигнув всего пе</w:t>
        <w:softHyphen/>
        <w:t>речисленного, мы стремимся удовлетворить потребность в са</w:t>
        <w:softHyphen/>
        <w:t>мовыражении.</w:t>
      </w:r>
    </w:p>
    <w:p>
      <w:pPr>
        <w:pStyle w:val="Normal"/>
        <w:rPr/>
      </w:pPr>
      <w:r>
        <w:rPr/>
        <w:t xml:space="preserve">Еще один ученый, </w:t>
      </w:r>
      <w:r>
        <w:rPr>
          <w:highlight w:val="yellow"/>
        </w:rPr>
        <w:t>Фредерик Герцберг, разработал двухфакторную модель мотивации</w:t>
      </w:r>
      <w:r>
        <w:rPr/>
        <w:t xml:space="preserve">. Он выделял </w:t>
      </w:r>
      <w:r>
        <w:rPr>
          <w:highlight w:val="yellow"/>
        </w:rPr>
        <w:t>гигиенические факторы (внешние аспекты работы) и мотивирующие факторы (внутрен</w:t>
        <w:softHyphen/>
        <w:t>ние аспекты работы).</w:t>
      </w:r>
      <w:r>
        <w:rPr/>
        <w:t xml:space="preserve"> </w:t>
      </w:r>
      <w:r>
        <w:rPr>
          <w:highlight w:val="cyan"/>
        </w:rPr>
        <w:t>Если есть гигиенические факторы, рабо</w:t>
        <w:softHyphen/>
        <w:t>чий не жалуется на условия работы. Но эти факторы не мотиви</w:t>
        <w:softHyphen/>
        <w:t>руют его к лучшему выполнению своих обязанностей. Другими словами, если гигиенических факторов нет, то мы жалуемся на их отсутствие, но если они есть, мы о них даже не задумываемся. А мотивирующие факторы побуждают нас выполнять свои обя</w:t>
        <w:softHyphen/>
        <w:t>занности как можно лучше.</w:t>
      </w:r>
    </w:p>
    <w:p>
      <w:pPr>
        <w:pStyle w:val="Normal"/>
        <w:rPr/>
      </w:pPr>
      <w:r>
        <w:rPr>
          <w:highlight w:val="yellow"/>
        </w:rPr>
        <w:t>Макклеланд считал, что мотивируют человека три основные потребности</w:t>
      </w:r>
      <w:r>
        <w:rPr/>
        <w:t xml:space="preserve">. </w:t>
      </w:r>
      <w:r>
        <w:rPr>
          <w:highlight w:val="cyan"/>
        </w:rPr>
        <w:t>Первая — потребность в причастности (она очень похожа на нашу племенную модель). Вторая — потребность в успехе (Батч ее учел — ввел знаки отличия). Третья — потреб</w:t>
        <w:softHyphen/>
        <w:t>ность во власти — способность влиять на окружающих.</w:t>
      </w:r>
    </w:p>
    <w:p>
      <w:pPr>
        <w:pStyle w:val="Normal"/>
        <w:rPr>
          <w:highlight w:val="yellow"/>
        </w:rPr>
      </w:pPr>
      <w:r>
        <w:rPr>
          <w:highlight w:val="yellow"/>
        </w:rPr>
        <w:t>В академических кругах эти три подхода считаются основными.</w:t>
      </w:r>
    </w:p>
    <w:p>
      <w:pPr>
        <w:pStyle w:val="Normal"/>
        <w:rPr/>
      </w:pPr>
      <w:r>
        <w:rPr/>
        <w:t>Грэг отпил кофе и продолжил:</w:t>
      </w:r>
    </w:p>
    <w:p>
      <w:pPr>
        <w:pStyle w:val="Normal"/>
        <w:rPr/>
      </w:pPr>
      <w:r>
        <w:rPr/>
        <w:t xml:space="preserve">— </w:t>
      </w:r>
      <w:r>
        <w:rPr/>
        <w:t xml:space="preserve">Другие ученые считают, что </w:t>
      </w:r>
      <w:r>
        <w:rPr>
          <w:highlight w:val="yellow"/>
        </w:rPr>
        <w:t>мотивация — это процесс</w:t>
      </w:r>
      <w:r>
        <w:rPr/>
        <w:t xml:space="preserve">. </w:t>
      </w:r>
      <w:r>
        <w:rPr>
          <w:highlight w:val="yellow"/>
        </w:rPr>
        <w:t>Виктор Врум выделил в этом процессе три аспекта: ожидания ра</w:t>
        <w:softHyphen/>
        <w:t>ботника вообще, ожидание вознаграждения в частности и вален</w:t>
        <w:softHyphen/>
        <w:t>тность (ценность вознаграждения)</w:t>
      </w:r>
      <w:r>
        <w:rPr/>
        <w:t xml:space="preserve">. </w:t>
      </w:r>
      <w:r>
        <w:rPr>
          <w:highlight w:val="cyan"/>
        </w:rPr>
        <w:t>Рабочий чего-то ожидает от руководства. От этого зависят его действия. И результат труда тоже. Если он станет работать больше, он будет больше зараба</w:t>
        <w:softHyphen/>
        <w:t>тывать? Да — рабочий станет трудиться лучше! Нет — не станет! Ожидания — это вера, что определенное поведение приведет к нужному результату. Валентность — это ценность полученных результатов. Если рабочему хочется, чтобы ему увеличили зар</w:t>
        <w:softHyphen/>
        <w:t>плату, то валентность (ценность результатов труда) положи</w:t>
        <w:softHyphen/>
        <w:t>тельная. Он рассчитывает на вознаграждение и работает лучше. Вот и мотивация!</w:t>
      </w:r>
    </w:p>
    <w:p>
      <w:pPr>
        <w:pStyle w:val="Normal"/>
        <w:rPr/>
      </w:pPr>
      <w:r>
        <w:rPr>
          <w:highlight w:val="yellow"/>
        </w:rPr>
        <w:t>Дальше идет теория справедливости. Ее разработал Стэйси Адаме</w:t>
      </w:r>
      <w:r>
        <w:rPr/>
        <w:t xml:space="preserve">. В этой теории утверждается, что </w:t>
      </w:r>
      <w:r>
        <w:rPr>
          <w:highlight w:val="cyan"/>
        </w:rPr>
        <w:t>люди постоянно сравни</w:t>
        <w:softHyphen/>
        <w:t>вают себя с окружающими: свои усилия, полученные вознаг</w:t>
        <w:softHyphen/>
        <w:t>раждения. .. Если я работаю больше других, а получаю столько же, мотивация понижается. Если работаю меньше при той же зар</w:t>
        <w:softHyphen/>
        <w:t xml:space="preserve">плате, мотивация повышается! </w:t>
      </w:r>
      <w:r>
        <w:rPr>
          <w:highlight w:val="yellow"/>
        </w:rPr>
        <w:t>Неравенство создает напряже</w:t>
        <w:softHyphen/>
        <w:t>ние</w:t>
      </w:r>
      <w:r>
        <w:rPr>
          <w:highlight w:val="cyan"/>
        </w:rPr>
        <w:t>. Рабочие все время оглядываются друг на друга, соизмеряют свои усилия с усилиями других и с результатом.</w:t>
      </w:r>
    </w:p>
    <w:p>
      <w:pPr>
        <w:pStyle w:val="Normal"/>
        <w:rPr/>
      </w:pPr>
      <w:r>
        <w:rPr/>
        <w:t>Грэг посмотрел на Дэнниса: тот озадаченно переваривал ин</w:t>
        <w:softHyphen/>
        <w:t>формацию.</w:t>
      </w:r>
    </w:p>
    <w:p>
      <w:pPr>
        <w:pStyle w:val="Normal"/>
        <w:rPr/>
      </w:pPr>
      <w:r>
        <w:rPr/>
        <w:t>Грэг отхлебнул еще кофе и принялся рассказывать дальше. Дэннис заерзал в кресле.</w:t>
      </w:r>
    </w:p>
    <w:p>
      <w:pPr>
        <w:pStyle w:val="Normal"/>
        <w:rPr/>
      </w:pPr>
      <w:r>
        <w:rPr/>
        <w:t xml:space="preserve">— </w:t>
      </w:r>
      <w:r>
        <w:rPr>
          <w:highlight w:val="yellow"/>
        </w:rPr>
        <w:t>Последняя теория — это теория подкрепления или опе-рантного научения (обусловливания</w:t>
      </w:r>
      <w:r>
        <w:rPr/>
        <w:t xml:space="preserve">). В ней утверждается, что </w:t>
      </w:r>
      <w:r>
        <w:rPr>
          <w:highlight w:val="cyan"/>
        </w:rPr>
        <w:t>существует взаимосвязь между поведением людей и послед</w:t>
        <w:softHyphen/>
        <w:t>ствиями этого поведения. На мотивацию влияют три фактора. Первый фактор — это так называемые предшествующие дей</w:t>
        <w:softHyphen/>
        <w:t>ствия, стимулы, которые влияют на поведение человека. Напри</w:t>
        <w:softHyphen/>
        <w:t>мер, когда рабочего принуждает трудиться его начальник. Вто</w:t>
        <w:softHyphen/>
        <w:t>рой фактор — это реакция рабочего на принуждение. Третий фактор — это последствия этой реакции. От этих факторов и за</w:t>
        <w:softHyphen/>
        <w:t>висит мотивация человека</w:t>
      </w:r>
      <w:r>
        <w:rPr>
          <w:rStyle w:val="EndnoteCharacters"/>
          <w:rStyle w:val="EndnoteAnchor"/>
          <w:highlight w:val="cyan"/>
        </w:rPr>
        <w:endnoteReference w:id="8"/>
      </w:r>
      <w:r>
        <w:rPr>
          <w:highlight w:val="cyan"/>
        </w:rPr>
        <w:t>.</w:t>
      </w:r>
    </w:p>
    <w:p>
      <w:pPr>
        <w:pStyle w:val="Normal"/>
        <w:rPr/>
      </w:pPr>
      <w:r>
        <w:rPr/>
        <w:t>Грэг замолчал ненадолго, а затем сказал:</w:t>
      </w:r>
    </w:p>
    <w:p>
      <w:pPr>
        <w:pStyle w:val="Normal"/>
        <w:rPr/>
      </w:pPr>
      <w:r>
        <w:rPr/>
        <w:t xml:space="preserve">— </w:t>
      </w:r>
      <w:r>
        <w:rPr/>
        <w:t>Хотел бы я знать, как эти теории могут помочь создать организацию, где у сотрудников будет сильная мотивация к ра</w:t>
        <w:softHyphen/>
        <w:t>боте. По-моему, все это уж слишком оторвано от реальности.</w:t>
      </w:r>
    </w:p>
    <w:p>
      <w:pPr>
        <w:pStyle w:val="Normal"/>
        <w:rPr/>
      </w:pPr>
      <w:r>
        <w:rPr/>
        <w:t>Дэннис ткнул пальцем в Грэга.</w:t>
      </w:r>
    </w:p>
    <w:p>
      <w:pPr>
        <w:pStyle w:val="Normal"/>
        <w:rPr/>
      </w:pPr>
      <w:r>
        <w:rPr/>
        <w:t xml:space="preserve">— </w:t>
      </w:r>
      <w:r>
        <w:rPr/>
        <w:t>Ты кое-что забыл. Все традиционные теории мотивации говорят о поведении отдельной личности. Но мы же видим, ка</w:t>
        <w:softHyphen/>
        <w:t>кое большое влияние на человека оказывает группа, к которой он принадлежит. Вспомни еще раз, что говорил Батч о поведе</w:t>
        <w:softHyphen/>
        <w:t xml:space="preserve">нии болельщиков на футбольном матче. </w:t>
      </w:r>
      <w:r>
        <w:rPr>
          <w:highlight w:val="yellow"/>
        </w:rPr>
        <w:t>Поведение человека и его мотивация определяются именно группой</w:t>
      </w:r>
      <w:r>
        <w:rPr/>
        <w:t>.</w:t>
      </w:r>
    </w:p>
    <w:p>
      <w:pPr>
        <w:pStyle w:val="Normal"/>
        <w:rPr/>
      </w:pPr>
      <w:r>
        <w:rPr/>
        <w:t>Грэг выпрямился.</w:t>
      </w:r>
    </w:p>
    <w:p>
      <w:pPr>
        <w:pStyle w:val="Normal"/>
        <w:rPr/>
      </w:pPr>
      <w:r>
        <w:rPr/>
        <w:t xml:space="preserve">— </w:t>
      </w:r>
      <w:r>
        <w:rPr/>
        <w:t>Да, это важно. Первая особенность племенного поведения как раз отражает взаимодействие личности и группы.</w:t>
      </w:r>
    </w:p>
    <w:p>
      <w:pPr>
        <w:pStyle w:val="Normal"/>
        <w:rPr/>
      </w:pPr>
      <w:r>
        <w:rPr/>
        <w:t>Дэннис радостно продолжал:</w:t>
      </w:r>
    </w:p>
    <w:p>
      <w:pPr>
        <w:pStyle w:val="Normal"/>
        <w:rPr/>
      </w:pPr>
      <w:r>
        <w:rPr/>
        <w:t xml:space="preserve">— </w:t>
      </w:r>
      <w:r>
        <w:rPr/>
        <w:t>Ты помнишь поговорку, что один в поле не воин?</w:t>
      </w:r>
    </w:p>
    <w:p>
      <w:pPr>
        <w:pStyle w:val="Normal"/>
        <w:rPr/>
      </w:pPr>
      <w:r>
        <w:rPr/>
        <w:t xml:space="preserve">— </w:t>
      </w:r>
      <w:r>
        <w:rPr/>
        <w:t>Да, а что?</w:t>
      </w:r>
    </w:p>
    <w:p>
      <w:pPr>
        <w:pStyle w:val="Normal"/>
        <w:rPr/>
      </w:pPr>
      <w:r>
        <w:rPr/>
        <w:t xml:space="preserve">— </w:t>
      </w:r>
      <w:r>
        <w:rPr/>
        <w:t>В ней идет речь о второй особенности племенного поведе</w:t>
        <w:softHyphen/>
        <w:t>ния — в коллективе человек ищет безопасность.</w:t>
      </w:r>
    </w:p>
    <w:p>
      <w:pPr>
        <w:pStyle w:val="Normal"/>
        <w:rPr/>
      </w:pPr>
      <w:r>
        <w:rPr/>
        <w:t xml:space="preserve">— </w:t>
      </w:r>
      <w:r>
        <w:rPr/>
        <w:t>Хорошая идея, — сказал Грэг. — В периоды экономичес</w:t>
        <w:softHyphen/>
        <w:t>кой нестабильности люди чувствуют себя неуверенно. Они всту</w:t>
        <w:softHyphen/>
        <w:t>пают, например, в профсоюзы — чтобы почувствовать себя в бе</w:t>
        <w:softHyphen/>
        <w:t>зопасности. Групповые интересы, желания, надежды становятся для человека важнее личных, — Грэг оторвал еще один желтый листок, что-то написал на нем и прилепил на доску. На листочке было написано:</w:t>
      </w:r>
    </w:p>
    <w:p>
      <w:pPr>
        <w:pStyle w:val="Tribeshead"/>
        <w:rPr/>
      </w:pPr>
      <w:r>
        <w:rPr/>
        <w:t>Особенность племенного поведения № 2:</w:t>
      </w:r>
    </w:p>
    <w:p>
      <w:pPr>
        <w:pStyle w:val="Tribestext"/>
        <w:rPr/>
      </w:pPr>
      <w:r>
        <w:rPr/>
        <w:t xml:space="preserve">Усиление чувства собственной безопасности. </w:t>
      </w:r>
    </w:p>
    <w:p>
      <w:pPr>
        <w:pStyle w:val="Tribestext"/>
        <w:rPr/>
      </w:pPr>
      <w:r>
        <w:rPr/>
        <w:t>Люди собираются в племя, чтобы усилить собственную безопасность.</w:t>
      </w:r>
    </w:p>
    <w:p>
      <w:pPr>
        <w:pStyle w:val="Normal"/>
        <w:rPr/>
      </w:pPr>
      <w:r>
        <w:rPr/>
        <w:t xml:space="preserve">— </w:t>
      </w:r>
      <w:r>
        <w:rPr/>
        <w:t>Есть еще одна особенность, — продолжал делиться выво</w:t>
        <w:softHyphen/>
        <w:t xml:space="preserve">дами Дэннис. — </w:t>
      </w:r>
      <w:r>
        <w:rPr>
          <w:highlight w:val="yellow"/>
        </w:rPr>
        <w:t>Когда дела идут хорошо, человек начинает стре</w:t>
        <w:softHyphen/>
        <w:t>миться к самосовершенствованию.</w:t>
      </w:r>
      <w:r>
        <w:rPr/>
        <w:t xml:space="preserve"> Люди могут совершенно спокойно покинуть свое племя и сменить работу, чтобы полу</w:t>
        <w:softHyphen/>
        <w:t>чать зарплату побольше, найти должность получше или просто поучиться чему-то новому.</w:t>
      </w:r>
    </w:p>
    <w:p>
      <w:pPr>
        <w:pStyle w:val="Normal"/>
        <w:rPr/>
      </w:pPr>
      <w:r>
        <w:rPr/>
        <w:t xml:space="preserve">— </w:t>
      </w:r>
      <w:r>
        <w:rPr/>
        <w:t>Так какая же у нас будет третья особенность племенного поведения?</w:t>
      </w:r>
    </w:p>
    <w:p>
      <w:pPr>
        <w:pStyle w:val="Normal"/>
        <w:rPr/>
      </w:pPr>
      <w:r>
        <w:rPr/>
        <w:t xml:space="preserve">— </w:t>
      </w:r>
      <w:r>
        <w:rPr/>
        <w:t>Ну, если уж мы заговорили о личной безопасности, то сто</w:t>
        <w:softHyphen/>
        <w:t>ит вспомнить и о чувстве собственной значимости.</w:t>
      </w:r>
    </w:p>
    <w:p>
      <w:pPr>
        <w:pStyle w:val="Normal"/>
        <w:rPr/>
      </w:pPr>
      <w:r>
        <w:rPr/>
        <w:t>Грэг снова сделал надпись на желтом листке и повесил его ря</w:t>
        <w:softHyphen/>
        <w:t>дом с предыдущим. На этот раз надпись была такая:</w:t>
      </w:r>
    </w:p>
    <w:p>
      <w:pPr>
        <w:pStyle w:val="Tribeshead"/>
        <w:rPr/>
      </w:pPr>
      <w:r>
        <w:rPr/>
        <w:t>Особенность племенного поведения № 3:</w:t>
      </w:r>
    </w:p>
    <w:p>
      <w:pPr>
        <w:pStyle w:val="Tribestext"/>
        <w:rPr/>
      </w:pPr>
      <w:r>
        <w:rPr/>
        <w:t>Повышение собственной значимости</w:t>
      </w:r>
    </w:p>
    <w:p>
      <w:pPr>
        <w:pStyle w:val="Tribestext"/>
        <w:rPr/>
      </w:pPr>
      <w:r>
        <w:rPr/>
        <w:t>Если безопасности людей ничего не угрожает, они стремятся повысить собственную значимость.</w:t>
      </w:r>
    </w:p>
    <w:p>
      <w:pPr>
        <w:pStyle w:val="Normal"/>
        <w:rPr/>
      </w:pPr>
      <w:r>
        <w:rPr/>
        <w:t xml:space="preserve">— </w:t>
      </w:r>
      <w:r>
        <w:rPr/>
        <w:t>Угу, — задумчиво пробормотал Грэг, — а как мы свяжем это с нашим племенем?</w:t>
      </w:r>
    </w:p>
    <w:p>
      <w:pPr>
        <w:pStyle w:val="Normal"/>
        <w:rPr/>
      </w:pPr>
      <w:r>
        <w:rPr/>
        <w:t>Дэннис подумал, потом вдруг сказал:</w:t>
      </w:r>
    </w:p>
    <w:p>
      <w:pPr>
        <w:pStyle w:val="Normal"/>
        <w:rPr/>
      </w:pPr>
      <w:r>
        <w:rPr/>
        <w:t xml:space="preserve">— </w:t>
      </w:r>
      <w:r>
        <w:rPr/>
        <w:t>Я расскажу тебе одну историю. Грэг внимательно посмотрел на него.</w:t>
      </w:r>
    </w:p>
    <w:p>
      <w:pPr>
        <w:pStyle w:val="Normal"/>
        <w:rPr/>
      </w:pPr>
      <w:r>
        <w:rPr/>
        <w:t xml:space="preserve">— </w:t>
      </w:r>
      <w:r>
        <w:rPr/>
        <w:t>Несколько лет назад моего друга пригласили на деловой ужин с руководителями завода, который принадлежал крупной промышленной корпорации. Это был самый первый завод ком</w:t>
        <w:softHyphen/>
        <w:t>пании, открытый еще в тридцатых годах. В то время, о котором я рассказываю, завод переживал трудные времена и правлению компании пришлось выставить его на продажу. И его должны были закрыть. Как и многие старые заводы, он находился в ин</w:t>
        <w:softHyphen/>
        <w:t>дустриальном городке, в захолустье, откуда давным-давно уеха</w:t>
        <w:softHyphen/>
        <w:t>ли все люди с амбициями. Ну а те, кто остался, работали именно тут, на заводе, поэтому все очень боялись, что его все-таки закро</w:t>
        <w:softHyphen/>
        <w:t>ют, и пребывали в огромном напряжении. Защитить рабочих бы</w:t>
        <w:softHyphen/>
        <w:t>ло некому, поэтому они объединились в профсоюз. Между руко</w:t>
        <w:softHyphen/>
        <w:t>водством и профсоюзом вспыхнула непримиримая вражда. Пле</w:t>
        <w:softHyphen/>
        <w:t>мена вышли на тропу войны, обвиняя друг друга в предательстве.</w:t>
      </w:r>
    </w:p>
    <w:p>
      <w:pPr>
        <w:pStyle w:val="Normal"/>
        <w:rPr/>
      </w:pPr>
      <w:r>
        <w:rPr/>
        <w:t xml:space="preserve">— </w:t>
      </w:r>
      <w:r>
        <w:rPr/>
        <w:t>И в чем смысл этой истории? — спросил Грэг.</w:t>
      </w:r>
    </w:p>
    <w:p>
      <w:pPr>
        <w:pStyle w:val="Normal"/>
        <w:rPr/>
      </w:pPr>
      <w:r>
        <w:rPr/>
        <w:t xml:space="preserve">— </w:t>
      </w:r>
      <w:r>
        <w:rPr/>
        <w:t>Племена так же, как люди, могут бояться за свое существо</w:t>
        <w:softHyphen/>
        <w:t>вание. И так же, как люди, могут угрожать друг другу.</w:t>
      </w:r>
    </w:p>
    <w:p>
      <w:pPr>
        <w:pStyle w:val="Normal"/>
        <w:rPr/>
      </w:pPr>
      <w:r>
        <w:rPr/>
        <w:t xml:space="preserve">— </w:t>
      </w:r>
      <w:r>
        <w:rPr/>
        <w:t>Ты думаешь? — Грэг почесал в затылке.</w:t>
      </w:r>
    </w:p>
    <w:p>
      <w:pPr>
        <w:pStyle w:val="Normal"/>
        <w:rPr/>
      </w:pPr>
      <w:r>
        <w:rPr/>
        <w:t xml:space="preserve">— </w:t>
      </w:r>
      <w:r>
        <w:rPr>
          <w:highlight w:val="yellow"/>
        </w:rPr>
        <w:t>Племенам, как и отдельным личностям, важна безопас</w:t>
        <w:softHyphen/>
        <w:t>ность и собственная значимость</w:t>
      </w:r>
      <w:r>
        <w:rPr/>
        <w:t>.</w:t>
      </w:r>
    </w:p>
    <w:p>
      <w:pPr>
        <w:pStyle w:val="Normal"/>
        <w:rPr/>
      </w:pPr>
      <w:r>
        <w:rPr/>
        <w:t xml:space="preserve">— </w:t>
      </w:r>
      <w:r>
        <w:rPr/>
        <w:t>Интересно, — сказал Грэг. — Выходит, те люди, которые чего-то боятся, могут искать защиту в своем племени. (Как, на</w:t>
        <w:softHyphen/>
        <w:t>пример, рабочие, которые вступили в профсоюз, — в твоем примере.) А племя будет делать все, чтобы обеспечить безопасность своих членов и гарантировать их выживание.</w:t>
      </w:r>
    </w:p>
    <w:p>
      <w:pPr>
        <w:pStyle w:val="Normal"/>
        <w:rPr/>
      </w:pPr>
      <w:r>
        <w:rPr/>
        <w:t xml:space="preserve">— </w:t>
      </w:r>
      <w:r>
        <w:rPr/>
        <w:t>Думаю, так и есть, — продолжал Дэннис. — Я как-то читал в одной книге, почему начинались самые кровопролитные вой</w:t>
        <w:softHyphen/>
        <w:t>ны на планете</w:t>
      </w:r>
      <w:r>
        <w:rPr>
          <w:rStyle w:val="EndnoteCharacters"/>
          <w:rStyle w:val="EndnoteAnchor"/>
        </w:rPr>
        <w:endnoteReference w:id="9"/>
      </w:r>
      <w:r>
        <w:rPr/>
        <w:t>. От страха перед агрессором! На самом деле этот агрессор представлял меньшую опасность, чем казалось. Но что</w:t>
        <w:softHyphen/>
        <w:t>бы обеспечить свое выживание, племя начинало действовать (ведь лучшая защита - нападение!) и автоматически вызывало такую же реакцию у врага, втягивая его в войну. Например, Гит</w:t>
        <w:softHyphen/>
        <w:t>лер пришел к власти в Германии во время глубокого экономи</w:t>
        <w:softHyphen/>
        <w:t>ческого кризиса — когда разногласия между левыми и правыми достигли своего апогея. И хотя противники были одной нацио</w:t>
        <w:softHyphen/>
        <w:t>нальности и находились в одинаковых условиях, они сформиро</w:t>
        <w:softHyphen/>
        <w:t>вали два племени, и каждое боролось за свое выживание. Гитлер люто ненавидел левых. А поскольку источником коммунизма в то время был Советский Союз, именно коммунисты стали тем вражеским племенем, которое он так жаждал стереть с лица зем</w:t>
        <w:softHyphen/>
        <w:t>ли. Его ненависть к Советскому Союзу превратилась в навязчи</w:t>
        <w:softHyphen/>
        <w:t>вую идею, он попытался ее реализовать, и это привело к краху Третьего рейха.</w:t>
      </w:r>
    </w:p>
    <w:p>
      <w:pPr>
        <w:pStyle w:val="Normal"/>
        <w:rPr/>
      </w:pPr>
      <w:r>
        <w:rPr/>
        <w:t>Грэг снова сделал надпись на желтом листке и прилепил его на доске рядом с другими листками:</w:t>
      </w:r>
    </w:p>
    <w:p>
      <w:pPr>
        <w:pStyle w:val="Tribeshead"/>
        <w:rPr/>
      </w:pPr>
      <w:r>
        <w:rPr/>
        <w:t>Особенность племенного поведения № 4:</w:t>
      </w:r>
    </w:p>
    <w:p>
      <w:pPr>
        <w:pStyle w:val="Tribestext"/>
        <w:rPr/>
      </w:pPr>
      <w:r>
        <w:rPr/>
        <w:t>Усиление безопасности племени</w:t>
      </w:r>
    </w:p>
    <w:p>
      <w:pPr>
        <w:pStyle w:val="Tribestext"/>
        <w:rPr/>
      </w:pPr>
      <w:r>
        <w:rPr/>
        <w:t>Племя защищает себя, когда возникает угроза его безопасности.</w:t>
      </w:r>
    </w:p>
    <w:p>
      <w:pPr>
        <w:pStyle w:val="Normal"/>
        <w:rPr/>
      </w:pPr>
      <w:r>
        <w:rPr/>
        <w:t>«Интересно, это ли имел в виду Батч», — подумал Грэг.</w:t>
      </w:r>
    </w:p>
    <w:p>
      <w:pPr>
        <w:pStyle w:val="Normal"/>
        <w:rPr/>
      </w:pPr>
      <w:r>
        <w:rPr/>
        <w:t>В этот момент зазвонил телефон на столе Грэга. Звонил Эл, руководитель отдела эксплуатации:</w:t>
      </w:r>
    </w:p>
    <w:p>
      <w:pPr>
        <w:pStyle w:val="Normal"/>
        <w:rPr/>
      </w:pPr>
      <w:r>
        <w:rPr/>
        <w:t xml:space="preserve">— </w:t>
      </w:r>
      <w:r>
        <w:rPr/>
        <w:t>Привет, Грэг. Хотел просто сказать вам, что весь отдел тех</w:t>
        <w:softHyphen/>
        <w:t>нической эксплуатации сейчас занят переделкой очистных камер. Они работают сверхурочно. Вам придется организовать для моих ребят барбекю.</w:t>
      </w:r>
    </w:p>
    <w:p>
      <w:pPr>
        <w:pStyle w:val="Normal"/>
        <w:rPr/>
      </w:pPr>
      <w:r>
        <w:rPr/>
        <w:t xml:space="preserve">— </w:t>
      </w:r>
      <w:r>
        <w:rPr/>
        <w:t>Вот здорово! — просиял Грэг. Положив телефонную труб</w:t>
        <w:softHyphen/>
        <w:t>ку, он почувствовал большое облегчение: Эл взял на себя ответ</w:t>
        <w:softHyphen/>
        <w:t>ственность и стал сам принимать решения.</w:t>
      </w:r>
    </w:p>
    <w:p>
      <w:pPr>
        <w:pStyle w:val="Normal"/>
        <w:rPr/>
      </w:pPr>
      <w:r>
        <w:rPr/>
        <w:t>Он машинально загнул уголок желтого блокнота. Мысли его витали где-то далеко. Дэннис посмотрел на него с подозрением.</w:t>
      </w:r>
    </w:p>
    <w:p>
      <w:pPr>
        <w:pStyle w:val="Normal"/>
        <w:rPr/>
      </w:pPr>
      <w:r>
        <w:rPr/>
        <w:t xml:space="preserve">— </w:t>
      </w:r>
      <w:r>
        <w:rPr/>
        <w:t>Хорошие новости?</w:t>
      </w:r>
    </w:p>
    <w:p>
      <w:pPr>
        <w:pStyle w:val="Normal"/>
        <w:rPr/>
      </w:pPr>
      <w:r>
        <w:rPr/>
        <w:t xml:space="preserve">— </w:t>
      </w:r>
      <w:r>
        <w:rPr/>
        <w:t>Ага, — ответил Грэг.</w:t>
      </w:r>
    </w:p>
    <w:p>
      <w:pPr>
        <w:pStyle w:val="Normal"/>
        <w:rPr/>
      </w:pPr>
      <w:r>
        <w:rPr/>
        <w:t xml:space="preserve">— </w:t>
      </w:r>
      <w:r>
        <w:rPr/>
        <w:t>Ну-ка, поделись.</w:t>
      </w:r>
    </w:p>
    <w:p>
      <w:pPr>
        <w:pStyle w:val="Normal"/>
        <w:rPr/>
      </w:pPr>
      <w:r>
        <w:rPr/>
        <w:t>Грэг пересказал разговор с Элом. Дэннис удивился:</w:t>
      </w:r>
    </w:p>
    <w:p>
      <w:pPr>
        <w:pStyle w:val="Normal"/>
        <w:rPr/>
      </w:pPr>
      <w:r>
        <w:rPr/>
        <w:t xml:space="preserve">— </w:t>
      </w:r>
      <w:r>
        <w:rPr/>
        <w:t>Действительно — хорошие, чего ж ты задумался? Грэг не ответил. Он опять погрузился в свои мысли.</w:t>
      </w:r>
    </w:p>
    <w:p>
      <w:pPr>
        <w:pStyle w:val="Normal"/>
        <w:rPr/>
      </w:pPr>
      <w:r>
        <w:rPr/>
        <w:t xml:space="preserve">— </w:t>
      </w:r>
      <w:r>
        <w:rPr/>
        <w:t>Эй, ты где? — Дэннис помахал рукой прямо перед носом Грэга. Грэг не отреагировал.</w:t>
      </w:r>
    </w:p>
    <w:p>
      <w:pPr>
        <w:pStyle w:val="Normal"/>
        <w:rPr/>
      </w:pPr>
      <w:r>
        <w:rPr/>
        <w:t>Дэннис сел на свое место и скрестил руки на груди.</w:t>
      </w:r>
    </w:p>
    <w:p>
      <w:pPr>
        <w:pStyle w:val="Normal"/>
        <w:rPr/>
      </w:pPr>
      <w:r>
        <w:rPr/>
        <w:t xml:space="preserve">— </w:t>
      </w:r>
      <w:r>
        <w:rPr/>
        <w:t>Дашь мне знать, когда проснешься, — сказал он с обидой в голосе.</w:t>
      </w:r>
    </w:p>
    <w:p>
      <w:pPr>
        <w:pStyle w:val="Normal"/>
        <w:rPr/>
      </w:pPr>
      <w:r>
        <w:rPr/>
        <w:t>Грэг молчал еще минуты две. Он смотрел на желтые листки. Тишину в комнате нарушал только шум кондиционера.</w:t>
      </w:r>
    </w:p>
    <w:p>
      <w:pPr>
        <w:pStyle w:val="Normal"/>
        <w:rPr/>
      </w:pPr>
      <w:r>
        <w:rPr/>
        <w:t xml:space="preserve">— </w:t>
      </w:r>
      <w:r>
        <w:rPr/>
        <w:t>Эврика! — крикнул Грэг и выскочил из-за стола. Дэннис даже вздрогнул от неожиданности.</w:t>
      </w:r>
    </w:p>
    <w:p>
      <w:pPr>
        <w:pStyle w:val="Normal"/>
        <w:rPr/>
      </w:pPr>
      <w:r>
        <w:rPr/>
        <w:t xml:space="preserve">— </w:t>
      </w:r>
      <w:r>
        <w:rPr/>
        <w:t>Что случилось? — спросил он удивленно.</w:t>
      </w:r>
    </w:p>
    <w:p>
      <w:pPr>
        <w:pStyle w:val="Normal"/>
        <w:rPr/>
      </w:pPr>
      <w:r>
        <w:rPr/>
        <w:t xml:space="preserve">— </w:t>
      </w:r>
      <w:r>
        <w:rPr/>
        <w:t>Я нашел недостающее звено! — воскликнул Грэг. Он что-то написал на желтом листке, подбежал к доске и прикрепил листочек рядом с остальными. На нем было написано:</w:t>
      </w:r>
    </w:p>
    <w:p>
      <w:pPr>
        <w:pStyle w:val="Tribeshead"/>
        <w:rPr/>
      </w:pPr>
      <w:r>
        <w:rPr/>
        <w:t>Особенность племенного поведения № 5:</w:t>
      </w:r>
    </w:p>
    <w:p>
      <w:pPr>
        <w:pStyle w:val="Tribestext"/>
        <w:rPr/>
      </w:pPr>
      <w:r>
        <w:rPr/>
        <w:t>Повышение значимости племени</w:t>
      </w:r>
    </w:p>
    <w:p>
      <w:pPr>
        <w:pStyle w:val="Tribestext"/>
        <w:rPr/>
      </w:pPr>
      <w:r>
        <w:rPr/>
        <w:t>Когда племени ничего не угрожает, оно повышает свою значимость.</w:t>
      </w:r>
    </w:p>
    <w:p>
      <w:pPr>
        <w:pStyle w:val="Normal"/>
        <w:rPr/>
      </w:pPr>
      <w:r>
        <w:rPr/>
        <w:t>Дэннис смотрел на желтый листок.</w:t>
      </w:r>
    </w:p>
    <w:p>
      <w:pPr>
        <w:pStyle w:val="Normal"/>
        <w:rPr/>
      </w:pPr>
      <w:r>
        <w:rPr/>
        <w:t xml:space="preserve">— </w:t>
      </w:r>
      <w:r>
        <w:rPr/>
        <w:t>Ты что-то выпил в обед? — спросил он подозрительно. — Что ты скачешь? И что означает: «повышает свою значимость»?</w:t>
      </w:r>
    </w:p>
    <w:p>
      <w:pPr>
        <w:pStyle w:val="Normal"/>
        <w:rPr/>
      </w:pPr>
      <w:r>
        <w:rPr/>
        <w:t xml:space="preserve">— </w:t>
      </w:r>
      <w:r>
        <w:rPr/>
        <w:t>Ничего не выпил. Это звонок Эла меня надоумил. Я ведь не сомневался, что эксплуатационщики сейчас же отправятся переделывать очистные камеры. Они же не делают мне одолже</w:t>
        <w:softHyphen/>
        <w:t>ние, а просто выполняют свою работу. Почему все-таки Эл мне позвонил?</w:t>
      </w:r>
    </w:p>
    <w:p>
      <w:pPr>
        <w:pStyle w:val="Normal"/>
        <w:rPr/>
      </w:pPr>
      <w:r>
        <w:rPr/>
        <w:t xml:space="preserve">— </w:t>
      </w:r>
      <w:r>
        <w:rPr/>
        <w:t>Чтобы сохранить с тобой хорошие отношения? — предпо</w:t>
        <w:softHyphen/>
        <w:t>ложил Дэннис.</w:t>
      </w:r>
    </w:p>
    <w:p>
      <w:pPr>
        <w:pStyle w:val="Normal"/>
        <w:rPr/>
      </w:pPr>
      <w:r>
        <w:rPr/>
        <w:t xml:space="preserve">— </w:t>
      </w:r>
      <w:r>
        <w:rPr/>
        <w:t>Нет, чтобы я оценил, сколько усилий прилагают эксплуа</w:t>
        <w:softHyphen/>
        <w:t>тационщики для процветания нашей компании! — выдал Грэг. Глаза его сияли.</w:t>
      </w:r>
    </w:p>
    <w:p>
      <w:pPr>
        <w:pStyle w:val="Normal"/>
        <w:rPr/>
      </w:pPr>
      <w:r>
        <w:rPr/>
        <w:t>Дэннис нахмурился. Слова Грэга доходили до него с трудом.</w:t>
      </w:r>
    </w:p>
    <w:p>
      <w:pPr>
        <w:pStyle w:val="Normal"/>
        <w:rPr/>
      </w:pPr>
      <w:r>
        <w:rPr/>
        <w:t xml:space="preserve">— </w:t>
      </w:r>
      <w:r>
        <w:rPr/>
        <w:t>Может, ты и прав. Но мне это напоминает предвыборную кампанию. Политическим партиям не надо беспокоиться о соб</w:t>
        <w:softHyphen/>
        <w:t>ственном выживании, поэтому они просто убеждают избирате</w:t>
        <w:softHyphen/>
        <w:t>лей, чтобы за них голосовали. Они кричат, что именно их пар</w:t>
        <w:softHyphen/>
        <w:t>тия — самая достойная из всех, и обещают, к примеру, хорошо выполнять социальные программы или улучшить систему обя</w:t>
        <w:softHyphen/>
        <w:t>зательного медицинского страхования.</w:t>
      </w:r>
    </w:p>
    <w:p>
      <w:pPr>
        <w:pStyle w:val="Normal"/>
        <w:rPr/>
      </w:pPr>
      <w:r>
        <w:rPr/>
        <w:t>Грэг обрадовался:</w:t>
      </w:r>
    </w:p>
    <w:p>
      <w:pPr>
        <w:pStyle w:val="Normal"/>
        <w:rPr/>
      </w:pPr>
      <w:r>
        <w:rPr/>
        <w:t xml:space="preserve">— </w:t>
      </w:r>
      <w:r>
        <w:rPr/>
        <w:t>Отличный пример!</w:t>
      </w:r>
    </w:p>
    <w:p>
      <w:pPr>
        <w:pStyle w:val="Normal"/>
        <w:rPr/>
      </w:pPr>
      <w:r>
        <w:rPr/>
        <w:t>Он откинулся на спинку и вытянул ноги. Они оба смотрели на аккуратный ряд желтых листков. Теперь поведение коллекти</w:t>
        <w:softHyphen/>
        <w:t>вов и личностей воспринималось совершенно по-другому.</w:t>
      </w:r>
    </w:p>
    <w:p>
      <w:pPr>
        <w:pStyle w:val="Normal"/>
        <w:rPr/>
      </w:pPr>
      <w:r>
        <w:rPr/>
        <w:t xml:space="preserve">— </w:t>
      </w:r>
      <w:r>
        <w:rPr/>
        <w:t>Ну, вот все и прояснилось! — Грэг вскочил на ноги, оттол</w:t>
        <w:softHyphen/>
        <w:t>кнув свой стул на колесиках так, что тот докатился до самого шкафа с документами. Грэг расхаживал у доски.</w:t>
      </w:r>
    </w:p>
    <w:p>
      <w:pPr>
        <w:pStyle w:val="Normal"/>
        <w:rPr/>
      </w:pPr>
      <w:r>
        <w:rPr/>
        <w:t>Дэннис наблюдал за ним с некоторой настороженностью.</w:t>
      </w:r>
    </w:p>
    <w:p>
      <w:pPr>
        <w:pStyle w:val="Normal"/>
        <w:rPr/>
      </w:pPr>
      <w:r>
        <w:rPr/>
        <w:t xml:space="preserve">— </w:t>
      </w:r>
      <w:r>
        <w:rPr/>
        <w:t>Что прояснилось?</w:t>
      </w:r>
    </w:p>
    <w:p>
      <w:pPr>
        <w:pStyle w:val="Normal"/>
        <w:rPr/>
      </w:pPr>
      <w:r>
        <w:rPr/>
        <w:t xml:space="preserve">— </w:t>
      </w:r>
      <w:r>
        <w:rPr/>
        <w:t>Да мотивация же! — воскликнул Грэг. — Смотри, един</w:t>
        <w:softHyphen/>
        <w:t>ственный источник мотивации — это что? Принадлежность к племени и вытекающее отсюда поведение! Взаимодействие меж</w:t>
        <w:softHyphen/>
        <w:t>ду нами и нашими племенами диктует наше поведение. Племена определяют социальную принадлежность личности, а к какому именно племени относится личность и какие представления у этой личности, — все это не важно.</w:t>
      </w:r>
    </w:p>
    <w:p>
      <w:pPr>
        <w:pStyle w:val="Normal"/>
        <w:rPr/>
      </w:pPr>
      <w:r>
        <w:rPr/>
        <w:t>Он сделал короткую паузу.</w:t>
      </w:r>
    </w:p>
    <w:p>
      <w:pPr>
        <w:pStyle w:val="Normal"/>
        <w:rPr/>
      </w:pPr>
      <w:r>
        <w:rPr/>
        <w:t xml:space="preserve">— </w:t>
      </w:r>
      <w:r>
        <w:rPr/>
        <w:t>Вот скажи мне, как ты можешь распознать, что кто-то бо</w:t>
        <w:softHyphen/>
        <w:t>гат и преуспевает? — спросил Грэг.</w:t>
      </w:r>
    </w:p>
    <w:p>
      <w:pPr>
        <w:pStyle w:val="Normal"/>
        <w:rPr/>
      </w:pPr>
      <w:r>
        <w:rPr/>
        <w:t>Дэннис удивился такому неожиданному повороту.</w:t>
      </w:r>
    </w:p>
    <w:p>
      <w:pPr>
        <w:pStyle w:val="Normal"/>
        <w:rPr/>
      </w:pPr>
      <w:r>
        <w:rPr/>
        <w:t xml:space="preserve">— </w:t>
      </w:r>
      <w:r>
        <w:rPr/>
        <w:t>Ну, богатые! Они живут в Санта-Барбаре и ездят на «Феррари», — ответил Дэннис.</w:t>
      </w:r>
    </w:p>
    <w:p>
      <w:pPr>
        <w:pStyle w:val="Normal"/>
        <w:rPr/>
      </w:pPr>
      <w:r>
        <w:rPr/>
        <w:t>Грэг кивнул головой.</w:t>
      </w:r>
    </w:p>
    <w:p>
      <w:pPr>
        <w:pStyle w:val="Normal"/>
        <w:rPr/>
      </w:pPr>
      <w:r>
        <w:rPr/>
        <w:t xml:space="preserve">— </w:t>
      </w:r>
      <w:r>
        <w:rPr/>
        <w:t>Почему ты думаешь, что владелец этих вещей непременно богат?</w:t>
      </w:r>
    </w:p>
    <w:p>
      <w:pPr>
        <w:pStyle w:val="Normal"/>
        <w:rPr/>
      </w:pPr>
      <w:r>
        <w:rPr/>
        <w:t xml:space="preserve">— </w:t>
      </w:r>
      <w:r>
        <w:rPr/>
        <w:t>Потому что только богатые и преуспевающие люди могут иметь такое жилье и такие машины.</w:t>
      </w:r>
    </w:p>
    <w:p>
      <w:pPr>
        <w:pStyle w:val="Normal"/>
        <w:rPr/>
      </w:pPr>
      <w:r>
        <w:rPr/>
        <w:t xml:space="preserve">— </w:t>
      </w:r>
      <w:r>
        <w:rPr/>
        <w:t>Вот именно! Потому что эти вещи — атрибуты принад</w:t>
        <w:softHyphen/>
        <w:t>лежности к племени! Только в племени определяется значи</w:t>
        <w:softHyphen/>
        <w:t>мость человека. Если я езжу на старом автомобиле по разбитой дороге и живу в портовом районе, то ты поверишь, что я тоже принадлежу к племени богатых и преуспевающих?</w:t>
      </w:r>
    </w:p>
    <w:p>
      <w:pPr>
        <w:pStyle w:val="Normal"/>
        <w:rPr/>
      </w:pPr>
      <w:r>
        <w:rPr/>
        <w:t xml:space="preserve">— </w:t>
      </w:r>
      <w:r>
        <w:rPr/>
        <w:t>Нет.</w:t>
      </w:r>
    </w:p>
    <w:p>
      <w:pPr>
        <w:pStyle w:val="Normal"/>
        <w:rPr/>
      </w:pPr>
      <w:r>
        <w:rPr/>
        <w:t xml:space="preserve">— </w:t>
      </w:r>
      <w:r>
        <w:rPr/>
        <w:t>В расхожей фразе «Надо равняться на Джонсов» куда боль</w:t>
        <w:softHyphen/>
        <w:t>ше смысла, чем кажется. Вот смотри, например, я добился мень</w:t>
        <w:softHyphen/>
        <w:t>ших успехов, чем мои соплеменники. Меня перестают ценить и уважать и могут вовсе изгнать из племени. И для того чтобы за</w:t>
        <w:softHyphen/>
        <w:t>щитить чувство собственной значимости и сохранить членство в племени, я буду из кожи вон лезть, только бы достичь такого же уровня благосостояния.</w:t>
      </w:r>
    </w:p>
    <w:p>
      <w:pPr>
        <w:pStyle w:val="Normal"/>
        <w:rPr/>
      </w:pPr>
      <w:r>
        <w:rPr/>
        <w:t>Дэннис пытался «переварить» все сказанное.</w:t>
      </w:r>
    </w:p>
    <w:p>
      <w:pPr>
        <w:pStyle w:val="Normal"/>
        <w:rPr/>
      </w:pPr>
      <w:r>
        <w:rPr/>
        <w:t xml:space="preserve">— </w:t>
      </w:r>
      <w:r>
        <w:rPr/>
        <w:t>Это система, которая сама себя воспроизводит, — продол</w:t>
        <w:softHyphen/>
        <w:t xml:space="preserve">жал Грэг. — Батч был совершенно прав! </w:t>
      </w:r>
      <w:r>
        <w:rPr>
          <w:highlight w:val="yellow"/>
        </w:rPr>
        <w:t>Человек стремится к личной безопасности и личной значимости с одной стороны и безопасности племени и его значимости — с другой. Это опреде</w:t>
        <w:softHyphen/>
        <w:t>ляет и мотивацию племени, и мотивацию личности.</w:t>
      </w:r>
      <w:r>
        <w:rPr/>
        <w:t xml:space="preserve"> Ученые считают, что пять особенностей племенного поведения — это отдельный феномен, но на самом деле это просто две стороны одной медали! И они не могут существовать одна без другой. Батч мне советовал перечитать библейский эпизод о противо</w:t>
        <w:softHyphen/>
        <w:t>стоянии Давида и Голиафа. Теперь я понял, почему.</w:t>
      </w:r>
    </w:p>
    <w:p>
      <w:pPr>
        <w:pStyle w:val="Normal"/>
        <w:rPr/>
      </w:pPr>
      <w:r>
        <w:rPr/>
        <w:t xml:space="preserve">— </w:t>
      </w:r>
      <w:r>
        <w:rPr/>
        <w:t>И почему же? — фыркнул Дэннис.</w:t>
      </w:r>
    </w:p>
    <w:p>
      <w:pPr>
        <w:pStyle w:val="Normal"/>
        <w:rPr/>
      </w:pPr>
      <w:r>
        <w:rPr/>
        <w:t xml:space="preserve">— </w:t>
      </w:r>
      <w:r>
        <w:rPr/>
        <w:t>Вчера вечером я перечитал этот отрывок. Израильтяне и филистимляне враждовали между собой. Филистимляне пошли войной на царя Саула. Израильтяне знали, что в стане врагов на</w:t>
        <w:softHyphen/>
        <w:t>ходится великан Голиаф, и очень боялись. А филистимляне счи</w:t>
        <w:softHyphen/>
        <w:t>тали свое племя неуязвимым. Они были уверены в своих силах и потребовали от израильтян выставить кого-то на бой с Голиафом. Вызов принял юноша Давид. Из оружия у него была только не</w:t>
        <w:softHyphen/>
        <w:t>большая праща. Царь Саул уговаривал Давида надеть хоть что-то защищающее, но Давид отказался. История закончилась тем, что Давид кинул камень, попал прямо в глаз Голиафу и убил его. Мо</w:t>
        <w:softHyphen/>
        <w:t>гущество и сила племени филистимлян оказались под угрозой. Израильтяне же поняли, что Бог на их стороне. Это племя почув</w:t>
        <w:softHyphen/>
        <w:t>ствовало себя более могущественным и прогнало филистимлян.</w:t>
      </w:r>
    </w:p>
    <w:p>
      <w:pPr>
        <w:pStyle w:val="Normal"/>
        <w:rPr/>
      </w:pPr>
      <w:r>
        <w:rPr/>
        <w:t xml:space="preserve">— </w:t>
      </w:r>
      <w:r>
        <w:rPr/>
        <w:t>Ну, интересная история, — улыбнулся Дэннис, — но нам-то всем какое дело до древних израильтян? Практический смысл для нас какой?</w:t>
      </w:r>
    </w:p>
    <w:p>
      <w:pPr>
        <w:pStyle w:val="Normal"/>
        <w:rPr/>
      </w:pPr>
      <w:r>
        <w:rPr/>
        <w:t xml:space="preserve">— </w:t>
      </w:r>
      <w:r>
        <w:rPr>
          <w:highlight w:val="yellow"/>
        </w:rPr>
        <w:t>Мы должны понять, как построить сильное племя, обеспе</w:t>
        <w:softHyphen/>
        <w:t>чить его безопасность и укрепить его силу и значимость.</w:t>
      </w:r>
      <w:r>
        <w:rPr/>
        <w:t xml:space="preserve"> Теперь, когда нам известны пять особенностей племенного поведения, которые заставляют людей поступать тем или иным образом, мы можем построить такое же сильное племя, как у Батча на «Кэйп Индастриз», — ответил Грэг.</w:t>
      </w:r>
    </w:p>
    <w:p>
      <w:pPr>
        <w:pStyle w:val="Normal"/>
        <w:rPr/>
      </w:pPr>
      <w:r>
        <w:rPr/>
        <w:t>Снова раздался телефонный звонок. Это была Фиона из фи</w:t>
        <w:softHyphen/>
        <w:t>нансового отдела. Грэг поручал ей собрать информацию о кон</w:t>
        <w:softHyphen/>
        <w:t>курентах «Тэралоджик». Она подготовила папки с материалами и хотела, чтобы Грэг их посмотрел.</w:t>
      </w:r>
    </w:p>
    <w:p>
      <w:pPr>
        <w:pStyle w:val="Normal"/>
        <w:rPr/>
      </w:pPr>
      <w:r>
        <w:rPr/>
        <w:t xml:space="preserve">— </w:t>
      </w:r>
      <w:r>
        <w:rPr/>
        <w:t>Зайдите ко мне, — сказал ей Грэг.</w:t>
      </w:r>
    </w:p>
    <w:p>
      <w:pPr>
        <w:pStyle w:val="Normal"/>
        <w:rPr/>
      </w:pPr>
      <w:r>
        <w:rPr/>
        <w:t>Через десять минут Фиона принесла три большие папки и вы</w:t>
        <w:softHyphen/>
        <w:t>ложила их на столе перед Грэгом. В папках были финансовые от</w:t>
        <w:softHyphen/>
        <w:t>четы, данные, распечатанные с сайтов, структура руководства и прочая информация о главных конкурентах: «Роматекс», «Мик-роспектро» и «Энерделта». Грэг бегло просмотрел бумаги.</w:t>
      </w:r>
    </w:p>
    <w:p>
      <w:pPr>
        <w:pStyle w:val="Normal"/>
        <w:rPr/>
      </w:pPr>
      <w:r>
        <w:rPr/>
        <w:t xml:space="preserve">— </w:t>
      </w:r>
      <w:r>
        <w:rPr/>
        <w:t>Это именно то, что нам нужно! Такая информация помо</w:t>
        <w:softHyphen/>
        <w:t>жет отчетливо и реально представить себе эти компании. Люди теперь будут знать, что из себя представляют наши противни</w:t>
        <w:softHyphen/>
        <w:t>ки, — он улыбнулся Фионе и заметил, что она вздохнула с облег</w:t>
        <w:softHyphen/>
        <w:t>чением.</w:t>
      </w:r>
    </w:p>
    <w:p>
      <w:pPr>
        <w:pStyle w:val="Normal"/>
        <w:rPr/>
      </w:pPr>
      <w:r>
        <w:rPr/>
        <w:t xml:space="preserve">— </w:t>
      </w:r>
      <w:r>
        <w:rPr/>
        <w:t>Нужно вывесить все эти материалы на большом стенде в холле завода. Не жалейте усилий. Думаю, стоит еще добавить данные о курсе их акций, пресс-релизы, вырезки из газет и все, что сможете найти на эту тему. Обратитесь за помощью к Дэн-нису. Уверен, что он с удовольствием поможет вам.</w:t>
      </w:r>
    </w:p>
    <w:p>
      <w:pPr>
        <w:pStyle w:val="Normal"/>
        <w:rPr/>
      </w:pPr>
      <w:r>
        <w:rPr/>
        <w:t>Дэннис энергично закивал. Грэг улыбнулся:</w:t>
      </w:r>
    </w:p>
    <w:p>
      <w:pPr>
        <w:pStyle w:val="Normal"/>
        <w:rPr/>
      </w:pPr>
      <w:r>
        <w:rPr/>
        <w:t xml:space="preserve">— </w:t>
      </w:r>
      <w:r>
        <w:rPr/>
        <w:t>Вы замечательно поработали!</w:t>
      </w:r>
    </w:p>
    <w:p>
      <w:pPr>
        <w:pStyle w:val="Normal"/>
        <w:rPr/>
      </w:pPr>
      <w:r>
        <w:rPr/>
        <w:t>Фиона просияла и принялась собирать папки. Когда она вы</w:t>
        <w:softHyphen/>
        <w:t>шла, Дэннис поднялся и вышел следом.</w:t>
      </w:r>
    </w:p>
    <w:p>
      <w:pPr>
        <w:pStyle w:val="Heading1"/>
        <w:rPr/>
      </w:pPr>
      <w:bookmarkStart w:id="11" w:name="__RefHeading___Toc222725066"/>
      <w:bookmarkEnd w:id="11"/>
      <w:r>
        <w:rPr/>
        <w:t>Глава 9</w:t>
      </w:r>
    </w:p>
    <w:p>
      <w:pPr>
        <w:pStyle w:val="Normal"/>
        <w:rPr/>
      </w:pPr>
      <w:r>
        <w:rPr/>
        <w:t>Грэг готовил еженедельный отчет для Сэнди: просматривал фи</w:t>
        <w:softHyphen/>
        <w:t>нансовые показатели и данные о текущей деятельности завода. После обеда он опять вспомнил о символах и задумался. Батч тогда посоветовал использовать символы, чтобы отмечать дос</w:t>
        <w:softHyphen/>
        <w:t>тижения каждого рабочего. Да, конечно, значимость личности от этого вырастет!</w:t>
      </w:r>
    </w:p>
    <w:p>
      <w:pPr>
        <w:pStyle w:val="Normal"/>
        <w:rPr/>
      </w:pPr>
      <w:r>
        <w:rPr/>
        <w:t>Грэг улыбнулся: вспомнил, как страшно гордился он скаут</w:t>
        <w:softHyphen/>
        <w:t>ским значком! Получил он его вот за что: нужно было разбить палатку прямо на снегу, а потом переночевать в ней. Никогда ему не забыть, как ужасно холодно было тогда, как плохо ему спалось и как он дрался с тремя другими мальчишками за воз</w:t>
        <w:softHyphen/>
        <w:t>можность забраться наконец в теплый спальный мешок. Но ра</w:t>
        <w:softHyphen/>
        <w:t>ди значка стоило потерпеть! Когда он был скаутом, каким же важным он сам себе казался! Вот оно — чувство собственной значимости!</w:t>
      </w:r>
    </w:p>
    <w:p>
      <w:pPr>
        <w:pStyle w:val="Normal"/>
        <w:rPr/>
      </w:pPr>
      <w:r>
        <w:rPr/>
        <w:t>«Хорошо бы вкратце записать свои соображения, вот эти, на</w:t>
        <w:softHyphen/>
        <w:t>счет племенного поведения. Так-так... Чувство значимости лич</w:t>
        <w:softHyphen/>
        <w:t>ности сократим, напишем — ЗЛ. Чувство личной безопаснос</w:t>
        <w:softHyphen/>
        <w:t>ти — ЛБ, значимость племени — ЗП, а безопасность племени — БП. Аббревиатуры все-таки короче и удобнее, чем словосочета</w:t>
        <w:softHyphen/>
        <w:t>ния», — подумал Грэг.</w:t>
      </w:r>
    </w:p>
    <w:p>
      <w:pPr>
        <w:pStyle w:val="Normal"/>
        <w:rPr/>
      </w:pPr>
      <w:r>
        <w:rPr/>
        <w:t>Он весь ушел в свои мысли. Итак, какими же умениями долж</w:t>
        <w:softHyphen/>
        <w:t>ны обладать члены племени «Тэралоджик»? Понятно, что преж</w:t>
        <w:softHyphen/>
        <w:t>де всего они должны хорошо и эффективно выполнять свою ра</w:t>
        <w:softHyphen/>
        <w:t>боту. Но это еще не все. Существуют ведь и другие важные ас</w:t>
        <w:softHyphen/>
        <w:t>пекты племенного поведения. Они не имеют непосредственного отношения к работе, но влияют на поведение людей в большом племени.</w:t>
      </w:r>
    </w:p>
    <w:p>
      <w:pPr>
        <w:pStyle w:val="Normal"/>
        <w:rPr/>
      </w:pPr>
      <w:r>
        <w:rPr/>
        <w:t>Грэг встал из-за стола и написал на доске:</w:t>
      </w:r>
    </w:p>
    <w:p>
      <w:pPr>
        <w:pStyle w:val="Handwrite"/>
        <w:numPr>
          <w:ilvl w:val="0"/>
          <w:numId w:val="8"/>
        </w:numPr>
        <w:rPr/>
      </w:pPr>
      <w:r>
        <w:rPr/>
        <w:t xml:space="preserve">профессиональные умения; </w:t>
      </w:r>
    </w:p>
    <w:p>
      <w:pPr>
        <w:pStyle w:val="Handwrite"/>
        <w:numPr>
          <w:ilvl w:val="0"/>
          <w:numId w:val="8"/>
        </w:numPr>
        <w:rPr/>
      </w:pPr>
      <w:r>
        <w:rPr/>
        <w:t>умение общаться;</w:t>
      </w:r>
    </w:p>
    <w:p>
      <w:pPr>
        <w:pStyle w:val="Handwrite"/>
        <w:numPr>
          <w:ilvl w:val="0"/>
          <w:numId w:val="8"/>
        </w:numPr>
        <w:rPr/>
      </w:pPr>
      <w:r>
        <w:rPr/>
        <w:t xml:space="preserve">профессиональные и технические квалификации; </w:t>
      </w:r>
    </w:p>
    <w:p>
      <w:pPr>
        <w:pStyle w:val="Handwrite"/>
        <w:numPr>
          <w:ilvl w:val="0"/>
          <w:numId w:val="8"/>
        </w:numPr>
        <w:rPr/>
      </w:pPr>
      <w:r>
        <w:rPr/>
        <w:t xml:space="preserve">физическое самосовершенствование: поддержание здоровья и хорошей физической формы; </w:t>
      </w:r>
    </w:p>
    <w:p>
      <w:pPr>
        <w:pStyle w:val="Handwrite"/>
        <w:numPr>
          <w:ilvl w:val="0"/>
          <w:numId w:val="8"/>
        </w:numPr>
        <w:rPr/>
      </w:pPr>
      <w:r>
        <w:rPr/>
        <w:t xml:space="preserve">умение работать в команде; </w:t>
      </w:r>
    </w:p>
    <w:p>
      <w:pPr>
        <w:pStyle w:val="Handwrite"/>
        <w:numPr>
          <w:ilvl w:val="0"/>
          <w:numId w:val="8"/>
        </w:numPr>
        <w:rPr/>
      </w:pPr>
      <w:r>
        <w:rPr/>
        <w:t xml:space="preserve">деловые качества; </w:t>
      </w:r>
    </w:p>
    <w:p>
      <w:pPr>
        <w:pStyle w:val="Handwrite"/>
        <w:numPr>
          <w:ilvl w:val="0"/>
          <w:numId w:val="8"/>
        </w:numPr>
        <w:rPr/>
      </w:pPr>
      <w:r>
        <w:rPr/>
        <w:t xml:space="preserve">умение оказывать первую помощь; </w:t>
      </w:r>
    </w:p>
    <w:p>
      <w:pPr>
        <w:pStyle w:val="Handwrite"/>
        <w:numPr>
          <w:ilvl w:val="0"/>
          <w:numId w:val="8"/>
        </w:numPr>
        <w:rPr/>
      </w:pPr>
      <w:r>
        <w:rPr/>
        <w:t>компьютерная грамотность.</w:t>
      </w:r>
    </w:p>
    <w:p>
      <w:pPr>
        <w:pStyle w:val="Normal"/>
        <w:rPr/>
      </w:pPr>
      <w:r>
        <w:rPr/>
        <w:t>Он с интересом посмотрел на список. Может ли деятельность одного отдельного человека повлиять на все производство? По</w:t>
        <w:softHyphen/>
        <w:t>нятно, что нет. Слишком много переменных, которые нельзя из</w:t>
        <w:softHyphen/>
        <w:t>менить. Но деятельность команды может повлиять на общую эффективность производства. И на стандарты качества! Следо</w:t>
        <w:softHyphen/>
        <w:t>вательно, нужно определить инструменты, способы группового влияния. Он начал писать в другой колонке:</w:t>
      </w:r>
    </w:p>
    <w:p>
      <w:pPr>
        <w:pStyle w:val="Handwrite"/>
        <w:numPr>
          <w:ilvl w:val="0"/>
          <w:numId w:val="8"/>
        </w:numPr>
        <w:rPr/>
      </w:pPr>
      <w:r>
        <w:rPr/>
        <w:t>вклад группы в общее дело;</w:t>
      </w:r>
    </w:p>
    <w:p>
      <w:pPr>
        <w:pStyle w:val="Handwrite"/>
        <w:numPr>
          <w:ilvl w:val="0"/>
          <w:numId w:val="8"/>
        </w:numPr>
        <w:rPr/>
      </w:pPr>
      <w:r>
        <w:rPr/>
        <w:t>настойчивость группы в достижении цели;</w:t>
      </w:r>
    </w:p>
    <w:p>
      <w:pPr>
        <w:pStyle w:val="Handwrite"/>
        <w:numPr>
          <w:ilvl w:val="0"/>
          <w:numId w:val="8"/>
        </w:numPr>
        <w:rPr/>
      </w:pPr>
      <w:r>
        <w:rPr/>
        <w:t>поддержка людьми друг друга внутри группы;</w:t>
      </w:r>
    </w:p>
    <w:p>
      <w:pPr>
        <w:pStyle w:val="Handwrite"/>
        <w:numPr>
          <w:ilvl w:val="0"/>
          <w:numId w:val="8"/>
        </w:numPr>
        <w:rPr/>
      </w:pPr>
      <w:r>
        <w:rPr/>
        <w:t>групповое обучение;</w:t>
      </w:r>
    </w:p>
    <w:p>
      <w:pPr>
        <w:pStyle w:val="Handwrite"/>
        <w:numPr>
          <w:ilvl w:val="0"/>
          <w:numId w:val="8"/>
        </w:numPr>
        <w:rPr/>
      </w:pPr>
      <w:r>
        <w:rPr/>
        <w:t>умение членов группы справляться с конфликтами.</w:t>
      </w:r>
    </w:p>
    <w:p>
      <w:pPr>
        <w:pStyle w:val="Normal"/>
        <w:rPr/>
      </w:pPr>
      <w:r>
        <w:rPr/>
        <w:t>«Хорошо бы организовать специальные модульные курсы. Будем обучать рабочих и оценивать их достижения. Без этого я ничего не добьюсь», — размышлял Грэг.</w:t>
      </w:r>
    </w:p>
    <w:p>
      <w:pPr>
        <w:pStyle w:val="Normal"/>
        <w:rPr/>
      </w:pPr>
      <w:r>
        <w:rPr/>
        <w:t>Он сел за компьютер, посмотрел телефонный справочник на сайте компании и нашел телефон отдела по развитию. Этим от</w:t>
        <w:softHyphen/>
        <w:t>делом заведовал такой представительный научный сотрудник по имени Расс Бартон. Он пришел в «Интекол», когда повсеместно вводили участки контроля качества и уголки безопасности. Кажется, все это было так давно! Голос у Расса был как у владель</w:t>
        <w:softHyphen/>
        <w:t>ца похоронного бюро: всегда готов к плохим новостям, но и всегда готов на них заработать.</w:t>
      </w:r>
    </w:p>
    <w:p>
      <w:pPr>
        <w:pStyle w:val="Normal"/>
        <w:rPr/>
      </w:pPr>
      <w:r>
        <w:rPr/>
        <w:t>Грэг объяснил ему, что хочет организовать курсы для своих сотрудников. На курсах надо бы развивать способности рабочих и их умения — те самые, которые Грэг внес в свой гениальный список.</w:t>
      </w:r>
    </w:p>
    <w:p>
      <w:pPr>
        <w:pStyle w:val="Normal"/>
        <w:rPr/>
      </w:pPr>
      <w:r>
        <w:rPr/>
        <w:t>Расс надолго замолчал.</w:t>
      </w:r>
    </w:p>
    <w:p>
      <w:pPr>
        <w:pStyle w:val="Normal"/>
        <w:rPr/>
      </w:pPr>
      <w:r>
        <w:rPr/>
        <w:t xml:space="preserve">— </w:t>
      </w:r>
      <w:r>
        <w:rPr/>
        <w:t>Ну, так вы мне поможете? — спросил Грэг.</w:t>
      </w:r>
    </w:p>
    <w:p>
      <w:pPr>
        <w:pStyle w:val="Normal"/>
        <w:rPr/>
      </w:pPr>
      <w:r>
        <w:rPr/>
        <w:t xml:space="preserve">— </w:t>
      </w:r>
      <w:r>
        <w:rPr/>
        <w:t>Ваша просьба довольно необычна, — нерешительно начал Расс. — У нас есть специальная инструкция... В ней прописаны и содержание, и форма курсов, которые мы проводим во всех под</w:t>
        <w:softHyphen/>
        <w:t>разделениях «Интекола». В этой инструкции нет ничего подоб</w:t>
        <w:softHyphen/>
        <w:t>ного. Откровенно говоря, нам трудно будет выполнить вашу просьбу.</w:t>
      </w:r>
    </w:p>
    <w:p>
      <w:pPr>
        <w:pStyle w:val="Normal"/>
        <w:rPr/>
      </w:pPr>
      <w:r>
        <w:rPr/>
        <w:t>Грэг закрыл глаза.</w:t>
      </w:r>
    </w:p>
    <w:p>
      <w:pPr>
        <w:pStyle w:val="Normal"/>
        <w:rPr/>
      </w:pPr>
      <w:r>
        <w:rPr/>
        <w:t xml:space="preserve">— </w:t>
      </w:r>
      <w:r>
        <w:rPr/>
        <w:t>А какие курсы вы проводите? — он попытался разговорить Расса.</w:t>
      </w:r>
    </w:p>
    <w:p>
      <w:pPr>
        <w:pStyle w:val="Normal"/>
        <w:rPr/>
      </w:pPr>
      <w:r>
        <w:rPr/>
        <w:t xml:space="preserve">— </w:t>
      </w:r>
      <w:r>
        <w:rPr/>
        <w:t>Все наши курсы перечислены на сайте...</w:t>
      </w:r>
    </w:p>
    <w:p>
      <w:pPr>
        <w:pStyle w:val="Normal"/>
        <w:rPr/>
      </w:pPr>
      <w:r>
        <w:rPr/>
        <w:t>Было похоже, что Расс всегда говорит нерешительным то</w:t>
        <w:softHyphen/>
        <w:t>ном. Грэг открыл корпоративный сайт, нашел страницу отдела по развитию, бегло просмотрел перечень и содержание курсов. Проводились курсы по технике безопасности, по гигиене труда, по управлению, но ни один из этих курсов даже близко не затра</w:t>
        <w:softHyphen/>
        <w:t>гивал темы, которые были так нужны Грэгу.</w:t>
      </w:r>
    </w:p>
    <w:p>
      <w:pPr>
        <w:pStyle w:val="Normal"/>
        <w:rPr/>
      </w:pPr>
      <w:r>
        <w:rPr/>
        <w:t xml:space="preserve">— </w:t>
      </w:r>
      <w:r>
        <w:rPr/>
        <w:t>Я посмотрел, какие курсы вы предлагаете, — сказал Грэг, — но мне нужны совсем другие.</w:t>
      </w:r>
    </w:p>
    <w:p>
      <w:pPr>
        <w:pStyle w:val="Normal"/>
        <w:rPr/>
      </w:pPr>
      <w:r>
        <w:rPr/>
        <w:t xml:space="preserve">— </w:t>
      </w:r>
      <w:r>
        <w:rPr/>
        <w:t>Ну, чтобы организовать проведение ваших курсов, нам нужно получить специальное разрешение — на разработку но</w:t>
        <w:softHyphen/>
        <w:t>вых учебных программ. Такие разрешения выдает корпоратив</w:t>
        <w:softHyphen/>
        <w:t>ный комитет по оцениванию эффективности учебных про</w:t>
        <w:softHyphen/>
        <w:t>грамм. Члены этого комитета собираются раз в три месяца. Пос</w:t>
        <w:softHyphen/>
        <w:t>ледний раз они собирались на прошлой неделе, и теперь нам придется ждать еще три месяца. Затем нужно найти преподава</w:t>
        <w:softHyphen/>
        <w:t>телей — специалистов в этой области, чтобы они подготовили материалы для курсов. Но это возможно только в том случае, ес</w:t>
        <w:softHyphen/>
        <w:t>ли мы получим финансирование, а для этого нам нужно полу</w:t>
        <w:softHyphen/>
        <w:t>чить одобрение комитета по бюджетным ассигнованиям. Этот комитет является подразделением бюджетной комиссии отдела по кадрам, в которую входят менеджеры по персоналу всех че</w:t>
        <w:softHyphen/>
        <w:t>тырех заводов «Интекола». А возглавляет эту комиссию вице-президент по управлению персоналом. Заседания комиссии проходят тоже раз в три месяца. Следующее собрание состоится через десять дней. Но мы не можем запрашивать финансирова</w:t>
        <w:softHyphen/>
        <w:t>ние из бюджета, не получив разрешения на разработку курсов. Это значит, что нам придется ждать до следующего собрания членов бюджетной комиссии, а оно состоится после заседания корпоративного комитета по оцениванию эффективности учеб</w:t>
        <w:softHyphen/>
        <w:t>ных программ. Оно состоится ... — Грэг услышал, как Расе листает страницы, — ...через одиннадцать недель. Грэг заскрежетал зубами и глубоко вздохнул.</w:t>
      </w:r>
    </w:p>
    <w:p>
      <w:pPr>
        <w:pStyle w:val="Normal"/>
        <w:rPr/>
      </w:pPr>
      <w:r>
        <w:rPr/>
        <w:t xml:space="preserve">— </w:t>
      </w:r>
      <w:r>
        <w:rPr/>
        <w:t>Вообще-то я собирался организовать эти курсы гораздо быстрее, где-нибудь недели за три.</w:t>
      </w:r>
    </w:p>
    <w:p>
      <w:pPr>
        <w:pStyle w:val="Normal"/>
        <w:rPr/>
      </w:pPr>
      <w:r>
        <w:rPr/>
        <w:t xml:space="preserve">— </w:t>
      </w:r>
      <w:r>
        <w:rPr/>
        <w:t>Нет, что вы, это совершенно невозможно, — ответил Расс. Голос его звучал еще печальнее, чем прежде.</w:t>
      </w:r>
    </w:p>
    <w:p>
      <w:pPr>
        <w:pStyle w:val="Normal"/>
        <w:rPr/>
      </w:pPr>
      <w:r>
        <w:rPr/>
        <w:t>«Да он же просто принадлежит к другому племени и следует его правилам!» — сверкнуло в голове у Грэга. Грэг решил зайти с другой стороны.</w:t>
      </w:r>
    </w:p>
    <w:p>
      <w:pPr>
        <w:pStyle w:val="Normal"/>
        <w:rPr/>
      </w:pPr>
      <w:r>
        <w:rPr/>
        <w:t xml:space="preserve">— </w:t>
      </w:r>
      <w:r>
        <w:rPr/>
        <w:t>Отдел по управлению персоналом вносит в работу корпо</w:t>
        <w:softHyphen/>
        <w:t>рации очень важный вклад, ведь так?</w:t>
      </w:r>
    </w:p>
    <w:p>
      <w:pPr>
        <w:pStyle w:val="Normal"/>
        <w:rPr/>
      </w:pPr>
      <w:r>
        <w:rPr/>
        <w:t xml:space="preserve">— </w:t>
      </w:r>
      <w:r>
        <w:rPr/>
        <w:t>Бесспорно! Не было бы хорошей координации учебных программ — «Интекол» не смог бы добиться стабильности. И высоких стандартов в обучении своих сотрудников.</w:t>
      </w:r>
    </w:p>
    <w:p>
      <w:pPr>
        <w:pStyle w:val="Normal"/>
        <w:rPr/>
      </w:pPr>
      <w:r>
        <w:rPr/>
        <w:t>«Он гордится значимостью своего племени», — подумал Грэг.</w:t>
      </w:r>
    </w:p>
    <w:p>
      <w:pPr>
        <w:pStyle w:val="Normal"/>
        <w:rPr/>
      </w:pPr>
      <w:r>
        <w:rPr/>
        <w:t xml:space="preserve">— </w:t>
      </w:r>
      <w:r>
        <w:rPr/>
        <w:t>Я прекрасно вас понимаю. Но мне кажется, если бы на всех заводах обучали тому, что нужно сотрудникам, отдел по управ</w:t>
        <w:softHyphen/>
        <w:t>лению персоналом был бы лишним.</w:t>
      </w:r>
    </w:p>
    <w:p>
      <w:pPr>
        <w:pStyle w:val="Normal"/>
        <w:rPr/>
      </w:pPr>
      <w:r>
        <w:rPr/>
        <w:t xml:space="preserve">— </w:t>
      </w:r>
      <w:r>
        <w:rPr/>
        <w:t>Да, но только представьте на минутку, как возросли бы расходы на обучение сотрудников, если бы на каждом заводе был собственный отдел по проведению курсов и тренингов!</w:t>
      </w:r>
    </w:p>
    <w:p>
      <w:pPr>
        <w:pStyle w:val="Normal"/>
        <w:rPr/>
      </w:pPr>
      <w:r>
        <w:rPr/>
        <w:t>«Он начал беспокоиться о безопасности своего племени», — подумал Грэг.</w:t>
      </w:r>
    </w:p>
    <w:p>
      <w:pPr>
        <w:pStyle w:val="Normal"/>
        <w:rPr/>
      </w:pPr>
      <w:r>
        <w:rPr/>
        <w:t xml:space="preserve">— </w:t>
      </w:r>
      <w:r>
        <w:rPr/>
        <w:t>Но если курсы, разработанные вашим отделом, не удов</w:t>
        <w:softHyphen/>
        <w:t>летворяют подразделения корпорации, тогда руководителям за</w:t>
        <w:softHyphen/>
        <w:t>водов придется самим заниматься разработкой курсов, так? — невинным тоном поинтересовался Грэг.</w:t>
      </w:r>
    </w:p>
    <w:p>
      <w:pPr>
        <w:pStyle w:val="Normal"/>
        <w:rPr/>
      </w:pPr>
      <w:r>
        <w:rPr/>
        <w:t xml:space="preserve">— </w:t>
      </w:r>
      <w:r>
        <w:rPr/>
        <w:t>Мы категорически против этого! — воскликнул Расс.</w:t>
      </w:r>
    </w:p>
    <w:p>
      <w:pPr>
        <w:pStyle w:val="Normal"/>
        <w:rPr/>
      </w:pPr>
      <w:r>
        <w:rPr/>
        <w:t xml:space="preserve">— </w:t>
      </w:r>
      <w:r>
        <w:rPr/>
        <w:t>Да, я знаю! Но разве вы не рискуете будущим своего отде</w:t>
        <w:softHyphen/>
        <w:t>ла, отказываясь удовлетворять наши нужды?</w:t>
      </w:r>
    </w:p>
    <w:p>
      <w:pPr>
        <w:pStyle w:val="Normal"/>
        <w:rPr/>
      </w:pPr>
      <w:r>
        <w:rPr/>
        <w:t xml:space="preserve">— </w:t>
      </w:r>
      <w:r>
        <w:rPr/>
        <w:t>Ну, наверное... Я должен признать, что мы действительно иногда предлагаем курсы, в которых нет острой необходимости.</w:t>
      </w:r>
    </w:p>
    <w:p>
      <w:pPr>
        <w:pStyle w:val="Normal"/>
        <w:rPr/>
      </w:pPr>
      <w:r>
        <w:rPr/>
        <w:t xml:space="preserve">— </w:t>
      </w:r>
      <w:r>
        <w:rPr/>
        <w:t>Мне кажется, что в такой ситуации вы испытываете давле</w:t>
        <w:softHyphen/>
        <w:t>ние с разных сторон, — сказал Грэг.</w:t>
      </w:r>
    </w:p>
    <w:p>
      <w:pPr>
        <w:pStyle w:val="Normal"/>
        <w:rPr/>
      </w:pPr>
      <w:r>
        <w:rPr/>
        <w:t xml:space="preserve">— </w:t>
      </w:r>
      <w:r>
        <w:rPr/>
        <w:t>Черт подери, еще какое давление! — печально сказал Расс. — Даже забавно, что вы об этом догадываетесь. Вице-президент по управлению персоналом говорит: мы должны препят</w:t>
        <w:softHyphen/>
        <w:t>ствовать тому, чтобы на заводах разрабатывали собственные учебные программы. Пусть довольствуются курсами, которые мы разработали!</w:t>
      </w:r>
    </w:p>
    <w:p>
      <w:pPr>
        <w:pStyle w:val="Normal"/>
        <w:rPr/>
      </w:pPr>
      <w:r>
        <w:rPr/>
        <w:t xml:space="preserve">— </w:t>
      </w:r>
      <w:r>
        <w:rPr/>
        <w:t>А если они сами возьмутся за дело, то вы можете остаться без работы, — заметил Грэг ангельским тоном.</w:t>
      </w:r>
    </w:p>
    <w:p>
      <w:pPr>
        <w:pStyle w:val="Normal"/>
        <w:rPr/>
      </w:pPr>
      <w:r>
        <w:rPr/>
        <w:t>В трубке повисло глухое молчание.</w:t>
      </w:r>
    </w:p>
    <w:p>
      <w:pPr>
        <w:pStyle w:val="Normal"/>
        <w:rPr/>
      </w:pPr>
      <w:r>
        <w:rPr/>
        <w:t xml:space="preserve">— </w:t>
      </w:r>
      <w:r>
        <w:rPr/>
        <w:t>Ну, я надеюсь, что этого все-таки не случится... Голос Расса звучал совсем жалобно.</w:t>
      </w:r>
    </w:p>
    <w:p>
      <w:pPr>
        <w:pStyle w:val="Normal"/>
        <w:rPr/>
      </w:pPr>
      <w:r>
        <w:rPr/>
        <w:t xml:space="preserve">— </w:t>
      </w:r>
      <w:r>
        <w:rPr/>
        <w:t>Мне кажется, такая ситуация загоняет вас в тупик. Заводам нужны курсы, которые вы не можете им предложить. Если вы будете настаивать, чтобы сотрудники заводов занимались на ва</w:t>
        <w:softHyphen/>
        <w:t>ших курсах, это может плохо закончиться.</w:t>
      </w:r>
    </w:p>
    <w:p>
      <w:pPr>
        <w:pStyle w:val="Normal"/>
        <w:rPr/>
      </w:pPr>
      <w:r>
        <w:rPr/>
        <w:t>«Пусть поволнуется о своей безопасности», — подумал Грэг.</w:t>
      </w:r>
    </w:p>
    <w:p>
      <w:pPr>
        <w:pStyle w:val="Normal"/>
        <w:rPr/>
      </w:pPr>
      <w:r>
        <w:rPr/>
        <w:t xml:space="preserve">— </w:t>
      </w:r>
      <w:r>
        <w:rPr/>
        <w:t>Если бы я был на вашем месте, то прежде всего выяснил бы, какие курсы пользуются спросом, и попытался бы разрабо</w:t>
        <w:softHyphen/>
        <w:t>тать новые. Ваш авторитет в глазах руководителей заводов су</w:t>
        <w:softHyphen/>
        <w:t>щественно возрос бы, и в то же время вы смогли бы сохранить хорошие отношения с вице-президентом по управлению персо</w:t>
        <w:softHyphen/>
        <w:t>налом.</w:t>
      </w:r>
    </w:p>
    <w:p>
      <w:pPr>
        <w:pStyle w:val="Normal"/>
        <w:rPr/>
      </w:pPr>
      <w:r>
        <w:rPr/>
        <w:t>«Пусть он почувствует свою значимость», — улыбнулся про себя Грэг.</w:t>
      </w:r>
    </w:p>
    <w:p>
      <w:pPr>
        <w:pStyle w:val="Normal"/>
        <w:rPr/>
      </w:pPr>
      <w:r>
        <w:rPr/>
        <w:t xml:space="preserve">— </w:t>
      </w:r>
      <w:r>
        <w:rPr/>
        <w:t>Вы действительно так считаете? — удивленно спросил Расс. Голос его звучал уже не так траурно, как раньше.</w:t>
      </w:r>
    </w:p>
    <w:p>
      <w:pPr>
        <w:pStyle w:val="Normal"/>
        <w:rPr/>
      </w:pPr>
      <w:r>
        <w:rPr/>
        <w:t xml:space="preserve">— </w:t>
      </w:r>
      <w:r>
        <w:rPr/>
        <w:t>Конечно! — ответил Грэг. — Ваш отдел располагает боль</w:t>
        <w:softHyphen/>
        <w:t>шими возможностями. Но если вы не хотите разрабатывать кур</w:t>
        <w:softHyphen/>
        <w:t>сы для нас, я поищу кого-нибудь другого.</w:t>
      </w:r>
    </w:p>
    <w:p>
      <w:pPr>
        <w:pStyle w:val="Normal"/>
        <w:rPr/>
      </w:pPr>
      <w:r>
        <w:rPr/>
        <w:t>«А теперь пусть снова поволнуется о своей значимости».</w:t>
      </w:r>
    </w:p>
    <w:p>
      <w:pPr>
        <w:pStyle w:val="Normal"/>
        <w:rPr/>
      </w:pPr>
      <w:r>
        <w:rPr/>
        <w:t xml:space="preserve">— </w:t>
      </w:r>
      <w:r>
        <w:rPr/>
        <w:t>Нет-нет, не спешите! — торопливо пробормотал Расс. — У меня есть немного свободного времени — я собирался делать ис</w:t>
        <w:softHyphen/>
        <w:t>следование. Думаю, что смогу вам помочь.</w:t>
      </w:r>
    </w:p>
    <w:p>
      <w:pPr>
        <w:pStyle w:val="Normal"/>
        <w:rPr/>
      </w:pPr>
      <w:r>
        <w:rPr/>
        <w:t xml:space="preserve">— </w:t>
      </w:r>
      <w:r>
        <w:rPr/>
        <w:t>Но ведь потом все равно придется ждать одобрения коми</w:t>
        <w:softHyphen/>
        <w:t>тета по оцениванию эффективности учебных программ и бюд</w:t>
        <w:softHyphen/>
        <w:t>жетной комиссии.</w:t>
      </w:r>
    </w:p>
    <w:p>
      <w:pPr>
        <w:pStyle w:val="Normal"/>
        <w:rPr/>
      </w:pPr>
      <w:r>
        <w:rPr/>
        <w:t xml:space="preserve">— </w:t>
      </w:r>
      <w:r>
        <w:rPr/>
        <w:t>В этом нет нужды! — заверил его Расс. — Пришлите мне данные по тематике курсов и требования, которые вы к ним предъявляете, и я посмотрю, что можно сделать.</w:t>
      </w:r>
    </w:p>
    <w:p>
      <w:pPr>
        <w:pStyle w:val="Normal"/>
        <w:rPr/>
      </w:pPr>
      <w:r>
        <w:rPr/>
        <w:t xml:space="preserve">— </w:t>
      </w:r>
      <w:r>
        <w:rPr/>
        <w:t>Спасибо, Расс! — Грэг вложил в свою интонацию всю са</w:t>
        <w:softHyphen/>
        <w:t>мую горячую благодарность, на которую только был способен. Он повесил трубку и сразу же стал готовить материалы. Через два часа он отослал их Рассу в письме.</w:t>
      </w:r>
    </w:p>
    <w:p>
      <w:pPr>
        <w:pStyle w:val="Normal"/>
        <w:rPr/>
      </w:pPr>
      <w:r>
        <w:rPr/>
        <w:t>Грэг ушел с завода, когда на улице уже стемнело. А машины эксплуатационщиков все еще стояли на парковке!</w:t>
      </w:r>
    </w:p>
    <w:p>
      <w:pPr>
        <w:pStyle w:val="Heading1"/>
        <w:rPr/>
      </w:pPr>
      <w:bookmarkStart w:id="12" w:name="__RefHeading___Toc222725067"/>
      <w:bookmarkEnd w:id="12"/>
      <w:r>
        <w:rPr/>
        <w:t>Глава 10</w:t>
      </w:r>
    </w:p>
    <w:p>
      <w:pPr>
        <w:pStyle w:val="Normal"/>
        <w:rPr/>
      </w:pPr>
      <w:r>
        <w:rPr/>
        <w:t>Батч снял трубку после второго гудка:</w:t>
      </w:r>
    </w:p>
    <w:p>
      <w:pPr>
        <w:pStyle w:val="Normal"/>
        <w:rPr/>
      </w:pPr>
      <w:r>
        <w:rPr/>
        <w:t xml:space="preserve">— </w:t>
      </w:r>
      <w:r>
        <w:rPr/>
        <w:t>Джонсон.</w:t>
      </w:r>
    </w:p>
    <w:p>
      <w:pPr>
        <w:pStyle w:val="Normal"/>
        <w:rPr/>
      </w:pPr>
      <w:r>
        <w:rPr/>
        <w:t xml:space="preserve">— </w:t>
      </w:r>
      <w:r>
        <w:rPr/>
        <w:t>Привет, Батч, это Грэг. Вы можете уделить мне сейчас не</w:t>
        <w:softHyphen/>
        <w:t>много времени?</w:t>
      </w:r>
    </w:p>
    <w:p>
      <w:pPr>
        <w:pStyle w:val="Normal"/>
        <w:rPr/>
      </w:pPr>
      <w:r>
        <w:rPr/>
        <w:t xml:space="preserve">— </w:t>
      </w:r>
      <w:r>
        <w:rPr/>
        <w:t>Да, у меня есть еще час, а потом я должен буду уехать.</w:t>
      </w:r>
    </w:p>
    <w:p>
      <w:pPr>
        <w:pStyle w:val="Normal"/>
        <w:rPr/>
      </w:pPr>
      <w:r>
        <w:rPr/>
        <w:t xml:space="preserve">— </w:t>
      </w:r>
      <w:r>
        <w:rPr/>
        <w:t>Куда вы едете? — спросил Грэг. Батч не ответил.</w:t>
      </w:r>
    </w:p>
    <w:p>
      <w:pPr>
        <w:pStyle w:val="Normal"/>
        <w:rPr/>
      </w:pPr>
      <w:r>
        <w:rPr/>
        <w:t xml:space="preserve">— </w:t>
      </w:r>
      <w:r>
        <w:rPr/>
        <w:t>Извините, — пробормотал Грэг, казня себя за бестактность. «Да, Батч ни минуты не теряет зря», — подумал он.</w:t>
      </w:r>
    </w:p>
    <w:p>
      <w:pPr>
        <w:pStyle w:val="Normal"/>
        <w:rPr/>
      </w:pPr>
      <w:r>
        <w:rPr/>
        <w:t xml:space="preserve">— </w:t>
      </w:r>
      <w:r>
        <w:rPr/>
        <w:t>Я тут, кажется, кое-что нащупал и хотел бы поделиться с вами.</w:t>
      </w:r>
    </w:p>
    <w:p>
      <w:pPr>
        <w:pStyle w:val="Normal"/>
        <w:rPr/>
      </w:pPr>
      <w:r>
        <w:rPr/>
        <w:t xml:space="preserve">— </w:t>
      </w:r>
      <w:r>
        <w:rPr/>
        <w:t>Давай.</w:t>
      </w:r>
    </w:p>
    <w:p>
      <w:pPr>
        <w:pStyle w:val="Normal"/>
        <w:rPr/>
      </w:pPr>
      <w:r>
        <w:rPr/>
        <w:t>Грэг рассказал, что они с Дэннисом выделили пять особен</w:t>
        <w:softHyphen/>
        <w:t>ностей племенного поведения, и о своем анализе БЛ, ЗЛ, БП и ЗП. Он невольно задержал дыхание, ожидая, что ответом, как всегда, будет молчание.</w:t>
      </w:r>
    </w:p>
    <w:p>
      <w:pPr>
        <w:pStyle w:val="Normal"/>
        <w:rPr/>
      </w:pPr>
      <w:r>
        <w:rPr/>
        <w:t xml:space="preserve">— </w:t>
      </w:r>
      <w:r>
        <w:rPr/>
        <w:t>Вот это да! — неожиданно сказал Батч. — Ты сформули</w:t>
        <w:softHyphen/>
        <w:t>ровал такие важные вещи! И гораздо быстрее, чем я ожидал. Молодец!</w:t>
      </w:r>
    </w:p>
    <w:p>
      <w:pPr>
        <w:pStyle w:val="Normal"/>
        <w:rPr/>
      </w:pPr>
      <w:r>
        <w:rPr/>
        <w:t xml:space="preserve">— </w:t>
      </w:r>
      <w:r>
        <w:rPr/>
        <w:t>Мне помогла ваша подсказка о Давиде и Голиафе, — с гор</w:t>
        <w:softHyphen/>
        <w:t>достью сказал Грэг. Он пересказал Батчу, как он разговаривал с Рассом Бартоном и как отслеживал влияние БЛ, ЗЛ, БП и ЗП на его поведение. Батч стал с интересом расспрашивать о содержа</w:t>
        <w:softHyphen/>
        <w:t>нии учебных курсов. Грэг отвечал на вопросы, излагая свои мыс</w:t>
        <w:softHyphen/>
        <w:t>ли легко и просто. И от этого чувствовал себя все увереннее и увереннее.</w:t>
      </w:r>
    </w:p>
    <w:p>
      <w:pPr>
        <w:pStyle w:val="Normal"/>
        <w:rPr/>
      </w:pPr>
      <w:r>
        <w:rPr/>
        <w:t>Батч по обыкновению замолчал. Грэг прижал трубку к уху и ощутил, как бьется жилка на виске.</w:t>
      </w:r>
    </w:p>
    <w:p>
      <w:pPr>
        <w:pStyle w:val="Normal"/>
        <w:rPr/>
      </w:pPr>
      <w:r>
        <w:rPr/>
        <w:t xml:space="preserve">— </w:t>
      </w:r>
      <w:r>
        <w:rPr/>
        <w:t>Ты, конечно, очень хорошо поработал. Но все же самую важную характеристику группы ты пропустил.</w:t>
      </w:r>
    </w:p>
    <w:p>
      <w:pPr>
        <w:pStyle w:val="Normal"/>
        <w:rPr/>
      </w:pPr>
      <w:r>
        <w:rPr/>
        <w:t xml:space="preserve">— </w:t>
      </w:r>
      <w:r>
        <w:rPr/>
        <w:t>Какую же? — с огорчением и досадой спросил Грэг.</w:t>
      </w:r>
    </w:p>
    <w:p>
      <w:pPr>
        <w:pStyle w:val="Normal"/>
        <w:rPr/>
      </w:pPr>
      <w:r>
        <w:rPr/>
        <w:t xml:space="preserve">— </w:t>
      </w:r>
      <w:r>
        <w:rPr/>
        <w:t>Послушай-ка еще одну историю, — сказал Батч. — Нес</w:t>
        <w:softHyphen/>
        <w:t>колько лет назад владелец одного из самых больших сталелитей</w:t>
        <w:softHyphen/>
        <w:t>ных предприятий в Южном полушарии обнаружил, что каждый год на его заводе от производственных травм умирают не мень</w:t>
        <w:softHyphen/>
        <w:t>ше двенадцати человек. И еще больше рабочих получают серьез</w:t>
        <w:softHyphen/>
        <w:t>ные увечья. Генеральный директор поручил старшему менедже</w:t>
        <w:softHyphen/>
        <w:t>ру заняться техникой безопасности. Тот взялся и вместе с други</w:t>
        <w:softHyphen/>
        <w:t>ми менеджерами нашел причину, очень простую: прежде техни</w:t>
        <w:softHyphen/>
        <w:t>ке безопасности вообще никто не уделял внимания. Все считали, что об этом должно позаботиться руководство.</w:t>
      </w:r>
    </w:p>
    <w:p>
      <w:pPr>
        <w:pStyle w:val="Normal"/>
        <w:rPr/>
      </w:pPr>
      <w:r>
        <w:rPr/>
        <w:t xml:space="preserve">— </w:t>
      </w:r>
      <w:r>
        <w:rPr/>
        <w:t>Но это обычное дело на заводах, — сказал Грэг.</w:t>
      </w:r>
    </w:p>
    <w:p>
      <w:pPr>
        <w:pStyle w:val="Normal"/>
        <w:rPr/>
      </w:pPr>
      <w:r>
        <w:rPr/>
        <w:t xml:space="preserve">— </w:t>
      </w:r>
      <w:r>
        <w:rPr/>
        <w:t>Да, но они предложили довольно интересное решение про</w:t>
        <w:softHyphen/>
        <w:t>блемы. Они не стали развешивать наглядную агитацию: все эти лозунги, плакаты и прочую ерунду. Они ввели понятие взаим</w:t>
        <w:softHyphen/>
        <w:t>ной ответственности.</w:t>
      </w:r>
    </w:p>
    <w:p>
      <w:pPr>
        <w:pStyle w:val="Normal"/>
        <w:rPr/>
      </w:pPr>
      <w:r>
        <w:rPr/>
        <w:t>Грэг сразу же вспомнил «Тэралоджик» и желтые таблички с облупившейся краской, которые призывали соблюдать технику безопасности. Исчезни они — никто бы даже не заметил.</w:t>
      </w:r>
    </w:p>
    <w:p>
      <w:pPr>
        <w:pStyle w:val="Normal"/>
        <w:rPr/>
      </w:pPr>
      <w:r>
        <w:rPr/>
        <w:t xml:space="preserve">— </w:t>
      </w:r>
      <w:r>
        <w:rPr/>
        <w:t>Взаимной ответственности? — переспросил Грэг.</w:t>
      </w:r>
    </w:p>
    <w:p>
      <w:pPr>
        <w:pStyle w:val="Normal"/>
        <w:rPr/>
      </w:pPr>
      <w:r>
        <w:rPr/>
        <w:t xml:space="preserve">— </w:t>
      </w:r>
      <w:r>
        <w:rPr/>
        <w:t>Это старый принцип. Считается, что из всех фигур самая устойчивая — треугольник. Поэтому каждый рабочий обязался отвечать за безопасность двух коллег. Чаще всего в такие группы из трех человек объединяются сотрудники одного отдела или цеха.</w:t>
      </w:r>
    </w:p>
    <w:p>
      <w:pPr>
        <w:pStyle w:val="Normal"/>
        <w:rPr/>
      </w:pPr>
      <w:r>
        <w:rPr/>
        <w:t xml:space="preserve">— </w:t>
      </w:r>
      <w:r>
        <w:rPr/>
        <w:t>То есть получается, что я все-таки сторож брату своему? — Грэг припомнил притчу из Ветхого Завета о Каине и Авеле.</w:t>
      </w:r>
    </w:p>
    <w:p>
      <w:pPr>
        <w:pStyle w:val="Normal"/>
        <w:rPr/>
      </w:pPr>
      <w:r>
        <w:rPr/>
        <w:t xml:space="preserve">— </w:t>
      </w:r>
      <w:r>
        <w:rPr/>
        <w:t>Получается так, — согласился Батч. — И результаты не за</w:t>
        <w:softHyphen/>
        <w:t>медлили сказаться. Через год они достигли самых высоких стан</w:t>
        <w:softHyphen/>
        <w:t>дартов по технике безопасности среди всех заводов мира!</w:t>
      </w:r>
    </w:p>
    <w:p>
      <w:pPr>
        <w:pStyle w:val="Normal"/>
        <w:rPr/>
      </w:pPr>
      <w:r>
        <w:rPr/>
        <w:t>Грэг присвистнул.</w:t>
      </w:r>
    </w:p>
    <w:p>
      <w:pPr>
        <w:pStyle w:val="Normal"/>
        <w:rPr/>
      </w:pPr>
      <w:r>
        <w:rPr/>
        <w:t xml:space="preserve">— </w:t>
      </w:r>
      <w:r>
        <w:rPr/>
        <w:t xml:space="preserve">Значит, вы считаете, что мне </w:t>
      </w:r>
      <w:r>
        <w:rPr>
          <w:highlight w:val="yellow"/>
        </w:rPr>
        <w:t>нужно заняться еще и взаим</w:t>
        <w:softHyphen/>
        <w:t>ной ответственностью</w:t>
      </w:r>
      <w:r>
        <w:rPr/>
        <w:t>?</w:t>
      </w:r>
    </w:p>
    <w:p>
      <w:pPr>
        <w:pStyle w:val="Normal"/>
        <w:rPr/>
      </w:pPr>
      <w:r>
        <w:rPr/>
        <w:t xml:space="preserve">— </w:t>
      </w:r>
      <w:r>
        <w:rPr/>
        <w:t>Да. Нужно будет это внедрить, контролировать и вносить коррективы. Теперь давай вернемся к твоему анализу БЛ, ЗЛ, БП и ЗП. Как, по-твоему, на них влияет взаимная ответственность?</w:t>
      </w:r>
    </w:p>
    <w:p>
      <w:pPr>
        <w:pStyle w:val="Normal"/>
        <w:rPr/>
      </w:pPr>
      <w:r>
        <w:rPr/>
        <w:t>Грэг задумался.</w:t>
      </w:r>
    </w:p>
    <w:p>
      <w:pPr>
        <w:pStyle w:val="Normal"/>
        <w:rPr/>
      </w:pPr>
      <w:r>
        <w:rPr/>
        <w:t xml:space="preserve">— </w:t>
      </w:r>
      <w:r>
        <w:rPr/>
        <w:t>Если бы я работал на заводе, где есть система взаимной от</w:t>
        <w:softHyphen/>
        <w:t>ветственности, я бы чувствовал себя в большей безопасности, по</w:t>
        <w:softHyphen/>
        <w:t>тому что обо мне, о моем здоровье кроме меня заботятся и дру</w:t>
        <w:softHyphen/>
        <w:t>гие люди. К тому же выросло бы чувство собственной значимос</w:t>
        <w:softHyphen/>
        <w:t>ти: ведь я же забочусь о безопасности двух других людей и, выходит, причастен к их благополучию! Безопасность племени то</w:t>
        <w:softHyphen/>
        <w:t>же увеличилась бы, так как все трое присматривают друг за дру</w:t>
        <w:softHyphen/>
        <w:t>гом. Да и значимость всего племени выросла бы тоже, потому что появилось бы чувство коллективной гордости: вот каких мы достигли успехов в технике безопасности!</w:t>
      </w:r>
    </w:p>
    <w:p>
      <w:pPr>
        <w:pStyle w:val="Normal"/>
        <w:rPr/>
      </w:pPr>
      <w:r>
        <w:rPr/>
        <w:t xml:space="preserve">— </w:t>
      </w:r>
      <w:r>
        <w:rPr/>
        <w:t>Точно. А ты бы хотел работать на таком заводе?</w:t>
      </w:r>
    </w:p>
    <w:p>
      <w:pPr>
        <w:pStyle w:val="Normal"/>
        <w:rPr/>
      </w:pPr>
      <w:r>
        <w:rPr/>
        <w:t xml:space="preserve">— </w:t>
      </w:r>
      <w:r>
        <w:rPr/>
        <w:t>Конечно. Приятно, когда все уделяют внимание твоей бе</w:t>
        <w:softHyphen/>
        <w:t>зопасности и здоровью. Все! А не только руководство.</w:t>
      </w:r>
    </w:p>
    <w:p>
      <w:pPr>
        <w:pStyle w:val="Normal"/>
        <w:rPr/>
      </w:pPr>
      <w:r>
        <w:rPr/>
        <w:t xml:space="preserve">— </w:t>
      </w:r>
      <w:r>
        <w:rPr/>
        <w:t>Законы мотивации просты и универсальны. Поймешь их — сделаешься намного сильнее, — сказал Батч.</w:t>
      </w:r>
    </w:p>
    <w:p>
      <w:pPr>
        <w:pStyle w:val="Normal"/>
        <w:rPr/>
      </w:pPr>
      <w:r>
        <w:rPr/>
        <w:t xml:space="preserve">— </w:t>
      </w:r>
      <w:r>
        <w:rPr/>
        <w:t>Как это?</w:t>
      </w:r>
    </w:p>
    <w:p>
      <w:pPr>
        <w:pStyle w:val="Normal"/>
        <w:rPr/>
      </w:pPr>
      <w:r>
        <w:rPr/>
        <w:t xml:space="preserve">— </w:t>
      </w:r>
      <w:r>
        <w:rPr/>
        <w:t>Например, сможешь предсказывать поведение людей в той или иной ситуации.</w:t>
      </w:r>
    </w:p>
    <w:p>
      <w:pPr>
        <w:pStyle w:val="Normal"/>
        <w:rPr/>
      </w:pPr>
      <w:r>
        <w:rPr/>
        <w:t xml:space="preserve">— </w:t>
      </w:r>
      <w:r>
        <w:rPr/>
        <w:t>Я?</w:t>
      </w:r>
    </w:p>
    <w:p>
      <w:pPr>
        <w:pStyle w:val="Normal"/>
        <w:rPr/>
      </w:pPr>
      <w:r>
        <w:rPr/>
        <w:t xml:space="preserve">— </w:t>
      </w:r>
      <w:r>
        <w:rPr/>
        <w:t>Ну да, только тебе надо будет хорошенько подумать обо всем, что ты сегодня услышал. Это тебе следующее задание.</w:t>
      </w:r>
    </w:p>
    <w:p>
      <w:pPr>
        <w:pStyle w:val="Normal"/>
        <w:rPr/>
      </w:pPr>
      <w:r>
        <w:rPr/>
        <w:t>Батч повесил трубку.</w:t>
      </w:r>
    </w:p>
    <w:p>
      <w:pPr>
        <w:pStyle w:val="Normal"/>
        <w:rPr/>
      </w:pPr>
      <w:r>
        <w:rPr/>
        <w:t>Грэг уставился на стену перед собой, размышляя над тем, что сказал Батч. Он записал некоторые мысли в блокнот и лег спать.</w:t>
      </w:r>
    </w:p>
    <w:p>
      <w:pPr>
        <w:pStyle w:val="Normal"/>
        <w:rPr/>
      </w:pPr>
      <w:r>
        <w:rPr/>
        <w:t>На следующее утро Грэг снова собрал коллег на производст</w:t>
        <w:softHyphen/>
        <w:t>венное совещание. Он сидел во главе стола, Эл и мастера из отде</w:t>
        <w:softHyphen/>
        <w:t>ла технической эксплуатации сидели рядом. Они выглядели та</w:t>
        <w:softHyphen/>
        <w:t>кими довольными — просто сияли! Дэнниса не было. Грэг начал совещание.</w:t>
      </w:r>
    </w:p>
    <w:p>
      <w:pPr>
        <w:pStyle w:val="Normal"/>
        <w:rPr/>
      </w:pPr>
      <w:r>
        <w:rPr/>
        <w:t xml:space="preserve">— </w:t>
      </w:r>
      <w:r>
        <w:rPr/>
        <w:t>Ну-ка, доложите мне, как идут дела с заказом для «Азия-КомНэт», — сказал он, окидывая взглядом подчиненных.</w:t>
      </w:r>
    </w:p>
    <w:p>
      <w:pPr>
        <w:pStyle w:val="Normal"/>
        <w:rPr/>
      </w:pPr>
      <w:r>
        <w:rPr/>
        <w:t>Майк выпрямился. На этот раз он не скрестил руки по своему обыкновению, а оперся ими о стол. Грэг внимательно смотрел на него и ждал ответа.</w:t>
      </w:r>
    </w:p>
    <w:p>
      <w:pPr>
        <w:pStyle w:val="Normal"/>
        <w:rPr/>
      </w:pPr>
      <w:r>
        <w:rPr/>
        <w:t xml:space="preserve">— </w:t>
      </w:r>
      <w:r>
        <w:rPr/>
        <w:t>Все очистные камеры нужно опять переделывать, — твер</w:t>
        <w:softHyphen/>
        <w:t>до заявил Майк.</w:t>
      </w:r>
    </w:p>
    <w:p>
      <w:pPr>
        <w:pStyle w:val="Normal"/>
        <w:rPr/>
      </w:pPr>
      <w:r>
        <w:rPr/>
        <w:t xml:space="preserve">— </w:t>
      </w:r>
      <w:r>
        <w:rPr/>
        <w:t>Переделывать? — одновременно переспросили его Эл и Грэг. Майк кивнул головой. Эл заерзал на месте:</w:t>
      </w:r>
    </w:p>
    <w:p>
      <w:pPr>
        <w:pStyle w:val="Normal"/>
        <w:rPr/>
      </w:pPr>
      <w:r>
        <w:rPr/>
        <w:t xml:space="preserve">— </w:t>
      </w:r>
      <w:r>
        <w:rPr/>
        <w:t>То есть вы хотите сказать, что мои ребята плохо справи</w:t>
        <w:softHyphen/>
        <w:t>лись со своей работой?</w:t>
      </w:r>
    </w:p>
    <w:p>
      <w:pPr>
        <w:pStyle w:val="Normal"/>
        <w:rPr/>
      </w:pPr>
      <w:r>
        <w:rPr/>
        <w:t xml:space="preserve">— </w:t>
      </w:r>
      <w:r>
        <w:rPr/>
        <w:t>Этого я не знаю, — прямо ответил Майк. — Но я знаю, что качество продукции на выходе из очистных камер резко снизи</w:t>
        <w:softHyphen/>
        <w:t>лось. Объем выпуска продукции стал у нас ниже, чем был раньше.</w:t>
      </w:r>
    </w:p>
    <w:p>
      <w:pPr>
        <w:pStyle w:val="Normal"/>
        <w:rPr/>
      </w:pPr>
      <w:r>
        <w:rPr/>
        <w:t>«Ну почему Дэнниса нет именно тогда, когда он нужен!» — подумал Грэг.</w:t>
      </w:r>
    </w:p>
    <w:p>
      <w:pPr>
        <w:pStyle w:val="Normal"/>
        <w:rPr/>
      </w:pPr>
      <w:r>
        <w:rPr/>
        <w:t xml:space="preserve">— </w:t>
      </w:r>
      <w:r>
        <w:rPr/>
        <w:t>И как это повлияет на нашу производительность?</w:t>
      </w:r>
    </w:p>
    <w:p>
      <w:pPr>
        <w:pStyle w:val="Normal"/>
        <w:rPr/>
      </w:pPr>
      <w:r>
        <w:rPr/>
        <w:t xml:space="preserve">— </w:t>
      </w:r>
      <w:r>
        <w:rPr/>
        <w:t>Если уровень объема выпуска продукции будет таким, как сейчас, до назначенного срока поставки заказа для «АзияКомНэт» мы сможем выполнить всего шестьдесят процентов заказа, — от</w:t>
        <w:softHyphen/>
        <w:t>ветил Майк. Грэг был потрясен. На лицах всех присутствующих отразился страх: что-то несет нам новый поворот событий? Эл пришел в ярость:</w:t>
      </w:r>
    </w:p>
    <w:p>
      <w:pPr>
        <w:pStyle w:val="Normal"/>
        <w:rPr/>
      </w:pPr>
      <w:r>
        <w:rPr/>
        <w:t xml:space="preserve">— </w:t>
      </w:r>
      <w:r>
        <w:rPr/>
        <w:t>Мы выполнили модернизацию очистных камер правиль</w:t>
        <w:softHyphen/>
        <w:t>но! Должно быть, это ваши люди не умеют пользоваться новым оборудованием!</w:t>
      </w:r>
    </w:p>
    <w:p>
      <w:pPr>
        <w:pStyle w:val="Normal"/>
        <w:rPr/>
      </w:pPr>
      <w:r>
        <w:rPr/>
        <w:t>Майк сердито посмотрел на раскрасневшегося Эла.</w:t>
      </w:r>
    </w:p>
    <w:p>
      <w:pPr>
        <w:pStyle w:val="Normal"/>
        <w:rPr/>
      </w:pPr>
      <w:r>
        <w:rPr/>
        <w:t xml:space="preserve">— </w:t>
      </w:r>
      <w:r>
        <w:rPr/>
        <w:t>Мои люди хорошо знают, как им работать, — огрызнулся он.</w:t>
      </w:r>
    </w:p>
    <w:p>
      <w:pPr>
        <w:pStyle w:val="Normal"/>
        <w:rPr/>
      </w:pPr>
      <w:r>
        <w:rPr/>
        <w:t>«Да они просто защищают свои племена! — догадался Грэг. —</w:t>
      </w:r>
    </w:p>
    <w:p>
      <w:pPr>
        <w:pStyle w:val="Normal"/>
        <w:rPr/>
      </w:pPr>
      <w:r>
        <w:rPr/>
        <w:t>И то и другое племя оказалось в опасности. Вот сразу и начались взаимные нападки».</w:t>
      </w:r>
    </w:p>
    <w:p>
      <w:pPr>
        <w:pStyle w:val="Normal"/>
        <w:rPr/>
      </w:pPr>
      <w:r>
        <w:rPr/>
        <w:t>Грэг поднял руку вверх, привлекая внимание.</w:t>
      </w:r>
    </w:p>
    <w:p>
      <w:pPr>
        <w:pStyle w:val="Normal"/>
        <w:rPr/>
      </w:pPr>
      <w:r>
        <w:rPr/>
        <w:t xml:space="preserve">— </w:t>
      </w:r>
      <w:r>
        <w:rPr/>
        <w:t>Хватит! — приказал он. Повернувшись к Майку, спросил:</w:t>
      </w:r>
    </w:p>
    <w:p>
      <w:pPr>
        <w:pStyle w:val="Normal"/>
        <w:rPr/>
      </w:pPr>
      <w:r>
        <w:rPr/>
        <w:t xml:space="preserve">— </w:t>
      </w:r>
      <w:r>
        <w:rPr/>
        <w:t>Почему модернизированное оборудование в очистных ка</w:t>
        <w:softHyphen/>
        <w:t>мерах следует переделать?</w:t>
      </w:r>
    </w:p>
    <w:p>
      <w:pPr>
        <w:pStyle w:val="Normal"/>
        <w:rPr/>
      </w:pPr>
      <w:r>
        <w:rPr/>
        <w:t xml:space="preserve">— </w:t>
      </w:r>
      <w:r>
        <w:rPr/>
        <w:t>Потому что из-за этого оборудования у нас снизился объ</w:t>
        <w:softHyphen/>
        <w:t>ем выпуска продукции, — сердито ответил Майк. Он сидел очень прямо, скрестив руки.</w:t>
      </w:r>
    </w:p>
    <w:p>
      <w:pPr>
        <w:pStyle w:val="Normal"/>
        <w:rPr/>
      </w:pPr>
      <w:r>
        <w:rPr/>
        <w:t>Грэга осенило: Майк для себя уже твердо решил, что против</w:t>
        <w:softHyphen/>
        <w:t>ником его племени стала новая технология — модернизация очистных камер.</w:t>
      </w:r>
    </w:p>
    <w:p>
      <w:pPr>
        <w:pStyle w:val="Normal"/>
        <w:rPr/>
      </w:pPr>
      <w:r>
        <w:rPr/>
        <w:t>Все собравшиеся смотрели на Грэга. Он чувствовал себя так, словно находился между молотом и наковальней. С одной сто</w:t>
        <w:softHyphen/>
        <w:t>роны, он безоговорочно доверял профессионализму Дэнниса, и это заставляло его думать, что производственники просто не</w:t>
        <w:softHyphen/>
        <w:t>правильно воспользовались новой технологией. С другой сто</w:t>
        <w:softHyphen/>
        <w:t>роны, он отдавал должное огромному опыту Майка, который прекрасно знал все тонкости производственных процессов на «Тэралоджик», и это склоняло Грэга к мысли, что при модерни</w:t>
        <w:softHyphen/>
        <w:t>зации очистных камер могли быть допущены ошибки.</w:t>
      </w:r>
    </w:p>
    <w:p>
      <w:pPr>
        <w:pStyle w:val="Normal"/>
        <w:rPr/>
      </w:pPr>
      <w:r>
        <w:rPr/>
        <w:t>«Мне немедленно нужны дополнительные данные, сейчас же!» — подумал Грэг.</w:t>
      </w:r>
    </w:p>
    <w:p>
      <w:pPr>
        <w:pStyle w:val="Normal"/>
        <w:rPr/>
      </w:pPr>
      <w:r>
        <w:rPr/>
        <w:t>Он помолчал еще немного, осмысливая поведение Эла, Май</w:t>
        <w:softHyphen/>
        <w:t>ка и тех, кто находился в комнате для совещаний. Эл отреагиро</w:t>
        <w:softHyphen/>
        <w:t>вал на слова Майка так резко, потому что счел, что племя эксплу</w:t>
        <w:softHyphen/>
        <w:t>атационщиков незаслуженно критикуют и что это может плохо повлиять на значимость племени (ЗП). Поскольку эксплуатаци</w:t>
        <w:softHyphen/>
        <w:t>онщики — действительно дружное и крепкое племя, реакцию Эла на заявление Майка можно было легко предугадать. Он тут же бросился отстаивать репутацию своего племени.</w:t>
      </w:r>
    </w:p>
    <w:p>
      <w:pPr>
        <w:pStyle w:val="Normal"/>
        <w:rPr/>
      </w:pPr>
      <w:r>
        <w:rPr/>
        <w:t>Да, не зря Батч говорил, что теперь Грэг сможет предугады</w:t>
        <w:softHyphen/>
        <w:t>вать поведение людей!</w:t>
      </w:r>
    </w:p>
    <w:p>
      <w:pPr>
        <w:pStyle w:val="Normal"/>
        <w:rPr/>
      </w:pPr>
      <w:r>
        <w:rPr/>
        <w:t>Объем выпуска продукции упал, и это негативно повлияло на племя Майка: снизилась ЗП. Понятно, что единственно возмож</w:t>
        <w:softHyphen/>
        <w:t>ным выходом для племени стал поиск общего врага, и этим вра</w:t>
        <w:softHyphen/>
        <w:t>гом стала новая технология, предложенная Дэннисом. Племя Майка пыталось доказать, что падение значимости племени слу</w:t>
        <w:softHyphen/>
        <w:t>чилось не по их вине. Племя производственников противостоя</w:t>
        <w:softHyphen/>
        <w:t>ло племени эксплуатационщиков, и каждое из племен пыталось отстоять свою значимость, а в другом племени видело своего об</w:t>
        <w:softHyphen/>
        <w:t>щего врага. Грэг улыбнулся своим догадкам. Подчиненные все еще смотрели на него. Он почувствовал себя просто рыбкой в аквариуме.</w:t>
      </w:r>
    </w:p>
    <w:p>
      <w:pPr>
        <w:pStyle w:val="Normal"/>
        <w:rPr/>
      </w:pPr>
      <w:r>
        <w:rPr/>
        <w:t xml:space="preserve">— </w:t>
      </w:r>
      <w:r>
        <w:rPr/>
        <w:t>Итак, вот что мы сделаем. Эл выяснит, что производствен</w:t>
        <w:softHyphen/>
        <w:t>ники делают не так, а Майк станет проверять работу эксплуата</w:t>
        <w:softHyphen/>
        <w:t>ционщиков. Только не говорите мне, что производственники или эксплуатационщики во всем виноваты. Скажите мне, в чем имен</w:t>
        <w:softHyphen/>
        <w:t>но виноваты те или другие. Я возлагаю на вас взаимную ответ</w:t>
        <w:softHyphen/>
        <w:t>ственность за результаты. Вы оба, Майк и Эл, поделитесь своими выводами на послеобеденном совещании. На совещание придет Дэннис и сообщит свое профессиональное заключение.</w:t>
      </w:r>
    </w:p>
    <w:p>
      <w:pPr>
        <w:pStyle w:val="Normal"/>
        <w:rPr/>
      </w:pPr>
      <w:r>
        <w:rPr/>
        <w:t xml:space="preserve">— </w:t>
      </w:r>
      <w:r>
        <w:rPr/>
        <w:t>Я не собираюсь с ним нянчиться! — крикнул Майк, пока</w:t>
        <w:softHyphen/>
        <w:t>зывая на Эла.</w:t>
      </w:r>
    </w:p>
    <w:p>
      <w:pPr>
        <w:pStyle w:val="Normal"/>
        <w:rPr/>
      </w:pPr>
      <w:r>
        <w:rPr/>
        <w:t xml:space="preserve">— </w:t>
      </w:r>
      <w:r>
        <w:rPr/>
        <w:t>Придется! — перебил его Грэг. — А Эл тем временем по</w:t>
        <w:softHyphen/>
        <w:t>нянчится с вами. Приступайте к работе немедленно! Нам нужно получить ответ как можно быстрее.</w:t>
      </w:r>
    </w:p>
    <w:p>
      <w:pPr>
        <w:pStyle w:val="Normal"/>
        <w:rPr/>
      </w:pPr>
      <w:r>
        <w:rPr/>
        <w:t>Грэг поднялся с места.</w:t>
      </w:r>
    </w:p>
    <w:p>
      <w:pPr>
        <w:pStyle w:val="Normal"/>
        <w:rPr/>
      </w:pPr>
      <w:r>
        <w:rPr/>
        <w:t xml:space="preserve">— </w:t>
      </w:r>
      <w:r>
        <w:rPr/>
        <w:t>Вернемся сюда в четыре часа, — объявил он и пошел к две</w:t>
        <w:softHyphen/>
        <w:t>ри. Он шел по коридору и слышал, как оставшиеся в комнате подчиненные что-то шумно обсуждают.</w:t>
      </w:r>
    </w:p>
    <w:p>
      <w:pPr>
        <w:pStyle w:val="Section"/>
        <w:rPr/>
      </w:pPr>
      <w:r>
        <w:rPr/>
        <w:t>* * *</w:t>
      </w:r>
    </w:p>
    <w:p>
      <w:pPr>
        <w:pStyle w:val="Normal"/>
        <w:rPr/>
      </w:pPr>
      <w:r>
        <w:rPr/>
        <w:t>Грэг услышал шаги сзади. Кто-то его быстро нагонял.</w:t>
      </w:r>
    </w:p>
    <w:p>
      <w:pPr>
        <w:pStyle w:val="Normal"/>
        <w:rPr/>
      </w:pPr>
      <w:r>
        <w:rPr/>
        <w:t xml:space="preserve">— </w:t>
      </w:r>
      <w:r>
        <w:rPr/>
        <w:t>Грэг, погодите!</w:t>
      </w:r>
    </w:p>
    <w:p>
      <w:pPr>
        <w:pStyle w:val="Normal"/>
        <w:rPr/>
      </w:pPr>
      <w:r>
        <w:rPr/>
        <w:t>Он приостановился и обернулся. Перед ним стоял Педро — невысокий, коренастый человек, мастер одного из участков.</w:t>
      </w:r>
    </w:p>
    <w:p>
      <w:pPr>
        <w:pStyle w:val="Normal"/>
        <w:rPr/>
      </w:pPr>
      <w:r>
        <w:rPr/>
        <w:t xml:space="preserve">— </w:t>
      </w:r>
      <w:r>
        <w:rPr/>
        <w:t>Что случилось, Педро?</w:t>
      </w:r>
    </w:p>
    <w:p>
      <w:pPr>
        <w:pStyle w:val="Normal"/>
        <w:rPr/>
      </w:pPr>
      <w:r>
        <w:rPr/>
        <w:t xml:space="preserve">— </w:t>
      </w:r>
      <w:r>
        <w:rPr/>
        <w:t>Грэг, они там поубивают друг друга! Майк и Эл давно враж</w:t>
        <w:softHyphen/>
        <w:t>дуют. Сегодня вы дали им еще один повод.</w:t>
      </w:r>
    </w:p>
    <w:p>
      <w:pPr>
        <w:pStyle w:val="Normal"/>
        <w:rPr/>
      </w:pPr>
      <w:r>
        <w:rPr/>
        <w:t>Грэг улыбнулся.</w:t>
      </w:r>
    </w:p>
    <w:p>
      <w:pPr>
        <w:pStyle w:val="Normal"/>
        <w:rPr/>
      </w:pPr>
      <w:r>
        <w:rPr/>
        <w:t xml:space="preserve">— </w:t>
      </w:r>
      <w:r>
        <w:rPr/>
        <w:t>Ну, если они поубивают друг друга, у меня будет одной про</w:t>
        <w:softHyphen/>
        <w:t>блемой меньше.</w:t>
      </w:r>
    </w:p>
    <w:p>
      <w:pPr>
        <w:pStyle w:val="Normal"/>
        <w:rPr/>
      </w:pPr>
      <w:r>
        <w:rPr/>
        <w:t>Педро вытаращил глаза.</w:t>
      </w:r>
    </w:p>
    <w:p>
      <w:pPr>
        <w:pStyle w:val="Normal"/>
        <w:rPr/>
      </w:pPr>
      <w:r>
        <w:rPr/>
        <w:t xml:space="preserve">— </w:t>
      </w:r>
      <w:r>
        <w:rPr/>
        <w:t>Я пошутил, — объяснил Грэг. — А почему они враждуют?</w:t>
      </w:r>
    </w:p>
    <w:p>
      <w:pPr>
        <w:pStyle w:val="Normal"/>
        <w:rPr/>
      </w:pPr>
      <w:r>
        <w:rPr/>
        <w:t xml:space="preserve">— </w:t>
      </w:r>
      <w:r>
        <w:rPr/>
        <w:t>Не знаю. Они всегда готовы друг другу глотки перегрызть, если что-то на производстве идет не так. Бы знаете, у нас сейчас все нервничают — боятся, что завод закроют. Все считают, что ваше появление здесь и это постоянное напряжение с заказом для «АзияКомНэт» угрожает компании, — сказал Педро. Его круглое лицо стало очень печальным.</w:t>
      </w:r>
    </w:p>
    <w:p>
      <w:pPr>
        <w:pStyle w:val="Normal"/>
        <w:rPr/>
      </w:pPr>
      <w:r>
        <w:rPr/>
        <w:t>«Ну вот, опять приходится выбирать между собственной бе</w:t>
        <w:softHyphen/>
        <w:t>зопасностью и безопасностью племени», — подумал Грэг.</w:t>
      </w:r>
    </w:p>
    <w:p>
      <w:pPr>
        <w:pStyle w:val="Normal"/>
        <w:rPr/>
      </w:pPr>
      <w:r>
        <w:rPr/>
        <w:t xml:space="preserve">— </w:t>
      </w:r>
      <w:r>
        <w:rPr/>
        <w:t>Педро, а что говорят люди? — спросил он как можно доб</w:t>
        <w:softHyphen/>
        <w:t>рожелательнее.</w:t>
      </w:r>
    </w:p>
    <w:p>
      <w:pPr>
        <w:pStyle w:val="Normal"/>
        <w:rPr/>
      </w:pPr>
      <w:r>
        <w:rPr/>
        <w:t xml:space="preserve">— </w:t>
      </w:r>
      <w:r>
        <w:rPr/>
        <w:t>Люди говорят, что пора искать другую работу, пока компа</w:t>
        <w:softHyphen/>
        <w:t>ния не закрылась.</w:t>
      </w:r>
    </w:p>
    <w:p>
      <w:pPr>
        <w:pStyle w:val="Normal"/>
        <w:rPr/>
      </w:pPr>
      <w:r>
        <w:rPr/>
        <w:t xml:space="preserve">— </w:t>
      </w:r>
      <w:r>
        <w:rPr/>
        <w:t>Правда? — удивился Грэг. Он никогда не говорил подчи</w:t>
        <w:softHyphen/>
        <w:t>ненным о том, что завод могут закрыть. Да и на самом деле заво</w:t>
        <w:softHyphen/>
        <w:t>ду ничего не грозило. Люди просто почувствовали, что несвоев</w:t>
        <w:softHyphen/>
        <w:t>ременное выполнение заказа для «АзияКомНэт» угрожает их лич</w:t>
        <w:softHyphen/>
        <w:t>ной безопасности.</w:t>
      </w:r>
    </w:p>
    <w:p>
      <w:pPr>
        <w:pStyle w:val="Normal"/>
        <w:rPr/>
      </w:pPr>
      <w:r>
        <w:rPr/>
        <w:t>Грэг похлопал Педро по плечу.</w:t>
      </w:r>
    </w:p>
    <w:p>
      <w:pPr>
        <w:pStyle w:val="Normal"/>
        <w:rPr/>
      </w:pPr>
      <w:r>
        <w:rPr/>
        <w:t xml:space="preserve">— </w:t>
      </w:r>
      <w:r>
        <w:rPr/>
        <w:t>Не волнуйся, мы вовсе не собираемся идти ко дну! Педро немного повеселел.</w:t>
      </w:r>
    </w:p>
    <w:p>
      <w:pPr>
        <w:pStyle w:val="Normal"/>
        <w:rPr/>
      </w:pPr>
      <w:r>
        <w:rPr/>
        <w:t xml:space="preserve">— </w:t>
      </w:r>
      <w:r>
        <w:rPr/>
        <w:t>Мы все это обсудим на совещании после обеда, — сказал Грэг и пошел к себе. Педро направился в производственное по</w:t>
        <w:softHyphen/>
        <w:t>мещение. Он что-то бормотал себе под нос и неодобрительно ка</w:t>
        <w:softHyphen/>
        <w:t>чал головой.</w:t>
      </w:r>
    </w:p>
    <w:p>
      <w:pPr>
        <w:pStyle w:val="Section"/>
        <w:rPr/>
      </w:pPr>
      <w:r>
        <w:rPr/>
        <w:t>* * *</w:t>
      </w:r>
    </w:p>
    <w:p>
      <w:pPr>
        <w:pStyle w:val="Normal"/>
        <w:rPr/>
      </w:pPr>
      <w:r>
        <w:rPr/>
        <w:t>Грэг сел за стол и отшвырнул подальше блокнот, который по</w:t>
        <w:softHyphen/>
        <w:t>пался ему под руку. Он позвонил девушке-администратору и по</w:t>
        <w:softHyphen/>
        <w:t>просил ее, как только Дэннис появится, отправить его к нему в кабинет. Откинулся на спинку стула, сложил ладони домиком и вернулся мыслями к утренним событиям. После каждой беседы с Батчем у него появляется все более глубокое понимание людей. Это просто потрясающе! Он потянулся за блокнотом и перечи</w:t>
        <w:softHyphen/>
        <w:t>тал свои вчерашние записи и новое задание. Еще это утреннее совещание! Он так легко понял причины конфликта между Майком и Элом! И это было приятно. Теперь он действительно понял, что влияет на их поведение: взаимосвязи между БЛ, ЗЛ, БП и ЗП. Разные комбинации этих факторов приводят к разным вариантам поведения.</w:t>
      </w:r>
    </w:p>
    <w:p>
      <w:pPr>
        <w:pStyle w:val="Normal"/>
        <w:rPr/>
      </w:pPr>
      <w:r>
        <w:rPr/>
        <w:t xml:space="preserve">— </w:t>
      </w:r>
      <w:r>
        <w:rPr/>
        <w:t>Вот то, что мне нужно! — Грэг подскочил к доске. Он еле отыскал место для новой записи — нельзя же стирать то, что они с Дэннисом написали раньше. Все записи так важны!</w:t>
      </w:r>
    </w:p>
    <w:p>
      <w:pPr>
        <w:pStyle w:val="Normal"/>
        <w:rPr/>
      </w:pPr>
      <w:r>
        <w:rPr/>
        <w:t>Он передвинул некоторые желтые листочки, освободил мес</w:t>
        <w:softHyphen/>
        <w:t>то и построил систему координат. Вдоль вертикальной оси он написал «безопасность личности», а на горизонтальной — «безо</w:t>
        <w:softHyphen/>
        <w:t>пасность племени».</w:t>
      </w:r>
    </w:p>
    <w:p>
      <w:pPr>
        <w:pStyle w:val="Normal"/>
        <w:rPr/>
      </w:pPr>
      <w:r>
        <w:rPr/>
      </w:r>
    </w:p>
    <w:tbl>
      <w:tblPr>
        <w:tblW w:w="5710" w:type="dxa"/>
        <w:jc w:val="center"/>
        <w:tblInd w:w="0" w:type="dxa"/>
        <w:tblLayout w:type="fixed"/>
        <w:tblCellMar>
          <w:top w:w="0" w:type="dxa"/>
          <w:left w:w="40" w:type="dxa"/>
          <w:bottom w:w="0" w:type="dxa"/>
          <w:right w:w="40" w:type="dxa"/>
        </w:tblCellMar>
      </w:tblPr>
      <w:tblGrid>
        <w:gridCol w:w="494"/>
        <w:gridCol w:w="2665"/>
        <w:gridCol w:w="2551"/>
      </w:tblGrid>
      <w:tr>
        <w:trPr>
          <w:trHeight w:val="374" w:hRule="atLeast"/>
        </w:trPr>
        <w:tc>
          <w:tcPr>
            <w:tcW w:w="494" w:type="dxa"/>
            <w:tcBorders>
              <w:bottom w:val="single" w:sz="4" w:space="0" w:color="000000"/>
              <w:right w:val="single" w:sz="4" w:space="0" w:color="000000"/>
            </w:tcBorders>
            <w:shd w:fill="FFFFFF" w:val="clear"/>
          </w:tcPr>
          <w:p>
            <w:pPr>
              <w:pStyle w:val="Normal"/>
              <w:snapToGrid w:val="false"/>
              <w:rPr/>
            </w:pPr>
            <w:r>
              <w:rPr/>
            </w:r>
          </w:p>
        </w:tc>
        <w:tc>
          <w:tcPr>
            <w:tcW w:w="5216" w:type="dxa"/>
            <w:gridSpan w:val="2"/>
            <w:tcBorders>
              <w:left w:val="single" w:sz="4" w:space="0" w:color="000000"/>
              <w:bottom w:val="single" w:sz="6" w:space="0" w:color="000000"/>
            </w:tcBorders>
            <w:shd w:fill="FFFFFF" w:val="clear"/>
          </w:tcPr>
          <w:p>
            <w:pPr>
              <w:pStyle w:val="Tablehead"/>
              <w:rPr/>
            </w:pPr>
            <w:r>
              <w:rPr/>
              <w:t>Безопасность племени</w:t>
            </w:r>
          </w:p>
        </w:tc>
      </w:tr>
      <w:tr>
        <w:trPr>
          <w:trHeight w:val="1947" w:hRule="atLeast"/>
        </w:trPr>
        <w:tc>
          <w:tcPr>
            <w:tcW w:w="494" w:type="dxa"/>
            <w:vMerge w:val="restart"/>
            <w:tcBorders>
              <w:top w:val="single" w:sz="4" w:space="0" w:color="000000"/>
              <w:right w:val="single" w:sz="6" w:space="0" w:color="000000"/>
            </w:tcBorders>
            <w:shd w:fill="FFFFFF" w:val="clear"/>
            <w:textDirection w:val="btLr"/>
          </w:tcPr>
          <w:p>
            <w:pPr>
              <w:pStyle w:val="Tablehead"/>
              <w:rPr>
                <w:lang w:val="en-US"/>
              </w:rPr>
            </w:pPr>
            <w:r>
              <w:rPr/>
              <w:t>Безопасность личности</w:t>
            </w:r>
          </w:p>
          <w:p>
            <w:pPr>
              <w:pStyle w:val="Normal"/>
              <w:ind w:right="113" w:firstLine="720"/>
              <w:rPr>
                <w:lang w:val="en-US"/>
              </w:rPr>
            </w:pPr>
            <w:r>
              <w:rPr>
                <w:lang w:val="en-US"/>
              </w:rPr>
            </w:r>
          </w:p>
          <w:p>
            <w:pPr>
              <w:pStyle w:val="Normal"/>
              <w:ind w:right="113" w:firstLine="720"/>
              <w:rPr/>
            </w:pPr>
            <w:r>
              <w:rPr/>
            </w:r>
          </w:p>
          <w:p>
            <w:pPr>
              <w:pStyle w:val="Normal"/>
              <w:ind w:right="113" w:firstLine="720"/>
              <w:rPr/>
            </w:pPr>
            <w:r>
              <w:rPr/>
            </w:r>
          </w:p>
          <w:p>
            <w:pPr>
              <w:pStyle w:val="Normal"/>
              <w:ind w:right="113" w:firstLine="720"/>
              <w:rPr/>
            </w:pPr>
            <w:r>
              <w:rPr/>
            </w:r>
          </w:p>
          <w:p>
            <w:pPr>
              <w:pStyle w:val="Normal"/>
              <w:ind w:right="113" w:firstLine="720"/>
              <w:rPr/>
            </w:pPr>
            <w:r>
              <w:rPr/>
            </w:r>
          </w:p>
        </w:tc>
        <w:tc>
          <w:tcPr>
            <w:tcW w:w="2665"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51"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1959" w:hRule="atLeast"/>
        </w:trPr>
        <w:tc>
          <w:tcPr>
            <w:tcW w:w="494" w:type="dxa"/>
            <w:vMerge w:val="continue"/>
            <w:tcBorders>
              <w:top w:val="single" w:sz="4" w:space="0" w:color="000000"/>
              <w:right w:val="single" w:sz="6" w:space="0" w:color="000000"/>
            </w:tcBorders>
            <w:shd w:fill="FFFFFF" w:val="clear"/>
            <w:textDirection w:val="btLr"/>
          </w:tcPr>
          <w:p>
            <w:pPr>
              <w:pStyle w:val="Normal"/>
              <w:snapToGrid w:val="false"/>
              <w:rPr/>
            </w:pPr>
            <w:r>
              <w:rPr/>
            </w:r>
          </w:p>
        </w:tc>
        <w:tc>
          <w:tcPr>
            <w:tcW w:w="2665"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51" w:type="dxa"/>
            <w:tcBorders>
              <w:top w:val="single" w:sz="6" w:space="0" w:color="000000"/>
              <w:left w:val="single" w:sz="6" w:space="0" w:color="000000"/>
              <w:right w:val="single" w:sz="6" w:space="0" w:color="000000"/>
            </w:tcBorders>
            <w:shd w:fill="FFFFFF" w:val="clear"/>
          </w:tcPr>
          <w:p>
            <w:pPr>
              <w:pStyle w:val="Normal"/>
              <w:snapToGrid w:val="false"/>
              <w:rPr/>
            </w:pPr>
            <w:r>
              <w:rPr/>
            </w:r>
          </w:p>
        </w:tc>
      </w:tr>
    </w:tbl>
    <w:p>
      <w:pPr>
        <w:pStyle w:val="Normal"/>
        <w:rPr/>
      </w:pPr>
      <w:r>
        <w:rPr/>
      </w:r>
    </w:p>
    <w:p>
      <w:pPr>
        <w:pStyle w:val="Normal"/>
        <w:rPr/>
      </w:pPr>
      <w:r>
        <w:rPr/>
        <w:t>Отошел назад и оглядел свою схему, похожую на окно. Грэг смотрел и думал, как именно эти две переменные влияют на пове</w:t>
        <w:softHyphen/>
        <w:t>дение и мотивацию людей. «Наше самосознание во многом зави</w:t>
        <w:softHyphen/>
        <w:t>сит от того, к какому племени мы принадлежим. Поэтому мы по</w:t>
        <w:softHyphen/>
        <w:t>стоянно следим и за личной безопасностью, и за безопасностью своего племени, — размышлял Грэг. — Когда БЛ или БП стано</w:t>
        <w:softHyphen/>
        <w:t>вится зыбкой, мы сразу начинаем волноваться и пытаемся укре</w:t>
        <w:softHyphen/>
        <w:t>пить или безопасность племени, или безопасность собственную. Мы можем даже вообще уйти из племени, чтобы не рисковать».</w:t>
      </w:r>
    </w:p>
    <w:p>
      <w:pPr>
        <w:pStyle w:val="Normal"/>
        <w:rPr/>
      </w:pPr>
      <w:r>
        <w:rPr/>
        <w:t>Грэг поставил плюс — это значило, что безопасности личнос</w:t>
        <w:softHyphen/>
        <w:t>ти и племени ничего не грозит, и минус — это обозначало, что безопасность личности и племени — в тяжелом положении.</w:t>
      </w:r>
    </w:p>
    <w:p>
      <w:pPr>
        <w:pStyle w:val="Normal"/>
        <w:rPr/>
      </w:pPr>
      <w:r>
        <w:rPr/>
        <w:t>«Рассмотрев разные комбинации отношений между личнос</w:t>
        <w:softHyphen/>
        <w:t>тью и племенем, мы сможем определить, как будут вести себя люди в разных ситуациях, — подумал Грэг. — Пусть БЛ+ озна</w:t>
        <w:softHyphen/>
        <w:t>чает, что человек находится в полной безопасности, а БЛ- озна</w:t>
        <w:softHyphen/>
        <w:t>чает, что безопасность личности находится под угрозой. Тогда БП+ будет означать, что безопасности племени ничего не угро</w:t>
        <w:softHyphen/>
        <w:t>жает, а БП- пусть означает низкий уровень безопасности».</w:t>
      </w:r>
    </w:p>
    <w:p>
      <w:pPr>
        <w:pStyle w:val="Normal"/>
        <w:rPr/>
      </w:pPr>
      <w:r>
        <w:rPr/>
        <w:t>Грэг задался вопросом, что произойдет, если и БЛ, и БП будут находиться на высоком уровне. Может ли вообще быть такое?</w:t>
      </w:r>
    </w:p>
    <w:p>
      <w:pPr>
        <w:pStyle w:val="Normal"/>
        <w:rPr/>
      </w:pPr>
      <w:r>
        <w:rPr/>
        <w:t xml:space="preserve">— </w:t>
      </w:r>
      <w:r>
        <w:rPr/>
        <w:t>Ты что, кроссворды решаешь?</w:t>
      </w:r>
    </w:p>
    <w:p>
      <w:pPr>
        <w:pStyle w:val="Normal"/>
        <w:rPr/>
      </w:pPr>
      <w:r>
        <w:rPr/>
        <w:t>Грэг вздрогнул от неожиданности. Он и не слышал, что в каби</w:t>
        <w:softHyphen/>
        <w:t>нет кто-то вошел. Перед ним стоял Дэннис и улыбался довольной улыбкой.</w:t>
      </w:r>
    </w:p>
    <w:p>
      <w:pPr>
        <w:pStyle w:val="Normal"/>
        <w:rPr/>
      </w:pPr>
      <w:r>
        <w:rPr/>
        <w:t>Грэг принялся объяснять, что это за квадраты он расчертил на доске. И сам чуть не запутался.</w:t>
      </w:r>
    </w:p>
    <w:p>
      <w:pPr>
        <w:pStyle w:val="Normal"/>
        <w:rPr/>
      </w:pPr>
      <w:r>
        <w:rPr/>
        <w:t xml:space="preserve">— </w:t>
      </w:r>
      <w:r>
        <w:rPr/>
        <w:t>Скажи мне, может ли быть так, чтобы и безопасность лич</w:t>
        <w:softHyphen/>
        <w:t>ности, и безопасность племени были на высоте? — спросил он, втайне надеясь тоже застигнуть Дэнниса врасплох.</w:t>
      </w:r>
    </w:p>
    <w:p>
      <w:pPr>
        <w:pStyle w:val="Normal"/>
        <w:rPr/>
      </w:pPr>
      <w:r>
        <w:rPr/>
        <w:t>Конечно, может, — ответил Дэннис, плюхаясь на стул для посетителей. Грэг вопросительно посмотрел на него.</w:t>
      </w:r>
    </w:p>
    <w:p>
      <w:pPr>
        <w:pStyle w:val="Normal"/>
        <w:rPr/>
      </w:pPr>
      <w:r>
        <w:rPr/>
        <w:t xml:space="preserve">— </w:t>
      </w:r>
      <w:r>
        <w:rPr/>
        <w:t>И где же?</w:t>
      </w:r>
    </w:p>
    <w:p>
      <w:pPr>
        <w:pStyle w:val="Normal"/>
        <w:rPr/>
      </w:pPr>
      <w:r>
        <w:rPr/>
        <w:t xml:space="preserve">— </w:t>
      </w:r>
      <w:r>
        <w:rPr/>
        <w:t>На государственной службе, например. Оттуда практичес</w:t>
        <w:softHyphen/>
        <w:t>ки не увольняют, да и сами чиновники не особо надрываются на работе. И налоговая служба их не донимает придирками, как всех остальных.</w:t>
      </w:r>
    </w:p>
    <w:p>
      <w:pPr>
        <w:pStyle w:val="Normal"/>
        <w:rPr/>
      </w:pPr>
      <w:r>
        <w:rPr/>
        <w:t>Ответ Дэнниса произвел на Грэга впечатление. Но он поста</w:t>
        <w:softHyphen/>
        <w:t>рался не подать виду.</w:t>
      </w:r>
    </w:p>
    <w:p>
      <w:pPr>
        <w:pStyle w:val="Normal"/>
        <w:rPr/>
      </w:pPr>
      <w:r>
        <w:rPr/>
        <w:t xml:space="preserve">— </w:t>
      </w:r>
      <w:r>
        <w:rPr/>
        <w:t>Что ж, неплохой пример, — безразлично сказал он. — И как люди обычно ведут себя в такой безопасной среде?</w:t>
      </w:r>
    </w:p>
    <w:p>
      <w:pPr>
        <w:pStyle w:val="Normal"/>
        <w:rPr/>
      </w:pPr>
      <w:r>
        <w:rPr/>
        <w:t>Дэннис почесал подбородок.</w:t>
      </w:r>
    </w:p>
    <w:p>
      <w:pPr>
        <w:pStyle w:val="Normal"/>
        <w:rPr/>
      </w:pPr>
      <w:r>
        <w:rPr/>
        <w:t xml:space="preserve">— </w:t>
      </w:r>
      <w:r>
        <w:rPr/>
        <w:t>Они становятся такими самодовольными, — ответил он. — Никакой тебе спешки. Их больше интересует сам процесс, нежели результат, а о темпе работы или о производительности они совсем не беспокоятся. Их племенное поведение определяется правилами и инструкциями. Однако в такой среде частенько случаются внут</w:t>
        <w:softHyphen/>
        <w:t>ренние конфликты. Чиновники подсиживают друг друга. Клиент для них — досадная помеха! Они их терпят — в лучшем случае, а в худшем — просто игнорируют.</w:t>
      </w:r>
    </w:p>
    <w:p>
      <w:pPr>
        <w:pStyle w:val="Normal"/>
        <w:rPr/>
      </w:pPr>
      <w:r>
        <w:rPr/>
        <w:t>Грэг невесело усмехнулся, вспомнив свой печальный опыт общения с чиновниками.</w:t>
      </w:r>
    </w:p>
    <w:p>
      <w:pPr>
        <w:pStyle w:val="Normal"/>
        <w:rPr/>
      </w:pPr>
      <w:r>
        <w:rPr/>
        <w:t>Это уж точно, — сказал он и кратко записал соображения Дэнниса в нужной графе.</w:t>
      </w:r>
    </w:p>
    <w:p>
      <w:pPr>
        <w:pStyle w:val="Normal"/>
        <w:rPr/>
      </w:pPr>
      <w:r>
        <w:rPr/>
        <w:t xml:space="preserve">— </w:t>
      </w:r>
      <w:r>
        <w:rPr/>
        <w:t>А как ведут себя люди, если их собственной безопасности ничего не угрожает, но что-то угрожает безопасность племени?</w:t>
      </w:r>
    </w:p>
    <w:p>
      <w:pPr>
        <w:pStyle w:val="Normal"/>
        <w:rPr/>
      </w:pPr>
      <w:r>
        <w:rPr/>
        <w:t>Хороший пример — поведение людей после взрыва зданий Всемирного торгового центра. Никто из нас лично не был в опас</w:t>
        <w:softHyphen/>
        <w:t>ности, а вот безопасность всего племени американцев!.. Чтобы ук</w:t>
        <w:softHyphen/>
        <w:t>репить безопасность своего племени, люди сплотились как ни</w:t>
        <w:softHyphen/>
        <w:t>когда. В аэропортах сотрудники стали особенно бдительно дос</w:t>
        <w:softHyphen/>
        <w:t>матривать багаж и пассажиров. Ни одному более или менее здра</w:t>
        <w:softHyphen/>
        <w:t>вомыслящему террористу не пришло бы в голову совершать в то время еще один теракт! — сказал Дэннис. — А какое огромное значение приобрели символы! В одночасье всюду появились аме</w:t>
        <w:softHyphen/>
        <w:t>риканские флаги: они развевались на каждом автомобиле, над каждым домом и каждым учреждением. По телевизору трансли</w:t>
        <w:softHyphen/>
        <w:t>ровали патриотические фильмы и песни. Мне кажется, когда у людей все в порядке с личной безопасностью, но что-то угрожает безопасности племени, они пытаются изо всех сил укрепить ее! Грэг кивнул, заполняя графу за графой.</w:t>
      </w:r>
    </w:p>
    <w:p>
      <w:pPr>
        <w:pStyle w:val="Normal"/>
        <w:rPr/>
      </w:pPr>
      <w:r>
        <w:rPr/>
        <w:t xml:space="preserve">— </w:t>
      </w:r>
      <w:r>
        <w:rPr/>
        <w:t>Еще племя может объединиться в поисках общего врага. Американское правительство немедленно принялось разыски</w:t>
        <w:softHyphen/>
        <w:t>вать Усаму бен Ладена, идейного вдохновителя террористов. Да</w:t>
        <w:softHyphen/>
        <w:t>же в ряде рекламных роликов говорилось, как страшен бен Ла</w:t>
        <w:softHyphen/>
        <w:t>ден. Новость номер один — все, что связано с его поисками. Вся нация напряженно следила: поймали — не поймали...</w:t>
      </w:r>
    </w:p>
    <w:p>
      <w:pPr>
        <w:pStyle w:val="Normal"/>
        <w:rPr/>
      </w:pPr>
      <w:r>
        <w:rPr/>
        <w:t xml:space="preserve">— </w:t>
      </w:r>
      <w:r>
        <w:rPr/>
        <w:t>Давай теперь рассмотрим ситуацию, в которой и личная безопасность, и безопасность племени — под угрозой.</w:t>
      </w:r>
    </w:p>
    <w:p>
      <w:pPr>
        <w:pStyle w:val="Normal"/>
        <w:rPr/>
      </w:pPr>
      <w:r>
        <w:rPr/>
        <w:t>Дэннис задумался.</w:t>
      </w:r>
    </w:p>
    <w:p>
      <w:pPr>
        <w:pStyle w:val="Normal"/>
        <w:rPr/>
      </w:pPr>
      <w:r>
        <w:rPr/>
        <w:t xml:space="preserve">— </w:t>
      </w:r>
      <w:r>
        <w:rPr/>
        <w:t>Наверное, это самый тяжелый случай из всех возможных, — сказал он. — Люди несутся куда подальше от своего племени, пы</w:t>
        <w:softHyphen/>
        <w:t>таются прибиться к какому-нибудь другому, более сильному. Вспомни из истории крушение фашистской Германии. Когда ста</w:t>
        <w:softHyphen/>
        <w:t>ло ясно, что война проиграна, нацистские начальники покинули страну и попытались затаиться. Войска наших союзников угро</w:t>
        <w:softHyphen/>
        <w:t>жали племени нацистов. Многим светил международный трибу</w:t>
        <w:softHyphen/>
        <w:t>нал за военные преступления. Поэтому они сбежали в те страны, которые без вопросов дали им убежище.</w:t>
      </w:r>
    </w:p>
    <w:p>
      <w:pPr>
        <w:pStyle w:val="Normal"/>
        <w:rPr/>
      </w:pPr>
      <w:r>
        <w:rPr/>
        <w:t xml:space="preserve">— </w:t>
      </w:r>
      <w:r>
        <w:rPr/>
        <w:t>Батч мне приводил другой пример, но в том же духе, — сказал Грэг. — Роберт Мугабе, президент Зимбабве, пришел к власти в результате первых демократических выборов — в вось</w:t>
        <w:softHyphen/>
        <w:t>мидесятых годах прошлого столетия. «Белое» правительство Яна Смита было вынуждено уйти в отставку.</w:t>
      </w:r>
    </w:p>
    <w:p>
      <w:pPr>
        <w:pStyle w:val="Normal"/>
        <w:rPr/>
      </w:pPr>
      <w:r>
        <w:rPr/>
        <w:t>Англичане и Зимбабвийский национальный освободитель</w:t>
        <w:softHyphen/>
        <w:t>ный союз подписали Ланкастерское соглашение, что земли в Зимбабве будут возвращены их бывшим владельцам. Но усло</w:t>
        <w:softHyphen/>
        <w:t>вия соглашения так никогда и не были выполнены. Экономика страны стала приходить в упадок. Безработица достигла шести</w:t>
        <w:softHyphen/>
        <w:t>десяти процентов. Инфляция взлетела до немыслимых преде</w:t>
        <w:softHyphen/>
        <w:t>лов. Уровень преступности рос с каждым днем. Белые стали по</w:t>
        <w:softHyphen/>
        <w:t>кидать Зимбабве, чувствуя, что их собственная безопасность и безопасность их племени — в опасности. Те, кто остался, состав</w:t>
        <w:softHyphen/>
        <w:t>ляют меньше одного процента населения страны. Сейчас, более двадцати лет спустя, их все еще обвиняют в том, что «белое» пра</w:t>
        <w:softHyphen/>
        <w:t>вительство вело неправильную политику. Всякий раз во время очередных выборов Мугабе выставляет немногочисленных белых, живущих в Зимбабве, заклятыми врагами черных. Миро</w:t>
        <w:softHyphen/>
        <w:t>вое сообщество наложило санкции на правительство Мутабе, поскольку его политика по-прежнему ориентирована на кон</w:t>
        <w:softHyphen/>
        <w:t>фискацию имущества у белых и передаче его черным.</w:t>
      </w:r>
    </w:p>
    <w:p>
      <w:pPr>
        <w:pStyle w:val="Normal"/>
        <w:rPr/>
      </w:pPr>
      <w:r>
        <w:rPr/>
        <w:t>Дэннис ткнул пальцем в единственный незаполненный сектор.</w:t>
      </w:r>
    </w:p>
    <w:p>
      <w:pPr>
        <w:pStyle w:val="Normal"/>
        <w:rPr/>
      </w:pPr>
      <w:r>
        <w:rPr/>
        <w:t xml:space="preserve">— </w:t>
      </w:r>
      <w:r>
        <w:rPr/>
        <w:t>У нас осталась последняя комбинация: это когда безопас</w:t>
        <w:softHyphen/>
        <w:t>ности племени ничего не угрожает, а личная безопасность стра</w:t>
        <w:softHyphen/>
        <w:t>дает, или, пользуясь твоими сокращениями, — комбинация БЛ-иБП+.</w:t>
      </w:r>
    </w:p>
    <w:p>
      <w:pPr>
        <w:pStyle w:val="Normal"/>
        <w:rPr/>
      </w:pPr>
      <w:r>
        <w:rPr/>
        <w:t xml:space="preserve">— </w:t>
      </w:r>
      <w:r>
        <w:rPr/>
        <w:t>Что обычно происходит, когда человеку угрожает его соб</w:t>
        <w:softHyphen/>
        <w:t>ственное племя? Возьмем, к примеру, бандитские кланы. Если банде станет известно, что кто-то из своих стучит полиции, его попросту уничтожат. Потому-то полицейские встречаются со своими информаторами в безопасных местах и тщательно охра</w:t>
        <w:softHyphen/>
        <w:t>няют свидетелей. Если в племени что-то произошло и человек в опасности, он вынужден покинуть это племя.</w:t>
      </w:r>
    </w:p>
    <w:p>
      <w:pPr>
        <w:pStyle w:val="Normal"/>
        <w:rPr/>
      </w:pPr>
      <w:r>
        <w:rPr/>
        <w:t>Грэг отошел немного от доски и принялся рассматривать за</w:t>
        <w:softHyphen/>
        <w:t>полненные графы.</w:t>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625850" cy="3016885"/>
                <wp:effectExtent l="0" t="0" r="0" b="0"/>
                <wp:wrapSquare wrapText="bothSides"/>
                <wp:docPr id="3" name="Frame1"/>
                <a:graphic xmlns:a="http://schemas.openxmlformats.org/drawingml/2006/main">
                  <a:graphicData uri="http://schemas.microsoft.com/office/word/2010/wordprocessingShape">
                    <wps:wsp>
                      <wps:cNvSpPr txBox="1"/>
                      <wps:spPr>
                        <a:xfrm>
                          <a:off x="0" y="0"/>
                          <a:ext cx="3625850" cy="3016885"/>
                        </a:xfrm>
                        <a:prstGeom prst="rect"/>
                        <a:solidFill>
                          <a:srgbClr val="FFFFFF">
                            <a:alpha val="0"/>
                          </a:srgbClr>
                        </a:solidFill>
                      </wps:spPr>
                      <wps:txbx>
                        <w:txbxContent>
                          <w:tbl>
                            <w:tblPr>
                              <w:tblW w:w="5710" w:type="dxa"/>
                              <w:jc w:val="left"/>
                              <w:tblInd w:w="0" w:type="dxa"/>
                              <w:tblLayout w:type="fixed"/>
                              <w:tblCellMar>
                                <w:top w:w="0" w:type="dxa"/>
                                <w:left w:w="40" w:type="dxa"/>
                                <w:bottom w:w="0" w:type="dxa"/>
                                <w:right w:w="40" w:type="dxa"/>
                              </w:tblCellMar>
                            </w:tblPr>
                            <w:tblGrid>
                              <w:gridCol w:w="494"/>
                              <w:gridCol w:w="2665"/>
                              <w:gridCol w:w="2551"/>
                            </w:tblGrid>
                            <w:tr>
                              <w:trPr>
                                <w:trHeight w:val="374" w:hRule="atLeast"/>
                              </w:trPr>
                              <w:tc>
                                <w:tcPr>
                                  <w:tcW w:w="494" w:type="dxa"/>
                                  <w:tcBorders>
                                    <w:bottom w:val="single" w:sz="4" w:space="0" w:color="000000"/>
                                    <w:right w:val="single" w:sz="4" w:space="0" w:color="000000"/>
                                  </w:tcBorders>
                                  <w:shd w:fill="FFFFFF" w:val="clear"/>
                                </w:tcPr>
                                <w:p>
                                  <w:pPr>
                                    <w:pStyle w:val="Normal"/>
                                    <w:snapToGrid w:val="false"/>
                                    <w:rPr/>
                                  </w:pPr>
                                  <w:r>
                                    <w:rPr/>
                                  </w:r>
                                </w:p>
                              </w:tc>
                              <w:tc>
                                <w:tcPr>
                                  <w:tcW w:w="5216" w:type="dxa"/>
                                  <w:gridSpan w:val="2"/>
                                  <w:tcBorders>
                                    <w:left w:val="single" w:sz="4" w:space="0" w:color="000000"/>
                                    <w:bottom w:val="single" w:sz="6" w:space="0" w:color="000000"/>
                                  </w:tcBorders>
                                  <w:shd w:fill="FFFFFF" w:val="clear"/>
                                </w:tcPr>
                                <w:p>
                                  <w:pPr>
                                    <w:pStyle w:val="Tablehead"/>
                                    <w:rPr/>
                                  </w:pPr>
                                  <w:r>
                                    <w:rPr/>
                                    <w:t>Безопасность племени</w:t>
                                  </w:r>
                                </w:p>
                              </w:tc>
                            </w:tr>
                            <w:tr>
                              <w:trPr>
                                <w:trHeight w:val="1947" w:hRule="atLeast"/>
                              </w:trPr>
                              <w:tc>
                                <w:tcPr>
                                  <w:tcW w:w="494" w:type="dxa"/>
                                  <w:vMerge w:val="restart"/>
                                  <w:tcBorders>
                                    <w:top w:val="single" w:sz="4" w:space="0" w:color="000000"/>
                                    <w:right w:val="single" w:sz="6" w:space="0" w:color="000000"/>
                                  </w:tcBorders>
                                  <w:shd w:fill="FFFFFF" w:val="clear"/>
                                  <w:textDirection w:val="btLr"/>
                                </w:tcPr>
                                <w:p>
                                  <w:pPr>
                                    <w:pStyle w:val="Tablehead"/>
                                    <w:rPr/>
                                  </w:pPr>
                                  <w:r>
                                    <w:rPr/>
                                    <w:t xml:space="preserve">Безопасность личности </w:t>
                                  </w:r>
                                </w:p>
                                <w:p>
                                  <w:pPr>
                                    <w:pStyle w:val="Normal"/>
                                    <w:ind w:right="113" w:firstLine="720"/>
                                    <w:rPr/>
                                  </w:pPr>
                                  <w:r>
                                    <w:rPr/>
                                  </w:r>
                                </w:p>
                                <w:p>
                                  <w:pPr>
                                    <w:pStyle w:val="Normal"/>
                                    <w:ind w:right="113" w:firstLine="720"/>
                                    <w:rPr/>
                                  </w:pPr>
                                  <w:r>
                                    <w:rPr/>
                                  </w:r>
                                </w:p>
                                <w:p>
                                  <w:pPr>
                                    <w:pStyle w:val="Normal"/>
                                    <w:ind w:right="113" w:firstLine="720"/>
                                    <w:rPr/>
                                  </w:pPr>
                                  <w:r>
                                    <w:rPr/>
                                  </w:r>
                                </w:p>
                                <w:p>
                                  <w:pPr>
                                    <w:pStyle w:val="Normal"/>
                                    <w:ind w:right="113" w:firstLine="720"/>
                                    <w:rPr/>
                                  </w:pPr>
                                  <w:r>
                                    <w:rPr/>
                                  </w:r>
                                </w:p>
                                <w:p>
                                  <w:pPr>
                                    <w:pStyle w:val="Normal"/>
                                    <w:ind w:right="113" w:firstLine="720"/>
                                    <w:rPr/>
                                  </w:pPr>
                                  <w:r>
                                    <w:rPr/>
                                  </w:r>
                                </w:p>
                              </w:tc>
                              <w:tc>
                                <w:tcPr>
                                  <w:tcW w:w="2665" w:type="dxa"/>
                                  <w:tcBorders>
                                    <w:top w:val="single" w:sz="6" w:space="0" w:color="000000"/>
                                    <w:left w:val="single" w:sz="6" w:space="0" w:color="000000"/>
                                    <w:right w:val="single" w:sz="6" w:space="0" w:color="000000"/>
                                  </w:tcBorders>
                                  <w:shd w:fill="FFFFFF" w:val="clear"/>
                                </w:tcPr>
                                <w:p>
                                  <w:pPr>
                                    <w:pStyle w:val="Tabletext"/>
                                    <w:numPr>
                                      <w:ilvl w:val="0"/>
                                      <w:numId w:val="3"/>
                                    </w:numPr>
                                    <w:tabs>
                                      <w:tab w:val="clear" w:pos="720"/>
                                    </w:tabs>
                                    <w:ind w:left="315" w:hanging="215"/>
                                    <w:rPr/>
                                  </w:pPr>
                                  <w:r>
                                    <w:rPr/>
                                    <w:t>благодушие;</w:t>
                                  </w:r>
                                </w:p>
                                <w:p>
                                  <w:pPr>
                                    <w:pStyle w:val="Tabletext"/>
                                    <w:numPr>
                                      <w:ilvl w:val="0"/>
                                      <w:numId w:val="3"/>
                                    </w:numPr>
                                    <w:tabs>
                                      <w:tab w:val="clear" w:pos="720"/>
                                    </w:tabs>
                                    <w:ind w:left="315" w:hanging="215"/>
                                    <w:rPr/>
                                  </w:pPr>
                                  <w:r>
                                    <w:rPr/>
                                    <w:t>сосредоточенность</w:t>
                                  </w:r>
                                  <w:r>
                                    <w:rPr>
                                      <w:lang w:val="en-US"/>
                                    </w:rPr>
                                    <w:t xml:space="preserve"> </w:t>
                                  </w:r>
                                  <w:r>
                                    <w:rPr/>
                                    <w:t>на процессе;</w:t>
                                  </w:r>
                                </w:p>
                                <w:p>
                                  <w:pPr>
                                    <w:pStyle w:val="Tabletext"/>
                                    <w:numPr>
                                      <w:ilvl w:val="0"/>
                                      <w:numId w:val="3"/>
                                    </w:numPr>
                                    <w:tabs>
                                      <w:tab w:val="clear" w:pos="720"/>
                                    </w:tabs>
                                    <w:ind w:left="315" w:hanging="215"/>
                                    <w:rPr/>
                                  </w:pPr>
                                  <w:r>
                                    <w:rPr/>
                                    <w:t>важность правил</w:t>
                                  </w:r>
                                  <w:r>
                                    <w:rPr>
                                      <w:lang w:val="en-US"/>
                                    </w:rPr>
                                    <w:t xml:space="preserve"> </w:t>
                                  </w:r>
                                  <w:r>
                                    <w:rPr/>
                                    <w:t>и инструкций;</w:t>
                                  </w:r>
                                </w:p>
                                <w:p>
                                  <w:pPr>
                                    <w:pStyle w:val="Tabletext"/>
                                    <w:numPr>
                                      <w:ilvl w:val="0"/>
                                      <w:numId w:val="3"/>
                                    </w:numPr>
                                    <w:tabs>
                                      <w:tab w:val="clear" w:pos="720"/>
                                    </w:tabs>
                                    <w:ind w:left="315" w:hanging="215"/>
                                    <w:rPr/>
                                  </w:pPr>
                                  <w:r>
                                    <w:rPr/>
                                    <w:t>внутренние распри</w:t>
                                  </w:r>
                                  <w:r>
                                    <w:rPr>
                                      <w:lang w:val="en-US"/>
                                    </w:rPr>
                                    <w:t xml:space="preserve"> </w:t>
                                  </w:r>
                                  <w:r>
                                    <w:rPr/>
                                    <w:t>и подсиживание;</w:t>
                                  </w:r>
                                </w:p>
                                <w:p>
                                  <w:pPr>
                                    <w:pStyle w:val="Tabletext"/>
                                    <w:numPr>
                                      <w:ilvl w:val="0"/>
                                      <w:numId w:val="3"/>
                                    </w:numPr>
                                    <w:tabs>
                                      <w:tab w:val="clear" w:pos="720"/>
                                    </w:tabs>
                                    <w:ind w:left="315" w:hanging="215"/>
                                    <w:rPr/>
                                  </w:pPr>
                                  <w:r>
                                    <w:rPr/>
                                    <w:t>риск и нововве</w:t>
                                    <w:softHyphen/>
                                    <w:t>дения не поощряя</w:t>
                                    <w:softHyphen/>
                                    <w:t>ются</w:t>
                                  </w:r>
                                </w:p>
                              </w:tc>
                              <w:tc>
                                <w:tcPr>
                                  <w:tcW w:w="2551" w:type="dxa"/>
                                  <w:tcBorders>
                                    <w:top w:val="single" w:sz="6" w:space="0" w:color="000000"/>
                                    <w:left w:val="single" w:sz="6" w:space="0" w:color="000000"/>
                                    <w:right w:val="single" w:sz="6" w:space="0" w:color="000000"/>
                                  </w:tcBorders>
                                  <w:shd w:fill="FFFFFF" w:val="clear"/>
                                </w:tcPr>
                                <w:p>
                                  <w:pPr>
                                    <w:pStyle w:val="Tabletext"/>
                                    <w:numPr>
                                      <w:ilvl w:val="0"/>
                                      <w:numId w:val="3"/>
                                    </w:numPr>
                                    <w:tabs>
                                      <w:tab w:val="clear" w:pos="720"/>
                                    </w:tabs>
                                    <w:ind w:left="315" w:hanging="215"/>
                                    <w:rPr/>
                                  </w:pPr>
                                  <w:r>
                                    <w:rPr/>
                                    <w:t>объединение усилий для укреп</w:t>
                                    <w:softHyphen/>
                                    <w:t>ления племени;</w:t>
                                  </w:r>
                                </w:p>
                                <w:p>
                                  <w:pPr>
                                    <w:pStyle w:val="Tabletext"/>
                                    <w:numPr>
                                      <w:ilvl w:val="0"/>
                                      <w:numId w:val="3"/>
                                    </w:numPr>
                                    <w:tabs>
                                      <w:tab w:val="clear" w:pos="720"/>
                                    </w:tabs>
                                    <w:ind w:left="315" w:hanging="215"/>
                                    <w:rPr/>
                                  </w:pPr>
                                  <w:r>
                                    <w:rPr/>
                                    <w:t>«готовность людей</w:t>
                                  </w:r>
                                  <w:r>
                                    <w:rPr>
                                      <w:lang w:val="en-US"/>
                                    </w:rPr>
                                    <w:t xml:space="preserve"> </w:t>
                                  </w:r>
                                  <w:r>
                                    <w:rPr/>
                                    <w:t>жертвовать собой;</w:t>
                                  </w:r>
                                </w:p>
                                <w:p>
                                  <w:pPr>
                                    <w:pStyle w:val="Tabletext"/>
                                    <w:numPr>
                                      <w:ilvl w:val="0"/>
                                      <w:numId w:val="3"/>
                                    </w:numPr>
                                    <w:tabs>
                                      <w:tab w:val="clear" w:pos="720"/>
                                    </w:tabs>
                                    <w:ind w:left="315" w:hanging="215"/>
                                    <w:rPr/>
                                  </w:pPr>
                                  <w:r>
                                    <w:rPr/>
                                    <w:t>возрастает</w:t>
                                  </w:r>
                                  <w:r>
                                    <w:rPr>
                                      <w:lang w:val="en-US"/>
                                    </w:rPr>
                                    <w:t xml:space="preserve"> </w:t>
                                  </w:r>
                                  <w:r>
                                    <w:rPr/>
                                    <w:t>значе</w:t>
                                    <w:softHyphen/>
                                    <w:t>ние символов;</w:t>
                                  </w:r>
                                </w:p>
                                <w:p>
                                  <w:pPr>
                                    <w:pStyle w:val="Tabletext"/>
                                    <w:numPr>
                                      <w:ilvl w:val="0"/>
                                      <w:numId w:val="3"/>
                                    </w:numPr>
                                    <w:tabs>
                                      <w:tab w:val="clear" w:pos="720"/>
                                    </w:tabs>
                                    <w:ind w:left="315" w:hanging="215"/>
                                    <w:rPr/>
                                  </w:pPr>
                                  <w:r>
                                    <w:rPr/>
                                    <w:t>общего врага поливают грязью;</w:t>
                                  </w:r>
                                </w:p>
                                <w:p>
                                  <w:pPr>
                                    <w:pStyle w:val="Tabletext"/>
                                    <w:numPr>
                                      <w:ilvl w:val="0"/>
                                      <w:numId w:val="3"/>
                                    </w:numPr>
                                    <w:tabs>
                                      <w:tab w:val="clear" w:pos="720"/>
                                    </w:tabs>
                                    <w:ind w:left="315" w:hanging="215"/>
                                    <w:rPr/>
                                  </w:pPr>
                                  <w:r>
                                    <w:rPr/>
                                    <w:t>проводятся много</w:t>
                                    <w:softHyphen/>
                                    <w:t>численные риту</w:t>
                                    <w:softHyphen/>
                                    <w:t>алы</w:t>
                                  </w:r>
                                </w:p>
                              </w:tc>
                            </w:tr>
                            <w:tr>
                              <w:trPr>
                                <w:trHeight w:val="1959" w:hRule="atLeast"/>
                              </w:trPr>
                              <w:tc>
                                <w:tcPr>
                                  <w:tcW w:w="494" w:type="dxa"/>
                                  <w:vMerge w:val="continue"/>
                                  <w:tcBorders>
                                    <w:top w:val="single" w:sz="4" w:space="0" w:color="000000"/>
                                    <w:right w:val="single" w:sz="6" w:space="0" w:color="000000"/>
                                  </w:tcBorders>
                                  <w:shd w:fill="FFFFFF" w:val="clear"/>
                                  <w:textDirection w:val="btLr"/>
                                </w:tcPr>
                                <w:p>
                                  <w:pPr>
                                    <w:pStyle w:val="Normal"/>
                                    <w:snapToGrid w:val="false"/>
                                    <w:rPr/>
                                  </w:pPr>
                                  <w:r>
                                    <w:rPr/>
                                  </w:r>
                                </w:p>
                              </w:tc>
                              <w:tc>
                                <w:tcPr>
                                  <w:tcW w:w="2665" w:type="dxa"/>
                                  <w:tcBorders>
                                    <w:top w:val="single" w:sz="6" w:space="0" w:color="000000"/>
                                    <w:left w:val="single" w:sz="6" w:space="0" w:color="000000"/>
                                    <w:right w:val="single" w:sz="6" w:space="0" w:color="000000"/>
                                  </w:tcBorders>
                                  <w:shd w:fill="FFFFFF" w:val="clear"/>
                                </w:tcPr>
                                <w:p>
                                  <w:pPr>
                                    <w:pStyle w:val="Tabletext"/>
                                    <w:numPr>
                                      <w:ilvl w:val="0"/>
                                      <w:numId w:val="3"/>
                                    </w:numPr>
                                    <w:tabs>
                                      <w:tab w:val="clear" w:pos="720"/>
                                    </w:tabs>
                                    <w:ind w:left="315" w:hanging="215"/>
                                    <w:rPr/>
                                  </w:pPr>
                                  <w:r>
                                    <w:rPr/>
                                    <w:t>уход из племени;</w:t>
                                  </w:r>
                                </w:p>
                                <w:p>
                                  <w:pPr>
                                    <w:pStyle w:val="Tabletext"/>
                                    <w:numPr>
                                      <w:ilvl w:val="0"/>
                                      <w:numId w:val="3"/>
                                    </w:numPr>
                                    <w:tabs>
                                      <w:tab w:val="clear" w:pos="720"/>
                                    </w:tabs>
                                    <w:ind w:left="315" w:hanging="215"/>
                                    <w:rPr/>
                                  </w:pPr>
                                  <w:r>
                                    <w:rPr/>
                                    <w:t>противостояние между оставшимися членами племени;</w:t>
                                  </w:r>
                                </w:p>
                                <w:p>
                                  <w:pPr>
                                    <w:pStyle w:val="Tabletext"/>
                                    <w:numPr>
                                      <w:ilvl w:val="0"/>
                                      <w:numId w:val="3"/>
                                    </w:numPr>
                                    <w:tabs>
                                      <w:tab w:val="clear" w:pos="720"/>
                                    </w:tabs>
                                    <w:ind w:left="315" w:hanging="215"/>
                                    <w:rPr/>
                                  </w:pPr>
                                  <w:r>
                                    <w:rPr/>
                                    <w:t>племя изгоняет человека;</w:t>
                                  </w:r>
                                </w:p>
                                <w:p>
                                  <w:pPr>
                                    <w:pStyle w:val="Tabletext"/>
                                    <w:numPr>
                                      <w:ilvl w:val="0"/>
                                      <w:numId w:val="3"/>
                                    </w:numPr>
                                    <w:tabs>
                                      <w:tab w:val="clear" w:pos="720"/>
                                    </w:tabs>
                                    <w:ind w:left="315" w:hanging="215"/>
                                    <w:rPr/>
                                  </w:pPr>
                                  <w:r>
                                    <w:rPr/>
                                    <w:t>человек старается нанести ущерб племени</w:t>
                                  </w:r>
                                </w:p>
                              </w:tc>
                              <w:tc>
                                <w:tcPr>
                                  <w:tcW w:w="2551" w:type="dxa"/>
                                  <w:tcBorders>
                                    <w:top w:val="single" w:sz="6" w:space="0" w:color="000000"/>
                                    <w:left w:val="single" w:sz="6" w:space="0" w:color="000000"/>
                                    <w:right w:val="single" w:sz="6" w:space="0" w:color="000000"/>
                                  </w:tcBorders>
                                  <w:shd w:fill="FFFFFF" w:val="clear"/>
                                </w:tcPr>
                                <w:p>
                                  <w:pPr>
                                    <w:pStyle w:val="Tabletext"/>
                                    <w:numPr>
                                      <w:ilvl w:val="0"/>
                                      <w:numId w:val="3"/>
                                    </w:numPr>
                                    <w:tabs>
                                      <w:tab w:val="clear" w:pos="720"/>
                                    </w:tabs>
                                    <w:ind w:left="315" w:hanging="215"/>
                                    <w:rPr/>
                                  </w:pPr>
                                  <w:r>
                                    <w:rPr/>
                                    <w:t>все покидают племя;</w:t>
                                  </w:r>
                                </w:p>
                                <w:p>
                                  <w:pPr>
                                    <w:pStyle w:val="Tabletext"/>
                                    <w:numPr>
                                      <w:ilvl w:val="0"/>
                                      <w:numId w:val="3"/>
                                    </w:numPr>
                                    <w:tabs>
                                      <w:tab w:val="clear" w:pos="720"/>
                                    </w:tabs>
                                    <w:ind w:left="315" w:hanging="215"/>
                                    <w:rPr/>
                                  </w:pPr>
                                  <w:r>
                                    <w:rPr/>
                                    <w:t>племя прекращает</w:t>
                                  </w:r>
                                  <w:r>
                                    <w:rPr>
                                      <w:lang w:val="en-US"/>
                                    </w:rPr>
                                    <w:t xml:space="preserve"> </w:t>
                                  </w:r>
                                  <w:r>
                                    <w:rPr/>
                                    <w:t>свою жизнь;</w:t>
                                  </w:r>
                                </w:p>
                                <w:p>
                                  <w:pPr>
                                    <w:pStyle w:val="Tabletext"/>
                                    <w:numPr>
                                      <w:ilvl w:val="0"/>
                                      <w:numId w:val="3"/>
                                    </w:numPr>
                                    <w:tabs>
                                      <w:tab w:val="clear" w:pos="720"/>
                                    </w:tabs>
                                    <w:ind w:left="315" w:hanging="215"/>
                                    <w:rPr/>
                                  </w:pPr>
                                  <w:r>
                                    <w:rPr/>
                                    <w:t>люди предъявляют претензии в отно</w:t>
                                    <w:softHyphen/>
                                    <w:t>шении ценностей, оставшихся от племени;</w:t>
                                  </w:r>
                                </w:p>
                                <w:p>
                                  <w:pPr>
                                    <w:pStyle w:val="Tabletext"/>
                                    <w:numPr>
                                      <w:ilvl w:val="0"/>
                                      <w:numId w:val="3"/>
                                    </w:numPr>
                                    <w:tabs>
                                      <w:tab w:val="clear" w:pos="720"/>
                                    </w:tabs>
                                    <w:ind w:left="315" w:hanging="215"/>
                                    <w:rPr/>
                                  </w:pPr>
                                  <w:r>
                                    <w:rPr/>
                                    <w:t>поиск нового пле</w:t>
                                  </w:r>
                                  <w:r>
                                    <w:rPr>
                                      <w:lang w:val="en-US"/>
                                    </w:rPr>
                                    <w:softHyphen/>
                                  </w:r>
                                  <w:r>
                                    <w:rPr/>
                                    <w:t>мени</w:t>
                                  </w:r>
                                </w:p>
                              </w:tc>
                            </w:tr>
                          </w:tbl>
                        </w:txbxContent>
                      </wps:txbx>
                      <wps:bodyPr anchor="t" lIns="0" tIns="0" rIns="0" bIns="0">
                        <a:noAutofit/>
                      </wps:bodyPr>
                    </wps:wsp>
                  </a:graphicData>
                </a:graphic>
              </wp:anchor>
            </w:drawing>
          </mc:Choice>
          <mc:Fallback>
            <w:pict>
              <v:rect fillcolor="#FFFFFF" style="position:absolute;rotation:-0;width:285.5pt;height:237.55pt;mso-wrap-distance-left:9pt;mso-wrap-distance-right:9pt;mso-wrap-distance-top:0pt;mso-wrap-distance-bottom:0pt;margin-top:0.05pt;mso-position-vertical-relative:text;margin-left:91.1pt;mso-position-horizontal:center;mso-position-horizontal-relative:text">
                <v:fill opacity="0f"/>
                <v:textbox inset="0in,0in,0in,0in">
                  <w:txbxContent>
                    <w:tbl>
                      <w:tblPr>
                        <w:tblW w:w="5710" w:type="dxa"/>
                        <w:jc w:val="left"/>
                        <w:tblInd w:w="0" w:type="dxa"/>
                        <w:tblLayout w:type="fixed"/>
                        <w:tblCellMar>
                          <w:top w:w="0" w:type="dxa"/>
                          <w:left w:w="40" w:type="dxa"/>
                          <w:bottom w:w="0" w:type="dxa"/>
                          <w:right w:w="40" w:type="dxa"/>
                        </w:tblCellMar>
                      </w:tblPr>
                      <w:tblGrid>
                        <w:gridCol w:w="494"/>
                        <w:gridCol w:w="2665"/>
                        <w:gridCol w:w="2551"/>
                      </w:tblGrid>
                      <w:tr>
                        <w:trPr>
                          <w:trHeight w:val="374" w:hRule="atLeast"/>
                        </w:trPr>
                        <w:tc>
                          <w:tcPr>
                            <w:tcW w:w="494" w:type="dxa"/>
                            <w:tcBorders>
                              <w:bottom w:val="single" w:sz="4" w:space="0" w:color="000000"/>
                              <w:right w:val="single" w:sz="4" w:space="0" w:color="000000"/>
                            </w:tcBorders>
                            <w:shd w:fill="FFFFFF" w:val="clear"/>
                          </w:tcPr>
                          <w:p>
                            <w:pPr>
                              <w:pStyle w:val="Normal"/>
                              <w:snapToGrid w:val="false"/>
                              <w:rPr/>
                            </w:pPr>
                            <w:r>
                              <w:rPr/>
                            </w:r>
                          </w:p>
                        </w:tc>
                        <w:tc>
                          <w:tcPr>
                            <w:tcW w:w="5216" w:type="dxa"/>
                            <w:gridSpan w:val="2"/>
                            <w:tcBorders>
                              <w:left w:val="single" w:sz="4" w:space="0" w:color="000000"/>
                              <w:bottom w:val="single" w:sz="6" w:space="0" w:color="000000"/>
                            </w:tcBorders>
                            <w:shd w:fill="FFFFFF" w:val="clear"/>
                          </w:tcPr>
                          <w:p>
                            <w:pPr>
                              <w:pStyle w:val="Tablehead"/>
                              <w:rPr/>
                            </w:pPr>
                            <w:r>
                              <w:rPr/>
                              <w:t>Безопасность племени</w:t>
                            </w:r>
                          </w:p>
                        </w:tc>
                      </w:tr>
                      <w:tr>
                        <w:trPr>
                          <w:trHeight w:val="1947" w:hRule="atLeast"/>
                        </w:trPr>
                        <w:tc>
                          <w:tcPr>
                            <w:tcW w:w="494" w:type="dxa"/>
                            <w:vMerge w:val="restart"/>
                            <w:tcBorders>
                              <w:top w:val="single" w:sz="4" w:space="0" w:color="000000"/>
                              <w:right w:val="single" w:sz="6" w:space="0" w:color="000000"/>
                            </w:tcBorders>
                            <w:shd w:fill="FFFFFF" w:val="clear"/>
                            <w:textDirection w:val="btLr"/>
                          </w:tcPr>
                          <w:p>
                            <w:pPr>
                              <w:pStyle w:val="Tablehead"/>
                              <w:rPr/>
                            </w:pPr>
                            <w:r>
                              <w:rPr/>
                              <w:t xml:space="preserve">Безопасность личности </w:t>
                            </w:r>
                          </w:p>
                          <w:p>
                            <w:pPr>
                              <w:pStyle w:val="Normal"/>
                              <w:ind w:right="113" w:firstLine="720"/>
                              <w:rPr/>
                            </w:pPr>
                            <w:r>
                              <w:rPr/>
                            </w:r>
                          </w:p>
                          <w:p>
                            <w:pPr>
                              <w:pStyle w:val="Normal"/>
                              <w:ind w:right="113" w:firstLine="720"/>
                              <w:rPr/>
                            </w:pPr>
                            <w:r>
                              <w:rPr/>
                            </w:r>
                          </w:p>
                          <w:p>
                            <w:pPr>
                              <w:pStyle w:val="Normal"/>
                              <w:ind w:right="113" w:firstLine="720"/>
                              <w:rPr/>
                            </w:pPr>
                            <w:r>
                              <w:rPr/>
                            </w:r>
                          </w:p>
                          <w:p>
                            <w:pPr>
                              <w:pStyle w:val="Normal"/>
                              <w:ind w:right="113" w:firstLine="720"/>
                              <w:rPr/>
                            </w:pPr>
                            <w:r>
                              <w:rPr/>
                            </w:r>
                          </w:p>
                          <w:p>
                            <w:pPr>
                              <w:pStyle w:val="Normal"/>
                              <w:ind w:right="113" w:firstLine="720"/>
                              <w:rPr/>
                            </w:pPr>
                            <w:r>
                              <w:rPr/>
                            </w:r>
                          </w:p>
                        </w:tc>
                        <w:tc>
                          <w:tcPr>
                            <w:tcW w:w="2665" w:type="dxa"/>
                            <w:tcBorders>
                              <w:top w:val="single" w:sz="6" w:space="0" w:color="000000"/>
                              <w:left w:val="single" w:sz="6" w:space="0" w:color="000000"/>
                              <w:right w:val="single" w:sz="6" w:space="0" w:color="000000"/>
                            </w:tcBorders>
                            <w:shd w:fill="FFFFFF" w:val="clear"/>
                          </w:tcPr>
                          <w:p>
                            <w:pPr>
                              <w:pStyle w:val="Tabletext"/>
                              <w:numPr>
                                <w:ilvl w:val="0"/>
                                <w:numId w:val="3"/>
                              </w:numPr>
                              <w:tabs>
                                <w:tab w:val="clear" w:pos="720"/>
                              </w:tabs>
                              <w:ind w:left="315" w:hanging="215"/>
                              <w:rPr/>
                            </w:pPr>
                            <w:r>
                              <w:rPr/>
                              <w:t>благодушие;</w:t>
                            </w:r>
                          </w:p>
                          <w:p>
                            <w:pPr>
                              <w:pStyle w:val="Tabletext"/>
                              <w:numPr>
                                <w:ilvl w:val="0"/>
                                <w:numId w:val="3"/>
                              </w:numPr>
                              <w:tabs>
                                <w:tab w:val="clear" w:pos="720"/>
                              </w:tabs>
                              <w:ind w:left="315" w:hanging="215"/>
                              <w:rPr/>
                            </w:pPr>
                            <w:r>
                              <w:rPr/>
                              <w:t>сосредоточенность</w:t>
                            </w:r>
                            <w:r>
                              <w:rPr>
                                <w:lang w:val="en-US"/>
                              </w:rPr>
                              <w:t xml:space="preserve"> </w:t>
                            </w:r>
                            <w:r>
                              <w:rPr/>
                              <w:t>на процессе;</w:t>
                            </w:r>
                          </w:p>
                          <w:p>
                            <w:pPr>
                              <w:pStyle w:val="Tabletext"/>
                              <w:numPr>
                                <w:ilvl w:val="0"/>
                                <w:numId w:val="3"/>
                              </w:numPr>
                              <w:tabs>
                                <w:tab w:val="clear" w:pos="720"/>
                              </w:tabs>
                              <w:ind w:left="315" w:hanging="215"/>
                              <w:rPr/>
                            </w:pPr>
                            <w:r>
                              <w:rPr/>
                              <w:t>важность правил</w:t>
                            </w:r>
                            <w:r>
                              <w:rPr>
                                <w:lang w:val="en-US"/>
                              </w:rPr>
                              <w:t xml:space="preserve"> </w:t>
                            </w:r>
                            <w:r>
                              <w:rPr/>
                              <w:t>и инструкций;</w:t>
                            </w:r>
                          </w:p>
                          <w:p>
                            <w:pPr>
                              <w:pStyle w:val="Tabletext"/>
                              <w:numPr>
                                <w:ilvl w:val="0"/>
                                <w:numId w:val="3"/>
                              </w:numPr>
                              <w:tabs>
                                <w:tab w:val="clear" w:pos="720"/>
                              </w:tabs>
                              <w:ind w:left="315" w:hanging="215"/>
                              <w:rPr/>
                            </w:pPr>
                            <w:r>
                              <w:rPr/>
                              <w:t>внутренние распри</w:t>
                            </w:r>
                            <w:r>
                              <w:rPr>
                                <w:lang w:val="en-US"/>
                              </w:rPr>
                              <w:t xml:space="preserve"> </w:t>
                            </w:r>
                            <w:r>
                              <w:rPr/>
                              <w:t>и подсиживание;</w:t>
                            </w:r>
                          </w:p>
                          <w:p>
                            <w:pPr>
                              <w:pStyle w:val="Tabletext"/>
                              <w:numPr>
                                <w:ilvl w:val="0"/>
                                <w:numId w:val="3"/>
                              </w:numPr>
                              <w:tabs>
                                <w:tab w:val="clear" w:pos="720"/>
                              </w:tabs>
                              <w:ind w:left="315" w:hanging="215"/>
                              <w:rPr/>
                            </w:pPr>
                            <w:r>
                              <w:rPr/>
                              <w:t>риск и нововве</w:t>
                              <w:softHyphen/>
                              <w:t>дения не поощряя</w:t>
                              <w:softHyphen/>
                              <w:t>ются</w:t>
                            </w:r>
                          </w:p>
                        </w:tc>
                        <w:tc>
                          <w:tcPr>
                            <w:tcW w:w="2551" w:type="dxa"/>
                            <w:tcBorders>
                              <w:top w:val="single" w:sz="6" w:space="0" w:color="000000"/>
                              <w:left w:val="single" w:sz="6" w:space="0" w:color="000000"/>
                              <w:right w:val="single" w:sz="6" w:space="0" w:color="000000"/>
                            </w:tcBorders>
                            <w:shd w:fill="FFFFFF" w:val="clear"/>
                          </w:tcPr>
                          <w:p>
                            <w:pPr>
                              <w:pStyle w:val="Tabletext"/>
                              <w:numPr>
                                <w:ilvl w:val="0"/>
                                <w:numId w:val="3"/>
                              </w:numPr>
                              <w:tabs>
                                <w:tab w:val="clear" w:pos="720"/>
                              </w:tabs>
                              <w:ind w:left="315" w:hanging="215"/>
                              <w:rPr/>
                            </w:pPr>
                            <w:r>
                              <w:rPr/>
                              <w:t>объединение усилий для укреп</w:t>
                              <w:softHyphen/>
                              <w:t>ления племени;</w:t>
                            </w:r>
                          </w:p>
                          <w:p>
                            <w:pPr>
                              <w:pStyle w:val="Tabletext"/>
                              <w:numPr>
                                <w:ilvl w:val="0"/>
                                <w:numId w:val="3"/>
                              </w:numPr>
                              <w:tabs>
                                <w:tab w:val="clear" w:pos="720"/>
                              </w:tabs>
                              <w:ind w:left="315" w:hanging="215"/>
                              <w:rPr/>
                            </w:pPr>
                            <w:r>
                              <w:rPr/>
                              <w:t>«готовность людей</w:t>
                            </w:r>
                            <w:r>
                              <w:rPr>
                                <w:lang w:val="en-US"/>
                              </w:rPr>
                              <w:t xml:space="preserve"> </w:t>
                            </w:r>
                            <w:r>
                              <w:rPr/>
                              <w:t>жертвовать собой;</w:t>
                            </w:r>
                          </w:p>
                          <w:p>
                            <w:pPr>
                              <w:pStyle w:val="Tabletext"/>
                              <w:numPr>
                                <w:ilvl w:val="0"/>
                                <w:numId w:val="3"/>
                              </w:numPr>
                              <w:tabs>
                                <w:tab w:val="clear" w:pos="720"/>
                              </w:tabs>
                              <w:ind w:left="315" w:hanging="215"/>
                              <w:rPr/>
                            </w:pPr>
                            <w:r>
                              <w:rPr/>
                              <w:t>возрастает</w:t>
                            </w:r>
                            <w:r>
                              <w:rPr>
                                <w:lang w:val="en-US"/>
                              </w:rPr>
                              <w:t xml:space="preserve"> </w:t>
                            </w:r>
                            <w:r>
                              <w:rPr/>
                              <w:t>значе</w:t>
                              <w:softHyphen/>
                              <w:t>ние символов;</w:t>
                            </w:r>
                          </w:p>
                          <w:p>
                            <w:pPr>
                              <w:pStyle w:val="Tabletext"/>
                              <w:numPr>
                                <w:ilvl w:val="0"/>
                                <w:numId w:val="3"/>
                              </w:numPr>
                              <w:tabs>
                                <w:tab w:val="clear" w:pos="720"/>
                              </w:tabs>
                              <w:ind w:left="315" w:hanging="215"/>
                              <w:rPr/>
                            </w:pPr>
                            <w:r>
                              <w:rPr/>
                              <w:t>общего врага поливают грязью;</w:t>
                            </w:r>
                          </w:p>
                          <w:p>
                            <w:pPr>
                              <w:pStyle w:val="Tabletext"/>
                              <w:numPr>
                                <w:ilvl w:val="0"/>
                                <w:numId w:val="3"/>
                              </w:numPr>
                              <w:tabs>
                                <w:tab w:val="clear" w:pos="720"/>
                              </w:tabs>
                              <w:ind w:left="315" w:hanging="215"/>
                              <w:rPr/>
                            </w:pPr>
                            <w:r>
                              <w:rPr/>
                              <w:t>проводятся много</w:t>
                              <w:softHyphen/>
                              <w:t>численные риту</w:t>
                              <w:softHyphen/>
                              <w:t>алы</w:t>
                            </w:r>
                          </w:p>
                        </w:tc>
                      </w:tr>
                      <w:tr>
                        <w:trPr>
                          <w:trHeight w:val="1959" w:hRule="atLeast"/>
                        </w:trPr>
                        <w:tc>
                          <w:tcPr>
                            <w:tcW w:w="494" w:type="dxa"/>
                            <w:vMerge w:val="continue"/>
                            <w:tcBorders>
                              <w:top w:val="single" w:sz="4" w:space="0" w:color="000000"/>
                              <w:right w:val="single" w:sz="6" w:space="0" w:color="000000"/>
                            </w:tcBorders>
                            <w:shd w:fill="FFFFFF" w:val="clear"/>
                            <w:textDirection w:val="btLr"/>
                          </w:tcPr>
                          <w:p>
                            <w:pPr>
                              <w:pStyle w:val="Normal"/>
                              <w:snapToGrid w:val="false"/>
                              <w:rPr/>
                            </w:pPr>
                            <w:r>
                              <w:rPr/>
                            </w:r>
                          </w:p>
                        </w:tc>
                        <w:tc>
                          <w:tcPr>
                            <w:tcW w:w="2665" w:type="dxa"/>
                            <w:tcBorders>
                              <w:top w:val="single" w:sz="6" w:space="0" w:color="000000"/>
                              <w:left w:val="single" w:sz="6" w:space="0" w:color="000000"/>
                              <w:right w:val="single" w:sz="6" w:space="0" w:color="000000"/>
                            </w:tcBorders>
                            <w:shd w:fill="FFFFFF" w:val="clear"/>
                          </w:tcPr>
                          <w:p>
                            <w:pPr>
                              <w:pStyle w:val="Tabletext"/>
                              <w:numPr>
                                <w:ilvl w:val="0"/>
                                <w:numId w:val="3"/>
                              </w:numPr>
                              <w:tabs>
                                <w:tab w:val="clear" w:pos="720"/>
                              </w:tabs>
                              <w:ind w:left="315" w:hanging="215"/>
                              <w:rPr/>
                            </w:pPr>
                            <w:r>
                              <w:rPr/>
                              <w:t>уход из племени;</w:t>
                            </w:r>
                          </w:p>
                          <w:p>
                            <w:pPr>
                              <w:pStyle w:val="Tabletext"/>
                              <w:numPr>
                                <w:ilvl w:val="0"/>
                                <w:numId w:val="3"/>
                              </w:numPr>
                              <w:tabs>
                                <w:tab w:val="clear" w:pos="720"/>
                              </w:tabs>
                              <w:ind w:left="315" w:hanging="215"/>
                              <w:rPr/>
                            </w:pPr>
                            <w:r>
                              <w:rPr/>
                              <w:t>противостояние между оставшимися членами племени;</w:t>
                            </w:r>
                          </w:p>
                          <w:p>
                            <w:pPr>
                              <w:pStyle w:val="Tabletext"/>
                              <w:numPr>
                                <w:ilvl w:val="0"/>
                                <w:numId w:val="3"/>
                              </w:numPr>
                              <w:tabs>
                                <w:tab w:val="clear" w:pos="720"/>
                              </w:tabs>
                              <w:ind w:left="315" w:hanging="215"/>
                              <w:rPr/>
                            </w:pPr>
                            <w:r>
                              <w:rPr/>
                              <w:t>племя изгоняет человека;</w:t>
                            </w:r>
                          </w:p>
                          <w:p>
                            <w:pPr>
                              <w:pStyle w:val="Tabletext"/>
                              <w:numPr>
                                <w:ilvl w:val="0"/>
                                <w:numId w:val="3"/>
                              </w:numPr>
                              <w:tabs>
                                <w:tab w:val="clear" w:pos="720"/>
                              </w:tabs>
                              <w:ind w:left="315" w:hanging="215"/>
                              <w:rPr/>
                            </w:pPr>
                            <w:r>
                              <w:rPr/>
                              <w:t>человек старается нанести ущерб племени</w:t>
                            </w:r>
                          </w:p>
                        </w:tc>
                        <w:tc>
                          <w:tcPr>
                            <w:tcW w:w="2551" w:type="dxa"/>
                            <w:tcBorders>
                              <w:top w:val="single" w:sz="6" w:space="0" w:color="000000"/>
                              <w:left w:val="single" w:sz="6" w:space="0" w:color="000000"/>
                              <w:right w:val="single" w:sz="6" w:space="0" w:color="000000"/>
                            </w:tcBorders>
                            <w:shd w:fill="FFFFFF" w:val="clear"/>
                          </w:tcPr>
                          <w:p>
                            <w:pPr>
                              <w:pStyle w:val="Tabletext"/>
                              <w:numPr>
                                <w:ilvl w:val="0"/>
                                <w:numId w:val="3"/>
                              </w:numPr>
                              <w:tabs>
                                <w:tab w:val="clear" w:pos="720"/>
                              </w:tabs>
                              <w:ind w:left="315" w:hanging="215"/>
                              <w:rPr/>
                            </w:pPr>
                            <w:r>
                              <w:rPr/>
                              <w:t>все покидают племя;</w:t>
                            </w:r>
                          </w:p>
                          <w:p>
                            <w:pPr>
                              <w:pStyle w:val="Tabletext"/>
                              <w:numPr>
                                <w:ilvl w:val="0"/>
                                <w:numId w:val="3"/>
                              </w:numPr>
                              <w:tabs>
                                <w:tab w:val="clear" w:pos="720"/>
                              </w:tabs>
                              <w:ind w:left="315" w:hanging="215"/>
                              <w:rPr/>
                            </w:pPr>
                            <w:r>
                              <w:rPr/>
                              <w:t>племя прекращает</w:t>
                            </w:r>
                            <w:r>
                              <w:rPr>
                                <w:lang w:val="en-US"/>
                              </w:rPr>
                              <w:t xml:space="preserve"> </w:t>
                            </w:r>
                            <w:r>
                              <w:rPr/>
                              <w:t>свою жизнь;</w:t>
                            </w:r>
                          </w:p>
                          <w:p>
                            <w:pPr>
                              <w:pStyle w:val="Tabletext"/>
                              <w:numPr>
                                <w:ilvl w:val="0"/>
                                <w:numId w:val="3"/>
                              </w:numPr>
                              <w:tabs>
                                <w:tab w:val="clear" w:pos="720"/>
                              </w:tabs>
                              <w:ind w:left="315" w:hanging="215"/>
                              <w:rPr/>
                            </w:pPr>
                            <w:r>
                              <w:rPr/>
                              <w:t>люди предъявляют претензии в отно</w:t>
                              <w:softHyphen/>
                              <w:t>шении ценностей, оставшихся от племени;</w:t>
                            </w:r>
                          </w:p>
                          <w:p>
                            <w:pPr>
                              <w:pStyle w:val="Tabletext"/>
                              <w:numPr>
                                <w:ilvl w:val="0"/>
                                <w:numId w:val="3"/>
                              </w:numPr>
                              <w:tabs>
                                <w:tab w:val="clear" w:pos="720"/>
                              </w:tabs>
                              <w:ind w:left="315" w:hanging="215"/>
                              <w:rPr/>
                            </w:pPr>
                            <w:r>
                              <w:rPr/>
                              <w:t>поиск нового пле</w:t>
                            </w:r>
                            <w:r>
                              <w:rPr>
                                <w:lang w:val="en-US"/>
                              </w:rPr>
                              <w:softHyphen/>
                            </w:r>
                            <w:r>
                              <w:rPr/>
                              <w:t>мени</w:t>
                            </w:r>
                          </w:p>
                        </w:tc>
                      </w:tr>
                    </w:tbl>
                  </w:txbxContent>
                </v:textbox>
                <w10:wrap type="square"/>
              </v:rect>
            </w:pict>
          </mc:Fallback>
        </mc:AlternateContent>
      </w:r>
    </w:p>
    <w:p>
      <w:pPr>
        <w:pStyle w:val="Normal"/>
        <w:rPr/>
      </w:pPr>
      <w:r>
        <w:rPr/>
        <w:t>Теперь все стало ясно.</w:t>
      </w:r>
    </w:p>
    <w:p>
      <w:pPr>
        <w:pStyle w:val="Normal"/>
        <w:rPr/>
      </w:pPr>
      <w:r>
        <w:rPr/>
        <w:t xml:space="preserve">— </w:t>
      </w:r>
      <w:r>
        <w:rPr/>
        <w:t>А ведь картинка-то получается пугающая, — сказал Дэн</w:t>
        <w:softHyphen/>
        <w:t>нис. — Люди часто довольно субъективно оценивают риск. Вот смотри, переменные меняются, и что люди? Сразу перебегут из сектора в сектор!</w:t>
      </w:r>
    </w:p>
    <w:p>
      <w:pPr>
        <w:pStyle w:val="Normal"/>
        <w:rPr/>
      </w:pPr>
      <w:r>
        <w:rPr/>
        <w:t xml:space="preserve">— </w:t>
      </w:r>
      <w:r>
        <w:rPr/>
        <w:t>М-да, — согласился Грэг. — Но если мы будем это пони</w:t>
        <w:softHyphen/>
        <w:t>мать, мы сможем помочь нашим людям переместиться именно в тот сектор, в который нужно нам.</w:t>
      </w:r>
    </w:p>
    <w:p>
      <w:pPr>
        <w:pStyle w:val="Normal"/>
        <w:rPr/>
      </w:pPr>
      <w:r>
        <w:rPr/>
        <w:t>Дэннис засмеялся.</w:t>
      </w:r>
    </w:p>
    <w:p>
      <w:pPr>
        <w:pStyle w:val="Normal"/>
        <w:rPr/>
      </w:pPr>
      <w:r>
        <w:rPr/>
        <w:t xml:space="preserve">— </w:t>
      </w:r>
      <w:r>
        <w:rPr/>
        <w:t>Что тут смешного? — спросил Грэг. Он уже готов был оби</w:t>
        <w:softHyphen/>
        <w:t>деться.</w:t>
      </w:r>
    </w:p>
    <w:p>
      <w:pPr>
        <w:pStyle w:val="Normal"/>
        <w:rPr/>
      </w:pPr>
      <w:r>
        <w:rPr/>
        <w:t xml:space="preserve">— </w:t>
      </w:r>
      <w:r>
        <w:rPr/>
        <w:t>Да вспомнил... Сколько было случаев, когда подчиненные вдруг оказывались не в том секторе, в котором мне было нужно! Как я расстраивался из-за их реакции! А теперь ее легко предска</w:t>
        <w:softHyphen/>
        <w:t>зать.</w:t>
      </w:r>
    </w:p>
    <w:p>
      <w:pPr>
        <w:pStyle w:val="Normal"/>
        <w:rPr/>
      </w:pPr>
      <w:r>
        <w:rPr/>
        <w:t>Схема произвела впечатление на Дэнниса.</w:t>
      </w:r>
    </w:p>
    <w:p>
      <w:pPr>
        <w:pStyle w:val="Normal"/>
        <w:rPr/>
      </w:pPr>
      <w:r>
        <w:rPr/>
        <w:t xml:space="preserve">— </w:t>
      </w:r>
      <w:r>
        <w:rPr/>
        <w:t>Слушай, а в этом есть здравый смысл! А как насчет значи</w:t>
        <w:softHyphen/>
        <w:t>мости личности и значимости племени в качестве переменных?</w:t>
      </w:r>
    </w:p>
    <w:p>
      <w:pPr>
        <w:pStyle w:val="Normal"/>
        <w:rPr/>
      </w:pPr>
      <w:r>
        <w:rPr/>
        <w:t>Грэг перерисовал схему себе в блокнот, стер ее и нарисовал но</w:t>
        <w:softHyphen/>
        <w:t>вую, заменив безопасность племени на значимость племени, а безо</w:t>
        <w:softHyphen/>
        <w:t>пасность личности — на значимость личности.</w:t>
      </w:r>
    </w:p>
    <w:p>
      <w:pPr>
        <w:pStyle w:val="Normal"/>
        <w:rPr/>
      </w:pPr>
      <w:r>
        <w:rPr/>
        <w:t xml:space="preserve">— </w:t>
      </w:r>
      <w:r>
        <w:rPr/>
        <w:t>Теперь проделаем такую же работу с этими характеристи</w:t>
        <w:softHyphen/>
        <w:t>ками, — бодро сказал он и выразительно посмотрел на Дэнниса.</w:t>
      </w:r>
    </w:p>
    <w:p>
      <w:pPr>
        <w:pStyle w:val="Normal"/>
        <w:rPr/>
      </w:pPr>
      <w:r>
        <w:rPr/>
        <w:t xml:space="preserve">— </w:t>
      </w:r>
      <w:r>
        <w:rPr/>
        <w:t>Мне что, самому придется все это анализировать?</w:t>
      </w:r>
    </w:p>
    <w:p>
      <w:pPr>
        <w:pStyle w:val="Normal"/>
        <w:rPr/>
      </w:pPr>
      <w:r>
        <w:rPr/>
        <w:t xml:space="preserve">— </w:t>
      </w:r>
      <w:r>
        <w:rPr/>
        <w:t>Нет, ты только начнешь.</w:t>
      </w:r>
    </w:p>
    <w:p>
      <w:pPr>
        <w:pStyle w:val="Normal"/>
        <w:rPr/>
      </w:pPr>
      <w:r>
        <w:rPr/>
        <w:t>Дэннис недовольно поморщился и посмотрел на доску.</w:t>
      </w:r>
    </w:p>
    <w:p>
      <w:pPr>
        <w:pStyle w:val="Normal"/>
        <w:rPr/>
      </w:pPr>
      <w:r>
        <w:rPr/>
        <w:t>Некоторое время они молчали. Грэг услышал приглушенные раскаты грома и посмотрел в окно. Темная грозовая туча надви</w:t>
        <w:softHyphen/>
        <w:t>галась на горы. Ветер раскачивал деревья, срывая листья и ломая ветки. «Да, погода на улице чем-то напоминает состояние нашей компании», — подумал Грэг.</w:t>
      </w:r>
    </w:p>
    <w:p>
      <w:pPr>
        <w:pStyle w:val="Normal"/>
        <w:rPr/>
      </w:pPr>
      <w:r>
        <w:rPr/>
        <w:t>Дэннис сел ровнее.</w:t>
      </w:r>
    </w:p>
    <w:p>
      <w:pPr>
        <w:pStyle w:val="Normal"/>
        <w:rPr/>
      </w:pPr>
      <w:r>
        <w:rPr/>
        <w:t xml:space="preserve">— </w:t>
      </w:r>
      <w:r>
        <w:rPr/>
        <w:t>Давай сначала рассмотрим самый лучший вариант: значи</w:t>
        <w:softHyphen/>
        <w:t>мость племени и значимость личности — на высоте. Вот в какой организации можно найти такое сочетание? Мне в голову при</w:t>
        <w:softHyphen/>
        <w:t>шла только спортивная команда, которая всегда выигрывает. Помнишь наш спор о баскетболе? Быть частью команды-побе</w:t>
        <w:softHyphen/>
        <w:t>дителя очень приятно! Каждый отдает свои силы до конца. Цель одна — чтобы команда выиграла. И она действительно выигры</w:t>
        <w:softHyphen/>
        <w:t>вает. Вот тогда-то значимость племени, или, как ты говоришь, ЗП, конечно, еще больше возрастает. Чувство товарищества, благодарность за чей-то личный вклад в общий успех — вот что испытывают члены такой команды. И это заставляет людей стре</w:t>
        <w:softHyphen/>
        <w:t>миться к еще большей самоотдаче.</w:t>
      </w:r>
    </w:p>
    <w:p>
      <w:pPr>
        <w:pStyle w:val="Normal"/>
        <w:rPr/>
      </w:pPr>
      <w:r>
        <w:rPr/>
        <w:t>Дэннис говорил, а Грэг заполнял графу.</w:t>
      </w:r>
    </w:p>
    <w:p>
      <w:pPr>
        <w:pStyle w:val="Normal"/>
        <w:rPr/>
      </w:pPr>
      <w:r>
        <w:rPr/>
        <w:t xml:space="preserve">— </w:t>
      </w:r>
      <w:r>
        <w:rPr/>
        <w:t>Давай перейдем к следующему варианту. Пусть значи</w:t>
        <w:softHyphen/>
        <w:t>мость племени и значимость личности будут невысокими, то есть ЗП- и ЗЛ-.</w:t>
      </w:r>
    </w:p>
    <w:p>
      <w:pPr>
        <w:pStyle w:val="Normal"/>
        <w:rPr/>
      </w:pPr>
      <w:r>
        <w:rPr/>
        <w:t>Грэг приготовился писать дальше.</w:t>
      </w:r>
    </w:p>
    <w:p>
      <w:pPr>
        <w:pStyle w:val="Normal"/>
        <w:rPr/>
      </w:pPr>
      <w:r>
        <w:rPr/>
        <w:t xml:space="preserve">— </w:t>
      </w:r>
      <w:r>
        <w:rPr/>
        <w:t>Тут, я полагаю, возникнет вот какая проблема: будут ис</w:t>
        <w:softHyphen/>
        <w:t>кать виновных. В племени выделятся меньшие племена и воз</w:t>
        <w:softHyphen/>
        <w:t>никнет острое соперничество. Эта ситуация не так уж плоха для племени, поскольку его покинут те, кто до сих пор этого еще не сделал, а те, кто останется, будут пытаться поднять значимость племени и повысить значимость каждой личности. Пока не</w:t>
        <w:softHyphen/>
        <w:t>большие племена сражаются между собой за возможность про</w:t>
        <w:softHyphen/>
        <w:t>водить собственные решения в организации, сама организация теряет вес. От этого страдает производственный процесс. А если организация к тому же подвергается давлению извне, накал борь</w:t>
        <w:softHyphen/>
        <w:t>бы между племенами возрастает еще больше. Мне кажется, что от падения значимости племени до падения значимости личнос</w:t>
        <w:softHyphen/>
        <w:t>ти — члена этого племени — всего один шаг. Грэг сочувственно кивнул.</w:t>
      </w:r>
    </w:p>
    <w:p>
      <w:pPr>
        <w:pStyle w:val="Normal"/>
        <w:rPr/>
      </w:pPr>
      <w:r>
        <w:rPr/>
        <w:t xml:space="preserve">— </w:t>
      </w:r>
      <w:r>
        <w:rPr/>
        <w:t>Мне это напоминает «Тэралоджик». У нас сейчас точно та</w:t>
        <w:softHyphen/>
        <w:t>кая ситуация. Племена враждуют между собой, да еще над нами висит серьезная угроза — заказ для «АзияКомНэт», — заметил Грэг.</w:t>
      </w:r>
    </w:p>
    <w:p>
      <w:pPr>
        <w:pStyle w:val="Normal"/>
        <w:rPr/>
      </w:pPr>
      <w:r>
        <w:rPr/>
        <w:t>В доказательство он рассказал Дэннису об утренней ссоре между Майком и Элом.</w:t>
      </w:r>
    </w:p>
    <w:p>
      <w:pPr>
        <w:pStyle w:val="Normal"/>
        <w:rPr/>
      </w:pPr>
      <w:r>
        <w:rPr/>
        <w:t xml:space="preserve">— </w:t>
      </w:r>
      <w:r>
        <w:rPr/>
        <w:t>Давай теперь рассмотрим верхний правый сектор. В этом случае значимость племени низкая, а вот значимость личнос</w:t>
        <w:softHyphen/>
        <w:t>ти — на высоте: ЗП-, ЗЛ+. Единственный пример, который сей</w:t>
        <w:softHyphen/>
        <w:t>час пришел мне в голову, это спортивная команда, которая на этот раз заняла второе место. Каждый игрок уверен в своем мас</w:t>
        <w:softHyphen/>
        <w:t>терстве и хорошей подготовке, хотя командные показатели все же понизились. Но у членов команды возникло желание улуч</w:t>
        <w:softHyphen/>
        <w:t>шить свое мастерство и повысить потенциал, чтобы в следую</w:t>
        <w:softHyphen/>
        <w:t>щий раз победить чемпионов. Игроки работают ради успеха все</w:t>
        <w:softHyphen/>
        <w:t>го племени. Они вновь обращаются к символам, черпают в них силу и уверенность. Они лучше определяют стратегии и тщатель</w:t>
        <w:softHyphen/>
        <w:t>нее изучают слабости своих противников: чемпионы превраща</w:t>
        <w:softHyphen/>
        <w:t>ются в их общего врага.</w:t>
      </w:r>
    </w:p>
    <w:p>
      <w:pPr>
        <w:pStyle w:val="Normal"/>
        <w:rPr/>
      </w:pPr>
      <w:r>
        <w:rPr/>
        <w:t>Дэннис помолчал, чтобы Грэг успел записать за ним, потом вновь продолжил:</w:t>
      </w:r>
    </w:p>
    <w:p>
      <w:pPr>
        <w:pStyle w:val="Normal"/>
        <w:rPr/>
      </w:pPr>
      <w:r>
        <w:rPr/>
        <w:t xml:space="preserve">— </w:t>
      </w:r>
      <w:r>
        <w:rPr/>
        <w:t>А теперь давай рассмотрим последний сектор, в котором представлена ситуация: ЗП+, ЗЛ-. Значимость племени на высо</w:t>
        <w:softHyphen/>
        <w:t>те, но значимость личности очень низкая. Я вот думаю, что в этом случае значимость личности низка только в глазах членов племени, сама же личность так не считает. Человеку явно не по себе, когда он находится в племени, он чувствует себя отвержен</w:t>
        <w:softHyphen/>
        <w:t>ным. Он уходит, потом пытается вернуться в свой коллектив, подстраивая свое поведение под общие требования. Однако в племенах не приняты возвращения изгнанников, и члены пле</w:t>
        <w:softHyphen/>
        <w:t>мени его не принимают. Человек чувствует, что его отвергли. Он не может противостоять своему окончательному изгнанию, хо</w:t>
        <w:softHyphen/>
        <w:t>тя ему никто даже не говорил, что он изгнан. Лишившись под</w:t>
        <w:softHyphen/>
        <w:t>держки, человек начинает протестовать: чтобы разрушить свое племя, он создает новые племена. Если и это не помогает, он объ</w:t>
        <w:softHyphen/>
        <w:t>единяет противников, пытаясь поднять чувство собственной значимости. Он торгует промышленными тайнами, важной ин</w:t>
        <w:softHyphen/>
        <w:t>формацией о покупательском спросе и всем, чем только можно, чтобы поднять собственную значимость и навредить племени, которое его отвергло.</w:t>
      </w:r>
    </w:p>
    <w:p>
      <w:pPr>
        <w:pStyle w:val="Normal"/>
        <w:rPr/>
      </w:pPr>
      <w:r>
        <w:rPr/>
        <w:t>Грэг прекратил писать и стал с интересом слушать Дэнниса.</w:t>
      </w:r>
    </w:p>
    <w:p>
      <w:pPr>
        <w:pStyle w:val="Normal"/>
        <w:rPr/>
      </w:pPr>
      <w:r>
        <w:rPr/>
        <w:t xml:space="preserve">— </w:t>
      </w:r>
      <w:r>
        <w:rPr/>
        <w:t>Откуда ты это знаешь?</w:t>
      </w:r>
    </w:p>
    <w:p>
      <w:pPr>
        <w:pStyle w:val="Normal"/>
        <w:rPr/>
      </w:pPr>
      <w:r>
        <w:rPr/>
        <w:t xml:space="preserve">— </w:t>
      </w:r>
      <w:r>
        <w:rPr/>
        <w:t>Да я просто как-то думал о шпионах, рассекреченных в США за период от Второй мировой войны, во время «холодной войны» и по сегодняшний день. В каждом случае образец пове</w:t>
        <w:softHyphen/>
        <w:t>дения шпиона был один и тот же. Когда я думаю об этом сейчас, я вспоминаю недовольных служащих, с которыми мне приходи</w:t>
        <w:softHyphen/>
        <w:t>лось когда-то сталкиваться. Все они вели себя одинаково. Это легко объясняет, почему наши конкуренты скрывают от нас тех</w:t>
        <w:softHyphen/>
        <w:t>нологию, на разработку которой ушли годы. Если бы я понимал это раньше, я бы иначе вел себя с этими служащими.</w:t>
      </w:r>
    </w:p>
    <w:p>
      <w:pPr>
        <w:pStyle w:val="Normal"/>
        <w:rPr>
          <w:lang w:val="en-US"/>
        </w:rPr>
      </w:pPr>
      <w:r>
        <w:rPr/>
        <w:t>Грэг показал на схему.</w:t>
      </w:r>
    </w:p>
    <w:p>
      <w:pPr>
        <w:pStyle w:val="Normal"/>
        <w:rPr>
          <w:lang w:val="en-US"/>
        </w:rPr>
      </w:pPr>
      <w:r>
        <w:rPr>
          <w:lang w:val="en-US"/>
        </w:rPr>
      </w:r>
    </w:p>
    <w:tbl>
      <w:tblPr>
        <w:tblW w:w="5710" w:type="dxa"/>
        <w:jc w:val="center"/>
        <w:tblInd w:w="0" w:type="dxa"/>
        <w:tblLayout w:type="fixed"/>
        <w:tblCellMar>
          <w:top w:w="0" w:type="dxa"/>
          <w:left w:w="40" w:type="dxa"/>
          <w:bottom w:w="0" w:type="dxa"/>
          <w:right w:w="40" w:type="dxa"/>
        </w:tblCellMar>
      </w:tblPr>
      <w:tblGrid>
        <w:gridCol w:w="494"/>
        <w:gridCol w:w="2665"/>
        <w:gridCol w:w="2551"/>
      </w:tblGrid>
      <w:tr>
        <w:trPr>
          <w:trHeight w:val="374" w:hRule="atLeast"/>
        </w:trPr>
        <w:tc>
          <w:tcPr>
            <w:tcW w:w="494" w:type="dxa"/>
            <w:tcBorders>
              <w:bottom w:val="single" w:sz="4" w:space="0" w:color="000000"/>
              <w:right w:val="single" w:sz="4" w:space="0" w:color="000000"/>
            </w:tcBorders>
            <w:shd w:fill="FFFFFF" w:val="clear"/>
          </w:tcPr>
          <w:p>
            <w:pPr>
              <w:pStyle w:val="Normal"/>
              <w:snapToGrid w:val="false"/>
              <w:rPr/>
            </w:pPr>
            <w:r>
              <w:rPr/>
            </w:r>
          </w:p>
        </w:tc>
        <w:tc>
          <w:tcPr>
            <w:tcW w:w="5216" w:type="dxa"/>
            <w:gridSpan w:val="2"/>
            <w:tcBorders>
              <w:left w:val="single" w:sz="4" w:space="0" w:color="000000"/>
              <w:bottom w:val="single" w:sz="6" w:space="0" w:color="000000"/>
            </w:tcBorders>
            <w:shd w:fill="FFFFFF" w:val="clear"/>
          </w:tcPr>
          <w:p>
            <w:pPr>
              <w:pStyle w:val="Tablehead"/>
              <w:rPr/>
            </w:pPr>
            <w:r>
              <w:rPr/>
              <w:t>ЗНАЧИМОСТЬ ПЛЕМЕНИ</w:t>
            </w:r>
          </w:p>
        </w:tc>
      </w:tr>
      <w:tr>
        <w:trPr>
          <w:trHeight w:val="1947" w:hRule="atLeast"/>
        </w:trPr>
        <w:tc>
          <w:tcPr>
            <w:tcW w:w="494" w:type="dxa"/>
            <w:vMerge w:val="restart"/>
            <w:tcBorders>
              <w:top w:val="single" w:sz="4" w:space="0" w:color="000000"/>
              <w:right w:val="single" w:sz="6" w:space="0" w:color="000000"/>
            </w:tcBorders>
            <w:shd w:fill="FFFFFF" w:val="clear"/>
            <w:textDirection w:val="btLr"/>
          </w:tcPr>
          <w:p>
            <w:pPr>
              <w:pStyle w:val="Tablehead"/>
              <w:rPr/>
            </w:pPr>
            <w:r>
              <w:rPr/>
              <w:t xml:space="preserve">Значимость личности </w:t>
            </w:r>
          </w:p>
          <w:p>
            <w:pPr>
              <w:pStyle w:val="Normal"/>
              <w:ind w:right="113" w:firstLine="720"/>
              <w:rPr/>
            </w:pPr>
            <w:r>
              <w:rPr/>
            </w:r>
          </w:p>
          <w:p>
            <w:pPr>
              <w:pStyle w:val="Normal"/>
              <w:ind w:right="113" w:firstLine="720"/>
              <w:rPr/>
            </w:pPr>
            <w:r>
              <w:rPr/>
            </w:r>
          </w:p>
          <w:p>
            <w:pPr>
              <w:pStyle w:val="Normal"/>
              <w:ind w:right="113" w:firstLine="720"/>
              <w:rPr/>
            </w:pPr>
            <w:r>
              <w:rPr/>
            </w:r>
          </w:p>
          <w:p>
            <w:pPr>
              <w:pStyle w:val="Normal"/>
              <w:ind w:right="113" w:firstLine="720"/>
              <w:rPr/>
            </w:pPr>
            <w:r>
              <w:rPr/>
            </w:r>
          </w:p>
        </w:tc>
        <w:tc>
          <w:tcPr>
            <w:tcW w:w="2665" w:type="dxa"/>
            <w:tcBorders>
              <w:top w:val="single" w:sz="6" w:space="0" w:color="000000"/>
              <w:left w:val="single" w:sz="6" w:space="0" w:color="000000"/>
              <w:right w:val="single" w:sz="6" w:space="0" w:color="000000"/>
            </w:tcBorders>
            <w:shd w:fill="FFFFFF" w:val="clear"/>
          </w:tcPr>
          <w:p>
            <w:pPr>
              <w:pStyle w:val="Tabletext"/>
              <w:numPr>
                <w:ilvl w:val="0"/>
                <w:numId w:val="3"/>
              </w:numPr>
              <w:tabs>
                <w:tab w:val="clear" w:pos="720"/>
              </w:tabs>
              <w:ind w:left="315" w:hanging="215"/>
              <w:rPr/>
            </w:pPr>
            <w:r>
              <w:rPr/>
              <w:t>поддержка и по</w:t>
            </w:r>
            <w:r>
              <w:rPr>
                <w:lang w:val="en-US"/>
              </w:rPr>
              <w:softHyphen/>
            </w:r>
            <w:r>
              <w:rPr/>
              <w:t>ощрение;</w:t>
            </w:r>
          </w:p>
          <w:p>
            <w:pPr>
              <w:pStyle w:val="Tabletext"/>
              <w:numPr>
                <w:ilvl w:val="0"/>
                <w:numId w:val="3"/>
              </w:numPr>
              <w:tabs>
                <w:tab w:val="clear" w:pos="720"/>
              </w:tabs>
              <w:ind w:left="315" w:hanging="215"/>
              <w:rPr/>
            </w:pPr>
            <w:r>
              <w:rPr/>
              <w:t>восхваление геро</w:t>
              <w:softHyphen/>
              <w:t>и</w:t>
              <w:softHyphen/>
              <w:t>ческих усилий отдельных лич</w:t>
              <w:softHyphen/>
              <w:t>ностей;</w:t>
            </w:r>
          </w:p>
          <w:p>
            <w:pPr>
              <w:pStyle w:val="Tabletext"/>
              <w:numPr>
                <w:ilvl w:val="0"/>
                <w:numId w:val="3"/>
              </w:numPr>
              <w:tabs>
                <w:tab w:val="clear" w:pos="720"/>
              </w:tabs>
              <w:ind w:left="315" w:hanging="215"/>
              <w:rPr/>
            </w:pPr>
            <w:r>
              <w:rPr/>
              <w:t>очевидность до</w:t>
            </w:r>
            <w:r>
              <w:rPr>
                <w:lang w:val="en-US"/>
              </w:rPr>
              <w:softHyphen/>
            </w:r>
            <w:r>
              <w:rPr/>
              <w:t>сти</w:t>
            </w:r>
            <w:r>
              <w:rPr>
                <w:lang w:val="en-US"/>
              </w:rPr>
              <w:softHyphen/>
            </w:r>
            <w:r>
              <w:rPr/>
              <w:t>жений</w:t>
            </w:r>
            <w:r>
              <w:rPr>
                <w:lang w:val="en-US"/>
              </w:rPr>
              <w:t xml:space="preserve"> </w:t>
            </w:r>
            <w:r>
              <w:rPr/>
              <w:t>пле</w:t>
            </w:r>
            <w:r>
              <w:rPr>
                <w:lang w:val="en-US"/>
              </w:rPr>
              <w:softHyphen/>
            </w:r>
            <w:r>
              <w:rPr/>
              <w:t xml:space="preserve">мени; </w:t>
            </w:r>
          </w:p>
          <w:p>
            <w:pPr>
              <w:pStyle w:val="Tabletext"/>
              <w:numPr>
                <w:ilvl w:val="0"/>
                <w:numId w:val="3"/>
              </w:numPr>
              <w:tabs>
                <w:tab w:val="clear" w:pos="720"/>
              </w:tabs>
              <w:ind w:left="315" w:hanging="215"/>
              <w:rPr/>
            </w:pPr>
            <w:r>
              <w:rPr/>
              <w:t>очень глубокая мо</w:t>
            </w:r>
            <w:r>
              <w:rPr>
                <w:lang w:val="en-US"/>
              </w:rPr>
              <w:softHyphen/>
            </w:r>
            <w:r>
              <w:rPr/>
              <w:t>ти</w:t>
            </w:r>
            <w:r>
              <w:rPr>
                <w:lang w:val="en-US"/>
              </w:rPr>
              <w:softHyphen/>
            </w:r>
            <w:r>
              <w:rPr/>
              <w:t>вация;</w:t>
            </w:r>
          </w:p>
          <w:p>
            <w:pPr>
              <w:pStyle w:val="Tabletext"/>
              <w:numPr>
                <w:ilvl w:val="0"/>
                <w:numId w:val="3"/>
              </w:numPr>
              <w:tabs>
                <w:tab w:val="clear" w:pos="720"/>
              </w:tabs>
              <w:ind w:left="315" w:hanging="215"/>
              <w:rPr/>
            </w:pPr>
            <w:r>
              <w:rPr/>
              <w:t>преданность племени</w:t>
            </w:r>
          </w:p>
        </w:tc>
        <w:tc>
          <w:tcPr>
            <w:tcW w:w="2551" w:type="dxa"/>
            <w:tcBorders>
              <w:top w:val="single" w:sz="6" w:space="0" w:color="000000"/>
              <w:left w:val="single" w:sz="6" w:space="0" w:color="000000"/>
              <w:right w:val="single" w:sz="6" w:space="0" w:color="000000"/>
            </w:tcBorders>
            <w:shd w:fill="FFFFFF" w:val="clear"/>
          </w:tcPr>
          <w:p>
            <w:pPr>
              <w:pStyle w:val="Tabletext"/>
              <w:numPr>
                <w:ilvl w:val="0"/>
                <w:numId w:val="3"/>
              </w:numPr>
              <w:tabs>
                <w:tab w:val="clear" w:pos="720"/>
              </w:tabs>
              <w:ind w:left="315" w:hanging="215"/>
              <w:rPr/>
            </w:pPr>
            <w:r>
              <w:rPr/>
              <w:t>стремление к пе</w:t>
            </w:r>
            <w:r>
              <w:rPr>
                <w:lang w:val="en-US"/>
              </w:rPr>
              <w:softHyphen/>
            </w:r>
            <w:r>
              <w:rPr/>
              <w:t>ременам;</w:t>
            </w:r>
          </w:p>
          <w:p>
            <w:pPr>
              <w:pStyle w:val="Tabletext"/>
              <w:numPr>
                <w:ilvl w:val="0"/>
                <w:numId w:val="3"/>
              </w:numPr>
              <w:tabs>
                <w:tab w:val="clear" w:pos="720"/>
              </w:tabs>
              <w:ind w:left="315" w:hanging="215"/>
              <w:rPr/>
            </w:pPr>
            <w:r>
              <w:rPr/>
              <w:t>личность разви</w:t>
              <w:softHyphen/>
              <w:t>вает свои навыки и умения;</w:t>
            </w:r>
          </w:p>
          <w:p>
            <w:pPr>
              <w:pStyle w:val="Tabletext"/>
              <w:numPr>
                <w:ilvl w:val="0"/>
                <w:numId w:val="3"/>
              </w:numPr>
              <w:tabs>
                <w:tab w:val="clear" w:pos="720"/>
              </w:tabs>
              <w:ind w:left="315" w:hanging="215"/>
              <w:rPr/>
            </w:pPr>
            <w:r>
              <w:rPr/>
              <w:t>переосмысливание важности</w:t>
            </w:r>
            <w:r>
              <w:rPr>
                <w:lang w:val="en-US"/>
              </w:rPr>
              <w:t xml:space="preserve"> </w:t>
            </w:r>
            <w:r>
              <w:rPr/>
              <w:t>симво</w:t>
            </w:r>
            <w:r>
              <w:rPr>
                <w:lang w:val="en-US"/>
              </w:rPr>
              <w:softHyphen/>
            </w:r>
            <w:r>
              <w:rPr/>
              <w:t xml:space="preserve">лов племени; </w:t>
            </w:r>
          </w:p>
          <w:p>
            <w:pPr>
              <w:pStyle w:val="Tabletext"/>
              <w:numPr>
                <w:ilvl w:val="0"/>
                <w:numId w:val="3"/>
              </w:numPr>
              <w:tabs>
                <w:tab w:val="clear" w:pos="720"/>
              </w:tabs>
              <w:ind w:left="315" w:hanging="215"/>
              <w:rPr/>
            </w:pPr>
            <w:r>
              <w:rPr/>
              <w:t>пересмотр страте</w:t>
            </w:r>
            <w:r>
              <w:rPr>
                <w:lang w:val="en-US"/>
              </w:rPr>
              <w:softHyphen/>
            </w:r>
            <w:r>
              <w:rPr/>
              <w:t>гий;</w:t>
            </w:r>
          </w:p>
          <w:p>
            <w:pPr>
              <w:pStyle w:val="Tabletext"/>
              <w:numPr>
                <w:ilvl w:val="0"/>
                <w:numId w:val="3"/>
              </w:numPr>
              <w:tabs>
                <w:tab w:val="clear" w:pos="720"/>
              </w:tabs>
              <w:ind w:left="315" w:hanging="215"/>
              <w:rPr/>
            </w:pPr>
            <w:r>
              <w:rPr/>
              <w:t>пересмотр преж</w:t>
              <w:softHyphen/>
              <w:t>них отношений между членами племени и их улучшение</w:t>
            </w:r>
          </w:p>
        </w:tc>
      </w:tr>
      <w:tr>
        <w:trPr>
          <w:trHeight w:val="1959" w:hRule="atLeast"/>
        </w:trPr>
        <w:tc>
          <w:tcPr>
            <w:tcW w:w="494" w:type="dxa"/>
            <w:vMerge w:val="continue"/>
            <w:tcBorders>
              <w:top w:val="single" w:sz="4" w:space="0" w:color="000000"/>
              <w:right w:val="single" w:sz="6" w:space="0" w:color="000000"/>
            </w:tcBorders>
            <w:shd w:fill="FFFFFF" w:val="clear"/>
            <w:textDirection w:val="btLr"/>
          </w:tcPr>
          <w:p>
            <w:pPr>
              <w:pStyle w:val="Normal"/>
              <w:snapToGrid w:val="false"/>
              <w:rPr/>
            </w:pPr>
            <w:r>
              <w:rPr/>
            </w:r>
          </w:p>
        </w:tc>
        <w:tc>
          <w:tcPr>
            <w:tcW w:w="2665" w:type="dxa"/>
            <w:tcBorders>
              <w:top w:val="single" w:sz="6" w:space="0" w:color="000000"/>
              <w:left w:val="single" w:sz="6" w:space="0" w:color="000000"/>
              <w:right w:val="single" w:sz="6" w:space="0" w:color="000000"/>
            </w:tcBorders>
            <w:shd w:fill="FFFFFF" w:val="clear"/>
          </w:tcPr>
          <w:p>
            <w:pPr>
              <w:pStyle w:val="Tabletext"/>
              <w:numPr>
                <w:ilvl w:val="0"/>
                <w:numId w:val="3"/>
              </w:numPr>
              <w:tabs>
                <w:tab w:val="clear" w:pos="720"/>
              </w:tabs>
              <w:ind w:left="315" w:hanging="215"/>
              <w:rPr/>
            </w:pPr>
            <w:r>
              <w:rPr/>
              <w:t>готовность лич</w:t>
            </w:r>
            <w:r>
              <w:rPr>
                <w:lang w:val="en-US"/>
              </w:rPr>
              <w:softHyphen/>
            </w:r>
            <w:r>
              <w:rPr/>
              <w:t>ности</w:t>
            </w:r>
            <w:r>
              <w:rPr>
                <w:lang w:val="en-US"/>
              </w:rPr>
              <w:t xml:space="preserve"> </w:t>
            </w:r>
            <w:r>
              <w:rPr/>
              <w:t xml:space="preserve">покинуть племя; </w:t>
            </w:r>
          </w:p>
          <w:p>
            <w:pPr>
              <w:pStyle w:val="Tabletext"/>
              <w:numPr>
                <w:ilvl w:val="0"/>
                <w:numId w:val="3"/>
              </w:numPr>
              <w:tabs>
                <w:tab w:val="clear" w:pos="720"/>
              </w:tabs>
              <w:ind w:left="315" w:hanging="215"/>
              <w:rPr/>
            </w:pPr>
            <w:r>
              <w:rPr/>
              <w:t>личность изменяет свое поведение;</w:t>
            </w:r>
          </w:p>
          <w:p>
            <w:pPr>
              <w:pStyle w:val="Tabletext"/>
              <w:numPr>
                <w:ilvl w:val="0"/>
                <w:numId w:val="3"/>
              </w:numPr>
              <w:tabs>
                <w:tab w:val="clear" w:pos="720"/>
              </w:tabs>
              <w:ind w:left="315" w:hanging="215"/>
              <w:rPr/>
            </w:pPr>
            <w:r>
              <w:rPr/>
              <w:t>попытки взаимо</w:t>
            </w:r>
            <w:r>
              <w:rPr>
                <w:lang w:val="en-US"/>
              </w:rPr>
              <w:softHyphen/>
            </w:r>
            <w:r>
              <w:rPr/>
              <w:t>действия</w:t>
            </w:r>
            <w:r>
              <w:rPr>
                <w:lang w:val="en-US"/>
              </w:rPr>
              <w:t xml:space="preserve"> </w:t>
            </w:r>
            <w:r>
              <w:rPr/>
              <w:t>с пле</w:t>
            </w:r>
            <w:r>
              <w:rPr>
                <w:lang w:val="en-US"/>
              </w:rPr>
              <w:softHyphen/>
            </w:r>
            <w:r>
              <w:rPr/>
              <w:t>менем;</w:t>
            </w:r>
          </w:p>
          <w:p>
            <w:pPr>
              <w:pStyle w:val="Tabletext"/>
              <w:numPr>
                <w:ilvl w:val="0"/>
                <w:numId w:val="3"/>
              </w:numPr>
              <w:tabs>
                <w:tab w:val="clear" w:pos="720"/>
              </w:tabs>
              <w:ind w:left="315" w:hanging="215"/>
              <w:rPr/>
            </w:pPr>
            <w:r>
              <w:rPr/>
              <w:t>образование но</w:t>
            </w:r>
            <w:r>
              <w:rPr>
                <w:lang w:val="en-US"/>
              </w:rPr>
              <w:softHyphen/>
            </w:r>
            <w:r>
              <w:rPr/>
              <w:t>вого</w:t>
            </w:r>
            <w:r>
              <w:rPr>
                <w:lang w:val="en-US"/>
              </w:rPr>
              <w:t xml:space="preserve"> </w:t>
            </w:r>
            <w:r>
              <w:rPr/>
              <w:t>племени</w:t>
            </w:r>
          </w:p>
        </w:tc>
        <w:tc>
          <w:tcPr>
            <w:tcW w:w="2551" w:type="dxa"/>
            <w:tcBorders>
              <w:top w:val="single" w:sz="6" w:space="0" w:color="000000"/>
              <w:left w:val="single" w:sz="6" w:space="0" w:color="000000"/>
              <w:right w:val="single" w:sz="6" w:space="0" w:color="000000"/>
            </w:tcBorders>
            <w:shd w:fill="FFFFFF" w:val="clear"/>
          </w:tcPr>
          <w:p>
            <w:pPr>
              <w:pStyle w:val="Tabletext"/>
              <w:numPr>
                <w:ilvl w:val="0"/>
                <w:numId w:val="3"/>
              </w:numPr>
              <w:tabs>
                <w:tab w:val="clear" w:pos="720"/>
              </w:tabs>
              <w:ind w:left="315" w:hanging="215"/>
              <w:rPr/>
            </w:pPr>
            <w:r>
              <w:rPr/>
              <w:t>перекладывание вины</w:t>
            </w:r>
            <w:r>
              <w:rPr>
                <w:lang w:val="en-US"/>
              </w:rPr>
              <w:t xml:space="preserve"> </w:t>
            </w:r>
            <w:r>
              <w:rPr/>
              <w:t>на других;</w:t>
            </w:r>
          </w:p>
          <w:p>
            <w:pPr>
              <w:pStyle w:val="Tabletext"/>
              <w:numPr>
                <w:ilvl w:val="0"/>
                <w:numId w:val="3"/>
              </w:numPr>
              <w:tabs>
                <w:tab w:val="clear" w:pos="720"/>
              </w:tabs>
              <w:ind w:left="315" w:hanging="215"/>
              <w:rPr/>
            </w:pPr>
            <w:r>
              <w:rPr/>
              <w:t>рассредоточен</w:t>
            </w:r>
            <w:r>
              <w:rPr>
                <w:lang w:val="en-US"/>
              </w:rPr>
              <w:softHyphen/>
            </w:r>
            <w:r>
              <w:rPr/>
              <w:t>ность;</w:t>
            </w:r>
          </w:p>
          <w:p>
            <w:pPr>
              <w:pStyle w:val="Tabletext"/>
              <w:numPr>
                <w:ilvl w:val="0"/>
                <w:numId w:val="3"/>
              </w:numPr>
              <w:tabs>
                <w:tab w:val="clear" w:pos="720"/>
              </w:tabs>
              <w:ind w:left="315" w:hanging="215"/>
              <w:rPr/>
            </w:pPr>
            <w:r>
              <w:rPr/>
              <w:t>отстаивание соб</w:t>
            </w:r>
            <w:r>
              <w:rPr>
                <w:lang w:val="en-US"/>
              </w:rPr>
              <w:softHyphen/>
            </w:r>
            <w:r>
              <w:rPr/>
              <w:t>ственной</w:t>
            </w:r>
            <w:r>
              <w:rPr>
                <w:lang w:val="en-US"/>
              </w:rPr>
              <w:t xml:space="preserve"> </w:t>
            </w:r>
            <w:r>
              <w:rPr/>
              <w:t>картины мира;</w:t>
            </w:r>
          </w:p>
          <w:p>
            <w:pPr>
              <w:pStyle w:val="Tabletext"/>
              <w:numPr>
                <w:ilvl w:val="0"/>
                <w:numId w:val="3"/>
              </w:numPr>
              <w:tabs>
                <w:tab w:val="clear" w:pos="720"/>
              </w:tabs>
              <w:ind w:left="315" w:hanging="215"/>
              <w:rPr/>
            </w:pPr>
            <w:r>
              <w:rPr/>
              <w:t>распри;</w:t>
            </w:r>
          </w:p>
          <w:p>
            <w:pPr>
              <w:pStyle w:val="Tabletext"/>
              <w:numPr>
                <w:ilvl w:val="0"/>
                <w:numId w:val="3"/>
              </w:numPr>
              <w:tabs>
                <w:tab w:val="clear" w:pos="720"/>
              </w:tabs>
              <w:ind w:left="315" w:hanging="215"/>
              <w:rPr/>
            </w:pPr>
            <w:r>
              <w:rPr/>
              <w:t>поиск новых важных</w:t>
            </w:r>
            <w:r>
              <w:rPr>
                <w:lang w:val="en-US"/>
              </w:rPr>
              <w:t xml:space="preserve"> </w:t>
            </w:r>
            <w:r>
              <w:rPr/>
              <w:t>символов</w:t>
            </w:r>
          </w:p>
        </w:tc>
      </w:tr>
    </w:tbl>
    <w:p>
      <w:pPr>
        <w:pStyle w:val="Normal"/>
        <w:rPr>
          <w:lang w:val="en-US"/>
        </w:rPr>
      </w:pPr>
      <w:r>
        <w:rPr>
          <w:lang w:val="en-US"/>
        </w:rPr>
      </w:r>
    </w:p>
    <w:p>
      <w:pPr>
        <w:pStyle w:val="Normal"/>
        <w:rPr/>
      </w:pPr>
      <w:r>
        <w:rPr/>
        <w:t xml:space="preserve">— </w:t>
      </w:r>
      <w:r>
        <w:rPr/>
        <w:t>На ней все так просто! Дэннис кивнул.</w:t>
      </w:r>
    </w:p>
    <w:p>
      <w:pPr>
        <w:pStyle w:val="Normal"/>
        <w:rPr/>
      </w:pPr>
      <w:r>
        <w:rPr/>
        <w:t xml:space="preserve">— </w:t>
      </w:r>
      <w:r>
        <w:rPr/>
        <w:t>Объяснение действительно несложное. Теперь мы знаем, в каком направлении двигаться дальше. Намного интереснее разо</w:t>
        <w:softHyphen/>
        <w:t>браться, как действовать руководству в той или иной ситуации.</w:t>
      </w:r>
    </w:p>
    <w:p>
      <w:pPr>
        <w:pStyle w:val="Normal"/>
        <w:rPr/>
      </w:pPr>
      <w:r>
        <w:rPr/>
        <w:t>Грэг поднял брови.</w:t>
      </w:r>
    </w:p>
    <w:p>
      <w:pPr>
        <w:pStyle w:val="Normal"/>
        <w:rPr/>
      </w:pPr>
      <w:r>
        <w:rPr/>
        <w:t xml:space="preserve">— </w:t>
      </w:r>
      <w:r>
        <w:rPr/>
        <w:t>Я об этом еще не думал, — сознался он. — Давай я пока пе</w:t>
        <w:softHyphen/>
        <w:t>рерисую эту схему, а потом пойдем дальше. Он перелистнул блокнот и стал срисовывать с доски.</w:t>
      </w:r>
    </w:p>
    <w:p>
      <w:pPr>
        <w:pStyle w:val="Normal"/>
        <w:rPr>
          <w:lang w:val="en-US"/>
        </w:rPr>
      </w:pPr>
      <w:r>
        <w:rPr/>
        <w:t>Грэг закрыл блокнот.</w:t>
      </w:r>
    </w:p>
    <w:p>
      <w:pPr>
        <w:pStyle w:val="Normal"/>
        <w:rPr/>
      </w:pPr>
      <w:r>
        <w:rPr/>
        <w:t xml:space="preserve">— </w:t>
      </w:r>
      <w:r>
        <w:rPr/>
        <w:t>Я пойду сделаю копии этих схем, — сказал он и вышел в коридор.</w:t>
      </w:r>
    </w:p>
    <w:p>
      <w:pPr>
        <w:pStyle w:val="Normal"/>
        <w:rPr/>
      </w:pPr>
      <w:r>
        <w:rPr/>
        <w:t>Дэннис сел поудобнее и стал обдумывать новую информацию. «Да, в бизнес-школах учат руководить коллективом. Но это со</w:t>
        <w:softHyphen/>
        <w:t>вершенно общие соображения. Редко где объясняют, как имен</w:t>
        <w:softHyphen/>
        <w:t>но сделать так, чтобы люди пошли за тобой, чтобы у них была мотивация, чтобы они стремились расти, чего-то добиваться. Как там говорил Джон Рокфеллер? «За возможность работать с людьми я готов заплатить больше, чем за любую другую воз</w:t>
        <w:softHyphen/>
        <w:t>можность». Ох, не зря он так сказал! — вздохнул про себя Дэн</w:t>
        <w:softHyphen/>
        <w:t>нис. — Мало кто умеет по-настоящему работать с людьми! Это действительно редкость и ценность. Даже великие лидеры учи</w:t>
        <w:softHyphen/>
        <w:t>лись этому долго и трудно, методом проб и ошибок». Дэннис встал и, заложив руки за спину, стал прохаживаться по комнате.</w:t>
      </w:r>
    </w:p>
    <w:p>
      <w:pPr>
        <w:pStyle w:val="Normal"/>
        <w:rPr/>
      </w:pPr>
      <w:r>
        <w:rPr/>
        <w:t xml:space="preserve">— </w:t>
      </w:r>
      <w:r>
        <w:rPr/>
        <w:t>Чрезмерное умственное напряжение вредит здоровью! — услышал он позади себя озорной женский голос. Это была Мэг</w:t>
        <w:softHyphen/>
        <w:t>ги. — Я мимо шла — в лабораторию. Тут так пахнет дымом! Я решила, что у кого-то уже плавятся мозги! — сказала она с весе</w:t>
        <w:softHyphen/>
        <w:t>лой улыбкой.</w:t>
      </w:r>
    </w:p>
    <w:p>
      <w:pPr>
        <w:pStyle w:val="Normal"/>
        <w:rPr/>
      </w:pPr>
      <w:r>
        <w:rPr/>
        <w:t xml:space="preserve">— </w:t>
      </w:r>
      <w:r>
        <w:rPr/>
        <w:t>Хм, женщина! — Дэннис расправил плечи и выпятил грудь. — Почему ты смотришь и не видишь истинного величия?</w:t>
      </w:r>
    </w:p>
    <w:p>
      <w:pPr>
        <w:pStyle w:val="Normal"/>
        <w:rPr/>
      </w:pPr>
      <w:r>
        <w:rPr/>
        <w:t>Мэгги огляделась по сторонам:</w:t>
      </w:r>
    </w:p>
    <w:p>
      <w:pPr>
        <w:pStyle w:val="Normal"/>
        <w:rPr/>
      </w:pPr>
      <w:r>
        <w:rPr/>
        <w:t xml:space="preserve">— </w:t>
      </w:r>
      <w:r>
        <w:rPr/>
        <w:t>Где? Ничего такого не вижу!</w:t>
      </w:r>
    </w:p>
    <w:p>
      <w:pPr>
        <w:pStyle w:val="Normal"/>
        <w:rPr/>
      </w:pPr>
      <w:r>
        <w:rPr/>
        <w:t xml:space="preserve">— </w:t>
      </w:r>
      <w:r>
        <w:rPr/>
        <w:t>Уходи! Ты мешаешь гению работать! — проворчал Дэннис. Глаза его смеялись.</w:t>
      </w:r>
    </w:p>
    <w:p>
      <w:pPr>
        <w:pStyle w:val="Normal"/>
        <w:rPr/>
      </w:pPr>
      <w:r>
        <w:rPr/>
        <w:t>Мэгги, улыбаясь, вышла из кабинета и пошла по коридору. В комнату вошел Грэг. Он выразительно посмотрел на Дэнниса, а тот в ответ недоуменно пожал плечами, мол, ох уж эти женщи</w:t>
        <w:softHyphen/>
        <w:t>ны! Разве можно понять их выходки?! Грэг положил копии схем на стол и сел. Дэннис уселся напротив.</w:t>
      </w:r>
    </w:p>
    <w:p>
      <w:pPr>
        <w:pStyle w:val="Normal"/>
        <w:rPr/>
      </w:pPr>
      <w:r>
        <w:rPr/>
        <w:t xml:space="preserve">— </w:t>
      </w:r>
      <w:r>
        <w:rPr/>
        <w:t>Ты подметил важную вещь. Вот возникает ситуация... Одна из тех, что обозначена в нашей схеме. Как реагировать ру</w:t>
        <w:softHyphen/>
        <w:t>ководству? — спросил Грэг.</w:t>
      </w:r>
    </w:p>
    <w:p>
      <w:pPr>
        <w:pStyle w:val="Normal"/>
        <w:rPr/>
      </w:pPr>
      <w:r>
        <w:rPr/>
        <w:t xml:space="preserve">— </w:t>
      </w:r>
      <w:r>
        <w:rPr/>
        <w:t>Прежде чем мы начнем это обсуждать, я расскажу тебе одну историю. Пока тебя не было, я тут раздумывал, в какой сре</w:t>
        <w:softHyphen/>
        <w:t>де эти восемь секторов могли бы присутствовать в жизни. В го</w:t>
        <w:softHyphen/>
        <w:t>лову мне пришла только одна компания. Это было предприятие по производству жести. Поначалу — очень успешное.</w:t>
      </w:r>
    </w:p>
    <w:p>
      <w:pPr>
        <w:pStyle w:val="Normal"/>
        <w:rPr/>
      </w:pPr>
      <w:r>
        <w:rPr/>
        <w:t>Этой компанией владели два брата-еврея. Свой бизнес они на</w:t>
        <w:softHyphen/>
        <w:t>чали в тридцатых годах прошлого столетия. Во время Второй ми</w:t>
        <w:softHyphen/>
        <w:t>ровой войны дела у них пошли в гору. Они производили оцин</w:t>
        <w:softHyphen/>
        <w:t>кованные ведра, баки и канистры. Когда я познакомился с ними, компания процветала, и со значимостью племени, и с ценностью личности у них все было просто замечательно. Компания при</w:t>
        <w:softHyphen/>
        <w:t>носила большую прибыль, и братья достигли значительного успеха.</w:t>
      </w:r>
    </w:p>
    <w:p>
      <w:pPr>
        <w:pStyle w:val="Normal"/>
        <w:rPr/>
      </w:pPr>
      <w:r>
        <w:rPr/>
        <w:t>К сожалению, вскоре после нашего знакомства они умерли друг за другом. Имущество братьев поделили между наследни</w:t>
        <w:softHyphen/>
        <w:t>ками, и тут оказалось, что компанию возглавляет совет директо</w:t>
        <w:softHyphen/>
        <w:t>ров, в который входят многочисленные сестры, братья, тетуш</w:t>
        <w:softHyphen/>
        <w:t>ки, двоюродные и прочие родственники, которым достались па</w:t>
        <w:softHyphen/>
        <w:t>кеты акций. Несколько родственников оказались алкоголиками, был один глухонемой, а еще один имел обыкновение приходить на заседания совета директоров с противогазом: вдруг внезапно разразится война!</w:t>
      </w:r>
    </w:p>
    <w:p>
      <w:pPr>
        <w:pStyle w:val="Normal"/>
        <w:rPr/>
      </w:pPr>
      <w:r>
        <w:rPr/>
        <w:t>Эта толпа родственничков никогда не могла договориться. Совет то и дело менял генерального директора, и компания стала приходить в упадок. Среднее административное звено еще как-то пыталось предотвратить крах. Но дела шли все хуже. Совет директоров собирался на бесчисленные совещания и обвинял во всех несчастьях руководителей среднего звена. А ситуация про</w:t>
        <w:softHyphen/>
        <w:t>должала ухудшаться! Начались сокращения, и скоро среди ра</w:t>
        <w:softHyphen/>
        <w:t>ботников распространились настроения «каждый сам за себя». Значимость племени и значимость личности катастрофически снизились, все думали только о собственных интересах.</w:t>
      </w:r>
    </w:p>
    <w:p>
      <w:pPr>
        <w:pStyle w:val="Normal"/>
        <w:rPr/>
      </w:pPr>
      <w:r>
        <w:rPr/>
        <w:t>Некоторые из руководителей этой компании были моими хо</w:t>
        <w:softHyphen/>
        <w:t>рошими знакомыми, и я немало часов просидел в баре, выслу</w:t>
        <w:softHyphen/>
        <w:t>шивая их жалобы. За пять лет от процветающей компании оста</w:t>
        <w:softHyphen/>
        <w:t>лись пустые и гулкие заводские здания, кишащие крысами.</w:t>
      </w:r>
    </w:p>
    <w:p>
      <w:pPr>
        <w:pStyle w:val="Normal"/>
        <w:rPr/>
      </w:pPr>
      <w:r>
        <w:rPr/>
        <w:t xml:space="preserve">— </w:t>
      </w:r>
      <w:r>
        <w:rPr/>
        <w:t>Ну и для чего ты мне это рассказал? — удивился Грэг.</w:t>
      </w:r>
    </w:p>
    <w:p>
      <w:pPr>
        <w:pStyle w:val="Normal"/>
        <w:rPr/>
      </w:pPr>
      <w:r>
        <w:rPr/>
        <w:t xml:space="preserve">— </w:t>
      </w:r>
      <w:r>
        <w:rPr/>
        <w:t>Мне кажется, на основе нашей модели можно легко пред</w:t>
        <w:softHyphen/>
        <w:t>сказать и гибель компании тоже!</w:t>
      </w:r>
    </w:p>
    <w:p>
      <w:pPr>
        <w:pStyle w:val="Normal"/>
        <w:rPr/>
      </w:pPr>
      <w:r>
        <w:rPr/>
        <w:t>Грэг еще больше удивился. Дэннис объяснил:</w:t>
      </w:r>
    </w:p>
    <w:p>
      <w:pPr>
        <w:pStyle w:val="Normal"/>
        <w:rPr/>
      </w:pPr>
      <w:r>
        <w:rPr/>
        <w:t xml:space="preserve">— </w:t>
      </w:r>
      <w:r>
        <w:rPr/>
        <w:t>Я полагаю, что иногда компании движутся от процветания к упадку не столько из-за неверных решений руководства, сколь</w:t>
        <w:softHyphen/>
        <w:t>ко из-за того, что нет должного самоподкрепления. Вот меняются условия, в которых приходится работать. И сплоченное племя с хорошей мотивацией может начать распадаться, поскольку лю</w:t>
        <w:softHyphen/>
        <w:t>ди все больше будут заняты собственной безопасностью. Такое развитие событий вполне предсказуемо.</w:t>
      </w:r>
    </w:p>
    <w:p>
      <w:pPr>
        <w:pStyle w:val="Normal"/>
        <w:rPr/>
      </w:pPr>
      <w:r>
        <w:rPr/>
        <w:t>Дэннис взял маркер и стал рисовать на доске график. Грэг си</w:t>
        <w:softHyphen/>
        <w:t>дел, подперев голову руками, и с интересом смотрел, как Дэннис рисует.</w:t>
      </w:r>
    </w:p>
    <w:p>
      <w:pPr>
        <w:pStyle w:val="Normal"/>
        <w:rPr/>
      </w:pPr>
      <w:r>
        <w:rPr/>
        <w:t xml:space="preserve">— </w:t>
      </w:r>
      <w:r>
        <w:rPr/>
        <w:t>Вот смотри, что случилось с компанией по производству жести, — сказал Дэннис. — Это иллюстрация к моим соображе</w:t>
        <w:softHyphen/>
        <w:t>ниям.</w:t>
      </w:r>
    </w:p>
    <w:p>
      <w:pPr>
        <w:pStyle w:val="Normal"/>
        <w:rPr/>
      </w:pPr>
      <w:r>
        <w:rPr/>
        <w:t xml:space="preserve">— </w:t>
      </w:r>
      <w:r>
        <w:rPr/>
        <w:t>Вперед! — Грэг махнул рукой.</w:t>
      </w:r>
    </w:p>
    <w:p>
      <w:pPr>
        <w:pStyle w:val="Normal"/>
        <w:rPr/>
      </w:pPr>
      <w:r>
        <w:rPr/>
        <w:drawing>
          <wp:inline distT="0" distB="0" distL="0" distR="0">
            <wp:extent cx="4203065" cy="2703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4203065" cy="2703195"/>
                    </a:xfrm>
                    <a:prstGeom prst="rect">
                      <a:avLst/>
                    </a:prstGeom>
                  </pic:spPr>
                </pic:pic>
              </a:graphicData>
            </a:graphic>
          </wp:inline>
        </w:drawing>
      </w:r>
    </w:p>
    <w:p>
      <w:pPr>
        <w:pStyle w:val="Normal"/>
        <w:rPr/>
      </w:pPr>
      <w:r>
        <w:rPr/>
      </w:r>
    </w:p>
    <w:p>
      <w:pPr>
        <w:pStyle w:val="Normal"/>
        <w:rPr/>
      </w:pPr>
      <w:r>
        <w:rPr/>
        <w:t xml:space="preserve">— </w:t>
      </w:r>
      <w:r>
        <w:rPr/>
        <w:t>Вот братья еще живы, значимость племени у них на пред</w:t>
        <w:softHyphen/>
        <w:t>приятии очень высока. Да и значимости каждой личности пока уделяется немало внимания. На графике это пункт первый.</w:t>
      </w:r>
    </w:p>
    <w:p>
      <w:pPr>
        <w:pStyle w:val="Normal"/>
        <w:rPr/>
      </w:pPr>
      <w:r>
        <w:rPr/>
        <w:t>Когда был сформирован новый совет директоров, значи</w:t>
        <w:softHyphen/>
        <w:t>мость племени снизилась. Руководители среднего звена все еще пытались поддерживать значимость личности на должном уровне, чтобы вернуть компании прежнюю славу. Это — пункт второй.</w:t>
      </w:r>
    </w:p>
    <w:p>
      <w:pPr>
        <w:pStyle w:val="Normal"/>
        <w:rPr/>
      </w:pPr>
      <w:r>
        <w:rPr/>
        <w:t>Но когда совет директоров начал обвинять их в том, что они разрушают компанию, их личная ценность была ущемлена. Это третий пункт.</w:t>
      </w:r>
    </w:p>
    <w:p>
      <w:pPr>
        <w:pStyle w:val="Normal"/>
        <w:rPr/>
      </w:pPr>
      <w:r>
        <w:rPr/>
        <w:t>Тем временем дела шли все хуже, и каждый стал думать толь</w:t>
        <w:softHyphen/>
        <w:t>ко о себе. Никого уже не заботило, что компании приходит конец. Зато возросли безопасность племени и безопасность лич</w:t>
        <w:softHyphen/>
        <w:t xml:space="preserve">ности. Вот — пункт четвертый. </w:t>
      </w:r>
    </w:p>
    <w:p>
      <w:pPr>
        <w:pStyle w:val="Normal"/>
        <w:rPr/>
      </w:pPr>
      <w:r>
        <w:rPr/>
        <w:t>Когда стало ясно, что компания действительно идет ко дну, бе</w:t>
        <w:softHyphen/>
        <w:t>зопасность племени оказалась в тяжелом положении и все стали укреплять собственную безопасность за счет других: каждый на</w:t>
        <w:softHyphen/>
        <w:t>деялся, что именно его уволят последним. Это пятый пункт.</w:t>
      </w:r>
    </w:p>
    <w:p>
      <w:pPr>
        <w:pStyle w:val="Normal"/>
        <w:rPr/>
      </w:pPr>
      <w:r>
        <w:rPr/>
        <w:t>И вот когда банкротство стало неизбежным, безопасность лич</w:t>
        <w:softHyphen/>
        <w:t>ности тоже оказалась пустой надеждой. Это шестой пункт.</w:t>
      </w:r>
    </w:p>
    <w:p>
      <w:pPr>
        <w:pStyle w:val="Normal"/>
        <w:rPr/>
      </w:pPr>
      <w:r>
        <w:rPr/>
        <w:t>Дэннис положил маркер на стол и сел. Грэг рассматривал гра</w:t>
        <w:softHyphen/>
        <w:t>фик. На улице бушевала гроза, от ударов грома дребезжали окна.</w:t>
      </w:r>
    </w:p>
    <w:p>
      <w:pPr>
        <w:pStyle w:val="Normal"/>
        <w:rPr/>
      </w:pPr>
      <w:r>
        <w:rPr/>
        <w:t xml:space="preserve">— </w:t>
      </w:r>
      <w:r>
        <w:rPr/>
        <w:t>У меня был похожий опыт, но там все было чуть иначе. — сказал Грэг. - Помнишь, мы с тобой работали вместе? А потом меня послали на один из заводов «Интекола». Помнишь?</w:t>
      </w:r>
    </w:p>
    <w:p>
      <w:pPr>
        <w:pStyle w:val="Normal"/>
        <w:rPr/>
      </w:pPr>
      <w:r>
        <w:rPr/>
        <w:t xml:space="preserve">— </w:t>
      </w:r>
      <w:r>
        <w:rPr/>
        <w:t>Напомни детапи, — попросил Дэннис.</w:t>
      </w:r>
    </w:p>
    <w:p>
      <w:pPr>
        <w:pStyle w:val="Normal"/>
        <w:rPr/>
      </w:pPr>
      <w:r>
        <w:rPr/>
        <w:t xml:space="preserve">— </w:t>
      </w:r>
      <w:r>
        <w:rPr/>
        <w:t>Это был завод на границе с Канзасом. Он перешел в иму</w:t>
        <w:softHyphen/>
        <w:t>щество «Интекола» в результате реорганизации (согласно Гла</w:t>
        <w:softHyphen/>
        <w:t>ве 7 Кодекса о банкротстве). Настроения у рабочих были... Ну, примерно такие, как в пятом пункте на твоем графике. Людей волновало, что будет дальше, но пока никто не собирался ухо</w:t>
        <w:softHyphen/>
        <w:t>дить с завода.</w:t>
      </w:r>
    </w:p>
    <w:p>
      <w:pPr>
        <w:pStyle w:val="Normal"/>
        <w:rPr/>
      </w:pPr>
      <w:r>
        <w:rPr/>
        <w:t>Когда за дело взялся «Интекол», безопасность племени воз</w:t>
        <w:softHyphen/>
        <w:t>росла. Положение дел стало... Вот, как на графике в четвертом пункте.</w:t>
      </w:r>
    </w:p>
    <w:p>
      <w:pPr>
        <w:pStyle w:val="Normal"/>
        <w:rPr/>
      </w:pPr>
      <w:r>
        <w:rPr/>
        <w:t>Когда мы перенесли туда производство с других заводов «Ин</w:t>
        <w:softHyphen/>
        <w:t>текола», рабочие почувствовали себя более уверенно. Ситуация улучшилась. Вели соотносить с нашим графиком... То состоя</w:t>
        <w:softHyphen/>
        <w:t>ние коллектива в тот момент было... Как во втором и третьем пунктах графика.</w:t>
      </w:r>
    </w:p>
    <w:p>
      <w:pPr>
        <w:pStyle w:val="Normal"/>
        <w:rPr/>
      </w:pPr>
      <w:r>
        <w:rPr/>
        <w:t>Когда завод получил первую прибыль, мы начали проводить тренинги и менять оборудование. Это кошмарное ощущение пограничного состояния вдруг исчезло. Уровень мотивации и самоотдачи сразу вырос. Значительно вырос! И стал, как в пер</w:t>
        <w:softHyphen/>
        <w:t>вом пункте.</w:t>
      </w:r>
    </w:p>
    <w:p>
      <w:pPr>
        <w:pStyle w:val="Normal"/>
        <w:rPr/>
      </w:pPr>
      <w:r>
        <w:rPr/>
        <w:t>Грэг откинулся на спинку стула и заложил ладони за голову. Его лицо сделалось задумчивым.</w:t>
      </w:r>
    </w:p>
    <w:p>
      <w:pPr>
        <w:pStyle w:val="Normal"/>
        <w:rPr/>
      </w:pPr>
      <w:r>
        <w:rPr/>
        <w:t xml:space="preserve">— </w:t>
      </w:r>
      <w:r>
        <w:rPr/>
        <w:t>Если мы знаем, на каком отрезке находится компания, то легко определим, как подтянуть компанию до первого пункта, то есть до такого состояния, в котором находится завод Батча.</w:t>
      </w:r>
    </w:p>
    <w:p>
      <w:pPr>
        <w:pStyle w:val="Normal"/>
        <w:rPr/>
      </w:pPr>
      <w:r>
        <w:rPr/>
        <w:t>Дэннис согласился:</w:t>
      </w:r>
    </w:p>
    <w:p>
      <w:pPr>
        <w:pStyle w:val="Normal"/>
        <w:rPr/>
      </w:pPr>
      <w:r>
        <w:rPr/>
        <w:t xml:space="preserve">— </w:t>
      </w:r>
      <w:r>
        <w:rPr/>
        <w:t>И если мы понимаем, в каком из восьми секторов находит</w:t>
        <w:softHyphen/>
        <w:t>ся организация, и знаем, как она развивается — от процветания до краха, — мы сможем наметить действия руководства, кото</w:t>
        <w:softHyphen/>
        <w:t>рые реально изменят курс развития компании.</w:t>
      </w:r>
    </w:p>
    <w:p>
      <w:pPr>
        <w:pStyle w:val="Normal"/>
        <w:rPr>
          <w:lang w:val="en-US"/>
        </w:rPr>
      </w:pPr>
      <w:r>
        <w:rPr/>
        <w:t>Грэг кивнул головой, взял маркер и стал рисовать таблицу. Выглядела она так:</w:t>
      </w:r>
    </w:p>
    <w:p>
      <w:pPr>
        <w:pStyle w:val="Normal"/>
        <w:rPr>
          <w:lang w:val="en-US"/>
        </w:rPr>
      </w:pPr>
      <w:r>
        <w:rPr>
          <w:lang w:val="en-US"/>
        </w:rPr>
      </w:r>
    </w:p>
    <w:tbl>
      <w:tblPr>
        <w:tblW w:w="4877" w:type="dxa"/>
        <w:jc w:val="center"/>
        <w:tblInd w:w="0" w:type="dxa"/>
        <w:tblLayout w:type="fixed"/>
        <w:tblCellMar>
          <w:top w:w="0" w:type="dxa"/>
          <w:left w:w="40" w:type="dxa"/>
          <w:bottom w:w="0" w:type="dxa"/>
          <w:right w:w="40" w:type="dxa"/>
        </w:tblCellMar>
      </w:tblPr>
      <w:tblGrid>
        <w:gridCol w:w="1363"/>
        <w:gridCol w:w="3514"/>
      </w:tblGrid>
      <w:tr>
        <w:trPr>
          <w:trHeight w:val="552" w:hRule="atLeas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Tablehead"/>
              <w:rPr/>
            </w:pPr>
            <w:r>
              <w:rPr/>
              <w:t>СЕКТОР</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Tablehead"/>
              <w:rPr/>
            </w:pPr>
            <w:r>
              <w:rPr/>
              <w:t>ДЕЙСТВИЯ РУКОВОДСТВА</w:t>
            </w:r>
          </w:p>
        </w:tc>
      </w:tr>
      <w:tr>
        <w:trPr>
          <w:trHeight w:val="610" w:hRule="atLeas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ЗП + ;ЗЛ +</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Понять положение дел на производстве. Придумать, как снизить значимость племени.</w:t>
            </w:r>
          </w:p>
        </w:tc>
      </w:tr>
      <w:tr>
        <w:trPr>
          <w:trHeight w:val="653" w:hRule="atLeas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ЗП-;ЗЛ +</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Повысить значимость племени. Формировать сильное племя. Найти убедительные мотивы.</w:t>
            </w:r>
          </w:p>
        </w:tc>
      </w:tr>
      <w:tr>
        <w:trPr>
          <w:trHeight w:val="283" w:hRule="atLeas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ЗП-; ЗЛ-</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Определить общего врага.</w:t>
            </w:r>
          </w:p>
        </w:tc>
      </w:tr>
      <w:tr>
        <w:trPr>
          <w:trHeight w:val="590" w:hRule="atLeas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ЗП + ;ЗЛ-</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Определить, почему ценность личности невысока. Создать условия, при которых ценность личности возрастет.</w:t>
            </w:r>
          </w:p>
        </w:tc>
      </w:tr>
      <w:tr>
        <w:trPr>
          <w:trHeight w:val="816" w:hRule="atLeas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БП + ;БЛ +</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Определить и создать новые условия,</w:t>
            </w:r>
          </w:p>
          <w:p>
            <w:pPr>
              <w:pStyle w:val="Tabletext"/>
              <w:rPr/>
            </w:pPr>
            <w:r>
              <w:rPr/>
              <w:t>при которых вырастет значимость племени.</w:t>
            </w:r>
          </w:p>
          <w:p>
            <w:pPr>
              <w:pStyle w:val="Tabletext"/>
              <w:rPr/>
            </w:pPr>
            <w:r>
              <w:rPr/>
              <w:t>Создать новое мощное племя.</w:t>
            </w:r>
          </w:p>
          <w:p>
            <w:pPr>
              <w:pStyle w:val="Tabletext"/>
              <w:rPr/>
            </w:pPr>
            <w:r>
              <w:rPr/>
              <w:t>Придать значимость членам этого племени.</w:t>
            </w:r>
          </w:p>
        </w:tc>
      </w:tr>
      <w:tr>
        <w:trPr>
          <w:trHeight w:val="605" w:hRule="atLeas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БП--БЛ +</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Сделать упор на ритуалы. Определить общего врага. Напирать на предназначение племени.</w:t>
            </w:r>
          </w:p>
        </w:tc>
      </w:tr>
      <w:tr>
        <w:trPr>
          <w:trHeight w:val="792" w:hRule="atLeas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БП-; БЛ-</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Определить заново предназначение племени, источник его могущества, указать на общего врага. Заменить лидера племени.</w:t>
            </w:r>
          </w:p>
        </w:tc>
      </w:tr>
      <w:tr>
        <w:trPr>
          <w:trHeight w:val="1190" w:hRule="atLeas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БП + ;БЛ-</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Поднять чувство собственной значимости У членов племени.</w:t>
            </w:r>
          </w:p>
          <w:p>
            <w:pPr>
              <w:pStyle w:val="Tabletext"/>
              <w:rPr/>
            </w:pPr>
            <w:r>
              <w:rPr/>
              <w:t>Бороться с кланами внутри племени, так как они мешают единству. Заменить лидера племени или обучить его поведению в новых условиях.</w:t>
            </w:r>
          </w:p>
        </w:tc>
      </w:tr>
    </w:tbl>
    <w:p>
      <w:pPr>
        <w:pStyle w:val="Normal"/>
        <w:rPr>
          <w:lang w:val="en-US"/>
        </w:rPr>
      </w:pPr>
      <w:r>
        <w:rPr>
          <w:lang w:val="en-US"/>
        </w:rPr>
      </w:r>
    </w:p>
    <w:p>
      <w:pPr>
        <w:pStyle w:val="Normal"/>
        <w:rPr/>
      </w:pPr>
      <w:r>
        <w:rPr/>
        <w:t>По оконному стеклу забарабанил дождь. Ветер трепал кроны деревьев. Яркая молния ослепительно вспыхнула, на миг осве</w:t>
        <w:softHyphen/>
        <w:t>тив все вокруг, и Грэг с Дэннисом невольно вздрогнули. Мгнове</w:t>
        <w:softHyphen/>
        <w:t>ние спустя раздался оглушительный удар грома. В комнате от</w:t>
        <w:softHyphen/>
        <w:t>ключился свет. Они молча ждали, пока запустится резервный ге</w:t>
        <w:softHyphen/>
        <w:t>нератор.</w:t>
      </w:r>
    </w:p>
    <w:p>
      <w:pPr>
        <w:pStyle w:val="Normal"/>
        <w:rPr/>
      </w:pPr>
      <w:r>
        <w:rPr/>
        <w:t>Но электричество не появлялось.</w:t>
      </w:r>
    </w:p>
    <w:p>
      <w:pPr>
        <w:pStyle w:val="Normal"/>
        <w:rPr/>
      </w:pPr>
      <w:r>
        <w:rPr/>
        <w:t>Включилось аварийное освещение — оно питалось от аккуму</w:t>
        <w:softHyphen/>
        <w:t>ляторов.</w:t>
      </w:r>
    </w:p>
    <w:p>
      <w:pPr>
        <w:pStyle w:val="Normal"/>
        <w:rPr/>
      </w:pPr>
      <w:r>
        <w:rPr/>
        <w:t xml:space="preserve">— </w:t>
      </w:r>
      <w:r>
        <w:rPr/>
        <w:t>Черт подери! — Дэннис поднялся и направился в производ</w:t>
        <w:softHyphen/>
        <w:t>ственное помещение. — Пойду проверю генератор. А ты пока уз</w:t>
        <w:softHyphen/>
        <w:t>най, что случилось с нашей энергосетью.</w:t>
      </w:r>
    </w:p>
    <w:p>
      <w:pPr>
        <w:pStyle w:val="Normal"/>
        <w:rPr/>
      </w:pPr>
      <w:r>
        <w:rPr/>
        <w:t>Аварийное освещение было тусклым. В полутьме Грэг стал пробираться к стойке администратора. Коммутатор не работал — пришлось звонить в сервисную службу с мобильного. Но в сервисе никто не снимал трубку. Грэг полез в аварийную ин</w:t>
        <w:softHyphen/>
        <w:t>струкцию и нашел еще один номер. На этот раз он все же дозво</w:t>
        <w:softHyphen/>
        <w:t>нился до оператора и рассказал, что произошло.</w:t>
      </w:r>
    </w:p>
    <w:p>
      <w:pPr>
        <w:pStyle w:val="Normal"/>
        <w:rPr/>
      </w:pPr>
      <w:r>
        <w:rPr/>
        <w:t xml:space="preserve">— </w:t>
      </w:r>
      <w:r>
        <w:rPr/>
        <w:t>Да, сэр, мы знаем. Ремонтная бригада уже выезжает, — от</w:t>
        <w:softHyphen/>
        <w:t>ветил оператор. — Диспетчер сообщил, что в подстанцию, в двух кварталах от вашего завода, попала молния.</w:t>
      </w:r>
    </w:p>
    <w:p>
      <w:pPr>
        <w:pStyle w:val="Normal"/>
        <w:rPr/>
      </w:pPr>
      <w:r>
        <w:rPr/>
        <w:t xml:space="preserve">— </w:t>
      </w:r>
      <w:r>
        <w:rPr/>
        <w:t>Когда нам снова включат электричество? — волновался Грэг.</w:t>
      </w:r>
    </w:p>
    <w:p>
      <w:pPr>
        <w:pStyle w:val="Normal"/>
        <w:rPr/>
      </w:pPr>
      <w:r>
        <w:rPr/>
        <w:t xml:space="preserve">— </w:t>
      </w:r>
      <w:r>
        <w:rPr/>
        <w:t>Если вы сообщите мне свой номер телефона, я перезвоню вам, как только узнаю подробности.</w:t>
      </w:r>
    </w:p>
    <w:p>
      <w:pPr>
        <w:pStyle w:val="Normal"/>
        <w:rPr/>
      </w:pPr>
      <w:r>
        <w:rPr/>
        <w:t>Грэг продиктовал свой номер и помчался на завод.</w:t>
      </w:r>
    </w:p>
    <w:p>
      <w:pPr>
        <w:pStyle w:val="Normal"/>
        <w:rPr/>
      </w:pPr>
      <w:r>
        <w:rPr/>
        <w:t>Загрязнение чистых цехов — вот чего он боялся больше все</w:t>
        <w:softHyphen/>
        <w:t>го! Когда двери разгерметизованы, очищенный воздух перестает поступать. Воздух может загрязниться. Это выведет завод из строя минимум на двадцать четыре часа! А платы, которые сей</w:t>
        <w:softHyphen/>
        <w:t>час в производстве, как раз входят в заказ для «АзияКомНэт»! Но если воздух загрязнен, их все придется отбраковать.</w:t>
      </w:r>
    </w:p>
    <w:p>
      <w:pPr>
        <w:pStyle w:val="Normal"/>
        <w:rPr/>
      </w:pPr>
      <w:r>
        <w:rPr/>
        <w:t>К счастью, в чистых цехах уже никого не было! Если бы люди здесь остались, загрязнение воздуха было бы неизбежно.</w:t>
      </w:r>
    </w:p>
    <w:p>
      <w:pPr>
        <w:pStyle w:val="Normal"/>
        <w:rPr/>
      </w:pPr>
      <w:r>
        <w:rPr/>
        <w:t>Дождь барабанил по крыше. Шум ветра постепенно стихал. Грэг пошел дальше по неосвещенному заводу.</w:t>
      </w:r>
    </w:p>
    <w:p>
      <w:pPr>
        <w:pStyle w:val="Section"/>
        <w:rPr/>
      </w:pPr>
      <w:r>
        <w:rPr/>
        <w:t>* * *</w:t>
      </w:r>
    </w:p>
    <w:p>
      <w:pPr>
        <w:pStyle w:val="Normal"/>
        <w:rPr/>
      </w:pPr>
      <w:r>
        <w:rPr/>
        <w:t>Аварийный генератор был расположен в отдельном здании, метрах в двадцати от главного здания. Грэг добежал туда под проливным дождем. Ветер захлопнул за ним входную дверь. Его лицо и плечи совсем вымокли: он прикрывался одной рукой, по</w:t>
        <w:softHyphen/>
        <w:t>ка бежал, но разве это могло помочь?</w:t>
      </w:r>
    </w:p>
    <w:p>
      <w:pPr>
        <w:pStyle w:val="Normal"/>
        <w:rPr/>
      </w:pPr>
      <w:r>
        <w:rPr/>
        <w:t>Он зашел в комнату, в которой был резервный генератор. Дэннис посвечивал фонариком Элу: тот проверял контакты на контрольном щитке.</w:t>
      </w:r>
    </w:p>
    <w:p>
      <w:pPr>
        <w:pStyle w:val="Normal"/>
        <w:rPr/>
      </w:pPr>
      <w:r>
        <w:rPr/>
        <w:t xml:space="preserve">— </w:t>
      </w:r>
      <w:r>
        <w:rPr/>
        <w:t>Ну, что тут случилось, ребята? — спросил Грэг, заглядывая через плечо Эла.</w:t>
      </w:r>
    </w:p>
    <w:p>
      <w:pPr>
        <w:pStyle w:val="Normal"/>
        <w:rPr/>
      </w:pPr>
      <w:r>
        <w:rPr/>
        <w:t xml:space="preserve">— </w:t>
      </w:r>
      <w:r>
        <w:rPr/>
        <w:t>Пусковые реле не замыкаются, — ответил Эл, не отходя от щитка.</w:t>
      </w:r>
    </w:p>
    <w:p>
      <w:pPr>
        <w:pStyle w:val="Normal"/>
        <w:rPr/>
      </w:pPr>
      <w:r>
        <w:rPr/>
        <w:t xml:space="preserve">— </w:t>
      </w:r>
      <w:r>
        <w:rPr/>
        <w:t>А почему?</w:t>
      </w:r>
    </w:p>
    <w:p>
      <w:pPr>
        <w:pStyle w:val="Normal"/>
        <w:rPr/>
      </w:pPr>
      <w:r>
        <w:rPr/>
        <w:t xml:space="preserve">— </w:t>
      </w:r>
      <w:r>
        <w:rPr/>
        <w:t>Компрессор искрит.</w:t>
      </w:r>
    </w:p>
    <w:p>
      <w:pPr>
        <w:pStyle w:val="Normal"/>
        <w:rPr/>
      </w:pPr>
      <w:r>
        <w:rPr/>
        <w:t xml:space="preserve">— </w:t>
      </w:r>
      <w:r>
        <w:rPr/>
        <w:t>Искрит?</w:t>
      </w:r>
    </w:p>
    <w:p>
      <w:pPr>
        <w:pStyle w:val="Normal"/>
        <w:rPr/>
      </w:pPr>
      <w:r>
        <w:rPr/>
        <w:t xml:space="preserve">— </w:t>
      </w:r>
      <w:r>
        <w:rPr/>
        <w:t>Да. Пусковые реле разомкнулись при поступлении сжато</w:t>
        <w:softHyphen/>
        <w:t>го воздуха! Это потому, что ток из городской энергосистемы пе</w:t>
        <w:softHyphen/>
        <w:t>рестал поступать на размыкающие реле. Из-за этого линию подачи сжатого воздуха заблокировало, — недовольно проворчал Эл и коснулся воздуховода там, где была фланцевая муфта.</w:t>
      </w:r>
    </w:p>
    <w:p>
      <w:pPr>
        <w:pStyle w:val="Normal"/>
        <w:rPr/>
      </w:pPr>
      <w:r>
        <w:rPr/>
        <w:t xml:space="preserve">— </w:t>
      </w:r>
      <w:r>
        <w:rPr/>
        <w:t>Отойдите подальше. Если эта система полностью выйдет из строя, то воздух вылетит отсюда со скоростью пули. Там дав</w:t>
        <w:softHyphen/>
        <w:t>ление в четыреста атмосфер!</w:t>
      </w:r>
    </w:p>
    <w:p>
      <w:pPr>
        <w:pStyle w:val="Normal"/>
        <w:rPr/>
      </w:pPr>
      <w:r>
        <w:rPr/>
        <w:t xml:space="preserve">— </w:t>
      </w:r>
      <w:r>
        <w:rPr/>
        <w:t>А можно отключить систему подачи сжатого воздуха? — спросил Грэг, быстро отходя назад.</w:t>
      </w:r>
    </w:p>
    <w:p>
      <w:pPr>
        <w:pStyle w:val="Normal"/>
        <w:rPr/>
      </w:pPr>
      <w:r>
        <w:rPr/>
        <w:t xml:space="preserve">— </w:t>
      </w:r>
      <w:r>
        <w:rPr/>
        <w:t>Мы ее уже отключили, но в воздуховоде еще остался сжа</w:t>
        <w:softHyphen/>
        <w:t>тый воздух, — ответил Эл.</w:t>
      </w:r>
    </w:p>
    <w:p>
      <w:pPr>
        <w:pStyle w:val="Normal"/>
        <w:rPr/>
      </w:pPr>
      <w:r>
        <w:rPr/>
        <w:t>К ним подошел еще один эксплуатационщик. С его лица сте</w:t>
        <w:softHyphen/>
        <w:t>кала вода. Он притащил ящик с инструментами и шланг высо</w:t>
        <w:softHyphen/>
        <w:t>кого давления. Бросил шланг на землю и вытер лицо.</w:t>
      </w:r>
    </w:p>
    <w:p>
      <w:pPr>
        <w:pStyle w:val="Normal"/>
        <w:rPr/>
      </w:pPr>
      <w:r>
        <w:rPr/>
        <w:t xml:space="preserve">— </w:t>
      </w:r>
      <w:r>
        <w:rPr/>
        <w:t>Мы сейчас подсоединим временный воздуховод от наруж</w:t>
        <w:softHyphen/>
        <w:t>ной воздушной магистрали вот к этой муфте, — проговорил Эл, продолжая работать.</w:t>
      </w:r>
    </w:p>
    <w:p>
      <w:pPr>
        <w:pStyle w:val="Normal"/>
        <w:rPr/>
      </w:pPr>
      <w:r>
        <w:rPr/>
        <w:t>Эксплуатационщик, который принес шланги, взял два боль</w:t>
        <w:softHyphen/>
        <w:t>ших гаечных ключа и вышел. Эл ловко подсоединил шланг к гирлянде проводов, наложил на него уплотнительное кольцо и скрепил место присоединения шланга к муфте. Он поднялся и вышел, прикрыв за собой дверь, а затем направился к наружно</w:t>
        <w:softHyphen/>
        <w:t>му воздуховоду. Дэннис с Грэгом двинулись за ним. Дэннис све</w:t>
        <w:softHyphen/>
        <w:t>тил фонариком. Дождь лил как из ведра. Эксплуатационщик стоял на коленях и пытался ослабить зажим на воздуховоде, что</w:t>
        <w:softHyphen/>
        <w:t>бы присоединить шланг, который вел в здание. Время от време</w:t>
        <w:softHyphen/>
        <w:t>ни он встряхивал головой, как терьер, — чтобы вода не заливала глаза.</w:t>
      </w:r>
    </w:p>
    <w:p>
      <w:pPr>
        <w:pStyle w:val="Normal"/>
        <w:rPr/>
      </w:pPr>
      <w:r>
        <w:rPr/>
        <w:t xml:space="preserve">— </w:t>
      </w:r>
      <w:r>
        <w:rPr/>
        <w:t>Если бы сейчас подали электроэнергию, я бы в момент этот зажим расцепил! — пошутил он.</w:t>
      </w:r>
    </w:p>
    <w:p>
      <w:pPr>
        <w:pStyle w:val="Normal"/>
        <w:rPr/>
      </w:pPr>
      <w:r>
        <w:rPr/>
        <w:t>Грэга просто поразила самоотверженность эксплуатационщи</w:t>
        <w:softHyphen/>
        <w:t>ков. Как же прав Батч! Да, у рабочих должен быть мощный мо</w:t>
        <w:softHyphen/>
        <w:t>тив — тогда они горы свернут! Эти ребята действительно работа</w:t>
        <w:softHyphen/>
        <w:t>ли не за страх, а за совесть, отстаивая значимость своего племени.</w:t>
      </w:r>
    </w:p>
    <w:p>
      <w:pPr>
        <w:pStyle w:val="Normal"/>
        <w:rPr/>
      </w:pPr>
      <w:r>
        <w:rPr/>
        <w:t>Эксплуатационщик отсоединил колено шланга. Раздалось про</w:t>
        <w:softHyphen/>
        <w:t>тивное шипение, затем из шланга со свистом вырвался воздух. Рабочий вздрогнул. Он быстро ослабил зажим, отсоединил от воз</w:t>
        <w:softHyphen/>
        <w:t>духовода одно колено, вытащил его, а затем подсоединил к муф</w:t>
        <w:softHyphen/>
        <w:t>те конец шланга высокого давления, который придерживал Эл.</w:t>
      </w:r>
    </w:p>
    <w:p>
      <w:pPr>
        <w:pStyle w:val="Normal"/>
        <w:rPr/>
      </w:pPr>
      <w:r>
        <w:rPr/>
        <w:t>Через несколько минут Эл уже зажал фланцевую муфту и вы</w:t>
        <w:softHyphen/>
        <w:t>прямился.</w:t>
      </w:r>
    </w:p>
    <w:p>
      <w:pPr>
        <w:pStyle w:val="Normal"/>
        <w:rPr/>
      </w:pPr>
      <w:r>
        <w:rPr/>
        <w:t xml:space="preserve">— </w:t>
      </w:r>
      <w:r>
        <w:rPr/>
        <w:t>Я иду в помещение. А ты пойди открой клапан давления, — сказал Эл рабочему. Эксплуатационщик под дождем побежал в компрессорный зал — он находился с другой стороны завода. Яркая вспышка молнии осветила фигуру бегущего человека. Раз-</w:t>
      </w:r>
    </w:p>
    <w:p>
      <w:pPr>
        <w:pStyle w:val="Normal"/>
        <w:rPr/>
      </w:pPr>
      <w:r>
        <w:rPr/>
        <w:t>дался оглушительный удар грома. «Просто настоящая штормо</w:t>
        <w:softHyphen/>
        <w:t>вая погода!» — мрачно подумал Грэг, заходя в помещение.</w:t>
      </w:r>
    </w:p>
    <w:p>
      <w:pPr>
        <w:pStyle w:val="Normal"/>
        <w:rPr/>
      </w:pPr>
      <w:r>
        <w:rPr/>
        <w:t>Они стояли у контрольной панели и ждали, пока уровень дав</w:t>
        <w:softHyphen/>
        <w:t>ления воздуха достигнет нужной отметки. Время тянулось бес</w:t>
        <w:softHyphen/>
        <w:t>конечно долго. Вдруг шланг высокого давления ожил и стал из</w:t>
        <w:softHyphen/>
        <w:t>виваться, словно змея. Давление воздуха постепенно стало под</w:t>
        <w:softHyphen/>
        <w:t>ниматься. Реле громко сомкнулись, стартер завелся, и огромный десятицилиндровый дизельный двигатель снова начал работать. Мощная струя воздуха вырвалась из вентилятора и едва не сбила Грэга с ног.</w:t>
      </w:r>
    </w:p>
    <w:p>
      <w:pPr>
        <w:pStyle w:val="Normal"/>
        <w:rPr/>
      </w:pPr>
      <w:r>
        <w:rPr/>
        <w:t>Амперметр и вольтметр сразу же заработали, едва Эл под</w:t>
        <w:softHyphen/>
        <w:t>ключил контакты. Рев дизельного двигателя стал еще громче. Над генератором поднялся темный дымок. В производственных помещениях зажегся свет.</w:t>
      </w:r>
    </w:p>
    <w:p>
      <w:pPr>
        <w:pStyle w:val="Normal"/>
        <w:rPr/>
      </w:pPr>
      <w:r>
        <w:rPr/>
        <w:t>Эл широко улыбался. Дэннис от избытка чувств тряхнул его за плечи. Грэг был совершенно счастлив! Он дружески хлопнул Эла по спине.</w:t>
      </w:r>
    </w:p>
    <w:p>
      <w:pPr>
        <w:pStyle w:val="Normal"/>
        <w:rPr/>
      </w:pPr>
      <w:r>
        <w:rPr/>
        <w:t>Генератор работал, наполняя помещение гулом; фундамент, на котором он был установлен, слегка дрожал.</w:t>
      </w:r>
    </w:p>
    <w:p>
      <w:pPr>
        <w:pStyle w:val="Normal"/>
        <w:rPr/>
      </w:pPr>
      <w:r>
        <w:rPr/>
        <w:t>Эл снова открыл дверь в помещение, где была установлена контрольная панель, проверяя, все ли в порядке с временным воздуховодом. Он вышел из помещения и кивнул головой — все действительно было в порядке. Грэг подумал, что на все про все у них ушло меньше получаса. Эксплуатационщики до того быс</w:t>
        <w:softHyphen/>
        <w:t>тро среагировали! Вот молодцы! Из открытой двери помеще</w:t>
        <w:softHyphen/>
        <w:t>ния, где установлен генератор, падал свет. Дорога к заводу была освещена.</w:t>
      </w:r>
    </w:p>
    <w:p>
      <w:pPr>
        <w:pStyle w:val="Normal"/>
        <w:rPr/>
      </w:pPr>
      <w:r>
        <w:rPr/>
        <w:t>Едва Грэг вошел в главное здание, затрезвонил мобильный. Служащий электростанции сообщил, что электроэнергии не бу</w:t>
        <w:softHyphen/>
        <w:t>дет еще два часа.</w:t>
      </w:r>
    </w:p>
    <w:p>
      <w:pPr>
        <w:pStyle w:val="Normal"/>
        <w:rPr/>
      </w:pPr>
      <w:r>
        <w:rPr/>
        <w:t xml:space="preserve">— </w:t>
      </w:r>
      <w:r>
        <w:rPr/>
        <w:t>Давайте соберемся сейчас в комнате для совещаний, — ска</w:t>
        <w:softHyphen/>
        <w:t>зал Грэг диспетчерам и мастерам из производственного отде</w:t>
        <w:softHyphen/>
        <w:t>ла. — Не приступайте пока к работе. Соберите рабочих в столо</w:t>
        <w:softHyphen/>
        <w:t>вой. После совещания снова запустим производство.</w:t>
      </w:r>
    </w:p>
    <w:p>
      <w:pPr>
        <w:pStyle w:val="Section"/>
        <w:rPr/>
      </w:pPr>
      <w:r>
        <w:rPr/>
        <w:t>* * *</w:t>
      </w:r>
    </w:p>
    <w:p>
      <w:pPr>
        <w:pStyle w:val="Normal"/>
        <w:rPr/>
      </w:pPr>
      <w:r>
        <w:rPr/>
        <w:t>Через десять минут собрались руководители отделов. Майк сидел на своем обычном месте, скрестив руки. Эл вытирался по</w:t>
        <w:softHyphen/>
        <w:t>лотенцем.</w:t>
      </w:r>
    </w:p>
    <w:p>
      <w:pPr>
        <w:pStyle w:val="Normal"/>
        <w:rPr/>
      </w:pPr>
      <w:r>
        <w:rPr/>
        <w:t xml:space="preserve">— </w:t>
      </w:r>
      <w:r>
        <w:rPr/>
        <w:t>Мне позвонили с электростанции и сказали, что электро</w:t>
        <w:softHyphen/>
        <w:t>энергию начнут подавать через два часа. Как долго мы сможем работать на запасном генераторе?</w:t>
      </w:r>
    </w:p>
    <w:p>
      <w:pPr>
        <w:pStyle w:val="Normal"/>
        <w:rPr/>
      </w:pPr>
      <w:r>
        <w:rPr/>
        <w:t xml:space="preserve">— </w:t>
      </w:r>
      <w:r>
        <w:rPr/>
        <w:t>Пока топливо не закончится. Запас топлива рассчитан на четыре дня, так что мы сможем запустить только самые важные системы.</w:t>
      </w:r>
    </w:p>
    <w:p>
      <w:pPr>
        <w:pStyle w:val="Normal"/>
        <w:rPr/>
      </w:pPr>
      <w:r>
        <w:rPr/>
        <w:t xml:space="preserve">— </w:t>
      </w:r>
      <w:r>
        <w:rPr/>
        <w:t>А как дела в чистых цехах, не произошло ли там загрязне</w:t>
        <w:softHyphen/>
        <w:t>ние воздуха? — Грэг посмотрел на Майка.</w:t>
      </w:r>
    </w:p>
    <w:p>
      <w:pPr>
        <w:pStyle w:val="Normal"/>
        <w:rPr/>
      </w:pPr>
      <w:r>
        <w:rPr/>
        <w:t xml:space="preserve">— </w:t>
      </w:r>
      <w:r>
        <w:rPr/>
        <w:t>Сейчас отдел контроля качества проводит анализ проб воз</w:t>
        <w:softHyphen/>
        <w:t>духа, — ответил Майк, кивая головой на пустой стул, где обычно сидела Мэгги.</w:t>
      </w:r>
    </w:p>
    <w:p>
      <w:pPr>
        <w:pStyle w:val="Normal"/>
        <w:rPr/>
      </w:pPr>
      <w:r>
        <w:rPr/>
        <w:t xml:space="preserve">— </w:t>
      </w:r>
      <w:r>
        <w:rPr/>
        <w:t>Сколько времени займет анализ проб?</w:t>
      </w:r>
    </w:p>
    <w:p>
      <w:pPr>
        <w:pStyle w:val="Normal"/>
        <w:rPr/>
      </w:pPr>
      <w:r>
        <w:rPr/>
        <w:t xml:space="preserve">— </w:t>
      </w:r>
      <w:r>
        <w:rPr/>
        <w:t>Полчаса.</w:t>
      </w:r>
    </w:p>
    <w:p>
      <w:pPr>
        <w:pStyle w:val="Normal"/>
        <w:rPr/>
      </w:pPr>
      <w:r>
        <w:rPr/>
        <w:t xml:space="preserve">— </w:t>
      </w:r>
      <w:r>
        <w:rPr/>
        <w:t>Пока мы не знаем результата анализа проб, давайте вернем</w:t>
        <w:softHyphen/>
        <w:t>ся к проблеме, которую затронул Майк сегодня утром. Он утвер</w:t>
        <w:softHyphen/>
        <w:t>ждает, что выход плат существенно снизился и это может плохо отразиться на состоянии заказа для «АзияКомНэт». Майк счита</w:t>
        <w:softHyphen/>
        <w:t>ет, что замедление производства плат произошло из-за модерни</w:t>
        <w:softHyphen/>
        <w:t>зации очистных камер. Мы попросили Эла выяснить, что произ</w:t>
        <w:softHyphen/>
        <w:t>водственники сделали не так, а Майка — проверить, нет ли в этом вины эксплуатационщиков. Теперь мы ждем от вас разъяснений.</w:t>
      </w:r>
    </w:p>
    <w:p>
      <w:pPr>
        <w:pStyle w:val="Normal"/>
        <w:rPr/>
      </w:pPr>
      <w:r>
        <w:rPr/>
        <w:t>Грэг посмотрел на Майка и Эла. Те молчали. Майк смотрел на свои руки. Эл продолжал вытираться полотенцем, и Грэг не ви</w:t>
        <w:softHyphen/>
        <w:t>дел выражения его лица.</w:t>
      </w:r>
    </w:p>
    <w:p>
      <w:pPr>
        <w:pStyle w:val="Normal"/>
        <w:rPr/>
      </w:pPr>
      <w:r>
        <w:rPr/>
        <w:t xml:space="preserve">— </w:t>
      </w:r>
      <w:r>
        <w:rPr/>
        <w:t>Ну же?</w:t>
      </w:r>
    </w:p>
    <w:p>
      <w:pPr>
        <w:pStyle w:val="Normal"/>
        <w:rPr/>
      </w:pPr>
      <w:r>
        <w:rPr/>
        <w:t>Эл убрал полотенце.</w:t>
      </w:r>
    </w:p>
    <w:p>
      <w:pPr>
        <w:pStyle w:val="Normal"/>
        <w:rPr/>
      </w:pPr>
      <w:r>
        <w:rPr/>
        <w:t xml:space="preserve">— </w:t>
      </w:r>
      <w:r>
        <w:rPr/>
        <w:t>Я начну. Наша цель была определить, почему снизились нормы выработки, а не обвинять друг друга, верно?</w:t>
      </w:r>
    </w:p>
    <w:p>
      <w:pPr>
        <w:pStyle w:val="Normal"/>
        <w:rPr/>
      </w:pPr>
      <w:r>
        <w:rPr/>
        <w:t xml:space="preserve">— </w:t>
      </w:r>
      <w:r>
        <w:rPr/>
        <w:t>Да.</w:t>
      </w:r>
    </w:p>
    <w:p>
      <w:pPr>
        <w:pStyle w:val="Normal"/>
        <w:rPr/>
      </w:pPr>
      <w:r>
        <w:rPr/>
        <w:t xml:space="preserve">— </w:t>
      </w:r>
      <w:r>
        <w:rPr/>
        <w:t>Ну, я отправился в чистый цех, и мы с мастерами продела</w:t>
        <w:softHyphen/>
        <w:t>ли небольшой эксперимент — насколько позволило нам то не</w:t>
        <w:softHyphen/>
        <w:t>большое время, которое было отпущено на разбирательства. На</w:t>
        <w:softHyphen/>
        <w:t>до же было определить причину снижения норм выработки! Несколько производственных линий еще работают по прежней технологии, и поэтому мы могли сравнить их выработку и выра</w:t>
        <w:softHyphen/>
        <w:t>ботку на модернизированных линиях.</w:t>
      </w:r>
    </w:p>
    <w:p>
      <w:pPr>
        <w:pStyle w:val="Normal"/>
        <w:rPr/>
      </w:pPr>
      <w:r>
        <w:rPr/>
        <w:t xml:space="preserve">— </w:t>
      </w:r>
      <w:r>
        <w:rPr/>
        <w:t>И что же?</w:t>
      </w:r>
    </w:p>
    <w:p>
      <w:pPr>
        <w:pStyle w:val="Normal"/>
        <w:rPr/>
      </w:pPr>
      <w:r>
        <w:rPr/>
        <w:t xml:space="preserve">— </w:t>
      </w:r>
      <w:r>
        <w:rPr/>
        <w:t>Нормы выработки оказались выше на модернизированных линиях, как мы и ожидали.</w:t>
      </w:r>
    </w:p>
    <w:p>
      <w:pPr>
        <w:pStyle w:val="Normal"/>
        <w:rPr/>
      </w:pPr>
      <w:r>
        <w:rPr/>
        <w:t xml:space="preserve">— </w:t>
      </w:r>
      <w:r>
        <w:rPr/>
        <w:t>И что?</w:t>
      </w:r>
    </w:p>
    <w:p>
      <w:pPr>
        <w:pStyle w:val="Normal"/>
        <w:rPr/>
      </w:pPr>
      <w:r>
        <w:rPr/>
        <w:t xml:space="preserve">— </w:t>
      </w:r>
      <w:r>
        <w:rPr/>
        <w:t>Выходит, проблема возникла на каком-то отрезке произ</w:t>
        <w:softHyphen/>
        <w:t>водственного процесса.</w:t>
      </w:r>
    </w:p>
    <w:p>
      <w:pPr>
        <w:pStyle w:val="Normal"/>
        <w:rPr/>
      </w:pPr>
      <w:r>
        <w:rPr/>
        <w:t xml:space="preserve">— </w:t>
      </w:r>
      <w:r>
        <w:rPr/>
        <w:t>И что из этого? — напирал на него Грэг.</w:t>
      </w:r>
    </w:p>
    <w:p>
      <w:pPr>
        <w:pStyle w:val="Normal"/>
        <w:rPr/>
      </w:pPr>
      <w:r>
        <w:rPr/>
        <w:t xml:space="preserve">— </w:t>
      </w:r>
      <w:r>
        <w:rPr/>
        <w:t>Поскольку мне было поручено выяснить, нет ли вины производственников в снижении выработки, я пошел к Майку и попросил его помочь мне разобраться, в чем дело.</w:t>
      </w:r>
    </w:p>
    <w:p>
      <w:pPr>
        <w:pStyle w:val="Normal"/>
        <w:rPr/>
      </w:pPr>
      <w:r>
        <w:rPr/>
        <w:t xml:space="preserve">— </w:t>
      </w:r>
      <w:r>
        <w:rPr/>
        <w:t>А потом?</w:t>
      </w:r>
    </w:p>
    <w:p>
      <w:pPr>
        <w:pStyle w:val="Normal"/>
        <w:rPr/>
      </w:pPr>
      <w:r>
        <w:rPr/>
        <w:t xml:space="preserve">— </w:t>
      </w:r>
      <w:r>
        <w:rPr/>
        <w:t>Ну, мы вроде бы разобрались в причине... Но мы пока еще не уверены...</w:t>
      </w:r>
    </w:p>
    <w:p>
      <w:pPr>
        <w:pStyle w:val="Normal"/>
        <w:rPr/>
      </w:pPr>
      <w:r>
        <w:rPr/>
        <w:t>Грэг удивленно посмотрел на Майка.</w:t>
      </w:r>
    </w:p>
    <w:p>
      <w:pPr>
        <w:pStyle w:val="Normal"/>
        <w:rPr/>
      </w:pPr>
      <w:r>
        <w:rPr/>
        <w:t xml:space="preserve">— </w:t>
      </w:r>
      <w:r>
        <w:rPr/>
        <w:t>Мы полагаем, что причиной снижения нормы выработки стало недоброкачественное сырье и, может быть, штамповоч</w:t>
        <w:softHyphen/>
        <w:t>ные материалы, — было видно, что Майк чувствует себя нелов</w:t>
        <w:softHyphen/>
        <w:t>ко. Он нервно подкручивал кончики усов.</w:t>
      </w:r>
    </w:p>
    <w:p>
      <w:pPr>
        <w:pStyle w:val="Normal"/>
        <w:rPr/>
      </w:pPr>
      <w:r>
        <w:rPr/>
        <w:t>«Да он просто почувствовал, что снизилась его значимость, — подумал Грэг, — и дело тут вовсе не в том, кто виноват в сниже</w:t>
        <w:softHyphen/>
        <w:t>нии выработки: производственники или эксплуатационщики».</w:t>
      </w:r>
    </w:p>
    <w:p>
      <w:pPr>
        <w:pStyle w:val="Normal"/>
        <w:rPr/>
      </w:pPr>
      <w:r>
        <w:rPr/>
        <w:t>Грэг обвел взглядом присутствующих.</w:t>
      </w:r>
    </w:p>
    <w:p>
      <w:pPr>
        <w:pStyle w:val="Normal"/>
        <w:rPr/>
      </w:pPr>
      <w:r>
        <w:rPr/>
        <w:t xml:space="preserve">— </w:t>
      </w:r>
      <w:r>
        <w:rPr/>
        <w:t>Я хочу услышать ваши мнения на этот счет. Педро неуверенно поднял руку.</w:t>
      </w:r>
    </w:p>
    <w:p>
      <w:pPr>
        <w:pStyle w:val="Normal"/>
        <w:rPr/>
      </w:pPr>
      <w:r>
        <w:rPr/>
        <w:t xml:space="preserve">— </w:t>
      </w:r>
      <w:r>
        <w:rPr/>
        <w:t>Да, Педро.</w:t>
      </w:r>
    </w:p>
    <w:p>
      <w:pPr>
        <w:pStyle w:val="Normal"/>
        <w:rPr/>
      </w:pPr>
      <w:r>
        <w:rPr/>
        <w:t xml:space="preserve">— </w:t>
      </w:r>
      <w:r>
        <w:rPr/>
        <w:t>Думаю, не стоит так легко разбрасываться обвинениями. Майк злобно глянул на Педро: Майк был его начальником.</w:t>
      </w:r>
    </w:p>
    <w:p>
      <w:pPr>
        <w:pStyle w:val="Normal"/>
        <w:rPr/>
      </w:pPr>
      <w:r>
        <w:rPr/>
        <w:t>Грэг оценил решимость Педро: он выступил против начальника, а значит, рисковал своей безопасностью!</w:t>
      </w:r>
    </w:p>
    <w:p>
      <w:pPr>
        <w:pStyle w:val="Normal"/>
        <w:rPr/>
      </w:pPr>
      <w:r>
        <w:rPr/>
        <w:t xml:space="preserve">— </w:t>
      </w:r>
      <w:r>
        <w:rPr/>
        <w:t>Почему?</w:t>
      </w:r>
    </w:p>
    <w:p>
      <w:pPr>
        <w:pStyle w:val="Normal"/>
        <w:rPr/>
      </w:pPr>
      <w:r>
        <w:rPr/>
        <w:t>Но ответа не было. Дэннис поднял руку.</w:t>
      </w:r>
    </w:p>
    <w:p>
      <w:pPr>
        <w:pStyle w:val="Normal"/>
        <w:rPr/>
      </w:pPr>
      <w:r>
        <w:rPr/>
        <w:t xml:space="preserve">— </w:t>
      </w:r>
      <w:r>
        <w:rPr/>
        <w:t>Может быть, пытаясь найти виноватого, мы просто защи</w:t>
        <w:softHyphen/>
        <w:t>щаем себя? Всегда легче обвинить кого-то другого, чем найти ви</w:t>
        <w:softHyphen/>
        <w:t>новатого среди своих! Вспомните, в средние века люди что дела</w:t>
        <w:softHyphen/>
        <w:t>ли с теми, кто им не нравился? Обвиняли в колдовстве и сжигали на костре.</w:t>
      </w:r>
    </w:p>
    <w:p>
      <w:pPr>
        <w:pStyle w:val="Normal"/>
        <w:rPr/>
      </w:pPr>
      <w:r>
        <w:rPr/>
        <w:t>В комнате послышались смешки. Грэг продолжил тему:</w:t>
      </w:r>
    </w:p>
    <w:p>
      <w:pPr>
        <w:pStyle w:val="Normal"/>
        <w:rPr/>
      </w:pPr>
      <w:r>
        <w:rPr/>
        <w:t xml:space="preserve">— </w:t>
      </w:r>
      <w:r>
        <w:rPr/>
        <w:t>Когда мы перестанем искать козла отпущения, не будем воевать друг с другом, а все свои усилия направим, чтобы проти</w:t>
        <w:softHyphen/>
        <w:t>востоять нашим врагам, мы добьемся отличных результатов!</w:t>
      </w:r>
    </w:p>
    <w:p>
      <w:pPr>
        <w:pStyle w:val="Normal"/>
        <w:rPr/>
      </w:pPr>
      <w:r>
        <w:rPr/>
        <w:t>Грэг посмотрел на Майка и Эла.</w:t>
      </w:r>
    </w:p>
    <w:p>
      <w:pPr>
        <w:pStyle w:val="Normal"/>
        <w:rPr/>
      </w:pPr>
      <w:r>
        <w:rPr/>
        <w:t xml:space="preserve">— </w:t>
      </w:r>
      <w:r>
        <w:rPr/>
        <w:t>Что вы об этом думаете?</w:t>
      </w:r>
    </w:p>
    <w:p>
      <w:pPr>
        <w:pStyle w:val="Normal"/>
        <w:rPr/>
      </w:pPr>
      <w:r>
        <w:rPr/>
        <w:t xml:space="preserve">— </w:t>
      </w:r>
      <w:r>
        <w:rPr/>
        <w:t>Теперь хотя бы мы точно знаем, что нашей вины нет, — сказал Эл. — Хотя, когда вы велели мне проверить работу Май</w:t>
        <w:softHyphen/>
        <w:t>ка, я подумал, уж не тронулись ли вы умом! А потом я взглянул на ситуацию его глазами и смог лучше понять специфику рабо</w:t>
        <w:softHyphen/>
        <w:t>ты производственников. Теперь я знаю, как нам, эксплуатацион</w:t>
        <w:softHyphen/>
        <w:t>щикам, следует работать, чтобы не осложнять Майку жизнь.</w:t>
      </w:r>
    </w:p>
    <w:p>
      <w:pPr>
        <w:pStyle w:val="Normal"/>
        <w:rPr/>
      </w:pPr>
      <w:r>
        <w:rPr/>
        <w:t>Майк кивнул:</w:t>
      </w:r>
    </w:p>
    <w:p>
      <w:pPr>
        <w:pStyle w:val="Normal"/>
        <w:rPr/>
      </w:pPr>
      <w:r>
        <w:rPr/>
        <w:t xml:space="preserve">— </w:t>
      </w:r>
      <w:r>
        <w:rPr/>
        <w:t>Когда я стал думать, в чем может быть вина эксплуатаци</w:t>
        <w:softHyphen/>
        <w:t>онщиков, я просто не знал, с чего начинать. Но за три часа на</w:t>
        <w:softHyphen/>
        <w:t>пряженной работы я проникся уважением к Элу и его ребятам.</w:t>
      </w:r>
    </w:p>
    <w:p>
      <w:pPr>
        <w:pStyle w:val="Normal"/>
        <w:rPr/>
      </w:pPr>
      <w:r>
        <w:rPr/>
        <w:t>Грэг с интересом выслушал Майка:</w:t>
      </w:r>
    </w:p>
    <w:p>
      <w:pPr>
        <w:pStyle w:val="Normal"/>
        <w:rPr/>
      </w:pPr>
      <w:r>
        <w:rPr/>
        <w:t xml:space="preserve">— </w:t>
      </w:r>
      <w:r>
        <w:rPr/>
        <w:t>Этот случай еще раз подтвердил мои подозрения: мы очень вредим своей компании тем, что не доверяем друг другу, раздува</w:t>
        <w:softHyphen/>
        <w:t>ем вражду между отделами и строим козни.</w:t>
      </w:r>
    </w:p>
    <w:p>
      <w:pPr>
        <w:pStyle w:val="Normal"/>
        <w:rPr/>
      </w:pPr>
      <w:r>
        <w:rPr/>
        <w:t>Голос Грэга окреп:</w:t>
      </w:r>
    </w:p>
    <w:p>
      <w:pPr>
        <w:pStyle w:val="Normal"/>
        <w:rPr/>
      </w:pPr>
      <w:r>
        <w:rPr/>
        <w:t xml:space="preserve">— </w:t>
      </w:r>
      <w:r>
        <w:rPr/>
        <w:t>Я провозглашаю новый курс на «Тэралоджик»! Отныне каждый из вас будет связан в тройку с двумя другими сотрудни</w:t>
        <w:softHyphen/>
        <w:t>ками и вы будете заботиться друг о друге. Эта система взаимной ответственности нужна для того, чтобы вы более внимательно относились друг к другу. То, как вы будете заботиться о своих товарищах, отразится на результатах деятельности всего завода.</w:t>
      </w:r>
    </w:p>
    <w:p>
      <w:pPr>
        <w:pStyle w:val="Normal"/>
        <w:rPr/>
      </w:pPr>
      <w:r>
        <w:rPr/>
        <w:t>В комнате было очень тихо. Все внимательно слушали Грэга. Тишину нарушила рыжеволосая Мэгги, которая влетела в ком</w:t>
        <w:softHyphen/>
        <w:t>нату с распечаткой в руке. Она стремительно села на стул возле Майка и посмотрела на Грэга.</w:t>
      </w:r>
    </w:p>
    <w:p>
      <w:pPr>
        <w:pStyle w:val="Normal"/>
        <w:rPr/>
      </w:pPr>
      <w:r>
        <w:rPr/>
        <w:t xml:space="preserve">— </w:t>
      </w:r>
      <w:r>
        <w:rPr/>
        <w:t>Ну, что вы нам скажете? — спросил Грэг.</w:t>
      </w:r>
    </w:p>
    <w:p>
      <w:pPr>
        <w:pStyle w:val="Normal"/>
        <w:rPr/>
      </w:pPr>
      <w:r>
        <w:rPr/>
        <w:t xml:space="preserve">— </w:t>
      </w:r>
      <w:r>
        <w:rPr/>
        <w:t>У нас все в порядке, — улыбнулась Мэгги. — Уровень за</w:t>
        <w:softHyphen/>
        <w:t>грязнения воздуха находится в пределах допустимой нормы, хоть оно и увеличилось немного.</w:t>
      </w:r>
    </w:p>
    <w:p>
      <w:pPr>
        <w:pStyle w:val="Normal"/>
        <w:rPr/>
      </w:pPr>
      <w:r>
        <w:rPr/>
        <w:t>Вздохи облегчения пронеслись по комнате. Все радовались, но больше всех радовался Грэг. Он повернулся к Рону из плано</w:t>
        <w:softHyphen/>
        <w:t>вого отдела.</w:t>
      </w:r>
    </w:p>
    <w:p>
      <w:pPr>
        <w:pStyle w:val="Normal"/>
        <w:rPr/>
      </w:pPr>
      <w:r>
        <w:rPr/>
        <w:t xml:space="preserve">— </w:t>
      </w:r>
      <w:r>
        <w:rPr/>
        <w:t>Сколько времени мы потеряли?</w:t>
      </w:r>
    </w:p>
    <w:p>
      <w:pPr>
        <w:pStyle w:val="Normal"/>
        <w:rPr/>
      </w:pPr>
      <w:r>
        <w:rPr/>
        <w:t>Рон посмотрел на свою неизменную распечатку.</w:t>
      </w:r>
    </w:p>
    <w:p>
      <w:pPr>
        <w:pStyle w:val="Normal"/>
        <w:rPr/>
      </w:pPr>
      <w:r>
        <w:rPr/>
        <w:t xml:space="preserve">— </w:t>
      </w:r>
      <w:r>
        <w:rPr/>
        <w:t>Ну, если считать, что мы сейчас запустим завод на полную мощность, то мы потеряли всего шесть часов, даже немного меньше.</w:t>
      </w:r>
    </w:p>
    <w:p>
      <w:pPr>
        <w:pStyle w:val="Normal"/>
        <w:rPr/>
      </w:pPr>
      <w:r>
        <w:rPr/>
        <w:t xml:space="preserve">— </w:t>
      </w:r>
      <w:r>
        <w:rPr/>
        <w:t>Но ведь это почти целая смена, — заметил Дэннис.</w:t>
      </w:r>
    </w:p>
    <w:p>
      <w:pPr>
        <w:pStyle w:val="Normal"/>
        <w:rPr/>
      </w:pPr>
      <w:r>
        <w:rPr/>
        <w:t xml:space="preserve">— </w:t>
      </w:r>
      <w:r>
        <w:rPr/>
        <w:t>Чего же мы ждем? — поднялся Грэг. — Пора запускать за</w:t>
        <w:softHyphen/>
        <w:t>вод!</w:t>
      </w:r>
    </w:p>
    <w:p>
      <w:pPr>
        <w:pStyle w:val="Normal"/>
        <w:rPr/>
      </w:pPr>
      <w:r>
        <w:rPr/>
        <w:t>Комната быстро опустела. Сотрудники шли по коридору и оживленно разговаривали. Грэг заметил, что Майк и Эл идут вместе. Высокому Элу приходилось то и дело нагибаться, чтобы расслышать, что говорит щуплый низенький Майк.</w:t>
      </w:r>
    </w:p>
    <w:p>
      <w:pPr>
        <w:pStyle w:val="Normal"/>
        <w:rPr/>
      </w:pPr>
      <w:r>
        <w:rPr/>
        <w:t xml:space="preserve">— </w:t>
      </w:r>
      <w:r>
        <w:rPr/>
        <w:t>Откуда взялась идея с тройками и взаимной ответствен</w:t>
        <w:softHyphen/>
        <w:t>ностью? — спросил Дэннис.</w:t>
      </w:r>
    </w:p>
    <w:p>
      <w:pPr>
        <w:pStyle w:val="Normal"/>
        <w:rPr/>
      </w:pPr>
      <w:r>
        <w:rPr/>
        <w:t xml:space="preserve">— </w:t>
      </w:r>
      <w:r>
        <w:rPr/>
        <w:t>Помнишь, я говорил как-то с Батчем о технике безопас</w:t>
        <w:softHyphen/>
        <w:t>ности в одной компании по производству стали? Так вот, там были проблемы, потому что сотрудники считали, что безопас</w:t>
        <w:softHyphen/>
        <w:t>ность коллеги — это его, коллеги, личное дело. На «Тэралоджик» теперь будет совсем другое отношение. Его можно выразить так: «Я забочусь о безопасности моего сотрудника и о том, чтобы он ощущал собственную значимость».</w:t>
      </w:r>
    </w:p>
    <w:p>
      <w:pPr>
        <w:pStyle w:val="Normal"/>
        <w:rPr/>
      </w:pPr>
      <w:r>
        <w:rPr/>
        <w:t>Менеджерам свойственно думать только о деловых аспектах. А вопросам личной безопасности и чувству собственной значи</w:t>
        <w:softHyphen/>
        <w:t>мости рабочих уделяют мало внимания. Даже в самых лучших своих намерениях руководители не всегда могут разрулить кон</w:t>
        <w:softHyphen/>
        <w:t>фликт между рабочими и племенем. Наладить хорошие отно</w:t>
        <w:softHyphen/>
        <w:t>шения между племенем и отдельными личностями нам и помо</w:t>
        <w:softHyphen/>
        <w:t>жет эта самая система взаимной ответственности. Ведь тогда о каждом рабочем будут заботиться как минимум два человека,</w:t>
      </w:r>
    </w:p>
    <w:p>
      <w:pPr>
        <w:pStyle w:val="Normal"/>
        <w:rPr/>
      </w:pPr>
      <w:r>
        <w:rPr>
          <w:highlight w:val="yellow"/>
        </w:rPr>
        <w:t>Ты помнишь управленческую решетку Блейка-Моутона</w:t>
      </w:r>
      <w:r>
        <w:rPr>
          <w:rStyle w:val="EndnoteCharacters"/>
          <w:rStyle w:val="EndnoteAnchor"/>
          <w:highlight w:val="yellow"/>
        </w:rPr>
        <w:endnoteReference w:id="10"/>
      </w:r>
      <w:r>
        <w:rPr>
          <w:highlight w:val="yellow"/>
        </w:rPr>
        <w:t>?</w:t>
      </w:r>
      <w:r>
        <w:rPr/>
        <w:t xml:space="preserve"> </w:t>
      </w:r>
      <w:r>
        <w:rPr>
          <w:highlight w:val="cyan"/>
        </w:rPr>
        <w:t>Это один из самых старых и самых известных методов управления. Ему обучают в каждом колледже. Этот принцип работает уже на протяжении многих десятилетий. Там речь идет о том, что руко</w:t>
        <w:softHyphen/>
        <w:t>водителям приходится одновременно иметь дело и с людьми, и с задачами. Должна быть забота о сотрудниках, но нужно решать и производственные задачи. Руководители, которые уделяют достаточно внимания и тому и другому, считаются успешными.</w:t>
      </w:r>
      <w:r>
        <w:rPr/>
        <w:t xml:space="preserve"> Но, знаешь, мне все хотелось понять, есть ли связь между этими факторами. На заводе Батча я понял, что такой связи нет. В силь</w:t>
        <w:softHyphen/>
        <w:t xml:space="preserve">ном племени люди волнуются об успехе общего дела без всякого вмешательства сверху. Как в хорошей спортивной команде. </w:t>
      </w:r>
      <w:r>
        <w:rPr>
          <w:highlight w:val="yellow"/>
        </w:rPr>
        <w:t>На</w:t>
        <w:softHyphen/>
        <w:t>до разделять управление на руководство людьми и решение про</w:t>
        <w:softHyphen/>
        <w:t>изводственных задач. Если мы этого не делаем, то управление производством менее эффективно.</w:t>
      </w:r>
    </w:p>
    <w:p>
      <w:pPr>
        <w:pStyle w:val="Normal"/>
        <w:rPr/>
      </w:pPr>
      <w:r>
        <w:rPr/>
        <w:t>Вот мы поняли особенности развития племени. Руководству</w:t>
        <w:softHyphen/>
        <w:t>емся ими. И это высвобождает пятьдесят процентов самого цен</w:t>
        <w:softHyphen/>
        <w:t>ного актива, который есть у компании: умение распоряжаться временем!</w:t>
      </w:r>
    </w:p>
    <w:p>
      <w:pPr>
        <w:pStyle w:val="Normal"/>
        <w:rPr/>
      </w:pPr>
      <w:r>
        <w:rPr/>
        <w:t>Грэг помолчал и вдруг сказал неожиданно твердо:</w:t>
      </w:r>
    </w:p>
    <w:p>
      <w:pPr>
        <w:pStyle w:val="Normal"/>
        <w:rPr/>
      </w:pPr>
      <w:r>
        <w:rPr/>
        <w:t xml:space="preserve">— </w:t>
      </w:r>
      <w:r>
        <w:rPr/>
        <w:t xml:space="preserve">Теперь я изменю ситуацию. </w:t>
      </w:r>
      <w:r>
        <w:rPr>
          <w:highlight w:val="cyan"/>
        </w:rPr>
        <w:t>У каждого рабочего будет двое коллег, с которыми он разделит взаимную ответственность. Так что у каждого сотрудника в случае чего будет к кому обратиться помимо руководства. Члены тройки будут отвечать за благопо</w:t>
        <w:softHyphen/>
        <w:t>лучие своих сотрудников. Личное и социальное.</w:t>
      </w:r>
    </w:p>
    <w:p>
      <w:pPr>
        <w:pStyle w:val="Normal"/>
        <w:rPr/>
      </w:pPr>
      <w:r>
        <w:rPr/>
        <w:t>А время пройдет — будем собирать отзывы членов этой трой</w:t>
        <w:softHyphen/>
        <w:t>ки о том, как работает человек. О каждом — такие сведения. И бу</w:t>
        <w:softHyphen/>
        <w:t>дем эти отзывы включать в общую оценку эффективности его ра</w:t>
        <w:softHyphen/>
        <w:t>боты. Да, сколько времени-то у меня ушло, чтобы понять сущ</w:t>
        <w:softHyphen/>
        <w:t>ность племенного поведения! Но перед тем как формулировать окончательные выводы насчет этих комбинаций БЛ, ЗЛ, БП и ЗП, мне бы хотелось поделиться нашими открытиями с Батчем.</w:t>
      </w:r>
    </w:p>
    <w:p>
      <w:pPr>
        <w:pStyle w:val="Normal"/>
        <w:rPr/>
      </w:pPr>
      <w:r>
        <w:rPr/>
        <w:t>Дэннис кивнул.</w:t>
      </w:r>
    </w:p>
    <w:p>
      <w:pPr>
        <w:pStyle w:val="Normal"/>
        <w:rPr/>
      </w:pPr>
      <w:r>
        <w:rPr/>
        <w:t xml:space="preserve">— </w:t>
      </w:r>
      <w:r>
        <w:rPr/>
        <w:t>Это хорошая мысль! Позвони ему, а я пойду посмотрю, как запускают производственные линии.</w:t>
      </w:r>
    </w:p>
    <w:p>
      <w:pPr>
        <w:pStyle w:val="Normal"/>
        <w:rPr/>
      </w:pPr>
      <w:r>
        <w:rPr/>
        <w:t>Дэннис отправился в чистые цеха. Грэг набрал номер телефо</w:t>
        <w:softHyphen/>
        <w:t>на. Батч был на месте.</w:t>
      </w:r>
    </w:p>
    <w:p>
      <w:pPr>
        <w:pStyle w:val="Normal"/>
        <w:rPr/>
      </w:pPr>
      <w:r>
        <w:rPr/>
        <w:t xml:space="preserve">— </w:t>
      </w:r>
      <w:r>
        <w:rPr/>
        <w:t>Привет, Батч. Это Грэг. У вас есть немного времени? — Да.</w:t>
      </w:r>
    </w:p>
    <w:p>
      <w:pPr>
        <w:pStyle w:val="Normal"/>
        <w:rPr/>
      </w:pPr>
      <w:r>
        <w:rPr/>
        <w:t>Грэг рассказал о выводах, к которым они с Дэннисом пришли: взаимосвязи БЛ, ЗЛ, БП и ЗП. А еще — о том, что он начал внед</w:t>
        <w:softHyphen/>
        <w:t>рять систему взаимной ответственности и о том, что у рабочих повысилась мотивация, когда они прочувствовали, что у них есть общий враг.</w:t>
      </w:r>
    </w:p>
    <w:p>
      <w:pPr>
        <w:pStyle w:val="Normal"/>
        <w:rPr/>
      </w:pPr>
      <w:r>
        <w:rPr/>
        <w:t xml:space="preserve">— </w:t>
      </w:r>
      <w:r>
        <w:rPr/>
        <w:t>Ты начинаешь удивлять меня, — сказал Батч. Грэг почувствовал прилив гордости.</w:t>
      </w:r>
    </w:p>
    <w:p>
      <w:pPr>
        <w:pStyle w:val="Normal"/>
        <w:rPr/>
      </w:pPr>
      <w:r>
        <w:rPr/>
        <w:t xml:space="preserve">— </w:t>
      </w:r>
      <w:r>
        <w:rPr/>
        <w:t xml:space="preserve">Ты уже многое понял, включая самое главное — </w:t>
      </w:r>
      <w:r>
        <w:rPr>
          <w:highlight w:val="yellow"/>
        </w:rPr>
        <w:t>постоян</w:t>
        <w:softHyphen/>
        <w:t>ную связь между племенем и индивидуумом. Великие люди рождаются в великих племенах и наоборот. Это взаимосвязан</w:t>
        <w:softHyphen/>
        <w:t>ный процесс</w:t>
      </w:r>
      <w:r>
        <w:rPr/>
        <w:t xml:space="preserve">. </w:t>
      </w:r>
      <w:r>
        <w:rPr>
          <w:highlight w:val="cyan"/>
        </w:rPr>
        <w:t>Есть очень немного организаций, в которых пони</w:t>
        <w:softHyphen/>
        <w:t>мают, что забота о сотрудниках и решение производственных задач — это два разных аспекта. И управлять ими нужно по от</w:t>
        <w:softHyphen/>
        <w:t>дельности. Если этого не сделать или сделать недостаточно хо</w:t>
        <w:softHyphen/>
        <w:t>рошо, люди будут постоянно волноваться о своей безопасности и значимости. Им придется работать в постоянном напряжении, не высовываясь, делая вид, что они очень стараются, и в то же время думая только о том, как бы сохранить свое место.</w:t>
      </w:r>
    </w:p>
    <w:p>
      <w:pPr>
        <w:pStyle w:val="Normal"/>
        <w:rPr/>
      </w:pPr>
      <w:r>
        <w:rPr/>
        <w:t xml:space="preserve">— </w:t>
      </w:r>
      <w:r>
        <w:rPr/>
        <w:t>Согласен, — сказал Грэг. Он-то не забыл, как трудно было добиться полной отдачи от рабочих «Тералоджик»!</w:t>
      </w:r>
    </w:p>
    <w:p>
      <w:pPr>
        <w:pStyle w:val="Normal"/>
        <w:rPr/>
      </w:pPr>
      <w:r>
        <w:rPr/>
        <w:t xml:space="preserve">— </w:t>
      </w:r>
      <w:r>
        <w:rPr>
          <w:highlight w:val="cyan"/>
        </w:rPr>
        <w:t>Многие люди испытывают противоречивые чувства, пы</w:t>
        <w:softHyphen/>
        <w:t>таясь быть преданными своему племени и отдавая все свои силы для его процветания и в то же время пытаясь повысить собствен</w:t>
        <w:softHyphen/>
        <w:t>ную значимость. Они ощущают, что их недостаточно ценят, но все равно не уходят с работы. Со временем они объединяются в кланы внутри племени.</w:t>
      </w:r>
    </w:p>
    <w:p>
      <w:pPr>
        <w:pStyle w:val="Normal"/>
        <w:rPr/>
      </w:pPr>
      <w:r>
        <w:rPr/>
        <w:t>Я приведу тебе один пример. Один мой приятель — граф-бельгиец, владелец текстильной компании — ее фабрики распо</w:t>
        <w:softHyphen/>
        <w:t>ложены по всему миру, — придумал занятный способ избавить</w:t>
        <w:softHyphen/>
        <w:t xml:space="preserve">ся от негативных проявлений племенной жизни. </w:t>
      </w:r>
      <w:r>
        <w:rPr>
          <w:highlight w:val="yellow"/>
        </w:rPr>
        <w:t>В свободное от работы время сотрудники его компании могут изучать любой предмет, который пожелают — за счет компании</w:t>
      </w:r>
      <w:r>
        <w:rPr/>
        <w:t>. Одни сотруд</w:t>
        <w:softHyphen/>
        <w:t>ники выбирают занятия портретной живописью, другие изуча</w:t>
        <w:softHyphen/>
        <w:t>ют повадки динозавров, третьи учатся нырять с аквалангом или играть на флейте. Эффект — невероятный! Сотрудники получи</w:t>
        <w:softHyphen/>
        <w:t xml:space="preserve">ли возможность изучать то, чего они сами хотят, и их чувство собственной значимости очень возросло! </w:t>
      </w:r>
      <w:r>
        <w:rPr>
          <w:highlight w:val="yellow"/>
        </w:rPr>
        <w:t>Люди оценили заботу руководства о себе! Самоотдача рабочих возросла, и это увели</w:t>
        <w:softHyphen/>
        <w:t>чило значимость племени.</w:t>
      </w:r>
    </w:p>
    <w:p>
      <w:pPr>
        <w:pStyle w:val="Normal"/>
        <w:rPr/>
      </w:pPr>
      <w:r>
        <w:rPr/>
        <w:t>Если развивать значимость племени и значимость сотрудни</w:t>
        <w:softHyphen/>
        <w:t>ков по отдельности, то можно получить интересные результаты. Однажды в текстильной компании столкнулись с такой пробле</w:t>
        <w:softHyphen/>
        <w:t>мой: нить наматывалась на челнок на высокой скорости, и моток искривлялся — становился похож по форме на каплю воды. Один из рабочих, изучавший поведение бабочек, узрел анало</w:t>
        <w:softHyphen/>
        <w:t>гию между наматыванием тонкой пряжи на высокой скорости и аэродинамическими свойствами крыльев бабочек. Они усовер</w:t>
        <w:softHyphen/>
        <w:t>шенствовали движение нити! И это позволило изготавливать более качественную пряжу.</w:t>
      </w:r>
    </w:p>
    <w:p>
      <w:pPr>
        <w:pStyle w:val="Normal"/>
        <w:rPr/>
      </w:pPr>
      <w:r>
        <w:rPr/>
        <w:t>Этот граф, сам очень образованный и эрудированный чело</w:t>
        <w:softHyphen/>
        <w:t>век, добился того, что его рабочие стали мыслить творчески! А этого бы никогда не случилось, если бы они пеклись только о бе</w:t>
        <w:softHyphen/>
        <w:t>зопасности своего племени.</w:t>
      </w:r>
    </w:p>
    <w:p>
      <w:pPr>
        <w:pStyle w:val="Normal"/>
        <w:rPr/>
      </w:pPr>
      <w:r>
        <w:rPr/>
        <w:t>Многие компании недооценивают этот момент. И это приво</w:t>
        <w:softHyphen/>
        <w:t xml:space="preserve">дит к печальным результатам! </w:t>
      </w:r>
      <w:r>
        <w:rPr>
          <w:highlight w:val="yellow"/>
        </w:rPr>
        <w:t>Когда сотрудники компании не могут изменить условия своей работы, они начинают защи</w:t>
        <w:softHyphen/>
        <w:t>щаться: обеспечивать безопасность своего племени и укреплять его значимость. Руководство пытается давить на рабочих, племя объединяется. Противостояние выходит на новый виток. Этим рабочие только приближают крах компании. Они ведут себя как лемминги, совершающие массовые самоубийства.</w:t>
      </w:r>
    </w:p>
    <w:p>
      <w:pPr>
        <w:pStyle w:val="Normal"/>
        <w:rPr/>
      </w:pPr>
      <w:r>
        <w:rPr>
          <w:highlight w:val="cyan"/>
        </w:rPr>
        <w:t>В ответ на это руководители тоже объединяются в племя, что</w:t>
        <w:softHyphen/>
        <w:t>бы отстоять правоту своих решений. Даже если они на самом де</w:t>
        <w:softHyphen/>
        <w:t>ле неверны! Некоторые руководители и понимают, что их груп</w:t>
        <w:softHyphen/>
        <w:t>па принимает не те решения... Но они держат свое мнение при себе, иначе их просто исключат из группы</w:t>
      </w:r>
      <w:r>
        <w:rPr/>
        <w:t>!</w:t>
      </w:r>
    </w:p>
    <w:p>
      <w:pPr>
        <w:pStyle w:val="Normal"/>
        <w:rPr/>
      </w:pPr>
      <w:r>
        <w:rPr/>
        <w:t>Компания работает неэффективно — значимость племени руководителей снижается. Чтобы защитить значимость своего племени, они обвиняют других. Например, нападают на руково</w:t>
        <w:softHyphen/>
        <w:t>дителей среднего звена. Упрекают сотрудников в понижении производительности. И, конечно, никак не хотят признать, что виной всему явились их собственные решения.</w:t>
      </w:r>
    </w:p>
    <w:p>
      <w:pPr>
        <w:pStyle w:val="Normal"/>
        <w:rPr/>
      </w:pPr>
      <w:r>
        <w:rPr/>
        <w:t>А дела компании продолжают идти на спад. И тогда руково</w:t>
        <w:softHyphen/>
        <w:t>дители преисполняются еще большей уверенностью, что во всем виноваты управленцы среднего звена. При этом они убеждены, что все их решения были единственно верными и что это их про</w:t>
        <w:softHyphen/>
        <w:t>тивники, некомпетентные руководители среднего звена, привели компанию к краху.</w:t>
      </w:r>
    </w:p>
    <w:p>
      <w:pPr>
        <w:pStyle w:val="Normal"/>
        <w:rPr/>
      </w:pPr>
      <w:r>
        <w:rPr/>
        <w:t xml:space="preserve">Итак, </w:t>
      </w:r>
      <w:r>
        <w:rPr>
          <w:highlight w:val="yellow"/>
        </w:rPr>
        <w:t>личность хочет ощущать собственную значимость. При этом людям необходимо обеспечить безопасность своему племе</w:t>
        <w:softHyphen/>
        <w:t>ни.</w:t>
      </w:r>
      <w:r>
        <w:rPr>
          <w:highlight w:val="cyan"/>
        </w:rPr>
        <w:t xml:space="preserve"> Между этими двумя составляющими должен быть найден баланс. Поэтому изменения в компании должны происходить не на уровне организационных процессов, а на уровне отноше</w:t>
        <w:softHyphen/>
        <w:t>ний между людьми. Люди должны сами восстановить этот ба</w:t>
        <w:softHyphen/>
        <w:t>ланс между уровнем собственной значимости и своей племенной принадлежностью. Если они не смогут этого сделать, тогда им придется отвечать — за сопротивление переменам в организации</w:t>
      </w:r>
      <w:r>
        <w:rPr/>
        <w:t>. Насколько важны личная безопасность и собственная значи</w:t>
        <w:softHyphen/>
        <w:t>мость, доказал интересный эксперимент. В 1934 году профессор Лапьер путешествовал по Соединенным Штатам со своей женой и семейной парой из Китая</w:t>
      </w:r>
      <w:r>
        <w:rPr>
          <w:rStyle w:val="EndnoteCharacters"/>
          <w:rStyle w:val="EndnoteAnchor"/>
        </w:rPr>
        <w:endnoteReference w:id="11"/>
      </w:r>
      <w:r>
        <w:rPr/>
        <w:t>. Во время путешествия они оста</w:t>
        <w:softHyphen/>
        <w:t>навливались в шестидесяти шести гостиницах и посетили сто восемьдесят четыре ресторана. Во всех гостиницах, кроме одной, их разместили без всяких проблем. Во всех ресторанах их охотно обслужили. Перед путешествием профессор разослал во все эти гостиницы и рестораны письма и поинтересовался, могут ли ки</w:t>
        <w:softHyphen/>
        <w:t>тайцы рассчитывать на обслуживание в этих заведениях. Надо заметить, что в то время в Америке были сильны антикитайские настроения. Ничего удивительного, что девяноста два процента тех, кому были разосланы письма, ответили, что они никак не могут принять китайцев.</w:t>
      </w:r>
    </w:p>
    <w:p>
      <w:pPr>
        <w:pStyle w:val="Normal"/>
        <w:rPr/>
      </w:pPr>
      <w:r>
        <w:rPr/>
        <w:t>Почему же они их все-таки приняли? Многие теоретики объ</w:t>
        <w:softHyphen/>
        <w:t>ясняют это разными причинами, но наиболее правдоподобным объяснением является именно соотношение между значимос</w:t>
        <w:softHyphen/>
        <w:t>тью племени и чувством собственной значимости, — сказал Батч. — Представь, что к портье с просьбой снять номер обра</w:t>
        <w:softHyphen/>
        <w:t>щается известный профессор, который путешествует с китайца</w:t>
        <w:softHyphen/>
        <w:t>ми. У портье заметно снизится чувство собственной значимос</w:t>
        <w:softHyphen/>
        <w:t>ти, если он предложит номер профессору и его жене и откажет китайцам. Можно предположить, что его безопасность тоже под</w:t>
        <w:softHyphen/>
        <w:t>вергается риску, так как профессор вполне может пожаловаться на портье его начальству. А вот на расстоянии отказать китай</w:t>
        <w:softHyphen/>
        <w:t>цам в заселении значительно легче. При этом значимость племе</w:t>
        <w:softHyphen/>
        <w:t>ни у портье возрастает, ведь он отказывает не просто китайцам, а общему врагу своего племени!</w:t>
      </w:r>
    </w:p>
    <w:p>
      <w:pPr>
        <w:pStyle w:val="Normal"/>
        <w:rPr/>
      </w:pPr>
      <w:r>
        <w:rPr/>
        <w:t xml:space="preserve">— </w:t>
      </w:r>
      <w:r>
        <w:rPr/>
        <w:t>Я вспомнил похожий случай, — сказал Грэг. — В 1945 году, сразу же после поражения Японии во Второй мировой войне, один преподаватель-китаец отправился путешествовать по шта</w:t>
        <w:softHyphen/>
        <w:t>ту Мэн. Ему сказали, что с вершины ближайшего холма откры</w:t>
        <w:softHyphen/>
        <w:t>вается чудесный вид, поэтому он останавливал прохожих и рас</w:t>
        <w:softHyphen/>
        <w:t>спрашивал, как туда добраться. Немедленно поползли слухи, что в округе появился японский шпион, который фотографиру</w:t>
        <w:softHyphen/>
        <w:t>ет все, что попадет ему на глаза. Безопасность племени — под уг</w:t>
        <w:softHyphen/>
        <w:t>розой, ведь общий враг подошел чуть ли не к порогу!</w:t>
      </w:r>
      <w:r>
        <w:rPr>
          <w:rStyle w:val="EndnoteCharacters"/>
          <w:rStyle w:val="EndnoteAnchor"/>
        </w:rPr>
        <w:endnoteReference w:id="12"/>
      </w:r>
      <w:r>
        <w:rPr/>
        <w:t xml:space="preserve"> Батч рассмеялся.</w:t>
      </w:r>
    </w:p>
    <w:p>
      <w:pPr>
        <w:pStyle w:val="Normal"/>
        <w:rPr/>
      </w:pPr>
      <w:r>
        <w:rPr/>
        <w:t xml:space="preserve">— </w:t>
      </w:r>
      <w:r>
        <w:rPr/>
        <w:t>Вот видишь, каким предсказуемым становится поведение людей, когда знаешь особенности племенного поведения. Хотя это может быть довольно опасно.</w:t>
      </w:r>
    </w:p>
    <w:p>
      <w:pPr>
        <w:pStyle w:val="Normal"/>
        <w:rPr/>
      </w:pPr>
      <w:r>
        <w:rPr/>
        <w:t>В начале семидесятых годов прошлого столетия группа соци</w:t>
        <w:softHyphen/>
        <w:t>ологов из Стэндфордского университета решила провести экс</w:t>
        <w:softHyphen/>
        <w:t>перимент. На базе университетского факультета психологии со</w:t>
        <w:softHyphen/>
        <w:t>здали мнимую тюрьму. Социологи хотели разобраться, почему в тюрьмах так плохо живется. Портит ли человека окружение или все дело в самом человеке.</w:t>
      </w:r>
    </w:p>
    <w:p>
      <w:pPr>
        <w:pStyle w:val="Normal"/>
        <w:rPr/>
      </w:pPr>
      <w:r>
        <w:rPr/>
        <w:t>Часть подвала была отгорожена, и там устроили три неболь</w:t>
        <w:softHyphen/>
        <w:t>шие камеры — с такими же дверями и решетками, как в тюрьме. Одно из помещений превратили в карцер. Потом социологи объ</w:t>
        <w:softHyphen/>
        <w:t>явили набор добровольцев и выбрали среди них двадцать четы</w:t>
        <w:softHyphen/>
        <w:t>ре участника эксперимента. Добровольцы были физически и психически здоровыми людьми. Их произвольно поделили на заключенных и надзирателей. Надзирателям выдали форму и очки с темными стеклами и велели следить за порядком в тюрь</w:t>
        <w:softHyphen/>
        <w:t>ме. Остальных «арестовали» стражи порядка из местного поли</w:t>
        <w:softHyphen/>
        <w:t>цейского участка. «Арестованным» добровольцам предъявили сфабрикованные обвинения, сняли отпечатки пальцев и с завя</w:t>
        <w:softHyphen/>
        <w:t>занными глазами отправили в тюрьму. Там их раздели и выдали тюремную одежду</w:t>
      </w:r>
      <w:r>
        <w:rPr>
          <w:rStyle w:val="EndnoteCharacters"/>
          <w:rStyle w:val="EndnoteAnchor"/>
        </w:rPr>
        <w:endnoteReference w:id="13"/>
      </w:r>
      <w:r>
        <w:rPr/>
        <w:t>.</w:t>
      </w:r>
    </w:p>
    <w:p>
      <w:pPr>
        <w:pStyle w:val="Normal"/>
        <w:rPr/>
      </w:pPr>
      <w:r>
        <w:rPr/>
        <w:t>Надзиратели, среди которых были и пацифисты, очень быс</w:t>
        <w:softHyphen/>
        <w:t>тро превратились в ретивых служителей порядка. В первые же сутки они разбудили заключенных в два часа ночи и заставили их отжиматься и стоять навытяжку. На второй день заключен</w:t>
        <w:softHyphen/>
        <w:t>ные взбунтовались. Они сорвали номера с тюремной одежды и отказались выходить из камер. В ответ на это надзиратели отня</w:t>
        <w:softHyphen/>
        <w:t>ли у них одежду и стали поливать их пеной из огнетушителей, а затем лидера бунтовщиков заключили в карцер.</w:t>
      </w:r>
    </w:p>
    <w:p>
      <w:pPr>
        <w:pStyle w:val="Normal"/>
        <w:rPr/>
      </w:pPr>
      <w:r>
        <w:rPr/>
        <w:t>Надзиратели потом признавали, что они кричали на заклю</w:t>
        <w:softHyphen/>
        <w:t>ченных и вели себя самым оскорбительным образом. Экспери</w:t>
        <w:softHyphen/>
        <w:t>мент продолжался, и надзиратели проявляли все большую жес</w:t>
        <w:softHyphen/>
        <w:t>токость. Они заставляли заключенных признаваться друг другу в любви, надевали на них наручники и принуждали марширо</w:t>
        <w:softHyphen/>
        <w:t>вать по холлу с бумажными пакетами на головах.</w:t>
      </w:r>
    </w:p>
    <w:p>
      <w:pPr>
        <w:pStyle w:val="Normal"/>
        <w:rPr/>
      </w:pPr>
      <w:r>
        <w:rPr/>
        <w:t>Через тридцать шесть часов у одного из заключенных слу</w:t>
        <w:softHyphen/>
        <w:t>чился нервный срыв, и его пришлось отпустить. Через шесть дней эксперимент прекратили. Те добровольцы, которым доста</w:t>
        <w:softHyphen/>
        <w:t>лась роль заключенных, испытывали страх и ярость. Они впали в глубокую депрессию. Добровольцы потом говорили, что, хотя они и были здоровы психически, выдержать роль заключенных было невозможно.</w:t>
      </w:r>
    </w:p>
    <w:p>
      <w:pPr>
        <w:pStyle w:val="Normal"/>
        <w:rPr/>
      </w:pPr>
      <w:r>
        <w:rPr/>
        <w:t>Этот эксперимент стал примером того, как нельзя проводить психологические эксперименты. Но я-то убежден, что исследо</w:t>
        <w:softHyphen/>
        <w:t>ватели не заметили самого важного: участники эксперимента дей</w:t>
        <w:softHyphen/>
        <w:t>ствовали согласно установкам своего племени. Надзиратели от</w:t>
        <w:softHyphen/>
        <w:t>носились к заключенным как к своим врагам. Оказавшись в но</w:t>
        <w:softHyphen/>
        <w:t>вом племени — племени надзирателей, они смогли объединить</w:t>
        <w:softHyphen/>
        <w:t>ся на почве травли общего врага — заключенных. Б свою оче</w:t>
        <w:softHyphen/>
        <w:t>редь, заключенные тоже стали воспринимать надзирателей как врагов, и они сплотились, чтобы защитить себя и сохранить свои личные ценности. Поведение добровольцев из обеих групп разительно отличалось от того, как они вели себя в привычных ситуациях. Они сами едва ли думали, что способны на такое! Батч умолк. Они оба обдумывали сказанное. — Вот я все искал, куда мне двигаться дальше... Когда я стал общаться с вами и узнал о племенном поведении, многое стало таким понятным! — сказал Грэг. — Как-то я читал об экспери</w:t>
        <w:softHyphen/>
        <w:t>ментах, которые проводил Барри Ошри. Он предположил, что в организации действуют три группы — «верхи», «середняки» и «низы». Чтобы подтвердить свою гипотезу, он провел серию экс</w:t>
        <w:softHyphen/>
        <w:t>периментов. Людям в произвольном порядке присваивалась роль «элиты», «середняков», которым было предписано подчиняться приказам вышестоящих, и «чужаков», которые пытались впи</w:t>
        <w:softHyphen/>
        <w:t>саться в эту систему. Б каждом эксперименте «чужакам» приходи</w:t>
        <w:softHyphen/>
        <w:t>лось хуже всего, поскольку их отвергали и «верхи», и «середняки». Ошри считал, что члены групп, закрепляя за другими людьми определенные роли, повиновались неосознанному рефлексу</w:t>
      </w:r>
      <w:r>
        <w:rPr>
          <w:rStyle w:val="EndnoteCharacters"/>
          <w:rStyle w:val="EndnoteAnchor"/>
        </w:rPr>
        <w:endnoteReference w:id="14"/>
      </w:r>
      <w:r>
        <w:rPr/>
        <w:t>. Если рассматривать эту ситуацию с нашей точки зрения, то каждая группа действовала по племенному принципу: относилась к чле</w:t>
        <w:softHyphen/>
        <w:t>нам других групп как к общему врагу. Чтобы укрепить свою безо</w:t>
        <w:softHyphen/>
        <w:t>пасность, каждое племя пыталось подавить соперников. В итоге сложившаяся в результате эксперимента система функционирова</w:t>
        <w:softHyphen/>
        <w:t>ла хуже, чем рассчитывали исследователи. В том числе из-за посто</w:t>
        <w:softHyphen/>
        <w:t>янного противостояния групп, — заметил Грэг.</w:t>
      </w:r>
    </w:p>
    <w:p>
      <w:pPr>
        <w:pStyle w:val="Normal"/>
        <w:rPr/>
      </w:pPr>
      <w:r>
        <w:rPr/>
        <w:t xml:space="preserve">— </w:t>
      </w:r>
      <w:r>
        <w:rPr/>
        <w:t>А какое сочетание этих факторов — БП, БЛ, ЗЛ, ЗП — наи</w:t>
        <w:softHyphen/>
        <w:t>более благоприятное? — спросил Батч.</w:t>
      </w:r>
    </w:p>
    <w:p>
      <w:pPr>
        <w:pStyle w:val="Normal"/>
        <w:rPr/>
      </w:pPr>
      <w:r>
        <w:rPr/>
        <w:t>Грэг немного растерялся. Он совсем не задумывался об этом.</w:t>
      </w:r>
    </w:p>
    <w:p>
      <w:pPr>
        <w:pStyle w:val="Normal"/>
        <w:rPr/>
      </w:pPr>
      <w:r>
        <w:rPr/>
        <w:t xml:space="preserve">— </w:t>
      </w:r>
      <w:r>
        <w:rPr/>
        <w:t>Я считаю, что идеальным будет такое сочетание, при кото</w:t>
        <w:softHyphen/>
        <w:t>ром значимость племени и ценность личности будут на высо</w:t>
        <w:softHyphen/>
        <w:t>те, — ответил он.</w:t>
      </w:r>
    </w:p>
    <w:p>
      <w:pPr>
        <w:pStyle w:val="Normal"/>
        <w:rPr/>
      </w:pPr>
      <w:r>
        <w:rPr/>
        <w:t xml:space="preserve">— </w:t>
      </w:r>
      <w:r>
        <w:rPr/>
        <w:t>Ты действительно так считаешь? Грэг опять почувствовал беспомощность.</w:t>
      </w:r>
    </w:p>
    <w:p>
      <w:pPr>
        <w:pStyle w:val="Normal"/>
        <w:rPr/>
      </w:pPr>
      <w:r>
        <w:rPr/>
        <w:t xml:space="preserve">— </w:t>
      </w:r>
      <w:r>
        <w:rPr/>
        <w:t>А что, разве в этом случае высокая мотивация и безопас</w:t>
        <w:softHyphen/>
        <w:t>ность в компании невозможны?</w:t>
      </w:r>
    </w:p>
    <w:p>
      <w:pPr>
        <w:pStyle w:val="Normal"/>
        <w:rPr/>
      </w:pPr>
      <w:r>
        <w:rPr/>
        <w:t>Батч ничего не ответил.</w:t>
      </w:r>
    </w:p>
    <w:p>
      <w:pPr>
        <w:pStyle w:val="Normal"/>
        <w:rPr/>
      </w:pPr>
      <w:r>
        <w:rPr/>
        <w:t>«Думай же, Грэг, думай!» — молча уговаривал он себя. Но най</w:t>
        <w:softHyphen/>
        <w:t>ти другой ответ так и не смог.</w:t>
      </w:r>
    </w:p>
    <w:p>
      <w:pPr>
        <w:pStyle w:val="Normal"/>
        <w:rPr/>
      </w:pPr>
      <w:r>
        <w:rPr/>
        <w:t xml:space="preserve">— </w:t>
      </w:r>
      <w:r>
        <w:rPr/>
        <w:t>Батч, подскажите мне. Я не знаю правильного ответа.</w:t>
      </w:r>
    </w:p>
    <w:p>
      <w:pPr>
        <w:pStyle w:val="Normal"/>
        <w:rPr/>
      </w:pPr>
      <w:r>
        <w:rPr/>
        <w:t xml:space="preserve">— </w:t>
      </w:r>
      <w:r>
        <w:rPr/>
        <w:t>Я лучше расскажу тебе две истории. Ты когда-нибудь слы</w:t>
        <w:softHyphen/>
        <w:t>шал о частице Бога?</w:t>
      </w:r>
    </w:p>
    <w:p>
      <w:pPr>
        <w:pStyle w:val="Normal"/>
        <w:rPr/>
      </w:pPr>
      <w:r>
        <w:rPr/>
        <w:t xml:space="preserve">— </w:t>
      </w:r>
      <w:r>
        <w:rPr/>
        <w:t>Частице Бога?</w:t>
      </w:r>
    </w:p>
    <w:p>
      <w:pPr>
        <w:pStyle w:val="Normal"/>
        <w:rPr/>
      </w:pPr>
      <w:r>
        <w:rPr/>
        <w:t>В ответ — снова молчание.</w:t>
      </w:r>
    </w:p>
    <w:p>
      <w:pPr>
        <w:pStyle w:val="Normal"/>
        <w:rPr/>
      </w:pPr>
      <w:r>
        <w:rPr/>
        <w:t xml:space="preserve">— </w:t>
      </w:r>
      <w:r>
        <w:rPr/>
        <w:t>Нет, — Грэг сгорал от стыда за свое невежество.</w:t>
      </w:r>
    </w:p>
    <w:p>
      <w:pPr>
        <w:pStyle w:val="Normal"/>
        <w:rPr/>
      </w:pPr>
      <w:r>
        <w:rPr/>
        <w:t xml:space="preserve">— </w:t>
      </w:r>
      <w:r>
        <w:rPr/>
        <w:t>На протяжении многих лет ученые пытаются решить одну проблему, — начал объяснять Батч. — До сих пор никто не зна</w:t>
        <w:softHyphen/>
        <w:t>ет, каким образом атомы приобретают массу. Ученые пришли к выводу, что существует субатомная частица, пока еще не извес</w:t>
        <w:softHyphen/>
        <w:t>тная, которая позволяет обосновать существование массы мате</w:t>
        <w:softHyphen/>
        <w:t>рии. Если бы такой частицы не было, огромное количество ато</w:t>
        <w:softHyphen/>
        <w:t>мов со скоростью света перемещалось бы по нашей Вселенной, и это делало бы существование людей или планет в принципе не</w:t>
        <w:softHyphen/>
        <w:t>возможным. И хотя эта таинственная частица до сих пор не от</w:t>
        <w:softHyphen/>
        <w:t>крыта, у нее уже есть имя. Она называется бозон Хиггса или час</w:t>
        <w:softHyphen/>
        <w:t>тица Бога. Ученые убеждены: когда частица Хиггса будет откры</w:t>
        <w:softHyphen/>
        <w:t>та, начнется новая эра в познании Вселенной.</w:t>
      </w:r>
    </w:p>
    <w:p>
      <w:pPr>
        <w:pStyle w:val="Normal"/>
        <w:rPr/>
      </w:pPr>
      <w:r>
        <w:rPr/>
        <w:t>Но доступ к работе в этой научной сфере — очень узкоспеци</w:t>
        <w:softHyphen/>
        <w:t>ализированной — есть лишь у нескольких исследовательских организаций. Как ни странно, эта тема имеет прямое отношение к нашей дискуссии. В настоящее время есть только две организа</w:t>
        <w:softHyphen/>
        <w:t>ции в мире, у которых есть возможность создать условия, чтобы подтвердить или опровергнуть существование частицы Бога.</w:t>
      </w:r>
    </w:p>
    <w:p>
      <w:pPr>
        <w:pStyle w:val="Normal"/>
        <w:rPr/>
      </w:pPr>
      <w:r>
        <w:rPr/>
        <w:t>Первая организация — это Национальная лаборатория высо</w:t>
        <w:softHyphen/>
        <w:t>коэнергетических исследований имени Э. Ферми, которая нахо</w:t>
        <w:softHyphen/>
        <w:t>дится южнее Чикаго. У них есть очень мощный ускоритель час</w:t>
        <w:softHyphen/>
        <w:t>тиц (протон-антипротонный коллайдер). Окружность этой уста</w:t>
        <w:softHyphen/>
        <w:t>новки составляет почти семь с половиной километров.</w:t>
      </w:r>
    </w:p>
    <w:p>
      <w:pPr>
        <w:pStyle w:val="Normal"/>
        <w:rPr/>
      </w:pPr>
      <w:r>
        <w:rPr/>
        <w:t>Под воздействием мощного электрического заряда атомы во</w:t>
        <w:softHyphen/>
        <w:t>дорода получают ускорение. Ускорение происходит до тех пор, пока не произойдет высвобождение электронов. Пучок протонов на высокой скорости попадает в металлическую мишень, в ре</w:t>
        <w:softHyphen/>
        <w:t>зультате появляются антипротоны. Затем протоны и антипрото</w:t>
        <w:softHyphen/>
        <w:t>ны получают дополнительное ускорение, антипротоны инжек</w:t>
        <w:softHyphen/>
        <w:t>тируют, и они попадают в теватрон. В нем протоны и антипро</w:t>
        <w:softHyphen/>
        <w:t>тоны приобретают скорость — 99,999 процента от скорости све</w:t>
        <w:softHyphen/>
        <w:t>та. Затем протоны и антипротоны сталкиваются, и в результате этого столкновения возникают новые частицы. Ученые считают, что среди этих частиц есть так называемый Z-бозон (то есть в результате аннигиляции электрон-позитронной пары возникает Z-бозон), который, в свою очередь, излучает бозон Хиггса. Теоре</w:t>
        <w:softHyphen/>
        <w:t>тически бозон Хиггса существует менее одной миллиардной доли секунды, а затем переходит в другую частицу.</w:t>
      </w:r>
    </w:p>
    <w:p>
      <w:pPr>
        <w:pStyle w:val="Normal"/>
        <w:rPr/>
      </w:pPr>
      <w:r>
        <w:rPr/>
        <w:t>Время существования бозона Хиггса так мало, что ученые да</w:t>
        <w:softHyphen/>
        <w:t>же не рассчитывают зафиксировать именно эту частицу, но они надеются доказать ее существование наличием частиц, образо</w:t>
        <w:softHyphen/>
        <w:t>вавшихся при распаде бозона Хиггса. У каждой частицы есть си</w:t>
        <w:softHyphen/>
        <w:t>ловое поле, и доказательством существования бозона Хиггса яв</w:t>
        <w:softHyphen/>
        <w:t>ляется наличие поля Хиггса — невидимого поля, которое прони</w:t>
        <w:softHyphen/>
        <w:t>зывает Вселенную. Пространство между частицами заполнено вязкой субстанцией — этим самым полем Хиггса, в результате взаимодействия с ним атомы приобретают массу.</w:t>
      </w:r>
    </w:p>
    <w:p>
      <w:pPr>
        <w:pStyle w:val="Normal"/>
        <w:rPr/>
      </w:pPr>
      <w:r>
        <w:rPr/>
        <w:t>Тот, кто сможет доказать существование частицы Бога, даст ответ на самую большую загадку Вселенной.</w:t>
      </w:r>
    </w:p>
    <w:p>
      <w:pPr>
        <w:pStyle w:val="Normal"/>
        <w:rPr/>
      </w:pPr>
      <w:r>
        <w:rPr/>
        <w:t xml:space="preserve">— </w:t>
      </w:r>
      <w:r>
        <w:rPr/>
        <w:t>Это очень интересно, но я не вижу никакой связи, — пре</w:t>
        <w:softHyphen/>
        <w:t>рвал Батча Грэг.</w:t>
      </w:r>
    </w:p>
    <w:p>
      <w:pPr>
        <w:pStyle w:val="Normal"/>
        <w:rPr/>
      </w:pPr>
      <w:r>
        <w:rPr/>
        <w:t>Батч не обратил на это никакого внимания.</w:t>
      </w:r>
    </w:p>
    <w:p>
      <w:pPr>
        <w:pStyle w:val="Normal"/>
        <w:rPr/>
      </w:pPr>
      <w:r>
        <w:rPr/>
        <w:t xml:space="preserve">— </w:t>
      </w:r>
      <w:r>
        <w:rPr/>
        <w:t>В мире есть только один ускоритель, который может вы</w:t>
        <w:softHyphen/>
        <w:t>полнять такие же задачи, как теватрон в лаборатории им. Ферми. Этот ускоритель находится в Европейской лаборатории физики элементарных частиц (CERN). Ускоритель был построен в тон</w:t>
        <w:softHyphen/>
        <w:t>неле на границе между Францией и Швейцарией. Финансирова</w:t>
        <w:softHyphen/>
        <w:t>ли работу CERN двадцать европейских стран. Четыре раза, к большому огорчению ученых из лаборатории им. Ферми, со</w:t>
        <w:softHyphen/>
        <w:t>трудники CERN сообщали о том, что, возможно, ими был за</w:t>
        <w:softHyphen/>
        <w:t>фиксирован бозон Хиггса. Во время эксперимента происходит около семи с половиной миллиардов столкновений частиц, и только при распаде одной из десяти миллиардов можно зафик</w:t>
        <w:softHyphen/>
        <w:t>сировать бозон Хиггса. Проще найти иголку в стоге сена!</w:t>
      </w:r>
    </w:p>
    <w:p>
      <w:pPr>
        <w:pStyle w:val="Normal"/>
        <w:rPr/>
      </w:pPr>
      <w:r>
        <w:rPr/>
        <w:t>Батч умолк. Было слышно, что к нему кто-то обратился.</w:t>
      </w:r>
    </w:p>
    <w:p>
      <w:pPr>
        <w:pStyle w:val="Normal"/>
        <w:rPr/>
      </w:pPr>
      <w:r>
        <w:rPr/>
        <w:t xml:space="preserve">— </w:t>
      </w:r>
      <w:r>
        <w:rPr/>
        <w:t>Извини, я на минутку отвлекусь, — и он заговорил с кем-то. Грэг слышал приглушенный разговор. Затем Батч снова вернулся к своей теме:</w:t>
      </w:r>
    </w:p>
    <w:p>
      <w:pPr>
        <w:pStyle w:val="Normal"/>
        <w:rPr/>
      </w:pPr>
      <w:r>
        <w:rPr/>
        <w:t xml:space="preserve">— </w:t>
      </w:r>
      <w:r>
        <w:rPr/>
        <w:t>Это имеет самое прямое отношение к нашей дискуссии. Обе лаборатории финансируются из правительственных средств. Результаты исследований получают широкую огласку. Более че</w:t>
        <w:softHyphen/>
        <w:t>тырехсот ученых из Европы участвуют в исследованиях лабора</w:t>
        <w:softHyphen/>
        <w:t>тории им. Ферми, и примерно столько же американских ученых занимаются созданием нового, более мощного ускорителя для CERN. Соединенные Штаты и европейские страны работают вместе даже в области привлечения средств на исследователь</w:t>
        <w:softHyphen/>
        <w:t>ские проекты в своих лабораториях.</w:t>
      </w:r>
    </w:p>
    <w:p>
      <w:pPr>
        <w:pStyle w:val="Normal"/>
        <w:rPr/>
      </w:pPr>
      <w:r>
        <w:rPr/>
        <w:t>И хотя обе лаборатории очень тесно сотрудничают, пытаясь расширить наше понимание устройства Вселенной, они ожесто</w:t>
        <w:softHyphen/>
        <w:t>ченно соревнуются, стараясь первыми открыть бозон Хиггса.</w:t>
      </w:r>
    </w:p>
    <w:p>
      <w:pPr>
        <w:pStyle w:val="Normal"/>
        <w:rPr/>
      </w:pPr>
      <w:r>
        <w:rPr/>
        <w:t>В 1982 году в CERN объявили, что они открыли мощные по</w:t>
        <w:softHyphen/>
        <w:t>токи субатомных частиц, получивших название W-бозоны и Z-бозоны. Ученые в лаборатории им. Ферми были очень рас</w:t>
        <w:softHyphen/>
        <w:t>строены. Они повторили эксперименты, которые проводили в CERN, и реабилитировали себя, открыв истинный кварк — одну из важнейших частиц материи. Но открытие бозона Хиггса по-прежнему остается задачей номер один. Ученый, который пред</w:t>
        <w:softHyphen/>
        <w:t>ставит бесспорное доказательство существования бозона Хиггса, достигнет самых высоких профессиональных вершин.</w:t>
      </w:r>
    </w:p>
    <w:p>
      <w:pPr>
        <w:pStyle w:val="Normal"/>
        <w:rPr/>
      </w:pPr>
      <w:r>
        <w:rPr/>
        <w:t>Соперничество между этими двумя лабораториями так вели</w:t>
        <w:softHyphen/>
        <w:t>ко, что, когда проект CERN решили временно закрыть, чтобы построить там более мощный ускоритель, ученые просили у властей разрешить им поработать на старом ускорителе еще год — они были убеждены, что победа совсем близко! Но власти отказали. Это очень обрадовало сотрудников лаборатории им. Ферми. Ведь на протяжении нескольких лет их ускоритель будет самым мощным в мире! До тех пор, пока не запустят новый ускоритель CERN, мощность которого возрастет в семь раз! Уче</w:t>
        <w:softHyphen/>
        <w:t>ные лаборатории им. Ферми все свое время проводили у тева-трона, пытаясь найти весомые доказательства существования бозона Хиггса в ближайшие три года</w:t>
      </w:r>
      <w:r>
        <w:rPr>
          <w:rStyle w:val="EndnoteCharacters"/>
          <w:rStyle w:val="EndnoteAnchor"/>
        </w:rPr>
        <w:endnoteReference w:id="15"/>
      </w:r>
      <w:r>
        <w:rPr/>
        <w:t>.</w:t>
      </w:r>
    </w:p>
    <w:p>
      <w:pPr>
        <w:pStyle w:val="Normal"/>
        <w:rPr/>
      </w:pPr>
      <w:r>
        <w:rPr/>
        <w:t>Грэг молчал, не зная, что ответить Батчу.</w:t>
      </w:r>
    </w:p>
    <w:p>
      <w:pPr>
        <w:pStyle w:val="Normal"/>
        <w:rPr/>
      </w:pPr>
      <w:r>
        <w:rPr/>
        <w:t xml:space="preserve">— </w:t>
      </w:r>
      <w:r>
        <w:rPr/>
        <w:t>Ну, раз обе лаборатории финансируются за счет бюджет</w:t>
        <w:softHyphen/>
        <w:t>ных средств, то ученым можно не беспокоиться о собственной безопасности и о безопасности племени, — сказал Грэг. — Но ес</w:t>
        <w:softHyphen/>
        <w:t>ли ученые из лаборатории им. Ферми первыми докажут сущес</w:t>
        <w:softHyphen/>
        <w:t>твование частицы Хиггса, то они подтвердят свою высочайшую квалификацию и повысят значимость своего племени.</w:t>
      </w:r>
    </w:p>
    <w:p>
      <w:pPr>
        <w:pStyle w:val="Normal"/>
        <w:rPr/>
      </w:pPr>
      <w:r>
        <w:rPr/>
        <w:t>Ученый, который совершил открытие, всегда испытывает гор</w:t>
        <w:softHyphen/>
        <w:t>дость не только за свою лабораторию, но и за свои собственные достижения. Сильная конкуренция и постоянная исследователь</w:t>
        <w:softHyphen/>
        <w:t>ская активность в этих двух лабораториях еще раз подтвержда</w:t>
        <w:softHyphen/>
        <w:t>ют, что мотивация определяется законами развития племени.</w:t>
      </w:r>
    </w:p>
    <w:p>
      <w:pPr>
        <w:pStyle w:val="Normal"/>
        <w:rPr/>
      </w:pPr>
      <w:r>
        <w:rPr/>
        <w:t xml:space="preserve">— </w:t>
      </w:r>
      <w:r>
        <w:rPr/>
        <w:t>Именно так! — ответил Батч. — Хотя суть этой исследова</w:t>
        <w:softHyphen/>
        <w:t>тельской деятельности едва ли понятна обывателям. Новый ус</w:t>
        <w:softHyphen/>
        <w:t>коритель CERN окружностью около тридцати семи километров оставит лабораторию им. Ферми далеко позади, поэтому прави</w:t>
        <w:softHyphen/>
        <w:t>тельство США для поддержания престижа американской науки собирается финансировать разработку нового ускорителя, его окружность будет около ста восьмидесяти пяти километров!</w:t>
      </w:r>
    </w:p>
    <w:p>
      <w:pPr>
        <w:pStyle w:val="Normal"/>
        <w:rPr/>
      </w:pPr>
      <w:r>
        <w:rPr/>
        <w:t>Грэг слушал и все думал, какое же все-таки практическое от</w:t>
        <w:softHyphen/>
        <w:t>ношение имеет рассказ Батча к его, Грэга, проблемам. Тем вре</w:t>
        <w:softHyphen/>
        <w:t>менем Батч продолжал:</w:t>
      </w:r>
    </w:p>
    <w:p>
      <w:pPr>
        <w:pStyle w:val="Normal"/>
        <w:rPr/>
      </w:pPr>
      <w:r>
        <w:rPr/>
        <w:t xml:space="preserve">— </w:t>
      </w:r>
      <w:r>
        <w:rPr/>
        <w:t>А вот и другая история. Когда Джон Кеннеди распорядился отправить человека на Луну, разработку проекта и его осуществле</w:t>
        <w:softHyphen/>
        <w:t>ние поручили NASA. Те, кто тогда работал в NASA, описывают этот период времени как самый замечательный в жизни! Моти</w:t>
        <w:softHyphen/>
        <w:t>вация была такой высокой, что люди попросту не хотели уходить домой после работы, чтобы не пропустить что-нибудь интерес</w:t>
        <w:softHyphen/>
        <w:t>ное. Когда они увидели, как Армстронг идет по Луне, их перепол</w:t>
        <w:softHyphen/>
        <w:t>нило чувство гордости! Что и говорить, в тот период чувство лич</w:t>
        <w:softHyphen/>
        <w:t>ной ценности и значимость племени были у них очень высоки!</w:t>
      </w:r>
    </w:p>
    <w:p>
      <w:pPr>
        <w:pStyle w:val="Normal"/>
        <w:rPr/>
      </w:pPr>
      <w:r>
        <w:rPr/>
        <w:t>Однако со временем в NASA случилась странная вещь. Эта огромная организация оказалась практически неуправляемой</w:t>
      </w:r>
      <w:r>
        <w:rPr>
          <w:rStyle w:val="EndnoteCharacters"/>
          <w:rStyle w:val="EndnoteAnchor"/>
        </w:rPr>
        <w:endnoteReference w:id="16"/>
      </w:r>
      <w:r>
        <w:rPr/>
        <w:t>. Начались интриги, вскоре они стали постоянными. Племя NASA распалось на отдельные кланы. Производительность станови</w:t>
        <w:softHyphen/>
        <w:t>лась все ниже. Ученые, которые проработали друг с другом мно</w:t>
        <w:softHyphen/>
        <w:t>го лет, вдруг начали подозревать коллег в каких-то неблаговид</w:t>
        <w:softHyphen/>
        <w:t>ных поступках. Организация прошла через глубокий кризис, пре</w:t>
        <w:softHyphen/>
        <w:t>жде чем выработала новые цели своего существования. Кризис был ликвидирован запуском новой программы — разработкой космического корабля «Шаттл», но самоотдача сотрудников NASA и мотивация уже не были прежними, такими, как в те дни, когда все так волновались и переживали, отправляя человека на Луну, так гордились своей причастностью к этому великому делу!</w:t>
      </w:r>
    </w:p>
    <w:p>
      <w:pPr>
        <w:pStyle w:val="Normal"/>
        <w:rPr/>
      </w:pPr>
      <w:r>
        <w:rPr/>
        <w:t xml:space="preserve">— </w:t>
      </w:r>
      <w:r>
        <w:rPr/>
        <w:t>И что же?</w:t>
      </w:r>
    </w:p>
    <w:p>
      <w:pPr>
        <w:pStyle w:val="Normal"/>
        <w:rPr/>
      </w:pPr>
      <w:r>
        <w:rPr/>
        <w:t xml:space="preserve">— </w:t>
      </w:r>
      <w:r>
        <w:rPr/>
        <w:t>Давай лучше вернемся к первому вопросу, — сказал Батч. — Какая в этом случае возникла комбинация БЛ, ЗЛ, БП и ЗП?</w:t>
      </w:r>
    </w:p>
    <w:p>
      <w:pPr>
        <w:pStyle w:val="Normal"/>
        <w:rPr/>
      </w:pPr>
      <w:r>
        <w:rPr/>
        <w:t>На этот раз Грэг ответил без запинки:</w:t>
      </w:r>
    </w:p>
    <w:p>
      <w:pPr>
        <w:pStyle w:val="Normal"/>
        <w:rPr/>
      </w:pPr>
      <w:r>
        <w:rPr/>
        <w:t xml:space="preserve">— </w:t>
      </w:r>
      <w:r>
        <w:rPr/>
        <w:t>Если рассматривать ситуацию с точки зрения отдельного человека, то это комбинация БЛ+ и ЗЛ+. В таком случае люди больше переживают о делах в организации, нежели о собствен</w:t>
        <w:softHyphen/>
        <w:t>ных проблемах. Тому свидетельство — ваш пример о графе-бельгийце и его внимательном отношении к обучению сотруд</w:t>
        <w:softHyphen/>
        <w:t>ников и к их личному росту.</w:t>
      </w:r>
    </w:p>
    <w:p>
      <w:pPr>
        <w:pStyle w:val="Normal"/>
        <w:rPr/>
      </w:pPr>
      <w:r>
        <w:rPr/>
        <w:t xml:space="preserve">— </w:t>
      </w:r>
      <w:r>
        <w:rPr/>
        <w:t>Согласен. Это то, что ты делаешь с новой формой одежды у себя на заводе и принципом взаимной ответственности. Устой</w:t>
        <w:softHyphen/>
        <w:t>чивое сходство людей внутри племени, четкая взаимная ответ</w:t>
        <w:softHyphen/>
        <w:t>ственность, ценные знания и умения — вот то, что дает личнос</w:t>
        <w:softHyphen/>
        <w:t>ти чувство собственной значимости и безопасности. А что ты скажешь о ситуации, в которой происходит разделение сотруд</w:t>
        <w:softHyphen/>
        <w:t>ников на разные племена?</w:t>
      </w:r>
    </w:p>
    <w:p>
      <w:pPr>
        <w:pStyle w:val="Normal"/>
        <w:rPr/>
      </w:pPr>
      <w:r>
        <w:rPr/>
        <w:t xml:space="preserve">— </w:t>
      </w:r>
      <w:r>
        <w:rPr/>
        <w:t>Это случается, когда возникает комбинация ЗП- и БП+.</w:t>
      </w:r>
    </w:p>
    <w:p>
      <w:pPr>
        <w:pStyle w:val="Normal"/>
        <w:rPr/>
      </w:pPr>
      <w:r>
        <w:rPr/>
        <w:t>Батч засмеялся. Грэг впервые услышал его смех. И ему это было приятно.</w:t>
      </w:r>
    </w:p>
    <w:p>
      <w:pPr>
        <w:pStyle w:val="Normal"/>
        <w:rPr/>
      </w:pPr>
      <w:r>
        <w:rPr/>
        <w:t xml:space="preserve">— </w:t>
      </w:r>
      <w:r>
        <w:rPr/>
        <w:t>Если я добьюсь в своей компании состояния ЗП+ и БП+, мои сотрудники окажутся в таком же положении, как сотрудни</w:t>
        <w:softHyphen/>
        <w:t>ки NASA после высадки человека на Луну, — сказал Грэг. — Только члены племени почувствуют, что они достигли верши</w:t>
        <w:softHyphen/>
        <w:t>ны в своей сфере деятельности, значимость племени и безопас</w:t>
        <w:softHyphen/>
        <w:t>ность племени снижаются, и в компании происходит спад.</w:t>
      </w:r>
    </w:p>
    <w:p>
      <w:pPr>
        <w:pStyle w:val="Normal"/>
        <w:rPr/>
      </w:pPr>
      <w:r>
        <w:rPr/>
        <w:t xml:space="preserve">— </w:t>
      </w:r>
      <w:r>
        <w:rPr/>
        <w:t>Вот именно! Поэтому постоянное стремление к професси</w:t>
        <w:softHyphen/>
        <w:t>ональным успехам чревато падениями. Питере и Уотерман в своей книге «В поисках совершенства» приводили примеры компаний, которые находились на вершине — типичный при</w:t>
        <w:softHyphen/>
        <w:t>мер комбинации БП+ и ЗП+. И многие из них потом пережили затяжной трудный период!</w:t>
      </w:r>
    </w:p>
    <w:p>
      <w:pPr>
        <w:pStyle w:val="Normal"/>
        <w:rPr/>
      </w:pPr>
      <w:r>
        <w:rPr/>
        <w:t xml:space="preserve">— </w:t>
      </w:r>
      <w:r>
        <w:rPr/>
        <w:t>Если бы моя компания была бы в ситуации ЗП- и БП+, то сотрудники вели бы себя так же, как ученые, что пытаются от</w:t>
        <w:softHyphen/>
        <w:t>крыть частицу Хиггса. Если поставлена цель, которую трудно достигнуть, то результата нет и нет, и это будет постоянно пони</w:t>
        <w:softHyphen/>
        <w:t>жать значимость племени. Ученые будут изо всех сил пытаться достигнуть своей цели, несмотря на то, что никто точно не знает, существует ли частица Хиггса или нет.</w:t>
      </w:r>
    </w:p>
    <w:p>
      <w:pPr>
        <w:pStyle w:val="Normal"/>
        <w:rPr/>
      </w:pPr>
      <w:r>
        <w:rPr/>
        <w:t>Батч снова засмеялся.</w:t>
      </w:r>
    </w:p>
    <w:p>
      <w:pPr>
        <w:pStyle w:val="Normal"/>
        <w:rPr/>
      </w:pPr>
      <w:r>
        <w:rPr/>
        <w:t xml:space="preserve">— </w:t>
      </w:r>
      <w:r>
        <w:rPr/>
        <w:t>Ты быстро учишься! Теперь подумай о том, как сделать так же в твоей компании. Кстати, в этот раз мы говорили об одной из характеристик племени, которую ты еще не определил.</w:t>
      </w:r>
    </w:p>
    <w:p>
      <w:pPr>
        <w:pStyle w:val="Normal"/>
        <w:rPr/>
      </w:pPr>
      <w:r>
        <w:rPr/>
        <w:t xml:space="preserve">— </w:t>
      </w:r>
      <w:r>
        <w:rPr/>
        <w:t>Какую же?</w:t>
      </w:r>
    </w:p>
    <w:p>
      <w:pPr>
        <w:pStyle w:val="Normal"/>
        <w:rPr/>
      </w:pPr>
      <w:r>
        <w:rPr/>
        <w:t>Не ответив, Батч повесил трубку.</w:t>
      </w:r>
    </w:p>
    <w:p>
      <w:pPr>
        <w:pStyle w:val="Normal"/>
        <w:rPr/>
      </w:pPr>
      <w:r>
        <w:rPr/>
        <w:t xml:space="preserve">— </w:t>
      </w:r>
      <w:r>
        <w:rPr/>
        <w:t>Черт подери! — ругнулся Грэг. Он открыл блокнот и стал записывать туда все, что запомнил из этого разговора. Нельзя упускать из виду ни одну деталь! Через несколько минут раздал</w:t>
        <w:softHyphen/>
        <w:t>ся телефонный звонок. Это был Батч. Грэг очень удивился, сно</w:t>
        <w:softHyphen/>
        <w:t>ва услышав его голос.</w:t>
      </w:r>
    </w:p>
    <w:p>
      <w:pPr>
        <w:pStyle w:val="Normal"/>
        <w:rPr/>
      </w:pPr>
      <w:r>
        <w:rPr/>
        <w:t xml:space="preserve">— </w:t>
      </w:r>
      <w:r>
        <w:rPr/>
        <w:t>Ты тут упомянул кое-что важное, — сказал Батч. — Рас</w:t>
        <w:softHyphen/>
        <w:t>скажи-ка мне еще раз, как развивались события после запуска ге</w:t>
        <w:softHyphen/>
        <w:t>нератора.</w:t>
      </w:r>
    </w:p>
    <w:p>
      <w:pPr>
        <w:pStyle w:val="Normal"/>
        <w:rPr/>
      </w:pPr>
      <w:r>
        <w:rPr/>
        <w:t>Грэг подумал немного, пытаясь догадаться, к чему тот кло</w:t>
        <w:softHyphen/>
        <w:t>нит. Он перечислил все события и ждал приговора.</w:t>
      </w:r>
    </w:p>
    <w:p>
      <w:pPr>
        <w:pStyle w:val="Normal"/>
        <w:rPr/>
      </w:pPr>
      <w:r>
        <w:rPr/>
        <w:t xml:space="preserve">— </w:t>
      </w:r>
      <w:r>
        <w:rPr/>
        <w:t>Расскажи мне еще, что ты чувствовал к Элу, когда вернул</w:t>
        <w:softHyphen/>
        <w:t>ся на завод проводить производственное совещание.</w:t>
      </w:r>
    </w:p>
    <w:p>
      <w:pPr>
        <w:pStyle w:val="Normal"/>
        <w:rPr/>
      </w:pPr>
      <w:r>
        <w:rPr/>
        <w:t>Грэг не ожидал такого поворота событий, но стал рассказывать:</w:t>
      </w:r>
    </w:p>
    <w:p>
      <w:pPr>
        <w:pStyle w:val="Normal"/>
        <w:rPr/>
      </w:pPr>
      <w:r>
        <w:rPr/>
        <w:t xml:space="preserve">— </w:t>
      </w:r>
      <w:r>
        <w:rPr/>
        <w:t>Я был так рад, что удалось запустить генератор! Я почу</w:t>
        <w:softHyphen/>
        <w:t>вствовал искреннее уважение и какую-то даже близость к экс</w:t>
        <w:softHyphen/>
        <w:t>плуатационщикам.</w:t>
      </w:r>
    </w:p>
    <w:p>
      <w:pPr>
        <w:pStyle w:val="Normal"/>
        <w:rPr/>
      </w:pPr>
      <w:r>
        <w:rPr/>
        <w:t xml:space="preserve">— </w:t>
      </w:r>
      <w:r>
        <w:rPr/>
        <w:t>А что ты почувствовал, когда Майк напал на Эла?</w:t>
      </w:r>
    </w:p>
    <w:p>
      <w:pPr>
        <w:pStyle w:val="Normal"/>
        <w:rPr/>
      </w:pPr>
      <w:r>
        <w:rPr/>
        <w:t xml:space="preserve">— </w:t>
      </w:r>
      <w:r>
        <w:rPr/>
        <w:t>В тот момент мне показалось, что его слова совершенно не</w:t>
        <w:softHyphen/>
        <w:t>уместны. И несправедливы! Ребята Эла из кожи вон лезли, чтобы завод снова заработал, а Майк обвинял их в своих проблемах!</w:t>
      </w:r>
    </w:p>
    <w:p>
      <w:pPr>
        <w:pStyle w:val="Normal"/>
        <w:rPr/>
      </w:pPr>
      <w:r>
        <w:rPr/>
        <w:t xml:space="preserve">— </w:t>
      </w:r>
      <w:r>
        <w:rPr/>
        <w:t>Значит, ты почувствовал близость к племени эксплуатаци</w:t>
        <w:softHyphen/>
        <w:t>онщиков и тебе не понравились претензии племени производст</w:t>
        <w:softHyphen/>
        <w:t>венников. Но почему?</w:t>
      </w:r>
    </w:p>
    <w:p>
      <w:pPr>
        <w:pStyle w:val="Normal"/>
        <w:rPr/>
      </w:pPr>
      <w:r>
        <w:rPr/>
        <w:t>Грэг наморщил лоб.</w:t>
      </w:r>
    </w:p>
    <w:p>
      <w:pPr>
        <w:pStyle w:val="Normal"/>
        <w:rPr/>
      </w:pPr>
      <w:r>
        <w:rPr/>
        <w:t xml:space="preserve">— </w:t>
      </w:r>
      <w:r>
        <w:rPr/>
        <w:t>Подумай над этим как следует. Это тебе подскажет следую</w:t>
        <w:softHyphen/>
        <w:t>щую характеристику племенного поведения.</w:t>
      </w:r>
    </w:p>
    <w:p>
      <w:pPr>
        <w:pStyle w:val="Normal"/>
        <w:rPr/>
      </w:pPr>
      <w:r>
        <w:rPr/>
        <w:t>В телефоне раздались короткие гудки. Прежде чем повесить трубку, Грэг сердито посмотрел на нее. Он снова стал записы</w:t>
        <w:softHyphen/>
        <w:t>вать в блокнот впечатления от разговора. Через час он отложил ручку в сторону и откинулся на спинку стула. Заложил руки за голову и стал раздумывать над тем, что сказал ему Батч.</w:t>
      </w:r>
    </w:p>
    <w:p>
      <w:pPr>
        <w:pStyle w:val="Normal"/>
        <w:rPr/>
      </w:pPr>
      <w:r>
        <w:rPr/>
        <w:t>Лампочки мигнули и ярко вспыхнули. Завод снова подклю</w:t>
        <w:softHyphen/>
        <w:t>чили к городской электросети. Грэг с облегчением вздохнул.</w:t>
      </w:r>
    </w:p>
    <w:p>
      <w:pPr>
        <w:pStyle w:val="Section"/>
        <w:rPr/>
      </w:pPr>
      <w:r>
        <w:rPr/>
        <w:t>* * *</w:t>
      </w:r>
    </w:p>
    <w:p>
      <w:pPr>
        <w:pStyle w:val="Normal"/>
        <w:rPr/>
      </w:pPr>
      <w:r>
        <w:rPr/>
        <w:t>В коридоре послушался стук каблучков. В кабинет заглянула Фиона.</w:t>
      </w:r>
    </w:p>
    <w:p>
      <w:pPr>
        <w:pStyle w:val="Normal"/>
        <w:rPr/>
      </w:pPr>
      <w:r>
        <w:rPr/>
        <w:t xml:space="preserve">— </w:t>
      </w:r>
      <w:r>
        <w:rPr/>
        <w:t>Можно войти?</w:t>
      </w:r>
    </w:p>
    <w:p>
      <w:pPr>
        <w:pStyle w:val="Normal"/>
        <w:rPr/>
      </w:pPr>
      <w:r>
        <w:rPr/>
        <w:t xml:space="preserve">— </w:t>
      </w:r>
      <w:r>
        <w:rPr/>
        <w:t>Конечно.</w:t>
      </w:r>
    </w:p>
    <w:p>
      <w:pPr>
        <w:pStyle w:val="Normal"/>
        <w:rPr/>
      </w:pPr>
      <w:r>
        <w:rPr/>
        <w:t>«Вот Дэннис расстроится, когда узнает, что она приходила в его отсутствие», — подумал Грэг.</w:t>
      </w:r>
    </w:p>
    <w:p>
      <w:pPr>
        <w:pStyle w:val="Normal"/>
        <w:rPr/>
      </w:pPr>
      <w:r>
        <w:rPr/>
        <w:t xml:space="preserve">— </w:t>
      </w:r>
      <w:r>
        <w:rPr/>
        <w:t>Вообще-то я зашла, чтобы пригласить вас пройтись со мной по заводу, — улыбнулась Фиона.</w:t>
      </w:r>
    </w:p>
    <w:p>
      <w:pPr>
        <w:pStyle w:val="Normal"/>
        <w:rPr/>
      </w:pPr>
      <w:r>
        <w:rPr/>
        <w:t xml:space="preserve">— </w:t>
      </w:r>
      <w:r>
        <w:rPr/>
        <w:t>Тогда пойдемте, — Грэг галантно пропустил ее вперед и двинулся за ней по коридору к производственным помещениям. Он был даже благодарен Фионе — за эту возможность отвлечься от своих мыслей. Они прошли мимо чистых цехов. Грэг заметил, что там уже все в порядке. Дэннис, Эл и Майк о чем-то оживленно разговаривали. И это порадовало Грэга. Но в его голове крепко сидел вопрос Батча об его отношении к Элу и Майку.</w:t>
      </w:r>
    </w:p>
    <w:p>
      <w:pPr>
        <w:pStyle w:val="Normal"/>
        <w:rPr/>
      </w:pPr>
      <w:r>
        <w:rPr/>
        <w:t>Завод был огромным, и через равные промежутки производ</w:t>
        <w:softHyphen/>
        <w:t>ственное помещение пересекалось проходами. В центре было небольшое пространство, которое называли Перекрестком — тут пересекались два прохода. Здесь, на стене, — Грэг заметил — появились три огромных стенда. На каждом была информация о главных конкурентах завода: компаниях «Роматек», «Микроспек-тро» и «Энерделта». На графиках были отражены доходы компаний, их положение на рынке, а также уровень роста производ</w:t>
        <w:softHyphen/>
        <w:t>ства за последние годы. Еще там были цветные фотографии ге</w:t>
        <w:softHyphen/>
        <w:t>неральных директоров, членов правлений, снимки самих заво</w:t>
        <w:softHyphen/>
        <w:t>дов и образцов продукции, которую на них выпускают. На от</w:t>
        <w:softHyphen/>
        <w:t>дельных листах были данные о технических характеристиках выпускаемой продукции, а также об уровне производительности, количестве персонала и исследовательской деятельности конку</w:t>
        <w:softHyphen/>
        <w:t>рирующих компаний.</w:t>
      </w:r>
    </w:p>
    <w:p>
      <w:pPr>
        <w:pStyle w:val="Normal"/>
        <w:rPr/>
      </w:pPr>
      <w:r>
        <w:rPr/>
        <w:t>Грэг был очень доволен. Наконец-то конкуренты обрели «лицо»!</w:t>
      </w:r>
    </w:p>
    <w:p>
      <w:pPr>
        <w:pStyle w:val="Normal"/>
        <w:rPr/>
      </w:pPr>
      <w:r>
        <w:rPr/>
        <w:t xml:space="preserve">— </w:t>
      </w:r>
      <w:r>
        <w:rPr/>
        <w:t>Замечательно! — воскликнул он. — Это как раз то, что нам нужно! А когда вы повесили тут эти стенды?</w:t>
      </w:r>
    </w:p>
    <w:p>
      <w:pPr>
        <w:pStyle w:val="Normal"/>
        <w:rPr/>
      </w:pPr>
      <w:r>
        <w:rPr/>
        <w:t>Лицо Фионы озарилось довольной улыбкой.</w:t>
      </w:r>
    </w:p>
    <w:p>
      <w:pPr>
        <w:pStyle w:val="Normal"/>
        <w:rPr/>
      </w:pPr>
      <w:r>
        <w:rPr/>
        <w:t xml:space="preserve">— </w:t>
      </w:r>
      <w:r>
        <w:rPr/>
        <w:t>Когда исчезло электричество и завод прекратил работать, тут никого не было. Мы притащили стенды сюда, а повесить их нам помогли эксплуатационщики.</w:t>
      </w:r>
    </w:p>
    <w:p>
      <w:pPr>
        <w:pStyle w:val="Normal"/>
        <w:rPr/>
      </w:pPr>
      <w:r>
        <w:rPr/>
        <w:t>Грэг пожал ей руку.</w:t>
      </w:r>
    </w:p>
    <w:p>
      <w:pPr>
        <w:pStyle w:val="Normal"/>
        <w:rPr/>
      </w:pPr>
      <w:r>
        <w:rPr/>
        <w:t xml:space="preserve">— </w:t>
      </w:r>
      <w:r>
        <w:rPr/>
        <w:t>Теперь мы будем лучше знать, что из себя представляют на</w:t>
        <w:softHyphen/>
        <w:t>ши конкуренты. Мы больше не будем заставлять своих людей состязаться между собой и лезть из кожи вон, только бы повы</w:t>
        <w:softHyphen/>
        <w:t>сить производительность. Сосредоточимся на деятельности кон</w:t>
        <w:softHyphen/>
        <w:t>курентов! Обновляйте информацию на этих стендах хотя бы раз в неделю, хорошо? Вывешивайте тут все, что можно выудить на но</w:t>
        <w:softHyphen/>
        <w:t>востных сайтах в Интернете. И сопровождайте эти данные фи</w:t>
        <w:softHyphen/>
        <w:t>нансовыми документами. Вот так мы сможем отслеживать, чем живут конкурирующие компании! — в этот момент Грэг неволь</w:t>
        <w:softHyphen/>
        <w:t>но вспомнил о заплесневевшем программном заявлении, которое украшало стену вестибюля. Интересно, читал ли его хоть кто-ни</w:t>
        <w:softHyphen/>
        <w:t>будь? Все эти предложения по улучшению обслуживания покупа</w:t>
        <w:softHyphen/>
        <w:t>телей и снижению производственных затрат — на самом деле просто избитые пустые фразы.</w:t>
      </w:r>
    </w:p>
    <w:p>
      <w:pPr>
        <w:pStyle w:val="Normal"/>
        <w:rPr/>
      </w:pPr>
      <w:r>
        <w:rPr/>
        <w:t xml:space="preserve">— </w:t>
      </w:r>
      <w:r>
        <w:rPr/>
        <w:t>Спасибо, Фиона! Вы очень хорошо потрудились! — сказал Грэг, когда они возвращались. — Интересно, как отреагируют рабочие на эти стенды?</w:t>
      </w:r>
    </w:p>
    <w:p>
      <w:pPr>
        <w:pStyle w:val="Normal"/>
        <w:rPr/>
      </w:pPr>
      <w:r>
        <w:rPr/>
        <w:t xml:space="preserve">— </w:t>
      </w:r>
      <w:r>
        <w:rPr/>
        <w:t>Сотрудникам бухгалтерии понравилось! Думаю, и осталь</w:t>
        <w:softHyphen/>
        <w:t>ные одобрят.</w:t>
      </w:r>
    </w:p>
    <w:p>
      <w:pPr>
        <w:pStyle w:val="Normal"/>
        <w:rPr/>
      </w:pPr>
      <w:r>
        <w:rPr/>
        <w:t>Грэг задумался о чем-то.</w:t>
      </w:r>
    </w:p>
    <w:p>
      <w:pPr>
        <w:pStyle w:val="Normal"/>
        <w:rPr/>
      </w:pPr>
      <w:r>
        <w:rPr/>
        <w:t xml:space="preserve">— </w:t>
      </w:r>
      <w:r>
        <w:rPr/>
        <w:t>Вы имеете отношение к платежным ведомостям? — Да.</w:t>
      </w:r>
    </w:p>
    <w:p>
      <w:pPr>
        <w:pStyle w:val="Normal"/>
        <w:rPr/>
      </w:pPr>
      <w:r>
        <w:rPr/>
        <w:t xml:space="preserve">— </w:t>
      </w:r>
      <w:r>
        <w:rPr/>
        <w:t>А вы могли бы обновлять новости о наших конкурентах, ну, скажем, раз в две недели, обобщая в письменном виде, что у них произошло нового. Ну, делать такой своеобразный отчет. Где-то на одну страницу. Сможете?</w:t>
      </w:r>
    </w:p>
    <w:p>
      <w:pPr>
        <w:pStyle w:val="Normal"/>
        <w:rPr/>
      </w:pPr>
      <w:r>
        <w:rPr/>
        <w:t xml:space="preserve">— </w:t>
      </w:r>
      <w:r>
        <w:rPr/>
        <w:t>Хорошо, — ответила Фиона, — я приложу первый выпуск обновленных новостей к следующей платежной ведомости.</w:t>
      </w:r>
    </w:p>
    <w:p>
      <w:pPr>
        <w:pStyle w:val="Normal"/>
        <w:rPr/>
      </w:pPr>
      <w:r>
        <w:rPr/>
        <w:t xml:space="preserve">— </w:t>
      </w:r>
      <w:r>
        <w:rPr/>
        <w:t>Замечательно! Пришлите мне черновик, ладно?</w:t>
      </w:r>
    </w:p>
    <w:p>
      <w:pPr>
        <w:pStyle w:val="Normal"/>
        <w:rPr/>
      </w:pPr>
      <w:r>
        <w:rPr/>
        <w:t xml:space="preserve">— </w:t>
      </w:r>
      <w:r>
        <w:rPr/>
        <w:t>Ладно.</w:t>
      </w:r>
    </w:p>
    <w:p>
      <w:pPr>
        <w:pStyle w:val="Normal"/>
        <w:rPr/>
      </w:pPr>
      <w:r>
        <w:rPr/>
        <w:t>Фиона пошла дальше и, дойдя до лестницы, что вела на вто</w:t>
        <w:softHyphen/>
        <w:t>рой этаж, где находилась бухгалтерия, помахала ему рукой Грэг посмотрел на часы. Пора уже ехать домой. Внезапно на него на</w:t>
        <w:softHyphen/>
        <w:t>валилась усталость. Сегодня было столько всяких событий! Ему вдруг так захотелось увидеть жену и детей!</w:t>
      </w:r>
    </w:p>
    <w:p>
      <w:pPr>
        <w:pStyle w:val="Heading1"/>
        <w:rPr>
          <w:highlight w:val="red"/>
        </w:rPr>
      </w:pPr>
      <w:bookmarkStart w:id="13" w:name="__RefHeading___Toc222725068"/>
      <w:bookmarkEnd w:id="13"/>
      <w:r>
        <w:rPr>
          <w:highlight w:val="red"/>
        </w:rPr>
        <w:t>Глава 11</w:t>
      </w:r>
    </w:p>
    <w:p>
      <w:pPr>
        <w:pStyle w:val="Normal"/>
        <w:rPr/>
      </w:pPr>
      <w:r>
        <w:rPr/>
        <w:t>Рано утром Дэннис и Грэг уже сидели за столом для совеща</w:t>
        <w:softHyphen/>
        <w:t>ний и пили кофе. Грэг удобно расположился в кресле. Он отста</w:t>
        <w:softHyphen/>
        <w:t>вил чашку с кофе в сторону и рассказывал про вчерашний разго</w:t>
        <w:softHyphen/>
        <w:t>вор с Батчем. Дэннис слушал его с живым интересом.</w:t>
      </w:r>
    </w:p>
    <w:p>
      <w:pPr>
        <w:pStyle w:val="Normal"/>
        <w:rPr/>
      </w:pPr>
      <w:r>
        <w:rPr/>
        <w:t xml:space="preserve">— </w:t>
      </w:r>
      <w:r>
        <w:rPr/>
        <w:t>Хотел бы я знать, что это за две племенные характеристи</w:t>
        <w:softHyphen/>
        <w:t>ки, о которых упоминал Батч, — закончил он свой рассказ.</w:t>
      </w:r>
    </w:p>
    <w:p>
      <w:pPr>
        <w:pStyle w:val="Normal"/>
        <w:rPr/>
      </w:pPr>
      <w:r>
        <w:rPr/>
        <w:t>Дэннис допил кофе, потянулся за кусочком шоколадного пе</w:t>
        <w:softHyphen/>
        <w:t>ченья и отправил его в рот, что-то неразборчиво мыча от удо</w:t>
        <w:softHyphen/>
        <w:t>вольствия.</w:t>
      </w:r>
    </w:p>
    <w:p>
      <w:pPr>
        <w:pStyle w:val="Normal"/>
        <w:rPr/>
      </w:pPr>
      <w:r>
        <w:rPr/>
        <w:t>В этот момент раздался телефонный звонок. Это был Сэнди. Он поздоровался и сразу заговорил о деле:</w:t>
      </w:r>
    </w:p>
    <w:p>
      <w:pPr>
        <w:pStyle w:val="Normal"/>
        <w:rPr/>
      </w:pPr>
      <w:r>
        <w:rPr/>
        <w:t xml:space="preserve">— </w:t>
      </w:r>
      <w:r>
        <w:rPr/>
        <w:t>Я хочу знать, в каком состоянии заказ для «АзияКомНэт».</w:t>
      </w:r>
    </w:p>
    <w:p>
      <w:pPr>
        <w:pStyle w:val="Normal"/>
        <w:rPr/>
      </w:pPr>
      <w:r>
        <w:rPr/>
        <w:t xml:space="preserve">— </w:t>
      </w:r>
      <w:r>
        <w:rPr/>
        <w:t>Со мной тут рядом Дэннис, я переключу на громкую связь, — предложил Грэг.</w:t>
      </w:r>
    </w:p>
    <w:p>
      <w:pPr>
        <w:pStyle w:val="Normal"/>
        <w:rPr/>
      </w:pPr>
      <w:r>
        <w:rPr/>
        <w:t xml:space="preserve">— </w:t>
      </w:r>
      <w:r>
        <w:rPr/>
        <w:t>Привет, Сэнди, — поздоровался Дэннис, дожевывая пе</w:t>
        <w:softHyphen/>
        <w:t>ченье.</w:t>
      </w:r>
    </w:p>
    <w:p>
      <w:pPr>
        <w:pStyle w:val="Normal"/>
        <w:rPr/>
      </w:pPr>
      <w:r>
        <w:rPr/>
        <w:t xml:space="preserve">— </w:t>
      </w:r>
      <w:r>
        <w:rPr/>
        <w:t>У нас тут очень накалилась обстановка, — сказал Сэнди. — Сегодня утром генеральный директор потребовал доложить ему о состоянии заказа. Я изложил ему твой план, но он не произвел на него никакого впечатления. Генеральный потребовал от меня гарантий, что этот наш заказ будет выполнен вовремя. Я заверил его, что вы сделаете все, что только в ваших силах и что к шест</w:t>
        <w:softHyphen/>
        <w:t>надцатому июля заказ будет выполнен. И хотя до отправки зака</w:t>
        <w:softHyphen/>
        <w:t>за осталось еще целых пять недель, он все равно ужасно нервни</w:t>
        <w:softHyphen/>
        <w:t>чает. Он предложил отправить к вам на завод хорошего консуль</w:t>
        <w:softHyphen/>
        <w:t>танта по вопросам управления. Это один из людей Уинтропа. Го</w:t>
        <w:softHyphen/>
        <w:t>ворят, он из тех, кто умеет ходить по воде.</w:t>
      </w:r>
    </w:p>
    <w:p>
      <w:pPr>
        <w:pStyle w:val="Normal"/>
        <w:rPr/>
      </w:pPr>
      <w:r>
        <w:rPr/>
        <w:t>В голосе Сэнди слышалось раздражение.</w:t>
      </w:r>
    </w:p>
    <w:p>
      <w:pPr>
        <w:pStyle w:val="Normal"/>
        <w:rPr/>
      </w:pPr>
      <w:r>
        <w:rPr/>
        <w:t xml:space="preserve">— </w:t>
      </w:r>
      <w:r>
        <w:rPr/>
        <w:t>У меня не было выбора, поэтому я согласился. Так что, ре</w:t>
        <w:softHyphen/>
        <w:t>бята, вам придется потерпеть его присутствие на заводе. Постарайтесь, чтобы он сообщал генеральному только хорошие ново</w:t>
        <w:softHyphen/>
        <w:t>сти. Я потом перезвоню и сообщу подробности насчет его приез</w:t>
        <w:softHyphen/>
        <w:t>да. А пока постарайтесь ускорить выполнение заказа, хорошо? — и Сэнди повесил трубку.</w:t>
      </w:r>
    </w:p>
    <w:p>
      <w:pPr>
        <w:pStyle w:val="Normal"/>
        <w:rPr/>
      </w:pPr>
      <w:r>
        <w:rPr/>
        <w:t>У Грэга в животе снова возник злополучный узел. Он не смог признаться Сэнди, что срок поставки заказа перенесли на двад</w:t>
        <w:softHyphen/>
        <w:t>цать восьмое июля — то есть на двенадцать дней позже, чем рас</w:t>
        <w:softHyphen/>
        <w:t>считывает Уинтроп.</w:t>
      </w:r>
    </w:p>
    <w:p>
      <w:pPr>
        <w:pStyle w:val="Normal"/>
        <w:rPr/>
      </w:pPr>
      <w:r>
        <w:rPr/>
        <w:t>Грэг посмотрел на Дэнниса. Тот скептически сморщился.</w:t>
      </w:r>
    </w:p>
    <w:p>
      <w:pPr>
        <w:pStyle w:val="Normal"/>
        <w:rPr/>
      </w:pPr>
      <w:r>
        <w:rPr/>
        <w:t xml:space="preserve">— </w:t>
      </w:r>
      <w:r>
        <w:rPr/>
        <w:t>Только этого нам и не хватало! Чтобы какой-то теоретик при галстуке и в начищенных до блеска туфлях, который никог</w:t>
        <w:softHyphen/>
        <w:t>да раньше не бывал на заводе, заявился сюда учить нас управ</w:t>
        <w:softHyphen/>
        <w:t>лять производством! — взорвался Дэннис.</w:t>
      </w:r>
    </w:p>
    <w:p>
      <w:pPr>
        <w:pStyle w:val="Normal"/>
        <w:rPr/>
      </w:pPr>
      <w:r>
        <w:rPr/>
        <w:t>Грэг невольно улыбнулся. Для Дэнниса приезд этого кон</w:t>
        <w:softHyphen/>
        <w:t>сультанта был личным оскорблением.</w:t>
      </w:r>
    </w:p>
    <w:p>
      <w:pPr>
        <w:pStyle w:val="Normal"/>
        <w:rPr/>
      </w:pPr>
      <w:r>
        <w:rPr/>
        <w:t xml:space="preserve">— </w:t>
      </w:r>
      <w:r>
        <w:rPr/>
        <w:t>Ладно, а вдруг мы сможем у него чему-нибудь поучить</w:t>
        <w:softHyphen/>
        <w:t>ся? — сказал Грэг. Но в глубине души он чувствовал то же самое, что Дэннис. Только он сам мог справиться с управлением заво</w:t>
        <w:softHyphen/>
        <w:t>дом в кризисной ситуации! И как они посмели направить сюда чужака?</w:t>
      </w:r>
    </w:p>
    <w:p>
      <w:pPr>
        <w:pStyle w:val="Normal"/>
        <w:rPr/>
      </w:pPr>
      <w:r>
        <w:rPr/>
        <w:t>Грэг сам вдруг поразился, что ему так обидно и больно. Да ведь это из-за того, что значимость его племени — племени управлен</w:t>
        <w:softHyphen/>
        <w:t>цев «Тэралоджик» — была поставлена под сомнение! Он покачал головой.</w:t>
      </w:r>
    </w:p>
    <w:p>
      <w:pPr>
        <w:pStyle w:val="Normal"/>
        <w:rPr/>
      </w:pPr>
      <w:r>
        <w:rPr/>
        <w:t xml:space="preserve">— </w:t>
      </w:r>
      <w:r>
        <w:rPr/>
        <w:t>Нам придется очень потрудиться, — засмеялся он. Дэннис продолжал злиться:</w:t>
      </w:r>
    </w:p>
    <w:p>
      <w:pPr>
        <w:pStyle w:val="Normal"/>
        <w:rPr/>
      </w:pPr>
      <w:r>
        <w:rPr/>
        <w:t xml:space="preserve">— </w:t>
      </w:r>
      <w:r>
        <w:rPr/>
        <w:t>Мы не можем допустить, чтобы все наши усилия пошли насмарку из-за какого-то постороннего типа! Тебе надо погово</w:t>
        <w:softHyphen/>
        <w:t>рить об этом с Батчем. Пока он выдавал нам только общую ин</w:t>
        <w:softHyphen/>
        <w:t>формацию, а нам нужны указания, как действовать.</w:t>
      </w:r>
    </w:p>
    <w:p>
      <w:pPr>
        <w:pStyle w:val="Normal"/>
        <w:rPr/>
      </w:pPr>
      <w:r>
        <w:rPr/>
        <w:t>Грэг кивнул. Дэннис поднялся.</w:t>
      </w:r>
    </w:p>
    <w:p>
      <w:pPr>
        <w:pStyle w:val="Normal"/>
        <w:rPr/>
      </w:pPr>
      <w:r>
        <w:rPr/>
        <w:t xml:space="preserve">— </w:t>
      </w:r>
      <w:r>
        <w:rPr/>
        <w:t>Я пойду проверю, как там идет переустановка оборудова</w:t>
        <w:softHyphen/>
        <w:t>ния в чистом цехе, а ты пока позвони Батчу. Нам сейчас очень нужна его помощь!</w:t>
      </w:r>
    </w:p>
    <w:p>
      <w:pPr>
        <w:pStyle w:val="Normal"/>
        <w:rPr/>
      </w:pPr>
      <w:r>
        <w:rPr/>
        <w:t>Грэг стал набирать номер.</w:t>
      </w:r>
    </w:p>
    <w:p>
      <w:pPr>
        <w:pStyle w:val="Normal"/>
        <w:rPr/>
      </w:pPr>
      <w:r>
        <w:rPr/>
        <w:t>Трубку сняла уже знакомая ему девушка — администратор «Кэйп Индастриз». Грэгу было так приятно вспомнить, с каким радушием отнеслись к нему на «Кэйп Индастриз», когда он туда приехал!</w:t>
      </w:r>
    </w:p>
    <w:p>
      <w:pPr>
        <w:pStyle w:val="Normal"/>
        <w:rPr/>
      </w:pPr>
      <w:r>
        <w:rPr/>
        <w:t>Грэг попросил соединить его с Батчем.</w:t>
      </w:r>
    </w:p>
    <w:p>
      <w:pPr>
        <w:pStyle w:val="Normal"/>
        <w:rPr/>
      </w:pPr>
      <w:r>
        <w:rPr/>
        <w:t xml:space="preserve">— </w:t>
      </w:r>
      <w:r>
        <w:rPr/>
        <w:t>К сожалению, Батча сейчас нет, — ответила девушка. — Он на встрече с одним из наших клиентов. Я попрошу его перезво</w:t>
        <w:softHyphen/>
        <w:t>нить вам, как только он освободится.</w:t>
      </w:r>
    </w:p>
    <w:p>
      <w:pPr>
        <w:pStyle w:val="Normal"/>
        <w:rPr/>
      </w:pPr>
      <w:r>
        <w:rPr/>
        <w:t>Грэг повесил трубку, повернулся к Дэннису и развел руками.</w:t>
      </w:r>
    </w:p>
    <w:p>
      <w:pPr>
        <w:pStyle w:val="Normal"/>
        <w:rPr/>
      </w:pPr>
      <w:r>
        <w:rPr/>
        <w:t xml:space="preserve">— </w:t>
      </w:r>
      <w:r>
        <w:rPr/>
        <w:t>Позвони еще раз! — велел Дэннис. Ему опять ответила та же девушка.</w:t>
      </w:r>
    </w:p>
    <w:p>
      <w:pPr>
        <w:pStyle w:val="Normal"/>
        <w:rPr/>
      </w:pPr>
      <w:r>
        <w:rPr/>
        <w:t xml:space="preserve">— </w:t>
      </w:r>
      <w:r>
        <w:rPr/>
        <w:t>Здравствуйте, это снова я. Знаете, мне нужно срочно свя</w:t>
        <w:softHyphen/>
        <w:t>заться с Батчем, — попросил он.</w:t>
      </w:r>
    </w:p>
    <w:p>
      <w:pPr>
        <w:pStyle w:val="Normal"/>
        <w:rPr/>
      </w:pPr>
      <w:r>
        <w:rPr/>
        <w:t xml:space="preserve">— </w:t>
      </w:r>
      <w:r>
        <w:rPr/>
        <w:t>Подождите минутку, — ответила она, не выказав ни ма</w:t>
        <w:softHyphen/>
        <w:t>лейшего недовольства его настойчивостью. — Не вешайте труб</w:t>
        <w:softHyphen/>
        <w:t>ку, пожалуйста.</w:t>
      </w:r>
    </w:p>
    <w:p>
      <w:pPr>
        <w:pStyle w:val="Normal"/>
        <w:rPr/>
      </w:pPr>
      <w:r>
        <w:rPr/>
        <w:t>Грэг нервно рисовал закорючки в блокноте. Дэннис хмуро рас</w:t>
        <w:softHyphen/>
        <w:t>сматривал кофейную чашку.</w:t>
      </w:r>
    </w:p>
    <w:p>
      <w:pPr>
        <w:pStyle w:val="Normal"/>
        <w:rPr/>
      </w:pPr>
      <w:r>
        <w:rPr/>
        <w:t xml:space="preserve">— </w:t>
      </w:r>
      <w:r>
        <w:rPr/>
        <w:t>Извините, что заставила вас ждать, — сказала девушка, — я только что говорила с Батчем по мобильному. Он уже закон</w:t>
        <w:softHyphen/>
        <w:t>чил встречу и направляется в аэропорт. Вы можете позвонить ему прямо сейчас, — она продиктовала номер и повесила трубку.</w:t>
      </w:r>
    </w:p>
    <w:p>
      <w:pPr>
        <w:pStyle w:val="Normal"/>
        <w:rPr/>
      </w:pPr>
      <w:r>
        <w:rPr/>
        <w:t>И Грэг сразу же позвонил. Батч ответил, в трубке был слышен шум автострады.</w:t>
      </w:r>
    </w:p>
    <w:p>
      <w:pPr>
        <w:pStyle w:val="Normal"/>
        <w:rPr/>
      </w:pPr>
      <w:r>
        <w:rPr/>
        <w:t xml:space="preserve">— </w:t>
      </w:r>
      <w:r>
        <w:rPr/>
        <w:t>Здравствуйте, Батч, — сказал Грэг. — Нам очень-очень нужна ваша помощь! На нас сейчас ужасно давят из-за одного заказа. Если мы не выполним его своевременно, мы пропали! Не могли бы вы сказать конкретно, как мотивировать людей? К со</w:t>
        <w:softHyphen/>
        <w:t>жалению, ваших подсказок и намеков нам сейчас недостаточно!</w:t>
      </w:r>
    </w:p>
    <w:p>
      <w:pPr>
        <w:pStyle w:val="Normal"/>
        <w:rPr/>
      </w:pPr>
      <w:r>
        <w:rPr/>
        <w:t xml:space="preserve">— </w:t>
      </w:r>
      <w:r>
        <w:rPr/>
        <w:t>Кто именно на вас давит? — спросил Батч.</w:t>
      </w:r>
    </w:p>
    <w:p>
      <w:pPr>
        <w:pStyle w:val="Normal"/>
        <w:rPr/>
      </w:pPr>
      <w:r>
        <w:rPr/>
        <w:t xml:space="preserve">— </w:t>
      </w:r>
      <w:r>
        <w:rPr/>
        <w:t>Правление компании, — ответил Грэг.</w:t>
      </w:r>
    </w:p>
    <w:p>
      <w:pPr>
        <w:pStyle w:val="Normal"/>
        <w:rPr/>
      </w:pPr>
      <w:r>
        <w:rPr/>
        <w:t xml:space="preserve">— </w:t>
      </w:r>
      <w:r>
        <w:rPr/>
        <w:t>Почему?</w:t>
      </w:r>
    </w:p>
    <w:p>
      <w:pPr>
        <w:pStyle w:val="Normal"/>
        <w:rPr/>
      </w:pPr>
      <w:r>
        <w:rPr/>
        <w:t>Грэг был застигнут врасплох.</w:t>
      </w:r>
    </w:p>
    <w:p>
      <w:pPr>
        <w:pStyle w:val="Normal"/>
        <w:rPr/>
      </w:pPr>
      <w:r>
        <w:rPr/>
        <w:t xml:space="preserve">— </w:t>
      </w:r>
      <w:r>
        <w:rPr/>
        <w:t>Ну, мы пообещали очень важному клиенту выполнить за каз к назначенному сроку, и если мы не сделаем этого вовремя, то наша репутация и наше будущее на рынке окажутся под боль</w:t>
        <w:softHyphen/>
        <w:t>шой угрозой. К тому же генеральный директор «Интекола» очень заинтересован в этом заказе, потому что от него зависит коти</w:t>
        <w:softHyphen/>
        <w:t>ровка наших акций на Уолл-Стрит.</w:t>
      </w:r>
    </w:p>
    <w:p>
      <w:pPr>
        <w:pStyle w:val="Normal"/>
        <w:rPr/>
      </w:pPr>
      <w:r>
        <w:rPr/>
        <w:t>Грэг вдруг подумал, что его объяснения не слишком убеди</w:t>
        <w:softHyphen/>
        <w:t>тельны.</w:t>
      </w:r>
    </w:p>
    <w:p>
      <w:pPr>
        <w:pStyle w:val="Normal"/>
        <w:rPr/>
      </w:pPr>
      <w:r>
        <w:rPr/>
        <w:t xml:space="preserve">— </w:t>
      </w:r>
      <w:r>
        <w:rPr/>
        <w:t>Я только что услышал от тебя, что репутация компании оказалась под угрозой. Если этот заказ, о котором ты говоришь, будет поставлен вовремя, тогда Уолл-Стрит станет больше це</w:t>
        <w:softHyphen/>
        <w:t>нить вашу компанию, твой начальник почувствует, что его зна</w:t>
        <w:softHyphen/>
        <w:t>чимость возросла, а к тебе все станут относиться как к герою, по</w:t>
        <w:softHyphen/>
        <w:t>тому что ты спас компанию. Скажи, а если вы не справитесь с за</w:t>
        <w:softHyphen/>
        <w:t>данием вовремя, компания, для которой предназначен заказ, пой</w:t>
        <w:softHyphen/>
        <w:t>дет ко дну?</w:t>
      </w:r>
    </w:p>
    <w:p>
      <w:pPr>
        <w:pStyle w:val="Normal"/>
        <w:rPr/>
      </w:pPr>
      <w:r>
        <w:rPr/>
        <w:t xml:space="preserve">— </w:t>
      </w:r>
      <w:r>
        <w:rPr/>
        <w:t>Нет, конечно! — воскликнул Грэг. — Ведь у нас есть конку</w:t>
        <w:softHyphen/>
        <w:t>ренты, которые только и ждут, чтобы мы этот заказ упустили.</w:t>
      </w:r>
    </w:p>
    <w:p>
      <w:pPr>
        <w:pStyle w:val="Normal"/>
        <w:rPr/>
      </w:pPr>
      <w:r>
        <w:rPr/>
        <w:t xml:space="preserve">— </w:t>
      </w:r>
      <w:r>
        <w:rPr/>
        <w:t>Значит, если вы не отгрузите заказ своевременно, твоя ком</w:t>
        <w:softHyphen/>
        <w:t>пания предстанет перед заказчиками в дурном свете, и тем при</w:t>
        <w:softHyphen/>
        <w:t>дется обратиться к другой компании. Тогда значимость твоего племени понизится. Генеральному директору придется улажи</w:t>
        <w:softHyphen/>
        <w:t>вать проблемы с курсом акций на Уолл-Стрит, и его значимость, да и твоя собственная, существенно снизятся.</w:t>
      </w:r>
    </w:p>
    <w:p>
      <w:pPr>
        <w:pStyle w:val="Normal"/>
        <w:rPr/>
      </w:pPr>
      <w:r>
        <w:rPr/>
        <w:t xml:space="preserve">— </w:t>
      </w:r>
      <w:r>
        <w:rPr/>
        <w:t>Ну да, примерно так все и будет, — пробормотал Грэг. Он вдруг вспомнил свою первую беседу с Батчем.</w:t>
      </w:r>
    </w:p>
    <w:p>
      <w:pPr>
        <w:pStyle w:val="Normal"/>
        <w:rPr/>
      </w:pPr>
      <w:r>
        <w:rPr/>
        <w:t xml:space="preserve">— </w:t>
      </w:r>
      <w:r>
        <w:rPr/>
        <w:t>Да, вы правы, — твердо сказал он.</w:t>
      </w:r>
    </w:p>
    <w:p>
      <w:pPr>
        <w:pStyle w:val="Normal"/>
        <w:rPr/>
      </w:pPr>
      <w:r>
        <w:rPr/>
        <w:t xml:space="preserve">— </w:t>
      </w:r>
      <w:r>
        <w:rPr/>
        <w:t>Ты понемногу учишься! — сказал Батч. — Сейчас ты по</w:t>
        <w:softHyphen/>
        <w:t>пал в ситуацию, в которой ты можешь добиться невозможного! Хотя ресурсы, которыми ты располагаешь, ограничены. На тебя давят все кому ни лень, потому что если ты не справишься с уп</w:t>
        <w:softHyphen/>
        <w:t>равлением заводом, это приведет к краху твоей компании, а за</w:t>
        <w:softHyphen/>
        <w:t>казчик просто-напросто обратится к вашим конкурентам, так?</w:t>
      </w:r>
    </w:p>
    <w:p>
      <w:pPr>
        <w:pStyle w:val="Normal"/>
        <w:rPr/>
      </w:pPr>
      <w:r>
        <w:rPr/>
        <w:t xml:space="preserve">— </w:t>
      </w:r>
      <w:r>
        <w:rPr/>
        <w:t>Именно так, — безропотно согласился Грэг.</w:t>
      </w:r>
    </w:p>
    <w:p>
      <w:pPr>
        <w:pStyle w:val="Normal"/>
        <w:rPr/>
      </w:pPr>
      <w:r>
        <w:rPr/>
        <w:t xml:space="preserve">— </w:t>
      </w:r>
      <w:r>
        <w:rPr/>
        <w:t>Так что вся эта паника вызвана одним желанием: защитить безопасность своего племени и отстоять его значимость, а также поднять значимость генерального директора независимо от то</w:t>
        <w:softHyphen/>
        <w:t>го, насколько реальную дату поставки заказа он назначил.</w:t>
      </w:r>
    </w:p>
    <w:p>
      <w:pPr>
        <w:pStyle w:val="Normal"/>
        <w:rPr/>
      </w:pPr>
      <w:r>
        <w:rPr/>
        <w:t>Грэг задумался. Правление действительно сообщило заказчи</w:t>
        <w:softHyphen/>
        <w:t>ку предполагаемую дату отгрузки заказа, даже не спросив Грэга, готовы ли они выполнить заказ к этому сроку.</w:t>
      </w:r>
    </w:p>
    <w:p>
      <w:pPr>
        <w:pStyle w:val="Normal"/>
        <w:rPr/>
      </w:pPr>
      <w:r>
        <w:rPr/>
        <w:t xml:space="preserve">— </w:t>
      </w:r>
      <w:r>
        <w:rPr/>
        <w:t>Но что же нам делать? — спросил Грэг.</w:t>
      </w:r>
    </w:p>
    <w:p>
      <w:pPr>
        <w:pStyle w:val="Normal"/>
        <w:rPr/>
      </w:pPr>
      <w:r>
        <w:rPr/>
        <w:t xml:space="preserve">— </w:t>
      </w:r>
      <w:r>
        <w:rPr/>
        <w:t>Ты рассчитываешь, что я отвечу тебе прямо сейчас?</w:t>
      </w:r>
    </w:p>
    <w:p>
      <w:pPr>
        <w:pStyle w:val="Normal"/>
        <w:rPr/>
      </w:pPr>
      <w:r>
        <w:rPr/>
        <w:t xml:space="preserve">— </w:t>
      </w:r>
      <w:r>
        <w:rPr/>
        <w:t>Нет, — уныло ответил Грэг.</w:t>
      </w:r>
    </w:p>
    <w:p>
      <w:pPr>
        <w:pStyle w:val="Normal"/>
        <w:rPr/>
      </w:pPr>
      <w:r>
        <w:rPr/>
        <w:t xml:space="preserve">— </w:t>
      </w:r>
      <w:r>
        <w:rPr/>
        <w:t>Если ты хорошенько пораскинешь мозгами и поразмыс</w:t>
        <w:softHyphen/>
        <w:t>лишь, как можно на основе двадцати двух характеристик племе</w:t>
        <w:softHyphen/>
        <w:t>ни создать компанию, похожую на «Кэйп Индастриз», то сам уди</w:t>
        <w:softHyphen/>
        <w:t>вишься, как много тебе откроется. Будет у тебя более существен</w:t>
        <w:softHyphen/>
        <w:t>ный повод к разговору — тогда звони!</w:t>
      </w:r>
    </w:p>
    <w:p>
      <w:pPr>
        <w:pStyle w:val="Normal"/>
        <w:rPr/>
      </w:pPr>
      <w:r>
        <w:rPr/>
        <w:t>Грэг повесил трубку, повернулся к Дэннису и пересказал ему весь разговор.</w:t>
      </w:r>
    </w:p>
    <w:p>
      <w:pPr>
        <w:pStyle w:val="Normal"/>
        <w:rPr/>
      </w:pPr>
      <w:r>
        <w:rPr/>
        <w:t xml:space="preserve">— </w:t>
      </w:r>
      <w:r>
        <w:rPr/>
        <w:t>Вот ведь заносчивый ублюдок! — проворчал Дэннис. — Похоже, пока ты будешь тут обдумывать все эти племенные фо</w:t>
        <w:softHyphen/>
        <w:t>кусы, мне придется обхаживать нашего консультанта.</w:t>
      </w:r>
    </w:p>
    <w:p>
      <w:pPr>
        <w:pStyle w:val="Normal"/>
        <w:rPr/>
      </w:pPr>
      <w:r>
        <w:rPr/>
        <w:t xml:space="preserve">— </w:t>
      </w:r>
      <w:r>
        <w:rPr/>
        <w:t>Смотри, у нас осталось пять недель, чтобы выполнить заказ для «АзияКомНэт». Помнишь, Батч говорил, что в нашем прош</w:t>
        <w:softHyphen/>
        <w:t>лом разговоре он косвенно упомянул две характеристики племени?</w:t>
      </w:r>
    </w:p>
    <w:p>
      <w:pPr>
        <w:pStyle w:val="Normal"/>
        <w:rPr/>
      </w:pPr>
      <w:r>
        <w:rPr/>
        <w:t>Грэг открыл блокнот и перечитал свои записи.</w:t>
      </w:r>
    </w:p>
    <w:p>
      <w:pPr>
        <w:pStyle w:val="Normal"/>
        <w:rPr/>
      </w:pPr>
      <w:r>
        <w:rPr/>
        <w:t xml:space="preserve">— </w:t>
      </w:r>
      <w:r>
        <w:rPr/>
        <w:t>Он говорил, что подсказка — в поведении сотрудников ла</w:t>
        <w:softHyphen/>
        <w:t>боратории им. Ферми и CERN.</w:t>
      </w:r>
    </w:p>
    <w:p>
      <w:pPr>
        <w:pStyle w:val="Normal"/>
        <w:rPr/>
      </w:pPr>
      <w:r>
        <w:rPr/>
        <w:t>Дэннис в раздумье почесывал подбородок.</w:t>
      </w:r>
    </w:p>
    <w:p>
      <w:pPr>
        <w:pStyle w:val="Normal"/>
        <w:rPr/>
      </w:pPr>
      <w:r>
        <w:rPr/>
        <w:t xml:space="preserve">— </w:t>
      </w:r>
      <w:r>
        <w:rPr/>
        <w:t>Если я все правильно помню, безопасности и значимости их племен ничего не угрожало, Но они соперничали, восприни</w:t>
        <w:softHyphen/>
        <w:t>мая конкурирующую сторону как противника. И все же этого недостаточно, чтобы объяснить их потрясающую самоотдачу.</w:t>
      </w:r>
    </w:p>
    <w:p>
      <w:pPr>
        <w:pStyle w:val="Normal"/>
        <w:rPr/>
      </w:pPr>
      <w:r>
        <w:rPr/>
        <w:t>Грэг смотрел в потолок, как будто там мог появиться ответ.</w:t>
      </w:r>
    </w:p>
    <w:p>
      <w:pPr>
        <w:pStyle w:val="Normal"/>
        <w:rPr/>
      </w:pPr>
      <w:r>
        <w:rPr/>
        <w:t xml:space="preserve">— </w:t>
      </w:r>
      <w:r>
        <w:rPr/>
        <w:t>А вот как насчет NASA? — спросил Дэннис. — По-моему, главное здесь — что они лишились чего-то очень важного и утратили контроль над ситуацией после того, как человек побы</w:t>
        <w:softHyphen/>
        <w:t>вал на Луне.</w:t>
      </w:r>
    </w:p>
    <w:p>
      <w:pPr>
        <w:pStyle w:val="Normal"/>
        <w:rPr/>
      </w:pPr>
      <w:r>
        <w:rPr/>
        <w:t>Дэннис отодвинул свою пустую чашку, выудил из коробки пе-ченьице и принялся жевать. Вскоре коробка с печеньем опустела. Дэннис вздохнул и выбросил ее в мусорную корзину, стоявшую под столом. Вдруг Грэг ловко забрался под стол и вытащил коробку.</w:t>
      </w:r>
    </w:p>
    <w:p>
      <w:pPr>
        <w:pStyle w:val="Normal"/>
        <w:rPr/>
      </w:pPr>
      <w:r>
        <w:rPr/>
        <w:t xml:space="preserve">— </w:t>
      </w:r>
      <w:r>
        <w:rPr/>
        <w:t>О Боже! Что это с тобой? У меня в кабинете есть полная ко</w:t>
        <w:softHyphen/>
        <w:t>робка печенья, я тебе принесу еще. Не надо доедать крошки! — заволновался Дэннис.</w:t>
      </w:r>
    </w:p>
    <w:p>
      <w:pPr>
        <w:pStyle w:val="Normal"/>
        <w:rPr/>
      </w:pPr>
      <w:r>
        <w:rPr/>
        <w:t>Грэг рассмотрел коробку, затем поднял ее чуть повыше.</w:t>
      </w:r>
    </w:p>
    <w:p>
      <w:pPr>
        <w:pStyle w:val="Normal"/>
        <w:rPr/>
      </w:pPr>
      <w:r>
        <w:rPr/>
        <w:t xml:space="preserve">— </w:t>
      </w:r>
      <w:r>
        <w:rPr/>
        <w:t>Что это такое? — спросил он, глядя Дэннису в глаза.</w:t>
      </w:r>
    </w:p>
    <w:p>
      <w:pPr>
        <w:pStyle w:val="Normal"/>
        <w:rPr/>
      </w:pPr>
      <w:r>
        <w:rPr/>
        <w:t xml:space="preserve">— </w:t>
      </w:r>
      <w:r>
        <w:rPr/>
        <w:t>Это пустая коробка, — язвительно хмыкнул тот.</w:t>
      </w:r>
    </w:p>
    <w:p>
      <w:pPr>
        <w:pStyle w:val="Normal"/>
        <w:rPr/>
      </w:pPr>
      <w:r>
        <w:rPr/>
        <w:t xml:space="preserve">— </w:t>
      </w:r>
      <w:r>
        <w:rPr/>
        <w:t>А где ты ее взял?</w:t>
      </w:r>
    </w:p>
    <w:p>
      <w:pPr>
        <w:pStyle w:val="Normal"/>
        <w:rPr/>
      </w:pPr>
      <w:r>
        <w:rPr/>
        <w:t xml:space="preserve">— </w:t>
      </w:r>
      <w:r>
        <w:rPr/>
        <w:t>Ну, это же ясно, как белый день! Посмотри, тут сверху на</w:t>
        <w:softHyphen/>
        <w:t>писано, что тот, кто купил печенье, жертвует эти деньги в фонд помощи скаутам. Я купил это печенье у какого-то мальчика — он вчера вечером позвонил в мою дверь.</w:t>
      </w:r>
    </w:p>
    <w:p>
      <w:pPr>
        <w:pStyle w:val="Normal"/>
        <w:rPr/>
      </w:pPr>
      <w:r>
        <w:rPr/>
        <w:t xml:space="preserve">— </w:t>
      </w:r>
      <w:r>
        <w:rPr/>
        <w:t>Вот где разгадка! — воскликнул Грэг.</w:t>
      </w:r>
    </w:p>
    <w:p>
      <w:pPr>
        <w:pStyle w:val="Normal"/>
        <w:rPr/>
      </w:pPr>
      <w:r>
        <w:rPr/>
        <w:t xml:space="preserve">— </w:t>
      </w:r>
      <w:r>
        <w:rPr/>
        <w:t>Да? — засомневался Дэннис.</w:t>
      </w:r>
    </w:p>
    <w:p>
      <w:pPr>
        <w:pStyle w:val="Normal"/>
        <w:rPr/>
      </w:pPr>
      <w:r>
        <w:rPr/>
        <w:t xml:space="preserve">— </w:t>
      </w:r>
      <w:r>
        <w:rPr/>
        <w:t>Почему ты купил это печенье?</w:t>
      </w:r>
    </w:p>
    <w:p>
      <w:pPr>
        <w:pStyle w:val="Normal"/>
        <w:rPr/>
      </w:pPr>
      <w:r>
        <w:rPr/>
        <w:t xml:space="preserve">— </w:t>
      </w:r>
      <w:r>
        <w:rPr/>
        <w:t>Потому что когда-то я сам был скаутом и помню, как тяже</w:t>
        <w:softHyphen/>
        <w:t>ло кого-то заставить купить это печенье. Но ведь эти деньги идут на достойное дело. Я считаю, что скауты — замечательная организация.</w:t>
      </w:r>
    </w:p>
    <w:p>
      <w:pPr>
        <w:pStyle w:val="Normal"/>
        <w:rPr/>
      </w:pPr>
      <w:r>
        <w:rPr/>
        <w:t xml:space="preserve">— </w:t>
      </w:r>
      <w:r>
        <w:rPr/>
        <w:t>Повтори это еще раз.</w:t>
      </w:r>
    </w:p>
    <w:p>
      <w:pPr>
        <w:pStyle w:val="Normal"/>
        <w:rPr/>
      </w:pPr>
      <w:r>
        <w:rPr/>
        <w:t xml:space="preserve">— </w:t>
      </w:r>
      <w:r>
        <w:rPr/>
        <w:t>Что повторить?</w:t>
      </w:r>
    </w:p>
    <w:p>
      <w:pPr>
        <w:pStyle w:val="Normal"/>
        <w:rPr/>
      </w:pPr>
      <w:r>
        <w:rPr/>
        <w:t xml:space="preserve">— </w:t>
      </w:r>
      <w:r>
        <w:rPr/>
        <w:t>То, что ты только что сказал. Дэннис начал раздражаться.</w:t>
      </w:r>
    </w:p>
    <w:p>
      <w:pPr>
        <w:pStyle w:val="Normal"/>
        <w:rPr/>
      </w:pPr>
      <w:r>
        <w:rPr/>
        <w:t xml:space="preserve">— </w:t>
      </w:r>
      <w:r>
        <w:rPr/>
        <w:t>То, что я сказал о скаутах?</w:t>
      </w:r>
    </w:p>
    <w:p>
      <w:pPr>
        <w:pStyle w:val="Normal"/>
        <w:rPr/>
      </w:pPr>
      <w:r>
        <w:rPr/>
        <w:t xml:space="preserve">— </w:t>
      </w:r>
      <w:r>
        <w:rPr/>
        <w:t>Нет, о деле.</w:t>
      </w:r>
    </w:p>
    <w:p>
      <w:pPr>
        <w:pStyle w:val="Normal"/>
        <w:rPr/>
      </w:pPr>
      <w:r>
        <w:rPr/>
        <w:t xml:space="preserve">— </w:t>
      </w:r>
      <w:r>
        <w:rPr/>
        <w:t>Что деньги идут на достойное дело?</w:t>
      </w:r>
    </w:p>
    <w:p>
      <w:pPr>
        <w:pStyle w:val="Normal"/>
        <w:rPr/>
      </w:pPr>
      <w:r>
        <w:rPr/>
        <w:t xml:space="preserve">— </w:t>
      </w:r>
      <w:r>
        <w:rPr/>
        <w:t>Вот именно!</w:t>
      </w:r>
    </w:p>
    <w:p>
      <w:pPr>
        <w:pStyle w:val="Normal"/>
        <w:rPr/>
      </w:pPr>
      <w:r>
        <w:rPr/>
        <w:t xml:space="preserve">— </w:t>
      </w:r>
      <w:r>
        <w:rPr/>
        <w:t>Ха!</w:t>
      </w:r>
    </w:p>
    <w:p>
      <w:pPr>
        <w:pStyle w:val="Normal"/>
        <w:rPr/>
      </w:pPr>
      <w:r>
        <w:rPr/>
        <w:t>Грэг поставил пустую коробку на стол.</w:t>
      </w:r>
    </w:p>
    <w:p>
      <w:pPr>
        <w:pStyle w:val="Normal"/>
        <w:rPr/>
      </w:pPr>
      <w:r>
        <w:rPr/>
        <w:t xml:space="preserve">— </w:t>
      </w:r>
      <w:r>
        <w:rPr/>
        <w:t>Вот что хотел сказать Батч своими примерами! Сильное племя занимается достойным делом, и оно важнее всех програминых заявлений! Это дело полностью захватывает людей, имен</w:t>
        <w:softHyphen/>
        <w:t>но оно и наполняет их чувством собственной значимости — раз они занимаются такими важными вещами! Дэннис начал понимать, о чем говорит Грэг.</w:t>
      </w:r>
    </w:p>
    <w:p>
      <w:pPr>
        <w:pStyle w:val="Normal"/>
        <w:rPr/>
      </w:pPr>
      <w:r>
        <w:rPr/>
        <w:t xml:space="preserve">— </w:t>
      </w:r>
      <w:r>
        <w:rPr/>
        <w:t>Да, пожалуй, что так. Ученые в лаборатории им. Э. Ферми и CERN верят, что они служат великому делу познания мира. Сот</w:t>
        <w:softHyphen/>
        <w:t>рудники NASA считали, что их главное дело — отправить чело</w:t>
        <w:softHyphen/>
        <w:t>века на Луну. Когда они это сделали, у них исчез стимул к даль</w:t>
        <w:softHyphen/>
        <w:t>нейшему развитию их племени.</w:t>
      </w:r>
    </w:p>
    <w:p>
      <w:pPr>
        <w:pStyle w:val="Normal"/>
        <w:rPr/>
      </w:pPr>
      <w:r>
        <w:rPr/>
        <w:t xml:space="preserve">— </w:t>
      </w:r>
      <w:r>
        <w:rPr/>
        <w:t>А, до тебя все-таки дошло! — обрадовался Грэг. — У креп</w:t>
        <w:softHyphen/>
        <w:t>кого племени должны быть стимулы и мотивы, которые сплачи</w:t>
        <w:softHyphen/>
        <w:t>вают членов племени! И общий враг. Для лаборатории им. Э. Фер</w:t>
        <w:softHyphen/>
        <w:t>ми таким врагом является CERN, и наоборот; но ученых той и другой лаборатории объединяет общий стимул: они двигают нау</w:t>
        <w:softHyphen/>
        <w:t>ку вперед. У NASA таким врагом был Советский Союз, а побуди</w:t>
        <w:softHyphen/>
        <w:t>тельным мотивом для дальнейшего развития NASA — выпол</w:t>
        <w:softHyphen/>
        <w:t>нить наказ Президента США и отправить человека на Луну.</w:t>
      </w:r>
    </w:p>
    <w:p>
      <w:pPr>
        <w:pStyle w:val="Normal"/>
        <w:rPr/>
      </w:pPr>
      <w:r>
        <w:rPr/>
        <w:t>Грэг схватил желтый блокнот и написал на листке:</w:t>
      </w:r>
    </w:p>
    <w:p>
      <w:pPr>
        <w:pStyle w:val="Normal"/>
        <w:rPr/>
      </w:pPr>
      <w:r>
        <w:rPr/>
        <w:t>Он подошел к доске и повесил листок рядом с другими.</w:t>
      </w:r>
    </w:p>
    <w:p>
      <w:pPr>
        <w:pStyle w:val="Normal"/>
        <w:rPr/>
      </w:pPr>
      <w:r>
        <w:rPr/>
        <w:t xml:space="preserve">— </w:t>
      </w:r>
      <w:r>
        <w:rPr/>
        <w:t>Похоже на программное заявление, — сказал Дэннис.</w:t>
      </w:r>
    </w:p>
    <w:p>
      <w:pPr>
        <w:pStyle w:val="Normal"/>
        <w:rPr/>
      </w:pPr>
      <w:r>
        <w:rPr/>
        <w:t xml:space="preserve">— </w:t>
      </w:r>
      <w:r>
        <w:rPr/>
        <w:t>Да! Это нечто вроде духа племени — то, что все инстинк</w:t>
        <w:softHyphen/>
        <w:t>тивно чувствуют и ценят, а не напыщенные фразы и пустые обе</w:t>
        <w:softHyphen/>
        <w:t>щания, которыми пестрят программные заявления, сочиненные менеджерами.</w:t>
      </w:r>
    </w:p>
    <w:p>
      <w:pPr>
        <w:pStyle w:val="Normal"/>
        <w:rPr/>
      </w:pPr>
      <w:r>
        <w:rPr/>
        <w:t>Дэннис кивнул.</w:t>
      </w:r>
    </w:p>
    <w:p>
      <w:pPr>
        <w:pStyle w:val="Normal"/>
        <w:rPr/>
      </w:pPr>
      <w:r>
        <w:rPr/>
        <w:t xml:space="preserve">— </w:t>
      </w:r>
      <w:r>
        <w:rPr/>
        <w:t>Помнишь, я рассказывал тебе о причинах, из-за которых разгораются войны?</w:t>
      </w:r>
    </w:p>
    <w:p>
      <w:pPr>
        <w:pStyle w:val="Normal"/>
        <w:rPr/>
      </w:pPr>
      <w:r>
        <w:rPr/>
        <w:t xml:space="preserve">— </w:t>
      </w:r>
      <w:r>
        <w:rPr/>
        <w:t>Ну?</w:t>
      </w:r>
    </w:p>
    <w:p>
      <w:pPr>
        <w:pStyle w:val="Tribeshead"/>
        <w:rPr/>
      </w:pPr>
      <w:r>
        <w:rPr/>
        <w:t>Характеристика племени № 4.</w:t>
      </w:r>
    </w:p>
    <w:p>
      <w:pPr>
        <w:pStyle w:val="Tribestext"/>
        <w:rPr/>
      </w:pPr>
      <w:r>
        <w:rPr/>
        <w:t xml:space="preserve">У сильного племени есть важные </w:t>
      </w:r>
    </w:p>
    <w:p>
      <w:pPr>
        <w:pStyle w:val="Tribestext"/>
        <w:rPr/>
      </w:pPr>
      <w:r>
        <w:rPr/>
        <w:t xml:space="preserve">СТИМУЛЫ И МОТИВЫ </w:t>
      </w:r>
    </w:p>
    <w:p>
      <w:pPr>
        <w:pStyle w:val="Tribestext"/>
        <w:rPr/>
      </w:pPr>
      <w:r>
        <w:rPr/>
        <w:t>для дальнейшего развития.</w:t>
      </w:r>
    </w:p>
    <w:p>
      <w:pPr>
        <w:pStyle w:val="Normal"/>
        <w:rPr/>
      </w:pPr>
      <w:r>
        <w:rPr/>
        <w:t xml:space="preserve">— </w:t>
      </w:r>
      <w:r>
        <w:rPr/>
        <w:t>Там был очень интересный пример, как раз насчет побуди</w:t>
        <w:softHyphen/>
        <w:t>тельных мотивов. Когда Иосиф Сталин оценил истинную воин</w:t>
        <w:softHyphen/>
        <w:t>скую мощь Третьего рейха, он понял, что простой русский сол</w:t>
        <w:softHyphen/>
        <w:t>дат не пожертвует своей жизнью только ради коммунистичес</w:t>
        <w:softHyphen/>
        <w:t>ких идеалов и политической доктрины, но что он не задумыва</w:t>
        <w:softHyphen/>
        <w:t>ясь отдаст свою жизнь, дабы спасти матушку-Россию. И в своем первом же обращении к стране (вскоре после нападения Гитлера на СССР) он призвал «товарищей, граждан, братьев и сестер, бойцов армии и флота» — весь народ — подняться на защиту своей земли. До этого Сталин никогда не говорил с народом так. Теперь он взывал к патриотизму людей, а не к верности комму</w:t>
        <w:softHyphen/>
        <w:t>нистическим идеалам. Эта речь потрясла всех! Весь советский народ поднялся на борьбу с нацистскими захватчиками. Обра</w:t>
        <w:softHyphen/>
        <w:t>щение Сталина стало поворотной точкой в ходе войны.</w:t>
      </w:r>
    </w:p>
    <w:p>
      <w:pPr>
        <w:pStyle w:val="Normal"/>
        <w:rPr/>
      </w:pPr>
      <w:r>
        <w:rPr/>
        <w:t>А вот еще один пример. Во время войны Ирана с Ираком в вось</w:t>
        <w:softHyphen/>
        <w:t>мидесятые годы прошлого века Иран нес страшные потери, но фа</w:t>
        <w:softHyphen/>
        <w:t>натизм «мучеников ислама» помог Ирану продержаться еще долго. В конце войны бойцы армии Ирана стали бросать свои позиции. Тогда-то благодаря призывам шиитского духовенства были за</w:t>
        <w:softHyphen/>
        <w:t>вербованы тысячи подростков, которых посылали на минные поля, и они взрывались там, прокладывая путь другим. На голо</w:t>
        <w:softHyphen/>
        <w:t>ве они носили красные повязки с надписью «воины Аллаха», а на шее — тонкие металлические цепочки, которые означали, что Аллах дал им специальный пропуск в рай, если они умрут. Быва</w:t>
        <w:softHyphen/>
        <w:t>ло и такое, что они шли на бой и несли за собой гроб15.</w:t>
      </w:r>
    </w:p>
    <w:p>
      <w:pPr>
        <w:pStyle w:val="Normal"/>
        <w:rPr/>
      </w:pPr>
      <w:r>
        <w:rPr/>
        <w:t>Грэг расхаживал по кабинету, размышляя над словами Дэнниса.</w:t>
      </w:r>
    </w:p>
    <w:p>
      <w:pPr>
        <w:pStyle w:val="Normal"/>
        <w:rPr/>
      </w:pPr>
      <w:r>
        <w:rPr/>
        <w:t xml:space="preserve">— </w:t>
      </w:r>
      <w:r>
        <w:rPr/>
        <w:t>А я знаешь, что вспомнил? Помнишь, Ли Якокка добился большого успеха на «Крайслере» в восьмидесятые годы? А с чего все началось? С решения профсоюза рабочих автомобильной промышленности (ПРАП) поддержать стратегию Якокка — предотвратить крах «Крайслера». То есть спасение этой компа</w:t>
        <w:softHyphen/>
        <w:t>нии стало стимулом, побудительным мотивом для многих лю</w:t>
        <w:softHyphen/>
        <w:t>дей. Вице-президент ПРАП сказал как-то, что он самый счастли</w:t>
        <w:softHyphen/>
        <w:t>вый человек. Знаешь, почему? Потому что ему довелось органи</w:t>
        <w:softHyphen/>
        <w:t>зовать деятельность профсоюза по спасению «Крайслера». Все так хотели удержать компанию на плаву, что даже враждующие племена руководителей ПРАПа и «Крайслера» забыли о своих войнах и стали работать вместе</w:t>
      </w:r>
      <w:r>
        <w:rPr>
          <w:rStyle w:val="EndnoteCharacters"/>
          <w:rStyle w:val="EndnoteAnchor"/>
        </w:rPr>
        <w:endnoteReference w:id="17"/>
      </w:r>
      <w:r>
        <w:rPr/>
        <w:t>.</w:t>
      </w:r>
    </w:p>
    <w:p>
      <w:pPr>
        <w:pStyle w:val="Normal"/>
        <w:rPr/>
      </w:pPr>
      <w:r>
        <w:rPr/>
        <w:t>Дэннис слушал и кивал.</w:t>
      </w:r>
    </w:p>
    <w:p>
      <w:pPr>
        <w:pStyle w:val="Normal"/>
        <w:rPr/>
      </w:pPr>
      <w:r>
        <w:rPr/>
        <w:t>Грэг помолчал немножко и спросил:</w:t>
      </w:r>
    </w:p>
    <w:p>
      <w:pPr>
        <w:pStyle w:val="Normal"/>
        <w:rPr/>
      </w:pPr>
      <w:r>
        <w:rPr/>
        <w:t xml:space="preserve">— </w:t>
      </w:r>
      <w:r>
        <w:rPr/>
        <w:t>А что может быть таким стимулом для «Тэралоджик»?</w:t>
      </w:r>
    </w:p>
    <w:p>
      <w:pPr>
        <w:pStyle w:val="Normal"/>
        <w:rPr/>
      </w:pPr>
      <w:r>
        <w:rPr/>
        <w:t xml:space="preserve">— </w:t>
      </w:r>
      <w:r>
        <w:rPr/>
        <w:t>Ты говорил, что это должно быть нечто такое, что все со</w:t>
        <w:softHyphen/>
        <w:t>трудники инстинктивно чувствуют и ценят.</w:t>
      </w:r>
    </w:p>
    <w:p>
      <w:pPr>
        <w:pStyle w:val="Normal"/>
        <w:rPr/>
      </w:pPr>
      <w:r>
        <w:rPr/>
        <w:t xml:space="preserve">— </w:t>
      </w:r>
      <w:r>
        <w:rPr/>
        <w:t>Да, поэтому все эти слова о высоком качестве и обслужи</w:t>
        <w:softHyphen/>
        <w:t>вании клиентов тут неуместны. Все знают, что так должно быть, но это не может сплотить людей во имя достижения великой це</w:t>
        <w:softHyphen/>
        <w:t>ли. Стимул — это нечто более важное. Если люди станут руковод</w:t>
        <w:softHyphen/>
        <w:t>ствоваться таким стимулом, то все остальные условия будут ав</w:t>
        <w:softHyphen/>
        <w:t>томатически выполнены.</w:t>
      </w:r>
    </w:p>
    <w:p>
      <w:pPr>
        <w:pStyle w:val="Normal"/>
        <w:rPr/>
      </w:pPr>
      <w:r>
        <w:rPr/>
        <w:t>Побудительный мотив деятельности NASA — отправка чело</w:t>
        <w:softHyphen/>
        <w:t>века на Луну — способствовал тому, что качество ракет и кабин, отделяемых от космического корабля, было очень высоким. У каждой процветающей компании, у каждой успешной группы есть такой стимул к развитию и самосовершенствованию.</w:t>
      </w:r>
    </w:p>
    <w:p>
      <w:pPr>
        <w:pStyle w:val="Normal"/>
        <w:rPr/>
      </w:pPr>
      <w:r>
        <w:rPr/>
        <w:t>Грэг открыл портфель, достал оттуда журнал «Форбс» и при</w:t>
        <w:softHyphen/>
        <w:t>нялся листать его. Наконец он нашел то, что искал. Это была ста</w:t>
        <w:softHyphen/>
        <w:t>тья. Он пробежал ее глазами и остановился на середине страницы.</w:t>
      </w:r>
    </w:p>
    <w:p>
      <w:pPr>
        <w:pStyle w:val="Normal"/>
        <w:rPr/>
      </w:pPr>
      <w:r>
        <w:rPr/>
        <w:t xml:space="preserve">— </w:t>
      </w:r>
      <w:r>
        <w:rPr/>
        <w:t>Вот тут пишут про одну компанию. Они занимаются по</w:t>
        <w:softHyphen/>
        <w:t>ставкой канцелярских товаров в город Окленд. Значительную часть своей ежегодной прибыли они отчисляют на благотвори</w:t>
        <w:softHyphen/>
        <w:t>тельные цели. То есть чем больше они заработают, тем больше смогут отдать на благотворительность. И это — стимул для рас</w:t>
        <w:softHyphen/>
        <w:t>ширения их бизнеса! А в результате их доходы возросли на двад</w:t>
        <w:softHyphen/>
        <w:t>цать шесть процентов от уровня 1999 года — тогда они еле-еле сводили концы с концами, пытаясь выстоять в борьбе с такими гигантами, как магазины сети «Офис Депо». Дальше в статье го</w:t>
        <w:softHyphen/>
        <w:t>ворится, что сотрудники компании возвели работу в культ. В обед они проводят заседания и обсуждают вопросы благотворитель</w:t>
        <w:softHyphen/>
        <w:t>ности. Вот смотри, здесь приводятся слова одного агента по про</w:t>
        <w:softHyphen/>
        <w:t>дажам: «Когда я возвращаюсь домой с работы, то чувствую, что за сегодняшний день я немножко изменил мир к лучшему»</w:t>
      </w:r>
      <w:r>
        <w:rPr>
          <w:rStyle w:val="EndnoteCharacters"/>
          <w:rStyle w:val="EndnoteAnchor"/>
        </w:rPr>
        <w:endnoteReference w:id="18"/>
      </w:r>
      <w:r>
        <w:rPr/>
        <w:t>.</w:t>
      </w:r>
    </w:p>
    <w:p>
      <w:pPr>
        <w:pStyle w:val="Normal"/>
        <w:rPr/>
      </w:pPr>
      <w:r>
        <w:rPr/>
        <w:t>Грэг отложил журнал в сторону.</w:t>
      </w:r>
    </w:p>
    <w:p>
      <w:pPr>
        <w:pStyle w:val="Normal"/>
        <w:rPr/>
      </w:pPr>
      <w:r>
        <w:rPr/>
        <w:t xml:space="preserve">— </w:t>
      </w:r>
      <w:r>
        <w:rPr/>
        <w:t>Мы так мало уделяем этому внимания! А ведь как было бы хорошо — общий стимул для всех! Как бы это подстегнуло лю</w:t>
        <w:softHyphen/>
        <w:t>дей, а? — сказал Грэг. Он снова о чем-то задумался.</w:t>
      </w:r>
    </w:p>
    <w:p>
      <w:pPr>
        <w:pStyle w:val="Normal"/>
        <w:rPr/>
      </w:pPr>
      <w:r>
        <w:rPr/>
        <w:t xml:space="preserve">— </w:t>
      </w:r>
      <w:r>
        <w:rPr/>
        <w:t>Что же будет нашим стимулом? — спросил Дэннис. Грэг подумал еще немного, затем сказал:</w:t>
      </w:r>
    </w:p>
    <w:p>
      <w:pPr>
        <w:pStyle w:val="Normal"/>
        <w:rPr/>
      </w:pPr>
      <w:r>
        <w:rPr/>
        <w:t xml:space="preserve">— </w:t>
      </w:r>
      <w:r>
        <w:rPr/>
        <w:t>Стимулом деятельности «Тэралоджик» может быть наш вклад в обеспечение надежной, доступной и эффективной связи во всем мире. Ты только задумайся на минуту, сколько звонков на мобильные телефоны поступило во время взрыва зданий Все</w:t>
        <w:softHyphen/>
        <w:t>мирного торгового центра. А если бы мобильники не работали? Если хорошенько над этим подумать, то вся наша деятельность выглядит совершенно в ином свете! Это дает нам новые перспек</w:t>
        <w:softHyphen/>
        <w:t>тивы!</w:t>
      </w:r>
    </w:p>
    <w:p>
      <w:pPr>
        <w:pStyle w:val="Normal"/>
        <w:rPr/>
      </w:pPr>
      <w:r>
        <w:rPr/>
        <w:t>Грэг потянулся к телефону и набрал номер Фионы.</w:t>
      </w:r>
    </w:p>
    <w:p>
      <w:pPr>
        <w:pStyle w:val="Normal"/>
        <w:rPr/>
      </w:pPr>
      <w:r>
        <w:rPr/>
        <w:t xml:space="preserve">— </w:t>
      </w:r>
      <w:r>
        <w:rPr/>
        <w:t>Здравствуйте, Фиона. Вы не могли бы зайти ко мне? Он повернулся к Дэннису.</w:t>
      </w:r>
    </w:p>
    <w:p>
      <w:pPr>
        <w:pStyle w:val="Normal"/>
        <w:rPr/>
      </w:pPr>
      <w:r>
        <w:rPr/>
        <w:t xml:space="preserve">— </w:t>
      </w:r>
      <w:r>
        <w:rPr/>
        <w:t>Батч сказал, что в нашем последнем разговоре он сделал мне подсказку насчет двух племенных характеристик. Он даже перезвонил мне потом, чтобы еще раз напомнить об этом. Одну характеристику мы уже знаем. Теперь, кажется, мы вплотную подошли ко второй.</w:t>
      </w:r>
    </w:p>
    <w:p>
      <w:pPr>
        <w:pStyle w:val="Normal"/>
        <w:rPr/>
      </w:pPr>
      <w:r>
        <w:rPr/>
        <w:t xml:space="preserve">— </w:t>
      </w:r>
      <w:r>
        <w:rPr/>
        <w:t>Он еще спрашивал, что ты чувствовал к Майку и Элу, ког</w:t>
        <w:softHyphen/>
        <w:t>да решали эту проблему с генераторной установкой, — напом</w:t>
        <w:softHyphen/>
        <w:t>нил Дэннис. — Что ты испытал?</w:t>
      </w:r>
    </w:p>
    <w:p>
      <w:pPr>
        <w:pStyle w:val="Normal"/>
        <w:rPr/>
      </w:pPr>
      <w:r>
        <w:rPr/>
        <w:t xml:space="preserve">— </w:t>
      </w:r>
      <w:r>
        <w:rPr/>
        <w:t>Да-да. Так что же я испытал? Я пережил эмоциональный подъем, когда генератор наконец-то запустили.</w:t>
      </w:r>
    </w:p>
    <w:p>
      <w:pPr>
        <w:pStyle w:val="Normal"/>
        <w:rPr/>
      </w:pPr>
      <w:r>
        <w:rPr/>
        <w:t xml:space="preserve">— </w:t>
      </w:r>
      <w:r>
        <w:rPr/>
        <w:t>Я тоже, — добавил Дэннис. — Еще мне тогда казалось, что это наш общий успех! Хотя, конечно, рано или поздно эта ду</w:t>
        <w:softHyphen/>
        <w:t>рацкая штука все равно бы заработала.</w:t>
      </w:r>
    </w:p>
    <w:p>
      <w:pPr>
        <w:pStyle w:val="Normal"/>
        <w:rPr/>
      </w:pPr>
      <w:r>
        <w:rPr/>
        <w:t xml:space="preserve">— </w:t>
      </w:r>
      <w:r>
        <w:rPr/>
        <w:t>Просто мы были вместе! — сказал Грэг. — Мы объедини</w:t>
        <w:softHyphen/>
        <w:t>лись, собрали все свои силы. И победили! Какая это была ра</w:t>
        <w:softHyphen/>
        <w:t>дость! Все эксплуатационщики казались мне родными братья</w:t>
        <w:softHyphen/>
        <w:t>ми. Я радовался, что в общей победе есть и моя заслуга.</w:t>
      </w:r>
    </w:p>
    <w:p>
      <w:pPr>
        <w:pStyle w:val="Normal"/>
        <w:rPr/>
      </w:pPr>
      <w:r>
        <w:rPr/>
        <w:t xml:space="preserve">— </w:t>
      </w:r>
      <w:r>
        <w:rPr/>
        <w:t>Я чувствовал то же самое! — воскликнул Дэннис.</w:t>
      </w:r>
    </w:p>
    <w:p>
      <w:pPr>
        <w:pStyle w:val="Normal"/>
        <w:rPr/>
      </w:pPr>
      <w:r>
        <w:rPr/>
        <w:t xml:space="preserve">— </w:t>
      </w:r>
      <w:r>
        <w:rPr/>
        <w:t>И вот когда Майк начал ворчать, что в проблемах производ</w:t>
        <w:softHyphen/>
        <w:t>ственников виноваты эксплуатационщики, я рассердился. Мне показалось, что он несправедлив! Я почувствовал, что он ведет себя глупо, но ведь я едва не повелся на это.</w:t>
      </w:r>
    </w:p>
    <w:p>
      <w:pPr>
        <w:pStyle w:val="Normal"/>
        <w:rPr/>
      </w:pPr>
      <w:r>
        <w:rPr/>
        <w:t>Дэннис пристально посмотрел на Грэга.</w:t>
      </w:r>
    </w:p>
    <w:p>
      <w:pPr>
        <w:pStyle w:val="Normal"/>
        <w:rPr/>
      </w:pPr>
      <w:r>
        <w:rPr/>
        <w:t xml:space="preserve">— </w:t>
      </w:r>
      <w:r>
        <w:rPr/>
        <w:t>Видишь, у тебя нашлось мужество признаться в этом. В дверь постучали. Это была Фиона.</w:t>
      </w:r>
    </w:p>
    <w:p>
      <w:pPr>
        <w:pStyle w:val="Normal"/>
        <w:rPr/>
      </w:pPr>
      <w:r>
        <w:rPr/>
        <w:t xml:space="preserve">— </w:t>
      </w:r>
      <w:r>
        <w:rPr/>
        <w:t>Войдите, — ответил Грэг. Дэннис просиял.</w:t>
      </w:r>
    </w:p>
    <w:p>
      <w:pPr>
        <w:pStyle w:val="Normal"/>
        <w:rPr/>
      </w:pPr>
      <w:r>
        <w:rPr/>
        <w:t xml:space="preserve">— </w:t>
      </w:r>
      <w:r>
        <w:rPr/>
        <w:t>Садитесь, садитесь, — весело сказал он Фионе, хлопая ла</w:t>
        <w:softHyphen/>
        <w:t>донью по стулу.</w:t>
      </w:r>
    </w:p>
    <w:p>
      <w:pPr>
        <w:pStyle w:val="Normal"/>
        <w:rPr/>
      </w:pPr>
      <w:r>
        <w:rPr/>
        <w:t>Она села и улыбнулась Дэннису.</w:t>
      </w:r>
    </w:p>
    <w:p>
      <w:pPr>
        <w:pStyle w:val="Normal"/>
        <w:rPr/>
      </w:pPr>
      <w:r>
        <w:rPr/>
        <w:t>Никогда прежде Грэг не видел у Дэнниса таких глаз!</w:t>
      </w:r>
    </w:p>
    <w:p>
      <w:pPr>
        <w:pStyle w:val="Normal"/>
        <w:rPr/>
      </w:pPr>
      <w:r>
        <w:rPr/>
        <w:t>Грэг объяснил Фионе, что такое стимул, и попросил ее подго</w:t>
        <w:softHyphen/>
        <w:t>товить еще один стенд — наглядную агитацию. Путь стенд на</w:t>
        <w:softHyphen/>
        <w:t>чинает стимулировать сотрудников «Тэралоджик». Они обсуди</w:t>
        <w:softHyphen/>
        <w:t>ли в деталях, как все это должно выглядеть. Были разные идеи, но потом пришли к полному согласию. Фиона снова мило улыб</w:t>
        <w:softHyphen/>
        <w:t>нулась и пошла к себе.</w:t>
      </w:r>
    </w:p>
    <w:p>
      <w:pPr>
        <w:pStyle w:val="Normal"/>
        <w:rPr/>
      </w:pPr>
      <w:r>
        <w:rPr/>
        <w:t xml:space="preserve">— </w:t>
      </w:r>
      <w:r>
        <w:rPr/>
        <w:t>Мы не договорили про Майка и Эла, — напомнил Грэг. — Почему же мы объединяем себя с Элом, если мы всего лишь за</w:t>
        <w:softHyphen/>
        <w:t>пустили генератор вместе?</w:t>
      </w:r>
    </w:p>
    <w:p>
      <w:pPr>
        <w:pStyle w:val="Normal"/>
        <w:rPr/>
      </w:pPr>
      <w:r>
        <w:rPr/>
        <w:t>Дэннис рассеянно потер подбородок.</w:t>
      </w:r>
    </w:p>
    <w:p>
      <w:pPr>
        <w:pStyle w:val="Normal"/>
        <w:rPr/>
      </w:pPr>
      <w:r>
        <w:rPr/>
        <w:t xml:space="preserve">— </w:t>
      </w:r>
      <w:r>
        <w:rPr/>
        <w:t>Слушай, а может, в тот день мы стали частью их племени, а? Общая борьба, общая победа. Вот тебе эмоциональная близость!</w:t>
      </w:r>
    </w:p>
    <w:p>
      <w:pPr>
        <w:pStyle w:val="Normal"/>
        <w:rPr/>
      </w:pPr>
      <w:r>
        <w:rPr/>
        <w:t xml:space="preserve">— </w:t>
      </w:r>
      <w:r>
        <w:rPr/>
        <w:t>А раньше-то почему мы не чувствовали этой самой бли</w:t>
        <w:softHyphen/>
        <w:t>зости? — спросил Грэг. Он поднялся из-за стола и стал ходить по комнате.</w:t>
      </w:r>
    </w:p>
    <w:p>
      <w:pPr>
        <w:pStyle w:val="Normal"/>
        <w:rPr/>
      </w:pPr>
      <w:r>
        <w:rPr/>
        <w:t xml:space="preserve">— </w:t>
      </w:r>
      <w:r>
        <w:rPr/>
        <w:t>Выходит, для этого нужно было что-то из ряда вон! Как эта поломка.</w:t>
      </w:r>
    </w:p>
    <w:p>
      <w:pPr>
        <w:pStyle w:val="Normal"/>
        <w:rPr/>
      </w:pPr>
      <w:r>
        <w:rPr/>
        <w:t xml:space="preserve">— </w:t>
      </w:r>
      <w:r>
        <w:rPr/>
        <w:t>Ах, вот оно что! Значит, когда мы участвовали в общей де</w:t>
        <w:softHyphen/>
        <w:t>ятельности, то ощутили принадлежность к племени, гордость за него и уважение к его членам. И заодно мы почувствовали себя членами племени!</w:t>
      </w:r>
    </w:p>
    <w:p>
      <w:pPr>
        <w:pStyle w:val="Normal"/>
        <w:rPr/>
      </w:pPr>
      <w:r>
        <w:rPr/>
        <w:t xml:space="preserve">— </w:t>
      </w:r>
      <w:r>
        <w:rPr/>
        <w:t>Как часть ритуала? — спросил Дэннис.</w:t>
      </w:r>
    </w:p>
    <w:p>
      <w:pPr>
        <w:pStyle w:val="Normal"/>
        <w:rPr/>
      </w:pPr>
      <w:r>
        <w:rPr/>
        <w:t xml:space="preserve">— </w:t>
      </w:r>
      <w:r>
        <w:rPr/>
        <w:t>Вот именно! Помнишь день своего выпуска? Когда ты по</w:t>
        <w:softHyphen/>
        <w:t>лучал диплом колледжа, оказалось, что ради него стоило вытер</w:t>
        <w:softHyphen/>
        <w:t>петь все бессонные ночи перед экзаменами. Когда я вспоминаю, что принадлежу к племени выпускников университета, я чув</w:t>
        <w:softHyphen/>
        <w:t>ствую себя весьма успешной и значимой личностью!</w:t>
      </w:r>
    </w:p>
    <w:p>
      <w:pPr>
        <w:pStyle w:val="Normal"/>
        <w:rPr/>
      </w:pPr>
      <w:r>
        <w:rPr/>
        <w:t>Дэннис согласился с ним.</w:t>
      </w:r>
    </w:p>
    <w:p>
      <w:pPr>
        <w:pStyle w:val="Normal"/>
        <w:rPr/>
      </w:pPr>
      <w:r>
        <w:rPr/>
        <w:t>Все мы с раннего возраста участвуем в тех или иных ритуалах. Я до сих пор помню свой выпускной утренник в детском саду. Нас поставили в ряд, мы были одеты в маленькие зеленые мантии и с нетерпением ждали, когда каждому из нас вручат волшебный лист бумаги, который свидетельствовал о нашем первом «дости</w:t>
        <w:softHyphen/>
        <w:t>жении». Никто из нас не понимал, почему этот день такой особен</w:t>
        <w:softHyphen/>
        <w:t>ный, но вокруг нас носились родители с фотоаппаратами, они ахали и охали, а значит, действительно происходило нечто осо</w:t>
        <w:softHyphen/>
        <w:t>бенное. Одну девочку даже стошнило от волнения, — сказал Грэг.</w:t>
      </w:r>
    </w:p>
    <w:p>
      <w:pPr>
        <w:pStyle w:val="Normal"/>
        <w:rPr/>
      </w:pPr>
      <w:r>
        <w:rPr/>
        <w:t>Дэннис улыбнулся в ответ.</w:t>
      </w:r>
    </w:p>
    <w:p>
      <w:pPr>
        <w:pStyle w:val="Normal"/>
        <w:rPr/>
      </w:pPr>
      <w:r>
        <w:rPr/>
        <w:t>Грэг придвинул к себе блокнотик — его края уже здорово ис</w:t>
        <w:softHyphen/>
        <w:t>трепались. Грэг стал писать на листке:</w:t>
      </w:r>
    </w:p>
    <w:p>
      <w:pPr>
        <w:pStyle w:val="Tribeshead"/>
        <w:rPr/>
      </w:pPr>
      <w:r>
        <w:rPr/>
        <w:t>Характеристика племени № 5.</w:t>
      </w:r>
    </w:p>
    <w:p>
      <w:pPr>
        <w:pStyle w:val="Tribestext"/>
        <w:rPr/>
      </w:pPr>
      <w:r>
        <w:rPr/>
        <w:t>У сильного племени есть свои РИТУАЛЫ и</w:t>
      </w:r>
    </w:p>
    <w:p>
      <w:pPr>
        <w:pStyle w:val="Tribestext"/>
        <w:rPr/>
      </w:pPr>
      <w:r>
        <w:rPr/>
        <w:t>ОБРЯДЫ.</w:t>
      </w:r>
    </w:p>
    <w:p>
      <w:pPr>
        <w:pStyle w:val="Normal"/>
        <w:rPr/>
      </w:pPr>
      <w:r>
        <w:rPr/>
        <w:t>Он прикрепил лист на доске рядом с другими.</w:t>
      </w:r>
    </w:p>
    <w:p>
      <w:pPr>
        <w:pStyle w:val="Normal"/>
        <w:rPr/>
      </w:pPr>
      <w:r>
        <w:rPr/>
        <w:t xml:space="preserve">— </w:t>
      </w:r>
      <w:r>
        <w:rPr/>
        <w:t>А какие ритуалы есть на «Тэралоджик»?</w:t>
      </w:r>
    </w:p>
    <w:p>
      <w:pPr>
        <w:pStyle w:val="Normal"/>
        <w:rPr/>
      </w:pPr>
      <w:r>
        <w:rPr/>
        <w:t xml:space="preserve">— </w:t>
      </w:r>
      <w:r>
        <w:rPr/>
        <w:t>Пока у нас нет ни одного! — задумался Грэг. — И это боль</w:t>
        <w:softHyphen/>
        <w:t>шой недостаток. Ритуалы, конечно, важны! Все наши сотрудни</w:t>
        <w:softHyphen/>
        <w:t>ки пришли на «Тэралоджик» с разным жизненным опытом. И мы почему-то самодовольно решили, что теперь они все с нами заодно и что у нас общая система ценностей. А на самом-то деле все совсем не так. И взгляды у всех разные, и отношение к рабо</w:t>
        <w:softHyphen/>
        <w:t>те! И вообще тебе не кажется, что мы с тобой впали в эйфорию из-за починки этого несчастного генератора?! А нам бы надо подумать о своих слабых местах: ведь есть еще нарушения, пове</w:t>
        <w:softHyphen/>
        <w:t>дение хромает, надо подумать над методами взыскания.</w:t>
      </w:r>
    </w:p>
    <w:p>
      <w:pPr>
        <w:pStyle w:val="Normal"/>
        <w:rPr/>
      </w:pPr>
      <w:r>
        <w:rPr/>
        <w:t>Дэннис шутливо ткнул пальцем в Грэга:</w:t>
      </w:r>
    </w:p>
    <w:p>
      <w:pPr>
        <w:pStyle w:val="Normal"/>
        <w:rPr/>
      </w:pPr>
      <w:r>
        <w:rPr/>
        <w:t xml:space="preserve">— </w:t>
      </w:r>
      <w:r>
        <w:rPr/>
        <w:t>Нашим сотрудникам, как воздух, нужны ритуалы! Им нуж</w:t>
        <w:softHyphen/>
        <w:t>но участвовать во всяких важных событиях, которые бы укрепля</w:t>
        <w:softHyphen/>
        <w:t>ли наши ценности. Повышали бы значимость отдельных личнос</w:t>
        <w:softHyphen/>
        <w:t>тей и всего племени. А мы им такой возможности не даем!</w:t>
      </w:r>
    </w:p>
    <w:p>
      <w:pPr>
        <w:pStyle w:val="Normal"/>
        <w:rPr/>
      </w:pPr>
      <w:r>
        <w:rPr/>
        <w:t>Грэг согласился с ним:</w:t>
      </w:r>
    </w:p>
    <w:p>
      <w:pPr>
        <w:pStyle w:val="Normal"/>
        <w:rPr/>
      </w:pPr>
      <w:r>
        <w:rPr/>
        <w:t xml:space="preserve">— </w:t>
      </w:r>
      <w:r>
        <w:rPr/>
        <w:t>Да! Вот у полицейских и пожарных с этим все в порядке. Он стал загибать пальцы на руке:</w:t>
      </w:r>
    </w:p>
    <w:p>
      <w:pPr>
        <w:pStyle w:val="Normal"/>
        <w:rPr/>
      </w:pPr>
      <w:r>
        <w:rPr/>
        <w:t xml:space="preserve">— </w:t>
      </w:r>
      <w:r>
        <w:rPr/>
        <w:t>Смотри: они учатся по специальным программам — и дей</w:t>
        <w:softHyphen/>
        <w:t>ствуют согласно ритуалам. У них есть четкие стимулы: спасать людей и охранять порядок. Они с гордостью носят форму и зна</w:t>
        <w:softHyphen/>
        <w:t>ки принадлежности к племени. У них есть общий враг: огонь и преступники.</w:t>
      </w:r>
    </w:p>
    <w:p>
      <w:pPr>
        <w:pStyle w:val="Normal"/>
        <w:rPr/>
      </w:pPr>
      <w:r>
        <w:rPr/>
        <w:t>Дэннис восхищенно потряс головой.</w:t>
      </w:r>
    </w:p>
    <w:p>
      <w:pPr>
        <w:pStyle w:val="Normal"/>
        <w:rPr/>
      </w:pPr>
      <w:r>
        <w:rPr/>
        <w:t xml:space="preserve">— </w:t>
      </w:r>
      <w:r>
        <w:rPr/>
        <w:t>Точно! И ты подумай, как все это влияет на их поведение. Какая у них самоотдача! Какая эффективность работы! Вот во время того же взрыва зданий Всемирного торгового центра по</w:t>
        <w:softHyphen/>
        <w:t>жарные и полицейские проявили огромное мужество. День и ночь разбирали завалы и спасали людей. И ведь это все — в мир</w:t>
        <w:softHyphen/>
        <w:t>ное время. Но никто из них не отказался от работы, хотя никто не заставлял их трудиться день и ночь без сна. И пожарные, и по</w:t>
        <w:softHyphen/>
        <w:t>лицейские руководствовались чувством долга. И те и другие дей</w:t>
        <w:softHyphen/>
        <w:t>ствительно чувствовали себя членами одного племени — спло</w:t>
        <w:softHyphen/>
        <w:t>ченного и крепкого!</w:t>
      </w:r>
    </w:p>
    <w:p>
      <w:pPr>
        <w:pStyle w:val="Normal"/>
        <w:rPr/>
      </w:pPr>
      <w:r>
        <w:rPr/>
        <w:t>Грэг задумался.</w:t>
      </w:r>
    </w:p>
    <w:p>
      <w:pPr>
        <w:pStyle w:val="Normal"/>
        <w:rPr/>
      </w:pPr>
      <w:r>
        <w:rPr/>
        <w:t xml:space="preserve">— </w:t>
      </w:r>
      <w:r>
        <w:rPr/>
        <w:t>Да, Батч очень глубоко постиг природу мотивации! Я только теперь начинаю понимать, почему его компания так от</w:t>
        <w:softHyphen/>
        <w:t>личается от других. Нам с тобой надо хорошенько продумать ритуалы на нашем заводе. Давай ты об этом подумаешь и я поду</w:t>
        <w:softHyphen/>
        <w:t>маю, а потом обменяемся соображениями. А сейчас мне нужно разработать систему взаимной ответственности.</w:t>
      </w:r>
    </w:p>
    <w:p>
      <w:pPr>
        <w:pStyle w:val="Normal"/>
        <w:rPr/>
      </w:pPr>
      <w:r>
        <w:rPr/>
        <w:t xml:space="preserve">— </w:t>
      </w:r>
      <w:r>
        <w:rPr/>
        <w:t>Если буду нужен, я — в производственном помещении, — сказал Дэннис и вышел из кабинета.</w:t>
      </w:r>
    </w:p>
    <w:p>
      <w:pPr>
        <w:pStyle w:val="Section"/>
        <w:rPr/>
      </w:pPr>
      <w:r>
        <w:rPr/>
        <w:t>* * *</w:t>
      </w:r>
    </w:p>
    <w:p>
      <w:pPr>
        <w:pStyle w:val="Normal"/>
        <w:rPr/>
      </w:pPr>
      <w:r>
        <w:rPr/>
        <w:t>Над структурой взаимной ответственности на «Тэралоджик» Грэг бился без малого четыре часа. Он тщательно выписал пра</w:t>
        <w:softHyphen/>
        <w:t>вила, права и обязанности для всех сотрудников.</w:t>
      </w:r>
    </w:p>
    <w:p>
      <w:pPr>
        <w:pStyle w:val="Normal"/>
        <w:rPr/>
      </w:pPr>
      <w:r>
        <w:rPr/>
        <w:t>Находя фамилии сотрудников в копии платежной ведомости, он вычерчивал диаграммы, связывая сотрудников в тройки, где каждый должен отвечать за двух других. Грэг составлял тройки, отметая традиционную иерархию: он принципиально не учиты</w:t>
        <w:softHyphen/>
        <w:t>вал, кто к какому внутреннему племени принадлежит. Грэг допе</w:t>
        <w:softHyphen/>
        <w:t>чатал документ, сделал копии и решил взять их с собой на сове</w:t>
        <w:softHyphen/>
        <w:t>щание.</w:t>
      </w:r>
    </w:p>
    <w:p>
      <w:pPr>
        <w:pStyle w:val="Normal"/>
        <w:rPr/>
      </w:pPr>
      <w:r>
        <w:rPr/>
        <w:t>Когда он вошел в комнату, все стулья уже были заняты. Рон сидел на своем привычном месте. В кармане рубашки у него был новый пластиковый чехол для очков. Казалось, запах пластика заполняет всю комнату. Грэг шел к своему месту, и шум посте</w:t>
        <w:softHyphen/>
        <w:t>пенно стихал. Он сел и поприветствовал собравшихся. Затем сразу же обратился к Рону:</w:t>
      </w:r>
    </w:p>
    <w:p>
      <w:pPr>
        <w:pStyle w:val="Normal"/>
        <w:rPr/>
      </w:pPr>
      <w:r>
        <w:rPr/>
        <w:t xml:space="preserve">— </w:t>
      </w:r>
      <w:r>
        <w:rPr/>
        <w:t>Расскажите нам, как идут дела с заказом для «АзияКомНэт». Рон, как всегда, вперился взглядом в распечатку.</w:t>
      </w:r>
    </w:p>
    <w:p>
      <w:pPr>
        <w:pStyle w:val="Normal"/>
        <w:rPr/>
      </w:pPr>
      <w:r>
        <w:rPr/>
        <w:t xml:space="preserve">— </w:t>
      </w:r>
      <w:r>
        <w:rPr/>
        <w:t>Отгрузка заказа по-прежнему назначена на двадцать вось</w:t>
        <w:softHyphen/>
        <w:t>мое июля, — сухо ответил он.</w:t>
      </w:r>
    </w:p>
    <w:p>
      <w:pPr>
        <w:pStyle w:val="Normal"/>
        <w:rPr/>
      </w:pPr>
      <w:r>
        <w:rPr/>
        <w:t>Грэг потер глаза.</w:t>
      </w:r>
    </w:p>
    <w:p>
      <w:pPr>
        <w:pStyle w:val="Normal"/>
        <w:rPr/>
      </w:pPr>
      <w:r>
        <w:rPr/>
        <w:t xml:space="preserve">— </w:t>
      </w:r>
      <w:r>
        <w:rPr/>
        <w:t>Мы должны отгрузить заказ до шестнадцатого июля, — выразительно сказал он. — Я уверен, что мы сможем это сделать. Но, похоже, пока мы сильно отстаем.</w:t>
      </w:r>
    </w:p>
    <w:p>
      <w:pPr>
        <w:pStyle w:val="Normal"/>
        <w:rPr/>
      </w:pPr>
      <w:r>
        <w:rPr/>
        <w:t>Он обвел взглядом присутствующих.</w:t>
      </w:r>
    </w:p>
    <w:p>
      <w:pPr>
        <w:pStyle w:val="Normal"/>
        <w:rPr/>
      </w:pPr>
      <w:r>
        <w:rPr/>
        <w:t xml:space="preserve">— </w:t>
      </w:r>
      <w:r>
        <w:rPr/>
        <w:t>Нам нужно придумать, как нагнать упущенное время, не меняя сроки поставок заказов для других клиентов. Каждый счи</w:t>
        <w:softHyphen/>
        <w:t>тает, что эту проблему должен решать не он, а кто-то другой. Но на самом деле от всех нас зависит, справимся мы с этим или нет. Я разработал систему взаимной ответственности, в которую во</w:t>
        <w:softHyphen/>
        <w:t>влечены все сотрудники «Тэралоджик». На прошлом совещании мы немножко говорили об этом.</w:t>
      </w:r>
    </w:p>
    <w:p>
      <w:pPr>
        <w:pStyle w:val="Normal"/>
        <w:rPr/>
      </w:pPr>
      <w:r>
        <w:rPr/>
        <w:t>Он раздал копии диаграмм.</w:t>
      </w:r>
    </w:p>
    <w:p>
      <w:pPr>
        <w:pStyle w:val="Normal"/>
        <w:rPr/>
      </w:pPr>
      <w:r>
        <w:rPr/>
        <w:t xml:space="preserve">— </w:t>
      </w:r>
      <w:r>
        <w:rPr/>
        <w:t>Вы видите, что каждый на нашем заводе отвечает за безо</w:t>
        <w:softHyphen/>
        <w:t>пасность двух других сотрудников. Пожалуйста, сообщите всем в ваших отделах об этой системе и попросите сотрудников про</w:t>
        <w:softHyphen/>
        <w:t>вести хотя бы по одной беседе со своими партнерами о том, как можно ускорить выполнение заказа для «АзияКомНэт». В течение ближайших трех дней я готов выслушать мнения членов всех троек.</w:t>
      </w:r>
    </w:p>
    <w:p>
      <w:pPr>
        <w:pStyle w:val="Normal"/>
        <w:rPr/>
      </w:pPr>
      <w:r>
        <w:rPr/>
        <w:t>Подчиненные с интересом рассматривали диаграммы, выяс</w:t>
        <w:softHyphen/>
        <w:t>няя, кто с кем попал в одну тройку.</w:t>
      </w:r>
    </w:p>
    <w:p>
      <w:pPr>
        <w:pStyle w:val="Normal"/>
        <w:rPr/>
      </w:pPr>
      <w:r>
        <w:rPr/>
        <w:t xml:space="preserve">— </w:t>
      </w:r>
      <w:r>
        <w:rPr/>
        <w:t>Кроме того, из главного офиса нам посылают консультан</w:t>
        <w:softHyphen/>
        <w:t>та по управлению, это еще больше усложнит нашу задачу. Он должен прибыть завтра утром. Прошу оказать ему всяческое со</w:t>
        <w:softHyphen/>
        <w:t>действие и предоставить всю информацию, которую он запро</w:t>
        <w:softHyphen/>
        <w:t>сит. Дайте ему почувствовать, что его тут ценят и что его вклад в общее дело очень важен.</w:t>
      </w:r>
    </w:p>
    <w:p>
      <w:pPr>
        <w:pStyle w:val="Normal"/>
        <w:rPr/>
      </w:pPr>
      <w:r>
        <w:rPr/>
        <w:t>Эл, который сидел, прислонившись к стенке, поднял руку:</w:t>
      </w:r>
    </w:p>
    <w:p>
      <w:pPr>
        <w:pStyle w:val="Normal"/>
        <w:rPr/>
      </w:pPr>
      <w:r>
        <w:rPr/>
        <w:t xml:space="preserve">— </w:t>
      </w:r>
      <w:r>
        <w:rPr/>
        <w:t>Мы ведь сейчас сильно выбиваемся из графика. Следует ли говорить этому консультанту, что мы запаздываем со сроками поставок?</w:t>
      </w:r>
    </w:p>
    <w:p>
      <w:pPr>
        <w:pStyle w:val="Normal"/>
        <w:rPr/>
      </w:pPr>
      <w:r>
        <w:rPr/>
        <w:t>Грэг задумался:</w:t>
      </w:r>
    </w:p>
    <w:p>
      <w:pPr>
        <w:pStyle w:val="Normal"/>
        <w:rPr/>
      </w:pPr>
      <w:r>
        <w:rPr/>
        <w:t xml:space="preserve">— </w:t>
      </w:r>
      <w:r>
        <w:rPr/>
        <w:t>Ну, вообще-то он часть племени чиновников из главного офиса, а они относятся к нам так, будто мы их враги. Стимул его деятельности — научить нас работать более эффективно. Если мы будем скрывать какую-либо информацию, он будет считать, что мы — его противники, и наши отношения с главным офи</w:t>
        <w:softHyphen/>
        <w:t>сом еще больше испортятся. Лучше говорите ему все, что он у вас спросит. Путь он почувствует, что он — наш! Дайте ему по</w:t>
        <w:softHyphen/>
        <w:t>нять, что он тут нужен. Если он почувствует свою эмоциональ</w:t>
        <w:softHyphen/>
        <w:t>ную принадлежность к нам, то потом он будет защищать нас пе</w:t>
        <w:softHyphen/>
        <w:t>ред племенем чиновников из главного офиса.</w:t>
      </w:r>
    </w:p>
    <w:p>
      <w:pPr>
        <w:pStyle w:val="Normal"/>
        <w:rPr/>
      </w:pPr>
      <w:r>
        <w:rPr/>
        <w:t>Дэннис улыбался. Ему слова Грэга понравились. Затем разговор зашел о других проблемах, и через тридцать минут Грэг закрыл совещание.</w:t>
      </w:r>
    </w:p>
    <w:p>
      <w:pPr>
        <w:pStyle w:val="Section"/>
        <w:rPr/>
      </w:pPr>
      <w:r>
        <w:rPr/>
        <w:t>* * *</w:t>
      </w:r>
    </w:p>
    <w:p>
      <w:pPr>
        <w:pStyle w:val="Normal"/>
        <w:rPr/>
      </w:pPr>
      <w:r>
        <w:rPr/>
        <w:t>Вернувшись к себе, Грэг заметил, что на панели коммутатора горит лампочка. Он связался с администратором.</w:t>
      </w:r>
    </w:p>
    <w:p>
      <w:pPr>
        <w:pStyle w:val="Normal"/>
        <w:rPr/>
      </w:pPr>
      <w:r>
        <w:rPr/>
        <w:t xml:space="preserve">— </w:t>
      </w:r>
      <w:r>
        <w:rPr/>
        <w:t>Вам звонил Расс Бартон из главного офиса. Он из отдела тренингов, спрашивал, когда вы будете. Соединить его с вами?</w:t>
      </w:r>
    </w:p>
    <w:p>
      <w:pPr>
        <w:pStyle w:val="Normal"/>
        <w:rPr/>
      </w:pPr>
      <w:r>
        <w:rPr/>
        <w:t xml:space="preserve">— </w:t>
      </w:r>
      <w:r>
        <w:rPr/>
        <w:t>Да, пожалуйста.</w:t>
      </w:r>
    </w:p>
    <w:p>
      <w:pPr>
        <w:pStyle w:val="Normal"/>
        <w:rPr/>
      </w:pPr>
      <w:r>
        <w:rPr/>
        <w:t>Грэгу было слышно, как Расс поднял трубку.</w:t>
      </w:r>
    </w:p>
    <w:p>
      <w:pPr>
        <w:pStyle w:val="Normal"/>
        <w:rPr/>
      </w:pPr>
      <w:r>
        <w:rPr/>
        <w:t xml:space="preserve">— </w:t>
      </w:r>
      <w:r>
        <w:rPr/>
        <w:t>Здравствуйте, это Грэг!</w:t>
      </w:r>
    </w:p>
    <w:p>
      <w:pPr>
        <w:pStyle w:val="Normal"/>
        <w:rPr/>
      </w:pPr>
      <w:r>
        <w:rPr/>
        <w:t xml:space="preserve">— </w:t>
      </w:r>
      <w:r>
        <w:rPr/>
        <w:t>Спасибо, что перезвонили, — сказал Расс. Голос его звучал уныло.</w:t>
      </w:r>
    </w:p>
    <w:p>
      <w:pPr>
        <w:pStyle w:val="Normal"/>
        <w:rPr/>
      </w:pPr>
      <w:r>
        <w:rPr/>
        <w:t xml:space="preserve">— </w:t>
      </w:r>
      <w:r>
        <w:rPr/>
        <w:t>Не за что.</w:t>
      </w:r>
    </w:p>
    <w:p>
      <w:pPr>
        <w:pStyle w:val="Normal"/>
        <w:rPr/>
      </w:pPr>
      <w:r>
        <w:rPr/>
        <w:t xml:space="preserve">— </w:t>
      </w:r>
      <w:r>
        <w:rPr/>
        <w:t>Я звонил вам насчет тех тренинговых модулей, о которых вы спрашивали.</w:t>
      </w:r>
    </w:p>
    <w:p>
      <w:pPr>
        <w:pStyle w:val="Normal"/>
        <w:rPr/>
      </w:pPr>
      <w:r>
        <w:rPr/>
        <w:t xml:space="preserve">— </w:t>
      </w:r>
      <w:r>
        <w:rPr/>
        <w:t>И что?</w:t>
      </w:r>
    </w:p>
    <w:p>
      <w:pPr>
        <w:pStyle w:val="Normal"/>
        <w:rPr/>
      </w:pPr>
      <w:r>
        <w:rPr/>
        <w:t xml:space="preserve">— </w:t>
      </w:r>
      <w:r>
        <w:rPr/>
        <w:t>Я уже составил программу. Это действительно интересно. Надо сказать, мне нравится разрабатывать новые и необычные курсы. Это намного интереснее, чем составлять инструкции по безопасности труда и промышленной гигиене.</w:t>
      </w:r>
    </w:p>
    <w:p>
      <w:pPr>
        <w:pStyle w:val="Normal"/>
        <w:rPr/>
      </w:pPr>
      <w:r>
        <w:rPr/>
        <w:t>Грэг улыбнулся себе под нос.</w:t>
      </w:r>
    </w:p>
    <w:p>
      <w:pPr>
        <w:pStyle w:val="Normal"/>
        <w:rPr/>
      </w:pPr>
      <w:r>
        <w:rPr/>
        <w:t xml:space="preserve">— </w:t>
      </w:r>
      <w:r>
        <w:rPr/>
        <w:t>Расс, я не сомневаюсь, что у вас все получилось просто за</w:t>
        <w:softHyphen/>
        <w:t>мечательно!</w:t>
      </w:r>
    </w:p>
    <w:p>
      <w:pPr>
        <w:pStyle w:val="Normal"/>
        <w:rPr/>
      </w:pPr>
      <w:r>
        <w:rPr/>
        <w:t xml:space="preserve">— </w:t>
      </w:r>
      <w:r>
        <w:rPr/>
        <w:t>Ну, я попросил одного моего приятеля — он преподает в университете — поручить студентам доработать этот проект. Они тоже многому научились. Их заинтересовала концепция, они стали расспрашивать, для кого предназначены эти курсы. Я сказал, что мы разрабатываем новые модели мотивации. Теперь они просят меня поручить им что-нибудь еще.</w:t>
      </w:r>
    </w:p>
    <w:p>
      <w:pPr>
        <w:pStyle w:val="Normal"/>
        <w:rPr/>
      </w:pPr>
      <w:r>
        <w:rPr/>
        <w:t>В печальном тоне Расса слышались нотки удовлетворения. Грэг это сразу уловил.</w:t>
      </w:r>
    </w:p>
    <w:p>
      <w:pPr>
        <w:pStyle w:val="Normal"/>
        <w:rPr/>
      </w:pPr>
      <w:r>
        <w:rPr/>
        <w:t xml:space="preserve">— </w:t>
      </w:r>
      <w:r>
        <w:rPr/>
        <w:t>Я сейчас отошлю вам по электронной почте материалы для курсов, — сказал Расс.</w:t>
      </w:r>
    </w:p>
    <w:p>
      <w:pPr>
        <w:pStyle w:val="Normal"/>
        <w:rPr/>
      </w:pPr>
      <w:r>
        <w:rPr/>
        <w:t xml:space="preserve">— </w:t>
      </w:r>
      <w:r>
        <w:rPr/>
        <w:t>Спасибо! Я почитаю с большим удовольствием!</w:t>
      </w:r>
    </w:p>
    <w:p>
      <w:pPr>
        <w:pStyle w:val="Normal"/>
        <w:rPr/>
      </w:pPr>
      <w:r>
        <w:rPr/>
        <w:t xml:space="preserve">— </w:t>
      </w:r>
      <w:r>
        <w:rPr/>
        <w:t>Хорошо, — сказал Расс с некоторой даже радостью.</w:t>
      </w:r>
    </w:p>
    <w:p>
      <w:pPr>
        <w:pStyle w:val="Normal"/>
        <w:rPr/>
      </w:pPr>
      <w:r>
        <w:rPr/>
        <w:t>Они закончили разговор на приятной ноте. Грэг проверил почту. Письмо от Расса с файлами дошло, он открыл его и начал изучать документы, делая на полях замечания и выделяя непо</w:t>
        <w:softHyphen/>
        <w:t>нятные места. Результат его очень обрадовал. Студенты дейст</w:t>
        <w:softHyphen/>
        <w:t>вительно хорошо поработали. Грэг ощутил легкое волнение: этот тренинг должен помочь ему создать новое племя на «Тэра-лоджик»!</w:t>
      </w:r>
    </w:p>
    <w:p>
      <w:pPr>
        <w:pStyle w:val="Normal"/>
        <w:rPr/>
      </w:pPr>
      <w:r>
        <w:rPr/>
        <w:t>Через три часа он перезвонил Рассу. Тот еще сидел на работе.</w:t>
      </w:r>
    </w:p>
    <w:p>
      <w:pPr>
        <w:pStyle w:val="Normal"/>
        <w:rPr/>
      </w:pPr>
      <w:r>
        <w:rPr/>
        <w:t xml:space="preserve">— </w:t>
      </w:r>
      <w:r>
        <w:rPr/>
        <w:t>Расс, просто великолепная работа!</w:t>
      </w:r>
    </w:p>
    <w:p>
      <w:pPr>
        <w:pStyle w:val="Normal"/>
        <w:rPr/>
      </w:pPr>
      <w:r>
        <w:rPr/>
        <w:t xml:space="preserve">— </w:t>
      </w:r>
      <w:r>
        <w:rPr/>
        <w:t>Вы думаете?</w:t>
      </w:r>
    </w:p>
    <w:p>
      <w:pPr>
        <w:pStyle w:val="Normal"/>
        <w:rPr/>
      </w:pPr>
      <w:r>
        <w:rPr/>
        <w:t xml:space="preserve">— </w:t>
      </w:r>
      <w:r>
        <w:rPr/>
        <w:t>У меня нет никаких сомнений! Ваш учебный курс помога</w:t>
        <w:softHyphen/>
        <w:t>ет сформировать совершенно новый тип поведения! Этот курс, усилит чувство собственной значимости у членов нашей груп</w:t>
        <w:softHyphen/>
        <w:t>пы. И эффективность работы тоже возрастет. У меня есть неко</w:t>
        <w:softHyphen/>
        <w:t>торые замечания — по мелочи. Я их пришлю вам в письме. Но у меня тут возникла одна проблемка.</w:t>
      </w:r>
    </w:p>
    <w:p>
      <w:pPr>
        <w:pStyle w:val="Normal"/>
        <w:rPr/>
      </w:pPr>
      <w:r>
        <w:rPr/>
        <w:t xml:space="preserve">— </w:t>
      </w:r>
      <w:r>
        <w:rPr/>
        <w:t>Какая же?</w:t>
      </w:r>
    </w:p>
    <w:p>
      <w:pPr>
        <w:pStyle w:val="Normal"/>
        <w:rPr/>
      </w:pPr>
      <w:r>
        <w:rPr/>
        <w:t xml:space="preserve">— </w:t>
      </w:r>
      <w:r>
        <w:rPr/>
        <w:t>У нас тут нет никого, кто мог бы провести этот курс. Не могли бы вы подготовить нескольких преподавателей — для первых занятий, чтобы наши инструктора поучились у них?</w:t>
      </w:r>
    </w:p>
    <w:p>
      <w:pPr>
        <w:pStyle w:val="Normal"/>
        <w:rPr/>
      </w:pPr>
      <w:r>
        <w:rPr/>
        <w:t xml:space="preserve">— </w:t>
      </w:r>
      <w:r>
        <w:rPr/>
        <w:t>Да, я как раз думал об этом. У меня в плане специально от</w:t>
        <w:softHyphen/>
        <w:t>ведено время для отработки курса на практике.</w:t>
      </w:r>
    </w:p>
    <w:p>
      <w:pPr>
        <w:pStyle w:val="Normal"/>
        <w:rPr/>
      </w:pPr>
      <w:r>
        <w:rPr/>
        <w:t>Грэг снова улыбнулся про себя.</w:t>
      </w:r>
    </w:p>
    <w:p>
      <w:pPr>
        <w:pStyle w:val="Normal"/>
        <w:rPr/>
      </w:pPr>
      <w:r>
        <w:rPr/>
        <w:t xml:space="preserve">— </w:t>
      </w:r>
      <w:r>
        <w:rPr/>
        <w:t>Как насчет следующей недели?</w:t>
      </w:r>
    </w:p>
    <w:p>
      <w:pPr>
        <w:pStyle w:val="Normal"/>
        <w:rPr/>
      </w:pPr>
      <w:r>
        <w:rPr/>
        <w:t xml:space="preserve">— </w:t>
      </w:r>
      <w:r>
        <w:rPr/>
        <w:t>Мне подходит, — ответил Расс.</w:t>
      </w:r>
    </w:p>
    <w:p>
      <w:pPr>
        <w:pStyle w:val="Normal"/>
        <w:rPr/>
      </w:pPr>
      <w:r>
        <w:rPr/>
        <w:t xml:space="preserve">— </w:t>
      </w:r>
      <w:r>
        <w:rPr/>
        <w:t>Здорово! Я попрошу нашего координатора учебных про</w:t>
        <w:softHyphen/>
        <w:t>грамм согласовать с вами график занятий.</w:t>
      </w:r>
    </w:p>
    <w:p>
      <w:pPr>
        <w:pStyle w:val="Normal"/>
        <w:rPr/>
      </w:pPr>
      <w:r>
        <w:rPr/>
        <w:t>Грэг повесил трубку и сразу же позвонил координатору, объ</w:t>
        <w:softHyphen/>
        <w:t>яснил ему, в чем дело, и попросил связаться с Рассом.</w:t>
      </w:r>
    </w:p>
    <w:p>
      <w:pPr>
        <w:pStyle w:val="Normal"/>
        <w:rPr/>
      </w:pPr>
      <w:r>
        <w:rPr/>
        <w:t>Он повесил трубку. Тут же раздался телефонный звонок. Это была Фиона.</w:t>
      </w:r>
    </w:p>
    <w:p>
      <w:pPr>
        <w:pStyle w:val="Normal"/>
        <w:rPr/>
      </w:pPr>
      <w:r>
        <w:rPr/>
        <w:t xml:space="preserve">— </w:t>
      </w:r>
      <w:r>
        <w:rPr/>
        <w:t>Мы уже сделали плакаты — для стимула! — сказала она. — Мы их развесили! Там, где вы просили.</w:t>
      </w:r>
    </w:p>
    <w:p>
      <w:pPr>
        <w:pStyle w:val="Normal"/>
        <w:rPr/>
      </w:pPr>
      <w:r>
        <w:rPr/>
        <w:t xml:space="preserve">— </w:t>
      </w:r>
      <w:r>
        <w:rPr/>
        <w:t>Замечательно! Сейчас пойду посмотрю.</w:t>
      </w:r>
    </w:p>
    <w:p>
      <w:pPr>
        <w:pStyle w:val="Normal"/>
        <w:rPr/>
      </w:pPr>
      <w:r>
        <w:rPr/>
        <w:t>Грэг вышел из кабинета и отправился к Перекрестку. Подхо</w:t>
        <w:softHyphen/>
        <w:t>дя, он издалека заметил, что там уже собралось немало народу. Все внимательно рассматривали стенды. Грэг тихо подошел и стал слушать, о чем говорят люди.</w:t>
      </w:r>
    </w:p>
    <w:p>
      <w:pPr>
        <w:pStyle w:val="Normal"/>
        <w:rPr/>
      </w:pPr>
      <w:r>
        <w:rPr/>
        <w:t xml:space="preserve">— </w:t>
      </w:r>
      <w:r>
        <w:rPr/>
        <w:t>Черт подери, да мы можем работать лучше, чем они! — воскликнул какой-то рабочий. — У нас более мощные производ</w:t>
        <w:softHyphen/>
        <w:t>ственные линии. Вот смотрите, какая у них выработка! Да мы можем их обогнать хоть сейчас!</w:t>
      </w:r>
    </w:p>
    <w:p>
      <w:pPr>
        <w:pStyle w:val="Normal"/>
        <w:rPr/>
      </w:pPr>
      <w:r>
        <w:rPr/>
        <w:t xml:space="preserve">— </w:t>
      </w:r>
      <w:r>
        <w:rPr/>
        <w:t>Ага, обогнать-то мы их можем, да вот только производи</w:t>
        <w:softHyphen/>
        <w:t>тельность у нас хромает. Смотри, да у них и ставки дохода выше, чем у нас!</w:t>
      </w:r>
    </w:p>
    <w:p>
      <w:pPr>
        <w:pStyle w:val="Normal"/>
        <w:rPr/>
      </w:pPr>
      <w:r>
        <w:rPr/>
        <w:t xml:space="preserve">— </w:t>
      </w:r>
      <w:r>
        <w:rPr/>
        <w:t>А у нас вот эти показатели вряд ли можно сильно повы</w:t>
        <w:softHyphen/>
        <w:t>сить, — грустно сказал другой рабочий.</w:t>
      </w:r>
    </w:p>
    <w:p>
      <w:pPr>
        <w:pStyle w:val="Normal"/>
        <w:rPr/>
      </w:pPr>
      <w:r>
        <w:rPr/>
        <w:t xml:space="preserve">— </w:t>
      </w:r>
      <w:r>
        <w:rPr/>
        <w:t>Да ну, надо просто каждому лучше работать, вот и все.</w:t>
      </w:r>
    </w:p>
    <w:p>
      <w:pPr>
        <w:pStyle w:val="Normal"/>
        <w:rPr/>
      </w:pPr>
      <w:r>
        <w:rPr/>
        <w:t>На этом спор закончился. Грэг улыбнулся: «И правда работа</w:t>
        <w:softHyphen/>
        <w:t>ет!» — подумал он. Один из тех, кто не принимал участия в спо</w:t>
        <w:softHyphen/>
        <w:t>ре, внимательно рассматривал стенд. Он почти касался его но</w:t>
        <w:softHyphen/>
        <w:t>сом. Грэг заметил, что он смотрит сквозь увеличительное стекло.</w:t>
      </w:r>
    </w:p>
    <w:p>
      <w:pPr>
        <w:pStyle w:val="Normal"/>
        <w:rPr/>
      </w:pPr>
      <w:r>
        <w:rPr/>
        <w:t xml:space="preserve">— </w:t>
      </w:r>
      <w:r>
        <w:rPr/>
        <w:t>Ну что там, Шерлок Холмс? — спросил его Грэг, подойдя поближе.</w:t>
      </w:r>
    </w:p>
    <w:p>
      <w:pPr>
        <w:pStyle w:val="Normal"/>
        <w:rPr/>
      </w:pPr>
      <w:r>
        <w:rPr/>
        <w:t>Тот вздрогнул от неожиданности.</w:t>
      </w:r>
    </w:p>
    <w:p>
      <w:pPr>
        <w:pStyle w:val="Normal"/>
        <w:rPr/>
      </w:pPr>
      <w:r>
        <w:rPr/>
        <w:t xml:space="preserve">— </w:t>
      </w:r>
      <w:r>
        <w:rPr/>
        <w:t>А, это вы, Грэг. Я не заметил, как вы подошли.</w:t>
      </w:r>
    </w:p>
    <w:p>
      <w:pPr>
        <w:pStyle w:val="Normal"/>
        <w:rPr/>
      </w:pPr>
      <w:r>
        <w:rPr/>
        <w:t xml:space="preserve">— </w:t>
      </w:r>
      <w:r>
        <w:rPr/>
        <w:t>Извините, что напугал вас. Что там интересного?</w:t>
      </w:r>
    </w:p>
    <w:p>
      <w:pPr>
        <w:pStyle w:val="Normal"/>
        <w:rPr/>
      </w:pPr>
      <w:r>
        <w:rPr/>
        <w:t xml:space="preserve">— </w:t>
      </w:r>
      <w:r>
        <w:rPr/>
        <w:t>А вы посмотрите сами, — человек с лупой (им оказался Джордж Эйбрамс, оператор из чистого цеха) вытащил из карма</w:t>
        <w:softHyphen/>
        <w:t>на карандаш и ткнул им в маленькую цветную фотографию за</w:t>
        <w:softHyphen/>
        <w:t>вода-конкурента. Грэг увидел, что он указывает на стол в лабо</w:t>
        <w:softHyphen/>
        <w:t>ратории, где разложены образцы плат. Грэг не заметил ничего необычного.</w:t>
      </w:r>
    </w:p>
    <w:p>
      <w:pPr>
        <w:pStyle w:val="Normal"/>
        <w:rPr/>
      </w:pPr>
      <w:r>
        <w:rPr/>
        <w:t xml:space="preserve">— </w:t>
      </w:r>
      <w:r>
        <w:rPr/>
        <w:t>А что я там должен был увидеть, Джордж?</w:t>
      </w:r>
    </w:p>
    <w:p>
      <w:pPr>
        <w:pStyle w:val="Normal"/>
        <w:rPr/>
      </w:pPr>
      <w:r>
        <w:rPr/>
        <w:t xml:space="preserve">— </w:t>
      </w:r>
      <w:r>
        <w:rPr/>
        <w:t>Как они штампуют изделия.</w:t>
      </w:r>
    </w:p>
    <w:p>
      <w:pPr>
        <w:pStyle w:val="Normal"/>
        <w:rPr/>
      </w:pPr>
      <w:r>
        <w:rPr/>
        <w:t>Грэг присмотрелся. Чипы образовывали причудливый узор.</w:t>
      </w:r>
    </w:p>
    <w:p>
      <w:pPr>
        <w:pStyle w:val="Normal"/>
        <w:rPr/>
      </w:pPr>
      <w:r>
        <w:rPr/>
        <w:t>Он не мог рассмотреть саму штамповку.</w:t>
      </w:r>
    </w:p>
    <w:p>
      <w:pPr>
        <w:pStyle w:val="Normal"/>
        <w:rPr/>
      </w:pPr>
      <w:r>
        <w:rPr/>
        <w:t xml:space="preserve">— </w:t>
      </w:r>
      <w:r>
        <w:rPr/>
        <w:t>Сдаюсь, — сказал Грэг, — подскажите, что вы там увидели.</w:t>
      </w:r>
    </w:p>
    <w:p>
      <w:pPr>
        <w:pStyle w:val="Normal"/>
        <w:rPr/>
      </w:pPr>
      <w:r>
        <w:rPr/>
        <w:t xml:space="preserve">— </w:t>
      </w:r>
      <w:r>
        <w:rPr/>
        <w:t>Они штампуют чипы не так, как мы, — улыбнулся Джордж.</w:t>
      </w:r>
    </w:p>
    <w:p>
      <w:pPr>
        <w:pStyle w:val="Normal"/>
        <w:rPr/>
      </w:pPr>
      <w:r>
        <w:rPr/>
        <w:t xml:space="preserve">— </w:t>
      </w:r>
      <w:r>
        <w:rPr/>
        <w:t>И что из этого?</w:t>
      </w:r>
    </w:p>
    <w:p>
      <w:pPr>
        <w:pStyle w:val="Normal"/>
        <w:rPr/>
      </w:pPr>
      <w:r>
        <w:rPr/>
        <w:t xml:space="preserve">— </w:t>
      </w:r>
      <w:r>
        <w:rPr/>
        <w:t>Из одной кремниевой пластины у них получается больше чипов, чем у нас.</w:t>
      </w:r>
    </w:p>
    <w:p>
      <w:pPr>
        <w:pStyle w:val="Normal"/>
        <w:rPr/>
      </w:pPr>
      <w:r>
        <w:rPr/>
        <w:t>Грэг посмотрел на фотографию более заинтересованно. Ага, вот оно как!</w:t>
      </w:r>
    </w:p>
    <w:p>
      <w:pPr>
        <w:pStyle w:val="Normal"/>
        <w:rPr/>
      </w:pPr>
      <w:r>
        <w:rPr/>
        <w:t xml:space="preserve">— </w:t>
      </w:r>
      <w:r>
        <w:rPr/>
        <w:t>А мы можем сделать так же?</w:t>
      </w:r>
    </w:p>
    <w:p>
      <w:pPr>
        <w:pStyle w:val="Normal"/>
        <w:rPr/>
      </w:pPr>
      <w:r>
        <w:rPr/>
        <w:t xml:space="preserve">— </w:t>
      </w:r>
      <w:r>
        <w:rPr/>
        <w:t>Легко!</w:t>
      </w:r>
    </w:p>
    <w:p>
      <w:pPr>
        <w:pStyle w:val="Normal"/>
        <w:rPr/>
      </w:pPr>
      <w:r>
        <w:rPr/>
        <w:t xml:space="preserve">— </w:t>
      </w:r>
      <w:r>
        <w:rPr/>
        <w:t>Я сейчас позову сюда Дэнниса, Майка и кого-нибудь из ин</w:t>
        <w:softHyphen/>
        <w:t>женеров-конструкторов. Объясните им, что вы тут заметили. Вот здорово! Теперь мы побьем наших конкурентов их же ору</w:t>
        <w:softHyphen/>
        <w:t>жием! — Грэг был очень доволен.</w:t>
      </w:r>
    </w:p>
    <w:p>
      <w:pPr>
        <w:pStyle w:val="Normal"/>
        <w:rPr/>
      </w:pPr>
      <w:r>
        <w:rPr/>
        <w:t>Он набрал на своем мобильнике номер коммутатора и попро</w:t>
        <w:softHyphen/>
        <w:t>сил связать его с Дэннисом и Майком. «Вот простейший способ ускорить выполнение заказа!» Он ждал соединения и рассматри</w:t>
        <w:softHyphen/>
        <w:t>вал новый стенд. На нем было много фотографий. На одной из них был новорожденный ребенок, подключенный к системе жизнеобеспечения. Подпись гласила: «Жизнь этого ребенка за</w:t>
        <w:softHyphen/>
        <w:t>висит от качества наших микропроцессоров!» Процессор на пе</w:t>
        <w:softHyphen/>
        <w:t>чатной плате был выделен стрелкой.</w:t>
      </w:r>
    </w:p>
    <w:p>
      <w:pPr>
        <w:pStyle w:val="Normal"/>
        <w:rPr/>
      </w:pPr>
      <w:r>
        <w:rPr/>
        <w:t>На другой фотографии был изображен пожарный с рацией в руке на фоне горящего здания. Подпись под фотографией гласи</w:t>
        <w:softHyphen/>
        <w:t>ла: «Его жизнь зависит от качества наших микропроцессоров!»</w:t>
      </w:r>
    </w:p>
    <w:p>
      <w:pPr>
        <w:pStyle w:val="Normal"/>
        <w:rPr/>
      </w:pPr>
      <w:r>
        <w:rPr/>
        <w:t>На следующей фотографии был врач с дефибриллятором в ру</w:t>
        <w:softHyphen/>
        <w:t>ках. Над картинкой была надпись: «Бесперебойная работа систем с непрерывным доступом к данным — наша важнейшая задача!»</w:t>
      </w:r>
    </w:p>
    <w:p>
      <w:pPr>
        <w:pStyle w:val="Normal"/>
        <w:rPr/>
      </w:pPr>
      <w:r>
        <w:rPr/>
        <w:t>Каждый, кто проходил мимо этого стенда, останавливался и рассматривал фотографии. Они были очень хорошо подобраны и производили сильное впечатление. У одного из стендов в тол</w:t>
        <w:softHyphen/>
        <w:t>пе рабочих и инженеров были и Дэннис с Майком. Они рассмат</w:t>
        <w:softHyphen/>
        <w:t>ривали фотографию сквозь увеличительное стекло. Грэг вспом</w:t>
        <w:softHyphen/>
        <w:t>нил о курсах, разработанных Рассом, и подумал, что там нужно организовать совместную деятельность сотрудников. Вместо то</w:t>
        <w:softHyphen/>
        <w:t>го, чтобы пассивно отсиживать на занятиях, каждый обязуется помогать своему товарищу лучше усвоить материал. Тогда эти курсы принесут намного больше пользы! Грэг решил погово</w:t>
        <w:softHyphen/>
        <w:t>рить потом об этом с инструкторами.</w:t>
      </w:r>
    </w:p>
    <w:p>
      <w:pPr>
        <w:pStyle w:val="Normal"/>
        <w:rPr/>
      </w:pPr>
      <w:r>
        <w:rPr/>
        <w:t>Он шел к себе в кабинет и увидел, что кто-то идет ему навстре</w:t>
        <w:softHyphen/>
        <w:t>чу и несет ворох одежды. Из-под него были видны только ноги. Грэг посторонился было, но нечаянно зацепил ком одежды лок</w:t>
        <w:softHyphen/>
        <w:t>тем; тот, кто ее нес, потерял равновесие, и все полетело на пол.</w:t>
      </w:r>
    </w:p>
    <w:p>
      <w:pPr>
        <w:pStyle w:val="Normal"/>
        <w:rPr/>
      </w:pPr>
      <w:r>
        <w:rPr/>
        <w:t xml:space="preserve">— </w:t>
      </w:r>
      <w:r>
        <w:rPr/>
        <w:t>Посмотрите, что вы наделали! — это была Мэгги. Она раз</w:t>
        <w:softHyphen/>
        <w:t>вела руками и укоризненно посмотрела на Грэга.</w:t>
      </w:r>
    </w:p>
    <w:p>
      <w:pPr>
        <w:pStyle w:val="Normal"/>
        <w:rPr/>
      </w:pPr>
      <w:r>
        <w:rPr/>
        <w:t xml:space="preserve">— </w:t>
      </w:r>
      <w:r>
        <w:rPr/>
        <w:t>Извините, я сейчас все соберу, — пробормотал Грэг и на</w:t>
        <w:softHyphen/>
        <w:t>чал собирать пиджаки, рубашки и брюки. Это были образцы но</w:t>
        <w:softHyphen/>
        <w:t>вой формы — все разных фасонов.</w:t>
      </w:r>
    </w:p>
    <w:p>
      <w:pPr>
        <w:pStyle w:val="Normal"/>
        <w:rPr/>
      </w:pPr>
      <w:r>
        <w:rPr/>
        <w:t xml:space="preserve">— </w:t>
      </w:r>
      <w:r>
        <w:rPr/>
        <w:t>Давайте сюда, — Мэгги схватила одежду в охапку, — а то еще помнете!</w:t>
      </w:r>
    </w:p>
    <w:p>
      <w:pPr>
        <w:pStyle w:val="Normal"/>
        <w:rPr/>
      </w:pPr>
      <w:r>
        <w:rPr/>
        <w:t xml:space="preserve">— </w:t>
      </w:r>
      <w:r>
        <w:rPr/>
        <w:t>Сколько же тут фасонов? — спросил Грэг, рассматривая все это многообразие.</w:t>
      </w:r>
    </w:p>
    <w:p>
      <w:pPr>
        <w:pStyle w:val="Normal"/>
        <w:rPr/>
      </w:pPr>
      <w:r>
        <w:rPr/>
        <w:t xml:space="preserve">— </w:t>
      </w:r>
      <w:r>
        <w:rPr/>
        <w:t>Ну, я не могла решить, какой фасон лучше, поэтому тут где-то тридцать разных фасонов, — резко ответила Мэгги.</w:t>
      </w:r>
    </w:p>
    <w:p>
      <w:pPr>
        <w:pStyle w:val="Normal"/>
        <w:rPr/>
      </w:pPr>
      <w:r>
        <w:rPr/>
        <w:t>Грэг улыбнулся:</w:t>
      </w:r>
    </w:p>
    <w:p>
      <w:pPr>
        <w:pStyle w:val="Normal"/>
        <w:rPr/>
      </w:pPr>
      <w:r>
        <w:rPr/>
        <w:t xml:space="preserve">— </w:t>
      </w:r>
      <w:r>
        <w:rPr/>
        <w:t>И когда у нас состоится показ мод?</w:t>
      </w:r>
    </w:p>
    <w:p>
      <w:pPr>
        <w:pStyle w:val="Normal"/>
        <w:rPr/>
      </w:pPr>
      <w:r>
        <w:rPr/>
        <w:t xml:space="preserve">— </w:t>
      </w:r>
      <w:r>
        <w:rPr/>
        <w:t>Завтра на производственном совещании.</w:t>
      </w:r>
    </w:p>
    <w:p>
      <w:pPr>
        <w:pStyle w:val="Normal"/>
        <w:rPr/>
      </w:pPr>
      <w:r>
        <w:rPr/>
        <w:t xml:space="preserve">— </w:t>
      </w:r>
      <w:r>
        <w:rPr/>
        <w:t>Не могу дождаться!</w:t>
      </w:r>
    </w:p>
    <w:p>
      <w:pPr>
        <w:pStyle w:val="Normal"/>
        <w:rPr/>
      </w:pPr>
      <w:r>
        <w:rPr/>
        <w:t xml:space="preserve">— </w:t>
      </w:r>
      <w:r>
        <w:rPr/>
        <w:t>Вы, кстати, тоже будете демонстрировать один костюм. Грэг шутливо поднял руки вверх:</w:t>
      </w:r>
    </w:p>
    <w:p>
      <w:pPr>
        <w:pStyle w:val="Normal"/>
        <w:rPr/>
      </w:pPr>
      <w:r>
        <w:rPr/>
        <w:t xml:space="preserve">— </w:t>
      </w:r>
      <w:r>
        <w:rPr/>
        <w:t>Сдаюсь!</w:t>
      </w:r>
    </w:p>
    <w:p>
      <w:pPr>
        <w:pStyle w:val="Normal"/>
        <w:rPr/>
      </w:pPr>
      <w:r>
        <w:rPr/>
        <w:t xml:space="preserve">— </w:t>
      </w:r>
      <w:r>
        <w:rPr/>
        <w:t>А потом вам придется носить этот костюм постоянно. Са</w:t>
        <w:softHyphen/>
        <w:t>ми это все начали! — Мэгги погрозила ему пальцем.</w:t>
      </w:r>
    </w:p>
    <w:p>
      <w:pPr>
        <w:pStyle w:val="Normal"/>
        <w:rPr/>
      </w:pPr>
      <w:r>
        <w:rPr/>
        <w:t>Покачиваясь под тяжестью одежды, они пошла дальше. Грэг улыбнулся и покачал головой. Отношение к нему Мэгги меня</w:t>
        <w:softHyphen/>
        <w:t>лось на глазах.</w:t>
      </w:r>
    </w:p>
    <w:p>
      <w:pPr>
        <w:pStyle w:val="Section"/>
        <w:rPr/>
      </w:pPr>
      <w:r>
        <w:rPr/>
        <w:t>* * *</w:t>
      </w:r>
    </w:p>
    <w:p>
      <w:pPr>
        <w:pStyle w:val="Normal"/>
        <w:rPr/>
      </w:pPr>
      <w:r>
        <w:rPr/>
        <w:t>Грэгу не терпелось поделиться последними событиями с Батчем, и он позвонил на «Кэйп Индастриз». Батч на удивление быстро снял трубку. Грэг с энтузиазмом стал рассказывать о вы</w:t>
        <w:softHyphen/>
        <w:t>водах, которые он сделал.</w:t>
      </w:r>
    </w:p>
    <w:p>
      <w:pPr>
        <w:pStyle w:val="Normal"/>
        <w:rPr/>
      </w:pPr>
      <w:r>
        <w:rPr/>
        <w:t xml:space="preserve">— </w:t>
      </w:r>
      <w:r>
        <w:rPr/>
        <w:t>Ну, что вы об этом думаете? — спросил Грэг, замирая от волнения.</w:t>
      </w:r>
    </w:p>
    <w:p>
      <w:pPr>
        <w:pStyle w:val="Normal"/>
        <w:rPr/>
      </w:pPr>
      <w:r>
        <w:rPr/>
        <w:t xml:space="preserve">— </w:t>
      </w:r>
      <w:r>
        <w:rPr/>
        <w:t>Давай сначала обсудим твои выводы насчет ритуалов. Вот когда готовят десантников, ритуалы очень важны — для подня</w:t>
        <w:softHyphen/>
        <w:t>тия духа солдат, для мотивации. Мы готовили десантников к то</w:t>
        <w:softHyphen/>
        <w:t>му, что они в любой момент могут погибнуть. Чтобы выжить, они должны были полностью следовать всем правилам своего племени. Со временем ты поймешь, что в кризисных ситуациях нельзя позволять людям разбегаться по своим норкам. Для того чтобы выработать у будущих десантников преданность своему племени, их заставляют пройти через очень сложный курс обу</w:t>
        <w:softHyphen/>
        <w:t>чения выживанию в боевых условиях. Многие солдаты его зава</w:t>
        <w:softHyphen/>
        <w:t>ливают. Но тот, кто выдерживает до конца, никогда не подведет своих друзей в бою. Так что если ты хочешь, чтобы в твоей ком</w:t>
        <w:softHyphen/>
        <w:t>пании дух самоотдачи и преданности сохранился надолго, поза</w:t>
        <w:softHyphen/>
        <w:t>боться, чтобы ритуалы были продуманными, важными и связан</w:t>
        <w:softHyphen/>
        <w:t>ными с вашей деятельностью. В некоторых компаниях есть даже такой ритуал: сотрудников заставляют ходить босиком по раска</w:t>
        <w:softHyphen/>
        <w:t>ленным углям. Но этот ритуал никак не связан с деятельностью компании. Так что люди обжигают ступни, но их отношение к работе остается прохладным. Ритуал принесет пользу, только ес</w:t>
        <w:softHyphen/>
        <w:t>ли племя будет придавать ему определенный смысл. Прыжки с парашютом хороши только в десантном батальоне. Члены пле</w:t>
        <w:softHyphen/>
        <w:t>мени должны сами определить, какой ритуал им подходит. Про</w:t>
        <w:softHyphen/>
        <w:t>ходя через этот ритуал, они должны четко осознать, что жизнь уже не будет прежней и что после ритуала у них все пойдет по-другому, и поведение их теперь тоже будет немного другим. Батч сделал паузу.</w:t>
      </w:r>
    </w:p>
    <w:p>
      <w:pPr>
        <w:pStyle w:val="Normal"/>
        <w:rPr/>
      </w:pPr>
      <w:r>
        <w:rPr/>
        <w:t xml:space="preserve">— </w:t>
      </w:r>
      <w:r>
        <w:rPr/>
        <w:t>А вот тебе подсказка насчет следующей характеристики племени. Племена сохраняют свое внутреннее сходство, не явля</w:t>
        <w:softHyphen/>
        <w:t>ясь при этом племенем как таковым.</w:t>
      </w:r>
    </w:p>
    <w:p>
      <w:pPr>
        <w:pStyle w:val="Normal"/>
        <w:rPr/>
      </w:pPr>
      <w:r>
        <w:rPr/>
        <w:t xml:space="preserve">— </w:t>
      </w:r>
      <w:r>
        <w:rPr/>
        <w:t>Как это? Не понял.</w:t>
      </w:r>
    </w:p>
    <w:p>
      <w:pPr>
        <w:pStyle w:val="Normal"/>
        <w:rPr/>
      </w:pPr>
      <w:r>
        <w:rPr/>
        <w:t xml:space="preserve">— </w:t>
      </w:r>
      <w:r>
        <w:rPr/>
        <w:t>Вот тебе пример. В Индии общество делится на касты. Это жесткая система. К разным кастам принадлежат разные социаль</w:t>
        <w:softHyphen/>
        <w:t>ные слои. В самом низу этой социальной лестницы находится каста неприкасаемых. Их все избегают. Они предоставлены сами себе. Покинуть касту нельзя. Работу они могут найти только в пределах своей касты. Возможность получить социальную под</w:t>
        <w:softHyphen/>
        <w:t>держку — просто ничтожна</w:t>
      </w:r>
      <w:r>
        <w:rPr>
          <w:rStyle w:val="EndnoteCharacters"/>
          <w:rStyle w:val="EndnoteAnchor"/>
        </w:rPr>
        <w:endnoteReference w:id="19"/>
      </w:r>
      <w:r>
        <w:rPr/>
        <w:t>. В этой касте около пятидесяти миллионов человек. Как ни крути, это огромное нарушение со</w:t>
        <w:softHyphen/>
        <w:t>циальной справедливости! Им даже сострадать нельзя! Но тако</w:t>
        <w:softHyphen/>
        <w:t>ва действительность. Все остальные чувствуют большое облег</w:t>
        <w:softHyphen/>
        <w:t>чение, что сами они не принадлежат к неприкасаемым. Подумай об этом.</w:t>
      </w:r>
    </w:p>
    <w:p>
      <w:pPr>
        <w:pStyle w:val="Normal"/>
        <w:rPr/>
      </w:pPr>
      <w:r>
        <w:rPr/>
        <w:t>Грэг быстро записывал слова Батча. Он уже усвоил, что Батч никогда не повторяет дважды.</w:t>
      </w:r>
    </w:p>
    <w:p>
      <w:pPr>
        <w:pStyle w:val="Normal"/>
        <w:rPr/>
      </w:pPr>
      <w:r>
        <w:rPr/>
        <w:t xml:space="preserve">— </w:t>
      </w:r>
      <w:r>
        <w:rPr/>
        <w:t>Ты как-то сделал интересное замечание: люди, которые ра</w:t>
        <w:softHyphen/>
        <w:t>ботают в группах, общаются с членами своей группы. А с други</w:t>
        <w:softHyphen/>
        <w:t>ми группами в той же организации почему-то не общаются. Ты верно подметил: никто не задается вопросом, почему люди так себя ведут.</w:t>
      </w:r>
    </w:p>
    <w:p>
      <w:pPr>
        <w:pStyle w:val="Normal"/>
        <w:rPr/>
      </w:pPr>
      <w:r>
        <w:rPr/>
        <w:t>Когда-то, еще во времена появления ЭВМ, я наблюдал на од</w:t>
        <w:softHyphen/>
        <w:t>ном производстве, как некоторые группы специалистов стремят</w:t>
        <w:softHyphen/>
        <w:t>ся отделиться от других групп.</w:t>
      </w:r>
    </w:p>
    <w:p>
      <w:pPr>
        <w:pStyle w:val="Normal"/>
        <w:rPr/>
      </w:pPr>
      <w:r>
        <w:rPr/>
        <w:t>Когда были разработаны такие продукты, как SAP и BAAN, компании быстро объединились в одно племя — владельцев комплексных информационных систем. Они нанимали лучших специалистов, и те вместе с системщиками разрабатывали базы данных, вносили в них изменения, устанавливали программы. А потом вдруг оказалось, что никто в этих компаниях не умеет ра</w:t>
        <w:softHyphen/>
        <w:t>ботать с данными. Кроме самих разработчиков. Никто не знал, где находятся базы данных, как составлять отчеты и как выпол</w:t>
        <w:softHyphen/>
        <w:t>нять другие операции в этих системах. И все почему? Ну, ты уже понял: разработчики просто объединились в племя! Разрабаты</w:t>
        <w:softHyphen/>
        <w:t>вая и устанавливая информационную систему, они прошли че</w:t>
        <w:softHyphen/>
        <w:t>рез совместный ритуал. И вся их дальнейшая деятельность име</w:t>
        <w:softHyphen/>
        <w:t>ла только одну цель — сохранить информацию, которая очень важна для нанявшей их компании. Общим врагом для них были все те, кто хотел внести изменения в систему, разработанную с таким трудом. Поскольку компания теперь зависела от систем</w:t>
        <w:softHyphen/>
        <w:t>щиков, у них возросло чувство собственной значимости. К тому же они ощущали, что значимость их племени теперь высока как никогда. Они были уверены, что их ни за что не уволят, и чувст</w:t>
        <w:softHyphen/>
        <w:t>вовали себя в полной безопасности.</w:t>
      </w:r>
    </w:p>
    <w:p>
      <w:pPr>
        <w:pStyle w:val="Normal"/>
        <w:rPr/>
      </w:pPr>
      <w:r>
        <w:rPr/>
        <w:t>Так что специалисты, работающие в группах, — это просто крепкие внутренние племена. И это зачастую приводит к разру</w:t>
        <w:softHyphen/>
        <w:t>шению компании.</w:t>
      </w:r>
    </w:p>
    <w:p>
      <w:pPr>
        <w:pStyle w:val="Normal"/>
        <w:rPr/>
      </w:pPr>
      <w:r>
        <w:rPr/>
        <w:t>Например, несколько лет назад на крупнейшем автомобиле</w:t>
        <w:softHyphen/>
        <w:t>строительном заводе в Австралии пришли к такому выводу: больше всего росту предприятия мешают накопление и кон</w:t>
        <w:softHyphen/>
        <w:t>троль информации. Безопасность компании была в тяжелом по</w:t>
        <w:softHyphen/>
        <w:t>ложении, так как вся информация оказалась под контролем от</w:t>
        <w:softHyphen/>
        <w:t>дельных лиц. Доступ к важной информации позволил им укре</w:t>
        <w:softHyphen/>
        <w:t>пить свою безопасность. И в итоге их действительно нельзя бы</w:t>
        <w:softHyphen/>
        <w:t>ло уволить! Эти люди вели себя очень рационально, но для ком</w:t>
        <w:softHyphen/>
        <w:t>пании это их поведение имело самые печальные последствия.</w:t>
      </w:r>
    </w:p>
    <w:p>
      <w:pPr>
        <w:pStyle w:val="Normal"/>
        <w:rPr/>
      </w:pPr>
      <w:r>
        <w:rPr/>
        <w:t>Грэг понял, что на этом Батч собирается прощаться.</w:t>
      </w:r>
    </w:p>
    <w:p>
      <w:pPr>
        <w:pStyle w:val="Normal"/>
        <w:rPr/>
      </w:pPr>
      <w:r>
        <w:rPr/>
        <w:t xml:space="preserve">— </w:t>
      </w:r>
      <w:r>
        <w:rPr/>
        <w:t>Батч, я сейчас в тупике! Мы не успеваем выполнить важ</w:t>
        <w:softHyphen/>
        <w:t>ный заказ к сроку, да еще главный офис посылает на завод кон</w:t>
        <w:softHyphen/>
        <w:t>сультанта, который будет стоять у меня над душой и извещать главный офис о каждом нашем малейшем промахе. Ну как мне ускорить процесс создания мощного племени у себя на заводе?!</w:t>
      </w:r>
    </w:p>
    <w:p>
      <w:pPr>
        <w:pStyle w:val="Normal"/>
        <w:rPr/>
      </w:pPr>
      <w:r>
        <w:rPr/>
        <w:t xml:space="preserve">— </w:t>
      </w:r>
      <w:r>
        <w:rPr/>
        <w:t>А как ты собираешься его ускорить? Начнешь кричать на людей, чтобы они поторапливались? Будешь запугивать их увольнением? Убеждать их, что если они не станут работать луч</w:t>
        <w:softHyphen/>
        <w:t>ше, то завод вообще закроют?</w:t>
      </w:r>
    </w:p>
    <w:p>
      <w:pPr>
        <w:pStyle w:val="Normal"/>
        <w:rPr/>
      </w:pPr>
      <w:r>
        <w:rPr/>
        <w:t xml:space="preserve">— </w:t>
      </w:r>
      <w:r>
        <w:rPr/>
        <w:t>Да нет, ведь это только приблизит крах компании.</w:t>
      </w:r>
    </w:p>
    <w:p>
      <w:pPr>
        <w:pStyle w:val="Normal"/>
        <w:rPr/>
      </w:pPr>
      <w:r>
        <w:rPr/>
        <w:t xml:space="preserve">— </w:t>
      </w:r>
      <w:r>
        <w:rPr/>
        <w:t>Вот именно. У вас там и так безопасность всего завода под угрозой, да и сами люди начинают искать, куда бы им податься.</w:t>
      </w:r>
    </w:p>
    <w:p>
      <w:pPr>
        <w:pStyle w:val="Normal"/>
        <w:rPr/>
      </w:pPr>
      <w:r>
        <w:rPr/>
        <w:t>Отделы постоянно конфликтуют между собой. Так что ты мо</w:t>
        <w:softHyphen/>
        <w:t>жешь только усугубить положение. Нет! Ты ведь из тех, кто быс</w:t>
        <w:softHyphen/>
        <w:t>тро учится и извлекает пользу из своих уроков!</w:t>
      </w:r>
    </w:p>
    <w:p>
      <w:pPr>
        <w:pStyle w:val="Normal"/>
        <w:rPr/>
      </w:pPr>
      <w:r>
        <w:rPr/>
        <w:t>Батч стал раздражаться, и Грэг это почувствовал. Он попро</w:t>
        <w:softHyphen/>
        <w:t>щался, повесил трубку и стал разбирать свои записи. Зачем Батч рассказал ему о неприкасаемых? Почему члены других каст счас</w:t>
        <w:softHyphen/>
        <w:t>тливы, что они к ним не принадлежат? Как оценить успешность племени? Проанализировать причины, по которым оно создано и существует? Наверное, да. Но этого мало. Важно понять, как деятельность этого племени соотносится с какими-то мерилами успеха вне племени. Без этого довольно трудно оценить его под</w:t>
        <w:softHyphen/>
        <w:t>линное положение.</w:t>
      </w:r>
    </w:p>
    <w:p>
      <w:pPr>
        <w:pStyle w:val="Normal"/>
        <w:rPr/>
      </w:pPr>
      <w:r>
        <w:rPr/>
        <w:t>Грэг улыбнулся сам себе. Тогда понятно, почему бенчмаркинг</w:t>
      </w:r>
      <w:r>
        <w:rPr>
          <w:rStyle w:val="FootnoteCharacters"/>
          <w:rStyle w:val="FootnoteAnchor"/>
        </w:rPr>
        <w:footnoteReference w:id="12"/>
      </w:r>
      <w:r>
        <w:rPr/>
        <w:t xml:space="preserve"> пользуется таким успехом! Ни одна компания с руководи</w:t>
        <w:softHyphen/>
        <w:t>телями в здравом уме не позволит посторонним вмешиваться в свои внутренние дела. И тем более выведывать секреты, а потом еще передавать ценную информацию другим. Ведь именно бенчмаркинг дает возможность понять, насколько хорошо или плохо племя справляется со своими задачами. Он определяет, входит компания в число перспективных или нет.</w:t>
      </w:r>
    </w:p>
    <w:p>
      <w:pPr>
        <w:pStyle w:val="Normal"/>
        <w:rPr/>
      </w:pPr>
      <w:r>
        <w:rPr/>
        <w:t>Грэг достал блокнот и написал:</w:t>
      </w:r>
    </w:p>
    <w:p>
      <w:pPr>
        <w:pStyle w:val="Tribeshead"/>
        <w:rPr/>
      </w:pPr>
      <w:r>
        <w:rPr/>
        <w:t>Характеристика племени № 6.</w:t>
      </w:r>
    </w:p>
    <w:p>
      <w:pPr>
        <w:pStyle w:val="Tribestext"/>
        <w:rPr/>
      </w:pPr>
      <w:r>
        <w:rPr/>
        <w:t>Деятельность сильного племени можно измерить конкретными критериями успешности</w:t>
      </w:r>
    </w:p>
    <w:p>
      <w:pPr>
        <w:pStyle w:val="Normal"/>
        <w:rPr/>
      </w:pPr>
      <w:r>
        <w:rPr/>
        <w:t>«Эти критерии успешности никак не связаны с самим произ</w:t>
        <w:softHyphen/>
        <w:t>водством. С производительностью труда, например. Нет. Скорее они основаны на чем-то другом. Как-то ведь можно измерить возможности и силу племени, — подумал Грэг. — Какие-то ведь существуют внешние критерии успеха? И нужно их использо</w:t>
        <w:softHyphen/>
        <w:t>вать, чтобы усилить значимость племени на «Тэралоджик». Эти критерии должны учитывать ситуацию, существующую обста</w:t>
        <w:softHyphen/>
        <w:t>новку».</w:t>
      </w:r>
    </w:p>
    <w:p>
      <w:pPr>
        <w:pStyle w:val="Normal"/>
        <w:rPr/>
      </w:pPr>
      <w:r>
        <w:rPr/>
        <w:t>Его размышления прервал стук в дверь. В кабинет вошел Дэн-нис. Он был очень доволен чем-то.</w:t>
      </w:r>
    </w:p>
    <w:p>
      <w:pPr>
        <w:pStyle w:val="Normal"/>
        <w:rPr/>
      </w:pPr>
      <w:r>
        <w:rPr/>
        <w:t xml:space="preserve">— </w:t>
      </w:r>
      <w:r>
        <w:rPr/>
        <w:t>Как дела?</w:t>
      </w:r>
    </w:p>
    <w:p>
      <w:pPr>
        <w:pStyle w:val="Normal"/>
        <w:rPr/>
      </w:pPr>
      <w:r>
        <w:rPr/>
        <w:t xml:space="preserve">— </w:t>
      </w:r>
      <w:r>
        <w:rPr/>
        <w:t>Занимался штамповкой. Мы придумали, как увеличить вы</w:t>
        <w:softHyphen/>
        <w:t>ход чипов из каждой кремниевой пластины на десять процентов!</w:t>
      </w:r>
    </w:p>
    <w:p>
      <w:pPr>
        <w:pStyle w:val="Normal"/>
        <w:rPr/>
      </w:pPr>
      <w:r>
        <w:rPr/>
        <w:t>«Слава Богу! Это ускорит выполнение заказа для «АзияКомНэт», — с радостью подумал Грэг.</w:t>
      </w:r>
    </w:p>
    <w:p>
      <w:pPr>
        <w:pStyle w:val="Normal"/>
        <w:rPr/>
      </w:pPr>
      <w:r>
        <w:rPr/>
        <w:t xml:space="preserve">— </w:t>
      </w:r>
      <w:r>
        <w:rPr/>
        <w:t>И когда мы сможем перейти на новую систему штамповки?</w:t>
      </w:r>
    </w:p>
    <w:p>
      <w:pPr>
        <w:pStyle w:val="Normal"/>
        <w:rPr/>
      </w:pPr>
      <w:r>
        <w:rPr/>
        <w:t xml:space="preserve">— </w:t>
      </w:r>
      <w:r>
        <w:rPr/>
        <w:t>Через денек-другой. Мы уже попробовали на образцах. Да</w:t>
        <w:softHyphen/>
        <w:t>же Майк Холден, руководитель производственного отдела, заин</w:t>
        <w:softHyphen/>
        <w:t>тересовался этим, — улыбнулся Дэннис. — Для нас это просто прорыв! Эта замечательная новость всем на заводе уже известна! И, знаешь, кажется, она вызвала у рабочих новый прилив энту</w:t>
        <w:softHyphen/>
        <w:t>зиазма. Теперь они знают, кто их общий враг и почему мы дол</w:t>
        <w:softHyphen/>
        <w:t>жны работать лучше. У них отличный настрой!</w:t>
      </w:r>
    </w:p>
    <w:p>
      <w:pPr>
        <w:pStyle w:val="Normal"/>
        <w:rPr/>
      </w:pPr>
      <w:r>
        <w:rPr/>
        <w:t>Дэннис умолк и посмотрел на Грэга.</w:t>
      </w:r>
    </w:p>
    <w:p>
      <w:pPr>
        <w:pStyle w:val="Normal"/>
        <w:rPr/>
      </w:pPr>
      <w:r>
        <w:rPr/>
        <w:t xml:space="preserve">— </w:t>
      </w:r>
      <w:r>
        <w:rPr/>
        <w:t>Ты что, не слушаешь меня?</w:t>
      </w:r>
    </w:p>
    <w:p>
      <w:pPr>
        <w:pStyle w:val="Normal"/>
        <w:rPr/>
      </w:pPr>
      <w:r>
        <w:rPr/>
        <w:t>Грэг улыбнулся и показал на желтый листочек, который он только что прилепил к доске. Дэннис подошел и внимательно прочитал, что там написано.</w:t>
      </w:r>
    </w:p>
    <w:p>
      <w:pPr>
        <w:pStyle w:val="Normal"/>
        <w:rPr/>
      </w:pPr>
      <w:r>
        <w:rPr/>
        <w:t xml:space="preserve">— </w:t>
      </w:r>
      <w:r>
        <w:rPr/>
        <w:t>Ну расскажи, о чем вы говорили. Грэг пересказал разговор с Батчем.</w:t>
      </w:r>
    </w:p>
    <w:p>
      <w:pPr>
        <w:pStyle w:val="Normal"/>
        <w:rPr/>
      </w:pPr>
      <w:r>
        <w:rPr/>
        <w:t xml:space="preserve">— </w:t>
      </w:r>
      <w:r>
        <w:rPr/>
        <w:t>В этом, конечно, есть свой смысл... Но как нам определить эти критерии успешности? — задумчиво спросил Дэннис.</w:t>
      </w:r>
    </w:p>
    <w:p>
      <w:pPr>
        <w:pStyle w:val="Normal"/>
        <w:rPr/>
      </w:pPr>
      <w:r>
        <w:rPr/>
        <w:t xml:space="preserve">— </w:t>
      </w:r>
      <w:r>
        <w:rPr/>
        <w:t>Я пришел к выводу, что они в какой-то мере зависят от при</w:t>
        <w:softHyphen/>
        <w:t>чин, из-за которых организация создается и действует, от стиму</w:t>
        <w:softHyphen/>
        <w:t>лов. И от общего врага.</w:t>
      </w:r>
    </w:p>
    <w:p>
      <w:pPr>
        <w:pStyle w:val="Normal"/>
        <w:rPr/>
      </w:pPr>
      <w:r>
        <w:rPr/>
        <w:t xml:space="preserve">— </w:t>
      </w:r>
      <w:r>
        <w:rPr/>
        <w:t>И что из этого?</w:t>
      </w:r>
    </w:p>
    <w:p>
      <w:pPr>
        <w:pStyle w:val="Normal"/>
        <w:rPr/>
      </w:pPr>
      <w:r>
        <w:rPr/>
        <w:t>Грэг подошел к доске и написал:</w:t>
      </w:r>
    </w:p>
    <w:p>
      <w:pPr>
        <w:pStyle w:val="Handwrite"/>
        <w:numPr>
          <w:ilvl w:val="0"/>
          <w:numId w:val="2"/>
        </w:numPr>
        <w:tabs>
          <w:tab w:val="clear" w:pos="720"/>
          <w:tab w:val="left" w:pos="360" w:leader="none"/>
        </w:tabs>
        <w:ind w:left="360" w:hanging="360"/>
        <w:rPr/>
      </w:pPr>
      <w:r>
        <w:rPr/>
        <w:t xml:space="preserve">Мы входим в число десяти крупнейших производителей микропроцессоров. </w:t>
      </w:r>
    </w:p>
    <w:p>
      <w:pPr>
        <w:pStyle w:val="Handwrite"/>
        <w:numPr>
          <w:ilvl w:val="0"/>
          <w:numId w:val="2"/>
        </w:numPr>
        <w:tabs>
          <w:tab w:val="clear" w:pos="720"/>
          <w:tab w:val="left" w:pos="360" w:leader="none"/>
        </w:tabs>
        <w:ind w:left="360" w:hanging="360"/>
        <w:rPr/>
      </w:pPr>
      <w:r>
        <w:rPr/>
        <w:t xml:space="preserve">Наша компания считается одной из лучших. </w:t>
      </w:r>
    </w:p>
    <w:p>
      <w:pPr>
        <w:pStyle w:val="Handwrite"/>
        <w:numPr>
          <w:ilvl w:val="0"/>
          <w:numId w:val="2"/>
        </w:numPr>
        <w:tabs>
          <w:tab w:val="clear" w:pos="720"/>
          <w:tab w:val="left" w:pos="360" w:leader="none"/>
        </w:tabs>
        <w:ind w:left="360" w:hanging="360"/>
        <w:rPr/>
      </w:pPr>
      <w:r>
        <w:rPr/>
        <w:t xml:space="preserve">У нас самые высокие показатели безопасности на рабочем месте. </w:t>
      </w:r>
    </w:p>
    <w:p>
      <w:pPr>
        <w:pStyle w:val="Handwrite"/>
        <w:numPr>
          <w:ilvl w:val="0"/>
          <w:numId w:val="2"/>
        </w:numPr>
        <w:tabs>
          <w:tab w:val="clear" w:pos="720"/>
          <w:tab w:val="left" w:pos="360" w:leader="none"/>
        </w:tabs>
        <w:ind w:left="360" w:hanging="360"/>
        <w:rPr/>
      </w:pPr>
      <w:r>
        <w:rPr/>
        <w:t xml:space="preserve">У нас самые высокие показатели производительности труда. </w:t>
      </w:r>
    </w:p>
    <w:p>
      <w:pPr>
        <w:pStyle w:val="Handwrite"/>
        <w:numPr>
          <w:ilvl w:val="0"/>
          <w:numId w:val="2"/>
        </w:numPr>
        <w:tabs>
          <w:tab w:val="clear" w:pos="720"/>
          <w:tab w:val="left" w:pos="360" w:leader="none"/>
        </w:tabs>
        <w:ind w:left="360" w:hanging="360"/>
        <w:rPr/>
      </w:pPr>
      <w:r>
        <w:rPr/>
        <w:t>У нас самые низкие показатели текучести кадров.</w:t>
      </w:r>
    </w:p>
    <w:p>
      <w:pPr>
        <w:pStyle w:val="Normal"/>
        <w:rPr/>
      </w:pPr>
      <w:r>
        <w:rPr/>
        <w:t xml:space="preserve">— </w:t>
      </w:r>
      <w:r>
        <w:rPr/>
        <w:t>Неплохо смотрится! — сказал Дэннис.</w:t>
      </w:r>
    </w:p>
    <w:p>
      <w:pPr>
        <w:pStyle w:val="Normal"/>
        <w:rPr/>
      </w:pPr>
      <w:r>
        <w:rPr/>
        <w:t xml:space="preserve">— </w:t>
      </w:r>
      <w:r>
        <w:rPr/>
        <w:t>Пожалуй, именно это можно назвать показателями успеш</w:t>
        <w:softHyphen/>
        <w:t>ности.</w:t>
      </w:r>
    </w:p>
    <w:p>
      <w:pPr>
        <w:pStyle w:val="Normal"/>
        <w:rPr/>
      </w:pPr>
      <w:r>
        <w:rPr/>
        <w:t xml:space="preserve">— </w:t>
      </w:r>
      <w:r>
        <w:rPr/>
        <w:t>Ну да. А практическое применение всего этого?</w:t>
      </w:r>
    </w:p>
    <w:p>
      <w:pPr>
        <w:pStyle w:val="Normal"/>
        <w:rPr/>
      </w:pPr>
      <w:r>
        <w:rPr/>
        <w:t xml:space="preserve">— </w:t>
      </w:r>
      <w:r>
        <w:rPr/>
        <w:t>Нужно разрабатывать новые стандарты и критерии — на основании сравнительного анализа: будем сравнивать свою дея</w:t>
        <w:softHyphen/>
        <w:t>тельность с деятельностью других компаний. И обновлять их время от времени, — предложил Грэг.</w:t>
      </w:r>
    </w:p>
    <w:p>
      <w:pPr>
        <w:pStyle w:val="Normal"/>
        <w:rPr/>
      </w:pPr>
      <w:r>
        <w:rPr/>
        <w:t xml:space="preserve">— </w:t>
      </w:r>
      <w:r>
        <w:rPr/>
        <w:t>Слишком много возни, — вздохнул Дэннис.</w:t>
      </w:r>
    </w:p>
    <w:p>
      <w:pPr>
        <w:pStyle w:val="Normal"/>
        <w:rPr/>
      </w:pPr>
      <w:r>
        <w:rPr/>
        <w:t>Грэг пересказал ему историю о разработчиках комплексных информационных систем.</w:t>
      </w:r>
    </w:p>
    <w:p>
      <w:pPr>
        <w:pStyle w:val="Normal"/>
        <w:rPr/>
      </w:pPr>
      <w:r>
        <w:rPr/>
        <w:t xml:space="preserve">— </w:t>
      </w:r>
      <w:r>
        <w:rPr/>
        <w:t>Я ничего не понял, — нахмурился Дэннис. — Принцип дей</w:t>
        <w:softHyphen/>
        <w:t>ствия малых групп, созданных по профессиональному призна</w:t>
        <w:softHyphen/>
        <w:t>ку, мне понятен. Но это ведь просто разновидность племенного поведения! Батч вообще никогда не рассказывает свои байки просто так, но на этот раз я совершенно не понимаю, для чего он тебе это рассказал.</w:t>
      </w:r>
    </w:p>
    <w:p>
      <w:pPr>
        <w:pStyle w:val="Normal"/>
        <w:rPr/>
      </w:pPr>
      <w:r>
        <w:rPr/>
        <w:t>Они оба задумались и замолчали. Лишь негромкий шум в воздуховоде под потолком нарушал тишину.</w:t>
      </w:r>
    </w:p>
    <w:p>
      <w:pPr>
        <w:pStyle w:val="Normal"/>
        <w:rPr/>
      </w:pPr>
      <w:r>
        <w:rPr/>
        <w:t xml:space="preserve">— </w:t>
      </w:r>
      <w:r>
        <w:rPr/>
        <w:t>Я недавно читал интересную статью, — сказал Грэг. — Речь в ней шла о том, что на Манхеттене не существует единой мультилистинговой системы недвижимости, как в других горо</w:t>
        <w:softHyphen/>
        <w:t>дах Соединенных Штатов. Эта система позволяет покупателю быстро узнать, какие предложения есть на рынке недвижимос</w:t>
        <w:softHyphen/>
        <w:t>ти — нужная информация предоставляется брокерами. Особен</w:t>
        <w:softHyphen/>
        <w:t>ность пользования этой системой такая: все участники берут на себя обязательство заключать сделки с любым брокером, а не с прямым покупателем, так что система подразумевает комисси</w:t>
        <w:softHyphen/>
        <w:t>онные расходы.</w:t>
      </w:r>
    </w:p>
    <w:p>
      <w:pPr>
        <w:pStyle w:val="Normal"/>
        <w:rPr/>
      </w:pPr>
      <w:r>
        <w:rPr/>
        <w:t>А на Манхеттене это устроено несколько иначе. На рынке не</w:t>
        <w:softHyphen/>
        <w:t>движимости есть две крупнейшие брокерские фирмы, которые не дают малому и среднему бизнесу развернуться в этой сфере. Мелкие компании пытались ввести единую мультилистинговую систему, но две доминирующие фирмы просто не захотели в ней участвовать.</w:t>
      </w:r>
    </w:p>
    <w:p>
      <w:pPr>
        <w:pStyle w:val="Normal"/>
        <w:rPr/>
      </w:pPr>
      <w:r>
        <w:rPr/>
        <w:t>И вдруг на ежегодном торжественном ужине в честь наиболее успешных брокеров недвижимости в 2000 году произошло не</w:t>
        <w:softHyphen/>
        <w:t>что, что изменило ситуацию в корне. Генеральный директор од</w:t>
        <w:softHyphen/>
        <w:t>ной из крупнейших фирм вызвал большой переполох, пригласив на танец свою соперницу, генерального директора другой круп</w:t>
        <w:softHyphen/>
        <w:t>нейшей брокерской фирмы. Во время танца они обсудили преи</w:t>
        <w:softHyphen/>
        <w:t>мущества внедрения этой системы. После этого они согласились принять в ней участие и охотно продали свои базы данных.</w:t>
      </w:r>
    </w:p>
    <w:p>
      <w:pPr>
        <w:pStyle w:val="Normal"/>
        <w:rPr/>
      </w:pPr>
      <w:r>
        <w:rPr/>
        <w:t>Однако идиллия длилась недолго. Немного поработав с другими фирмами в рамках мультилистинговой системы, крупнейшие фирмы отозвали свои базы данных и прекратили сотрудничест</w:t>
        <w:softHyphen/>
        <w:t>во. Мелкие компании, выбитые из колеи непредсказуемым по</w:t>
        <w:softHyphen/>
        <w:t>воротом событий, решили, что эти две компании просто созда</w:t>
        <w:softHyphen/>
        <w:t>ли альтернативную систему недвижимости</w:t>
      </w:r>
      <w:r>
        <w:rPr>
          <w:rStyle w:val="EndnoteCharacters"/>
          <w:rStyle w:val="EndnoteAnchor"/>
        </w:rPr>
        <w:endnoteReference w:id="20"/>
      </w:r>
      <w:r>
        <w:rPr/>
        <w:t>.</w:t>
      </w:r>
    </w:p>
    <w:p>
      <w:pPr>
        <w:pStyle w:val="Normal"/>
        <w:rPr/>
      </w:pPr>
      <w:r>
        <w:rPr/>
        <w:t xml:space="preserve">— </w:t>
      </w:r>
      <w:r>
        <w:rPr/>
        <w:t>Зачем ты мне это рассказываешь?</w:t>
      </w:r>
    </w:p>
    <w:p>
      <w:pPr>
        <w:pStyle w:val="Normal"/>
        <w:rPr/>
      </w:pPr>
      <w:r>
        <w:rPr/>
        <w:t xml:space="preserve">— </w:t>
      </w:r>
      <w:r>
        <w:rPr/>
        <w:t>Затем, что в этой истории есть отгадка к словам Батча.</w:t>
      </w:r>
    </w:p>
    <w:p>
      <w:pPr>
        <w:pStyle w:val="Normal"/>
        <w:rPr/>
      </w:pPr>
      <w:r>
        <w:rPr/>
        <w:t xml:space="preserve">— </w:t>
      </w:r>
      <w:r>
        <w:rPr/>
        <w:t>Не может быть! — не поверил Дэннис.</w:t>
      </w:r>
    </w:p>
    <w:p>
      <w:pPr>
        <w:pStyle w:val="Normal"/>
        <w:rPr/>
      </w:pPr>
      <w:r>
        <w:rPr/>
        <w:t xml:space="preserve">— </w:t>
      </w:r>
      <w:r>
        <w:rPr/>
        <w:t>Что самое ценное в любой брокерской компании? Базы данных! Самое главное в работе этих компаний — это то, что они могут предложить клиентам. Если брокерская компания достаточно большая и у нее есть несколько баз данных, она смо</w:t>
        <w:softHyphen/>
        <w:t>жет предложить своим клиентам подходящие варианты, не об</w:t>
        <w:softHyphen/>
        <w:t>ращаясь за базами данных в мелкие компании, которые едва сво</w:t>
        <w:softHyphen/>
        <w:t>дят концы с концами. Значит, и делиться комиссионными с эти</w:t>
        <w:softHyphen/>
        <w:t>ми мелкими компаниями не нужно. В сплоченном брокерском племени владение базой данных является источником власти. Без них они бы стали рядовыми игроками на рынке недвижимос</w:t>
        <w:softHyphen/>
        <w:t>ти. Вот и разработчики программ, о которых рассказывал Батч, оказались монопольными владельцами информации. Это укре</w:t>
        <w:softHyphen/>
        <w:t>пило их власть.</w:t>
      </w:r>
    </w:p>
    <w:p>
      <w:pPr>
        <w:pStyle w:val="Normal"/>
        <w:rPr/>
      </w:pPr>
      <w:r>
        <w:rPr/>
        <w:t xml:space="preserve">— </w:t>
      </w:r>
      <w:r>
        <w:rPr/>
        <w:t>Ты считаешь, что у крепкого племени всегда есть источник успеха?</w:t>
      </w:r>
    </w:p>
    <w:p>
      <w:pPr>
        <w:pStyle w:val="Normal"/>
        <w:rPr/>
      </w:pPr>
      <w:r>
        <w:rPr/>
        <w:t xml:space="preserve">— </w:t>
      </w:r>
      <w:r>
        <w:rPr/>
        <w:t>Если племя не понимает, в чем источник его успеха и не защищает его, то племя просто уничтожают. Вспомни компа</w:t>
        <w:softHyphen/>
        <w:t>нию «Сирс и Робак». В старые добрые времена единственным их активом был обширный справочник адресов фирм и компа</w:t>
        <w:softHyphen/>
        <w:t>ний, который они разработали на основе своего почтового ка</w:t>
        <w:softHyphen/>
        <w:t>талога. Это был их источник успеха. Ни у одной компании роз</w:t>
        <w:softHyphen/>
        <w:t>ничной торговли больше не было такого обширного каталога, как у них.</w:t>
      </w:r>
    </w:p>
    <w:p>
      <w:pPr>
        <w:pStyle w:val="Normal"/>
        <w:rPr/>
      </w:pPr>
      <w:r>
        <w:rPr/>
        <w:t>Со временем из-за разногласий компаньоны расстались</w:t>
      </w:r>
      <w:r>
        <w:rPr>
          <w:rStyle w:val="EndnoteCharacters"/>
          <w:rStyle w:val="EndnoteAnchor"/>
        </w:rPr>
        <w:endnoteReference w:id="21"/>
      </w:r>
      <w:r>
        <w:rPr/>
        <w:t>. Сирс не стал почивать на лаврах, а занялся снижением затрат на дея</w:t>
        <w:softHyphen/>
        <w:t>тельность своей компании. Лишь компания «Монтгомери Уорд» могла соперничать с Сирсом. Со временем некоторые компании уже разорились и многие данные в почтовом каталоге устарели. Но и по сегодняшний день компании розничной торговли поль</w:t>
        <w:softHyphen/>
        <w:t>зуются каталогом Сирса.</w:t>
      </w:r>
    </w:p>
    <w:p>
      <w:pPr>
        <w:pStyle w:val="Normal"/>
        <w:rPr/>
      </w:pPr>
      <w:r>
        <w:rPr/>
        <w:t>Выслушав Грэга, Дэннис подвинул к себе желтый блокнотик, написал на нем несколько слов, вырвал листок и повесил его на доске рядом с остальными.</w:t>
      </w:r>
    </w:p>
    <w:p>
      <w:pPr>
        <w:pStyle w:val="Normal"/>
        <w:rPr/>
      </w:pPr>
      <w:r>
        <w:rPr/>
        <w:t>На этот раз надпись была такая:</w:t>
      </w:r>
    </w:p>
    <w:p>
      <w:pPr>
        <w:pStyle w:val="Tribeshead"/>
        <w:rPr/>
      </w:pPr>
      <w:r>
        <w:rPr/>
        <w:t>Характеристика племени № 7.</w:t>
      </w:r>
    </w:p>
    <w:p>
      <w:pPr>
        <w:pStyle w:val="Tribestext"/>
        <w:rPr/>
      </w:pPr>
      <w:r>
        <w:rPr/>
        <w:t>Сильное племя понимает в чем источник его успеха, и оберегает его.</w:t>
      </w:r>
    </w:p>
    <w:p>
      <w:pPr>
        <w:pStyle w:val="Normal"/>
        <w:rPr/>
      </w:pPr>
      <w:r>
        <w:rPr/>
        <w:t>Грэг подошел к нему.</w:t>
      </w:r>
    </w:p>
    <w:p>
      <w:pPr>
        <w:pStyle w:val="Normal"/>
        <w:rPr/>
      </w:pPr>
      <w:r>
        <w:rPr/>
        <w:t xml:space="preserve">— </w:t>
      </w:r>
      <w:r>
        <w:rPr/>
        <w:t>Да у тебя здорово получается! — воскликнул он.</w:t>
      </w:r>
    </w:p>
    <w:p>
      <w:pPr>
        <w:pStyle w:val="Normal"/>
        <w:rPr/>
      </w:pPr>
      <w:r>
        <w:rPr/>
        <w:t xml:space="preserve">— </w:t>
      </w:r>
      <w:r>
        <w:rPr/>
        <w:t>Скажи-ка мне лучше, что является источником успеха на «Тэралоджик»?</w:t>
      </w:r>
    </w:p>
    <w:p>
      <w:pPr>
        <w:pStyle w:val="Normal"/>
        <w:rPr/>
      </w:pPr>
      <w:r>
        <w:rPr/>
        <w:t>Грэг потер лоб и попытался сконцентрироваться.</w:t>
      </w:r>
    </w:p>
    <w:p>
      <w:pPr>
        <w:pStyle w:val="Normal"/>
        <w:rPr/>
      </w:pPr>
      <w:r>
        <w:rPr/>
        <w:t xml:space="preserve">— </w:t>
      </w:r>
      <w:r>
        <w:rPr/>
        <w:t>Хотел бы я знать, почему мы вообще до сих пор существу</w:t>
        <w:softHyphen/>
        <w:t>ем. Технологии у нас не лучше, чем у наших конкурентов. Мы не занимаем доминирующего положения на рынке. У нас нет уни</w:t>
        <w:softHyphen/>
        <w:t>кальных изобретений. Мне кажется, мы успешны, потому что мы — большой конгломерат и колебания спроса не так сильно отражаются на каждом заводе в отдельности. У нас есть доступ к собственным фондам корпорации, и в этом наше превосходство перед более мелкими компаниями. А чтобы и впредь пользо</w:t>
        <w:softHyphen/>
        <w:t>ваться преимуществом корпоративной поддержки и доступом ко всем ресурсам, нам надо производить микропроцессоры са</w:t>
        <w:softHyphen/>
        <w:t>мого высокого качества при наименьших затратах. И своевре</w:t>
        <w:softHyphen/>
        <w:t>менно поставлять их заказчикам.</w:t>
      </w:r>
    </w:p>
    <w:p>
      <w:pPr>
        <w:pStyle w:val="Normal"/>
        <w:rPr/>
      </w:pPr>
      <w:r>
        <w:rPr/>
        <w:t xml:space="preserve">— </w:t>
      </w:r>
      <w:r>
        <w:rPr/>
        <w:t>А это означает, что нам нужно еще увеличить производи</w:t>
        <w:softHyphen/>
        <w:t>тельность и рентабельность, — добавил Дэннис.</w:t>
      </w:r>
    </w:p>
    <w:p>
      <w:pPr>
        <w:pStyle w:val="Normal"/>
        <w:rPr/>
      </w:pPr>
      <w:r>
        <w:rPr/>
        <w:t xml:space="preserve">— </w:t>
      </w:r>
      <w:r>
        <w:rPr/>
        <w:t>По-моему, именно это и хотел сказать Батч.</w:t>
      </w:r>
    </w:p>
    <w:p>
      <w:pPr>
        <w:pStyle w:val="Normal"/>
        <w:rPr/>
      </w:pPr>
      <w:r>
        <w:rPr/>
        <w:t xml:space="preserve">— </w:t>
      </w:r>
      <w:r>
        <w:rPr/>
        <w:t>Он не стал мне советовать, как заставить рабочих трудить</w:t>
        <w:softHyphen/>
        <w:t>ся интенсивно. Достичь этого сложно, и нет смысла это обсуж</w:t>
        <w:softHyphen/>
        <w:t>дать. Он намекнул мне, что племя должно понять, в чем источ</w:t>
        <w:softHyphen/>
        <w:t>ник его успеха.</w:t>
      </w:r>
    </w:p>
    <w:p>
      <w:pPr>
        <w:pStyle w:val="Normal"/>
        <w:rPr/>
      </w:pPr>
      <w:r>
        <w:rPr/>
        <w:t>Грэг снова задумался.</w:t>
      </w:r>
    </w:p>
    <w:p>
      <w:pPr>
        <w:pStyle w:val="Normal"/>
        <w:rPr/>
      </w:pPr>
      <w:r>
        <w:rPr/>
        <w:t xml:space="preserve">— </w:t>
      </w:r>
      <w:r>
        <w:rPr/>
        <w:t>Но тогда мы навредим сами себе. Дэннис удивился:</w:t>
      </w:r>
    </w:p>
    <w:p>
      <w:pPr>
        <w:pStyle w:val="Normal"/>
        <w:rPr/>
      </w:pPr>
      <w:r>
        <w:rPr/>
        <w:t xml:space="preserve">— </w:t>
      </w:r>
      <w:r>
        <w:rPr/>
        <w:t>Почему?</w:t>
      </w:r>
    </w:p>
    <w:p>
      <w:pPr>
        <w:pStyle w:val="Normal"/>
        <w:rPr/>
      </w:pPr>
      <w:r>
        <w:rPr/>
        <w:t xml:space="preserve">— </w:t>
      </w:r>
      <w:r>
        <w:rPr/>
        <w:t>Если мы действуем как племя, то и чиновники в главном офисе тоже действуют как племя. Тех, кто непосредственно за</w:t>
        <w:softHyphen/>
        <w:t>нимается производством, они воспринимают как своих против</w:t>
        <w:softHyphen/>
        <w:t>ников. Главный офис печется об интересах акционеров, а один из стимулов его деятельности — подстегивание тех производ</w:t>
        <w:softHyphen/>
        <w:t>ственных отделов, которые не справляются с задачей. Но самым злейшим врагом производственников является финансовый от</w:t>
        <w:softHyphen/>
        <w:t>дел главного офиса корпорации. Это самое ретивое племя, его члены готовы жизнь отдать, чтобы никто ничего не узнал о рас</w:t>
        <w:softHyphen/>
        <w:t>пределении денежных потоков.</w:t>
      </w:r>
    </w:p>
    <w:p>
      <w:pPr>
        <w:pStyle w:val="Normal"/>
        <w:rPr/>
      </w:pPr>
      <w:r>
        <w:rPr/>
        <w:t>Дэннис встал и картинно положил руку на грудь.</w:t>
      </w:r>
    </w:p>
    <w:p>
      <w:pPr>
        <w:pStyle w:val="Normal"/>
        <w:rPr/>
      </w:pPr>
      <w:r>
        <w:rPr/>
        <w:t xml:space="preserve">— </w:t>
      </w:r>
      <w:r>
        <w:rPr/>
        <w:t>Это чистая правда, поведанная устами младенца! — сказал он с чувством.</w:t>
      </w:r>
    </w:p>
    <w:p>
      <w:pPr>
        <w:pStyle w:val="Normal"/>
        <w:rPr/>
      </w:pPr>
      <w:r>
        <w:rPr/>
        <w:t xml:space="preserve">— </w:t>
      </w:r>
      <w:r>
        <w:rPr/>
        <w:t>Ладно тебе, младенец! Садись, — улыбнулся Грэг. — У нас на «Тэралоджик» есть два источника успеха. Первый — это наша способность выпускать надежную и рентабельную продукцию. Второй — то, что мы принадлежим к крупной корпорации. Сей</w:t>
        <w:softHyphen/>
        <w:t>час мы с тобой говорим о первом источнике. Но мы ничего не сделали, чтобы укрепить второй. Для начала нужно установить хорошие отношения с главным офисом и перестать относиться к ним как к врагам. Нужно сотрудничать с ними, чтобы они ста</w:t>
        <w:softHyphen/>
        <w:t>ли членами нашего племени. Батч правильно говорил, что един</w:t>
        <w:softHyphen/>
        <w:t>ственный способ избавиться от противоборства племен — это создать новое племя, к которому все смогут примкнуть. Мне ка</w:t>
        <w:softHyphen/>
        <w:t>жется, что тут, на «Тэралоджик», мы постепенно двигаемся в этом направлении, но, по-моему, с племенем главного офиса то</w:t>
        <w:softHyphen/>
        <w:t>же нужно что-то делать. Необходимо выработать такую страте</w:t>
        <w:softHyphen/>
        <w:t>гию, чтобы возросла значимость племени людей из финансово</w:t>
        <w:softHyphen/>
        <w:t>го отдела главного офиса. Вот тогда-то они смогут стать членами нашего племени. Наш источник успеха окрепнет.</w:t>
      </w:r>
    </w:p>
    <w:p>
      <w:pPr>
        <w:pStyle w:val="Normal"/>
        <w:rPr/>
      </w:pPr>
      <w:r>
        <w:rPr/>
        <w:t>Грэг открыл блокнот и стал разбирать записи, которые он сделал во время последней беседы с Батчем.</w:t>
      </w:r>
    </w:p>
    <w:p>
      <w:pPr>
        <w:pStyle w:val="Normal"/>
        <w:rPr/>
      </w:pPr>
      <w:r>
        <w:rPr/>
        <w:t xml:space="preserve">— </w:t>
      </w:r>
      <w:r>
        <w:rPr/>
        <w:t>Нам нужно поскорее внедрить те характеристики племе</w:t>
        <w:softHyphen/>
        <w:t>ни, которые мы уже определили. Сегодня после обеда прорабо</w:t>
        <w:softHyphen/>
        <w:t>таем вопрос о новой форме одежды и об атрибутике. Я думал об этом вчера вечером. Так, система взаимной ответственности уже работает, общий враг всем известен, наше предназначение тоже ясно всем, и мы знаем, какие племена нам надо вовлечь в свое но</w:t>
        <w:softHyphen/>
        <w:t>вое племя. Наши сотрудники будут изучать то, что им интересно и нравится. Это усилит их чувство собственной значимости. К тому же мы повысим значимость племени — благодаря новому учебному курсу, разработанному Рассом Бартоном. Этот курс поможет нам создать новое мощное племя! Теперь нужно сосредоточиться на внешних показателях успеха — добавить кое-ка</w:t>
        <w:softHyphen/>
        <w:t>кую информацию на информационные стенды. Я попрошу Фи-ону заняться этим.</w:t>
      </w:r>
    </w:p>
    <w:p>
      <w:pPr>
        <w:pStyle w:val="Normal"/>
        <w:rPr/>
      </w:pPr>
      <w:r>
        <w:rPr/>
        <w:t xml:space="preserve">— </w:t>
      </w:r>
      <w:r>
        <w:rPr/>
        <w:t>Это насчет источника власти?</w:t>
      </w:r>
    </w:p>
    <w:p>
      <w:pPr>
        <w:pStyle w:val="Normal"/>
        <w:rPr/>
      </w:pPr>
      <w:r>
        <w:rPr/>
        <w:t xml:space="preserve">— </w:t>
      </w:r>
      <w:r>
        <w:rPr/>
        <w:t>Я поговорю об этом с руководителем финансового отдела. Она часто имеет дело с финансистами из главного офиса.</w:t>
      </w:r>
    </w:p>
    <w:p>
      <w:pPr>
        <w:pStyle w:val="Normal"/>
        <w:rPr/>
      </w:pPr>
      <w:r>
        <w:rPr/>
        <w:t>Дэннис нахмурился. Он был чем-то озадачен.</w:t>
      </w:r>
    </w:p>
    <w:p>
      <w:pPr>
        <w:pStyle w:val="Normal"/>
        <w:rPr/>
      </w:pPr>
      <w:r>
        <w:rPr/>
        <w:t xml:space="preserve">— </w:t>
      </w:r>
      <w:r>
        <w:rPr/>
        <w:t>Что еще? — спросил Грэг.</w:t>
      </w:r>
    </w:p>
    <w:p>
      <w:pPr>
        <w:pStyle w:val="Normal"/>
        <w:rPr/>
      </w:pPr>
      <w:r>
        <w:rPr/>
        <w:t xml:space="preserve">— </w:t>
      </w:r>
      <w:r>
        <w:rPr/>
        <w:t>Мы не все обсудили из того, о чем рассказал тебе Батч.</w:t>
      </w:r>
    </w:p>
    <w:p>
      <w:pPr>
        <w:pStyle w:val="Normal"/>
        <w:rPr/>
      </w:pPr>
      <w:r>
        <w:rPr/>
        <w:t xml:space="preserve">— </w:t>
      </w:r>
      <w:r>
        <w:rPr/>
        <w:t>Да. Нужно поговорить о неприкасаемых. Какое отноше</w:t>
        <w:softHyphen/>
        <w:t>ние они имеют к нам? — спросил Грэг.</w:t>
      </w:r>
    </w:p>
    <w:p>
      <w:pPr>
        <w:pStyle w:val="Normal"/>
        <w:rPr/>
      </w:pPr>
      <w:r>
        <w:rPr/>
        <w:t xml:space="preserve">— </w:t>
      </w:r>
      <w:r>
        <w:rPr/>
        <w:t>А какой самый слабый завод в области нашей специализа</w:t>
        <w:softHyphen/>
        <w:t>ции?</w:t>
      </w:r>
    </w:p>
    <w:p>
      <w:pPr>
        <w:pStyle w:val="Normal"/>
        <w:rPr/>
      </w:pPr>
      <w:r>
        <w:rPr/>
        <w:t xml:space="preserve">— </w:t>
      </w:r>
      <w:r>
        <w:rPr/>
        <w:t>Ну, если верить отзывам наших клиентов, то это «Аско-тар», завод, который находится в штате Огайо.</w:t>
      </w:r>
    </w:p>
    <w:p>
      <w:pPr>
        <w:pStyle w:val="Normal"/>
        <w:rPr/>
      </w:pPr>
      <w:r>
        <w:rPr/>
        <w:t xml:space="preserve">— </w:t>
      </w:r>
      <w:r>
        <w:rPr/>
        <w:t>Можно ли их считать неприкасаемыми в области нашей специализации?</w:t>
      </w:r>
    </w:p>
    <w:p>
      <w:pPr>
        <w:pStyle w:val="Normal"/>
        <w:rPr/>
      </w:pPr>
      <w:r>
        <w:rPr/>
        <w:t xml:space="preserve">— </w:t>
      </w:r>
      <w:r>
        <w:rPr/>
        <w:t>Думаю, что да.</w:t>
      </w:r>
    </w:p>
    <w:p>
      <w:pPr>
        <w:pStyle w:val="Normal"/>
        <w:rPr/>
      </w:pPr>
      <w:r>
        <w:rPr/>
        <w:t xml:space="preserve">— </w:t>
      </w:r>
      <w:r>
        <w:rPr/>
        <w:t>А ты бы хотел оказаться на их месте?</w:t>
      </w:r>
    </w:p>
    <w:p>
      <w:pPr>
        <w:pStyle w:val="Normal"/>
        <w:rPr/>
      </w:pPr>
      <w:r>
        <w:rPr/>
        <w:t xml:space="preserve">— </w:t>
      </w:r>
      <w:r>
        <w:rPr/>
        <w:t>Ни за что! Мы тогда вылетели бы из «Интекола».</w:t>
      </w:r>
    </w:p>
    <w:p>
      <w:pPr>
        <w:pStyle w:val="Normal"/>
        <w:rPr/>
      </w:pPr>
      <w:r>
        <w:rPr/>
        <w:t xml:space="preserve">— </w:t>
      </w:r>
      <w:r>
        <w:rPr/>
        <w:t>Значит, неприкасаемые — это не кто-нибудь, это должна быть группа, которая имеет отношение либо к непосредствен</w:t>
        <w:softHyphen/>
        <w:t>ной деятельности племени, либо к той области специализации, в которой работает наше племя.</w:t>
      </w:r>
    </w:p>
    <w:p>
      <w:pPr>
        <w:pStyle w:val="Normal"/>
        <w:rPr/>
      </w:pPr>
      <w:r>
        <w:rPr/>
        <w:t xml:space="preserve">— </w:t>
      </w:r>
      <w:r>
        <w:rPr/>
        <w:t>Понятно, — кивнул Грэг. — Наши ребята едва ли обраду</w:t>
        <w:softHyphen/>
        <w:t>ются, если их начнут сравнивать с Американской ассоциацией пенсионеров.</w:t>
      </w:r>
    </w:p>
    <w:p>
      <w:pPr>
        <w:pStyle w:val="Normal"/>
        <w:rPr/>
      </w:pPr>
      <w:r>
        <w:rPr/>
        <w:t>Дэннис вырвал желтый листок их блокнота, сделал на нем надпись и прилепил листок к доске. На нем было написано:</w:t>
      </w:r>
    </w:p>
    <w:p>
      <w:pPr>
        <w:pStyle w:val="Tribeshead"/>
        <w:rPr/>
      </w:pPr>
      <w:r>
        <w:rPr/>
        <w:t>Характеристика племени № 8.</w:t>
      </w:r>
    </w:p>
    <w:p>
      <w:pPr>
        <w:pStyle w:val="Tribestext"/>
        <w:rPr/>
      </w:pPr>
      <w:r>
        <w:rPr/>
        <w:t>Сильное племя знает, НАСКОЛЬКО оно соотносимо с «неприкасаемыми».</w:t>
      </w:r>
    </w:p>
    <w:p>
      <w:pPr>
        <w:pStyle w:val="Normal"/>
        <w:rPr/>
      </w:pPr>
      <w:r>
        <w:rPr/>
        <w:t>На этот раз недоумевал Грэг.</w:t>
      </w:r>
    </w:p>
    <w:p>
      <w:pPr>
        <w:pStyle w:val="Normal"/>
        <w:rPr/>
      </w:pPr>
      <w:r>
        <w:rPr/>
        <w:t xml:space="preserve">— </w:t>
      </w:r>
      <w:r>
        <w:rPr/>
        <w:t>Что ты имеешь в виду?</w:t>
      </w:r>
    </w:p>
    <w:p>
      <w:pPr>
        <w:pStyle w:val="Normal"/>
        <w:rPr/>
      </w:pPr>
      <w:r>
        <w:rPr/>
        <w:t xml:space="preserve">— </w:t>
      </w:r>
      <w:r>
        <w:rPr/>
        <w:t>Сильные племена не только осознают масштаб своего успеха, но и знают, насколько они обгоняют самых слабых в сво</w:t>
        <w:softHyphen/>
        <w:t>ем кругу. Это помогает поднять значимость племени.</w:t>
      </w:r>
    </w:p>
    <w:p>
      <w:pPr>
        <w:pStyle w:val="Normal"/>
        <w:rPr/>
      </w:pPr>
      <w:r>
        <w:rPr/>
        <w:t>Грэг придвинулся и с интересом посмотрел на надпись.</w:t>
      </w:r>
    </w:p>
    <w:p>
      <w:pPr>
        <w:pStyle w:val="Normal"/>
        <w:rPr/>
      </w:pPr>
      <w:r>
        <w:rPr/>
        <w:t xml:space="preserve">— </w:t>
      </w:r>
      <w:r>
        <w:rPr/>
        <w:t>Ты прав. Я даже могу привести пример. Когда компания «Дженерал Электрик» сделала компании «Ханивел» предложе</w:t>
        <w:softHyphen/>
        <w:t>ние о слиянии, Джек Уэлч был уверен, что сделка в сорок два миллиарда долларов станет вершиной его карьеры. А Европей</w:t>
        <w:softHyphen/>
        <w:t>ское антимонопольное ведомство не одобрило эту сделку, счи</w:t>
        <w:softHyphen/>
        <w:t>тая, что сначала «Дженерал Электрик» необходимо выполнить целый ряд требований (Уэлч это недооценил!). Компания «Дже</w:t>
        <w:softHyphen/>
        <w:t>нерал Электрик» сочла эти требования неприемлемыми и отка</w:t>
        <w:softHyphen/>
        <w:t>залась от сделки.</w:t>
      </w:r>
    </w:p>
    <w:p>
      <w:pPr>
        <w:pStyle w:val="Normal"/>
        <w:rPr/>
      </w:pPr>
      <w:r>
        <w:rPr/>
        <w:t>Майкл Бонсиньор, генеральный директор «Ханивел», был очень расстроен тем, что сделка сорвалась, и объявил о снижении стои</w:t>
        <w:softHyphen/>
        <w:t>мости компании на 1,8 миллиарда на случай, если «Дженерал Электрик» согласится выполнить требования Европейского ан</w:t>
        <w:softHyphen/>
        <w:t>тимонопольного ведомства. Ты спросишь, к чему такая спешка? В 1999 году компания «Ханивел» объединилась с компанией «Элайд Сигнал». Руководство «Ханивел» обещало, что доходы компании существенно возрастут. Но во втором квартале 2000 года оказалось, что реальность слишком далека от прежних опти</w:t>
        <w:softHyphen/>
        <w:t>мистических прогнозов. Аналитикам с Уолл-Стрит это очень не понравилось, и вскоре цена одной акции «Ханивел» упала с 67 долларов до 36. Акционеры начали судебные разбирательства, обвиняя руководство в надувательстве. Поэтому для «Ханивел», находящейся в глубоком кризисе, сделка с «Дженерал Электрик» оказалась подарком судьбы.</w:t>
      </w:r>
    </w:p>
    <w:p>
      <w:pPr>
        <w:pStyle w:val="Normal"/>
        <w:rPr/>
      </w:pPr>
      <w:r>
        <w:rPr/>
        <w:t>Но истинная причина несчастий скрывалась в различиях меж</w:t>
        <w:softHyphen/>
        <w:t>ду племенем «Элайд Сигнал» и племенем «Ханивел». Вынуждать их работать вместе было все равно что смешивать воду с маслом.</w:t>
      </w:r>
    </w:p>
    <w:p>
      <w:pPr>
        <w:pStyle w:val="Normal"/>
        <w:rPr/>
      </w:pPr>
      <w:r>
        <w:rPr/>
        <w:t>«Элайд Сигнал» не отличалась гибкостью, стремилась сэко</w:t>
        <w:softHyphen/>
        <w:t>номить средства и получить прибыль в короткие сроки, а в «Ха</w:t>
        <w:softHyphen/>
        <w:t>нивел» ориентировались на клиентов, увеличивая объемы реа</w:t>
        <w:softHyphen/>
        <w:t>лизации. Этого они достигали инвестированием в технологии, в людей и в ресурсы.</w:t>
      </w:r>
    </w:p>
    <w:p>
      <w:pPr>
        <w:pStyle w:val="Normal"/>
        <w:rPr/>
      </w:pPr>
      <w:r>
        <w:rPr/>
        <w:t>У генеральных директоров этих компаний были совершенно разные ценности. Генеральный директор «Элайд Сигнал», Лэр-ри Боссиди, был крепкий и практичный человек, которого инте</w:t>
        <w:softHyphen/>
        <w:t>ресовали только расходы компании и финансы вообще. Майкл Бонсиньор же был добродушным, легким и загадочным человеком. Его коньком были продажи. Когда Бонсиньор стал гене</w:t>
        <w:softHyphen/>
        <w:t>ральным директором объединенной компании, большинство ключевых функций осталось у руководителей «Элайд Сигнал», которым было очень трудно приспособиться к беспечному сти</w:t>
        <w:softHyphen/>
        <w:t>лю управления Бонсиньора.</w:t>
      </w:r>
    </w:p>
    <w:p>
      <w:pPr>
        <w:pStyle w:val="Normal"/>
        <w:rPr/>
      </w:pPr>
      <w:r>
        <w:rPr/>
        <w:t>Когда прибыль оказалась ниже ожидаемой, конфликт между племенами коснулся и генерального директора. Бывшим со</w:t>
        <w:softHyphen/>
        <w:t>трудникам «Элайд Сигнал» казалось, что их недооценивают, они не чувствовали себя в безопасности, поэтому они обвинили Бон-синьора в недальновидности и неумении снижать затраты.</w:t>
      </w:r>
    </w:p>
    <w:p>
      <w:pPr>
        <w:pStyle w:val="Normal"/>
        <w:rPr/>
      </w:pPr>
      <w:r>
        <w:rPr/>
        <w:t>В это же время сотрудники «Ханивел» обвинили Боссиди в том, что он втянул их в грязные махинации. В глазах руководи</w:t>
        <w:softHyphen/>
        <w:t>телей «Дженерал Электрик» «Ханивел» стала племенем неприка</w:t>
        <w:softHyphen/>
        <w:t>саемых. Она попала в бедственную ситуацию, и менеджеры «Дже</w:t>
        <w:softHyphen/>
        <w:t>нерал Электрик» решили этим воспользоваться. Сотрудникам «Ханивел» было приказано предоставлять любую информацию менеджерам из «Дженерал Электрик», которые сразу получили доступ ко всей документации, включая и те сведения, которые бы они никогда не узнали при других обстоятельствах. Выведав у «Ханивел» всю ценную информацию, «Дженерал Электрик» воспользовалась этим, чтобы укрепить свои позиции на рынке.</w:t>
      </w:r>
    </w:p>
    <w:p>
      <w:pPr>
        <w:pStyle w:val="Normal"/>
        <w:rPr/>
      </w:pPr>
      <w:r>
        <w:rPr/>
        <w:t>Дэннис удивленно присвистнул.</w:t>
      </w:r>
    </w:p>
    <w:p>
      <w:pPr>
        <w:pStyle w:val="Normal"/>
        <w:rPr/>
      </w:pPr>
      <w:r>
        <w:rPr/>
        <w:t xml:space="preserve">— </w:t>
      </w:r>
      <w:r>
        <w:rPr/>
        <w:t>Если перенести ситуацию на нашу компанию, то нам не</w:t>
        <w:softHyphen/>
        <w:t>пременно нужно сделать так, чтобы все могли отчетливо пред</w:t>
        <w:softHyphen/>
        <w:t>ставлять наших неприкасаемых! Тогда значимость нашего пле</w:t>
        <w:softHyphen/>
        <w:t>мени заметно повысится.</w:t>
      </w:r>
    </w:p>
    <w:p>
      <w:pPr>
        <w:pStyle w:val="Normal"/>
        <w:rPr/>
      </w:pPr>
      <w:r>
        <w:rPr/>
        <w:t xml:space="preserve">— </w:t>
      </w:r>
      <w:r>
        <w:rPr/>
        <w:t>Сейчас у нас — время бурных перемен, — сказал Дэннис. — Это не просто механический процесс повышения квалификации персонала. Я вообще подозреваю, что всякие корпоративные но</w:t>
        <w:softHyphen/>
        <w:t>вовведения, такие, как «Шесть сигма», «Концепция общего руко</w:t>
        <w:softHyphen/>
        <w:t>водства качеством» и прочие, очень быстро становятся причи</w:t>
        <w:softHyphen/>
        <w:t>ной возникновения новых кланов внутри компании.</w:t>
      </w:r>
    </w:p>
    <w:p>
      <w:pPr>
        <w:pStyle w:val="Normal"/>
        <w:rPr/>
      </w:pPr>
      <w:r>
        <w:rPr/>
        <w:t xml:space="preserve">— </w:t>
      </w:r>
      <w:r>
        <w:rPr/>
        <w:t>Ты чертовски прав! — воскликнул Грэг. — А вообще те, кто практикует подход «Шесть сигма», уже организовали между</w:t>
        <w:softHyphen/>
        <w:t>народную ассоциацию последователей этой концепции.</w:t>
      </w:r>
    </w:p>
    <w:p>
      <w:pPr>
        <w:pStyle w:val="Normal"/>
        <w:rPr/>
      </w:pPr>
      <w:r>
        <w:rPr/>
        <w:t>Они засмеялись.</w:t>
      </w:r>
    </w:p>
    <w:p>
      <w:pPr>
        <w:pStyle w:val="Section"/>
        <w:rPr/>
      </w:pPr>
      <w:r>
        <w:rPr/>
        <w:t>* * *</w:t>
      </w:r>
    </w:p>
    <w:p>
      <w:pPr>
        <w:pStyle w:val="Normal"/>
        <w:rPr/>
      </w:pPr>
      <w:r>
        <w:rPr/>
        <w:t>В комнате для совещаний было не протолкнуться. Мэгги весь</w:t>
        <w:softHyphen/>
        <w:t>ма туманно намекнула Грэгу, какую роль ему придется играть. Все вокруг чувствовали, что сейчас произойдет нечто особенное. События последних дней развивались так бурно, что подчиненные даже не скрывали своих ожиданий. Грэг сел на свое место. Разговоры стихли, но оживленное напряжение осталось. Грэг обвел взглядом присутствующих.</w:t>
      </w:r>
    </w:p>
    <w:p>
      <w:pPr>
        <w:pStyle w:val="Normal"/>
        <w:rPr/>
      </w:pPr>
      <w:r>
        <w:rPr/>
        <w:t xml:space="preserve">— </w:t>
      </w:r>
      <w:r>
        <w:rPr/>
        <w:t>Нам нужно рассмотреть много вопросов, но сначала проин</w:t>
        <w:softHyphen/>
        <w:t>формируйте нас, как идут дела с выполнением заказа для «Азия-КомНэт», — обратился он к Рону.</w:t>
      </w:r>
    </w:p>
    <w:p>
      <w:pPr>
        <w:pStyle w:val="Normal"/>
        <w:rPr/>
      </w:pPr>
      <w:r>
        <w:rPr/>
        <w:t xml:space="preserve">— </w:t>
      </w:r>
      <w:r>
        <w:rPr/>
        <w:t>Согласно последней сводке о производительности, заказ будет выполнен к двадцать шестому июля, — ответил Рон и по</w:t>
        <w:softHyphen/>
        <w:t>правил очки.</w:t>
      </w:r>
    </w:p>
    <w:p>
      <w:pPr>
        <w:pStyle w:val="Normal"/>
        <w:rPr/>
      </w:pPr>
      <w:r>
        <w:rPr/>
        <w:t xml:space="preserve">— </w:t>
      </w:r>
      <w:r>
        <w:rPr/>
        <w:t>Мы приблизились к сроку на два дня. Что произошло? — улыбнулся Грэг.</w:t>
      </w:r>
    </w:p>
    <w:p>
      <w:pPr>
        <w:pStyle w:val="Normal"/>
        <w:rPr/>
      </w:pPr>
      <w:r>
        <w:rPr/>
        <w:t>Дэннис прокашлялся и ответил за Рона:</w:t>
      </w:r>
    </w:p>
    <w:p>
      <w:pPr>
        <w:pStyle w:val="Normal"/>
        <w:rPr/>
      </w:pPr>
      <w:r>
        <w:rPr/>
        <w:t xml:space="preserve">— </w:t>
      </w:r>
      <w:r>
        <w:rPr/>
        <w:t>Мы наконец закончили переоборудование очистных ка</w:t>
        <w:softHyphen/>
        <w:t>мер, и теперь производительность существенно возросла, — он махнул рукой в сторону Майка и Эла. — Рон внес изменения норм выработки в систему планирования, поэтому предполагае</w:t>
        <w:softHyphen/>
        <w:t>мый срок выполнения заказа сместился на два дня.</w:t>
      </w:r>
    </w:p>
    <w:p>
      <w:pPr>
        <w:pStyle w:val="Normal"/>
        <w:rPr/>
      </w:pPr>
      <w:r>
        <w:rPr/>
        <w:t xml:space="preserve">— </w:t>
      </w:r>
      <w:r>
        <w:rPr/>
        <w:t>Молодцы! Теперь мы запаздываем с выполнением заказа всего на восемь дней. До назначенного срока остается двадцать семь дней.</w:t>
      </w:r>
    </w:p>
    <w:p>
      <w:pPr>
        <w:pStyle w:val="Normal"/>
        <w:rPr/>
      </w:pPr>
      <w:r>
        <w:rPr/>
        <w:t>Затем Грэг обратился к руководителям отделов:</w:t>
      </w:r>
    </w:p>
    <w:p>
      <w:pPr>
        <w:pStyle w:val="Normal"/>
        <w:rPr/>
      </w:pPr>
      <w:r>
        <w:rPr/>
        <w:t xml:space="preserve">— </w:t>
      </w:r>
      <w:r>
        <w:rPr/>
        <w:t>Вы уже обсудили с рабочими систему взаимной ответствен</w:t>
        <w:softHyphen/>
        <w:t>ности?</w:t>
      </w:r>
    </w:p>
    <w:p>
      <w:pPr>
        <w:pStyle w:val="Normal"/>
        <w:rPr/>
      </w:pPr>
      <w:r>
        <w:rPr/>
        <w:t>Все дружно закивали.</w:t>
      </w:r>
    </w:p>
    <w:p>
      <w:pPr>
        <w:pStyle w:val="Normal"/>
        <w:rPr/>
      </w:pPr>
      <w:r>
        <w:rPr/>
        <w:t xml:space="preserve">— </w:t>
      </w:r>
      <w:r>
        <w:rPr/>
        <w:t>А вы просили рабочих обсудить между собой, как можно повысить производительность?</w:t>
      </w:r>
    </w:p>
    <w:p>
      <w:pPr>
        <w:pStyle w:val="Normal"/>
        <w:rPr/>
      </w:pPr>
      <w:r>
        <w:rPr/>
        <w:t>Все снова закивали, но высказаться никто не захотел.</w:t>
      </w:r>
    </w:p>
    <w:p>
      <w:pPr>
        <w:pStyle w:val="Normal"/>
        <w:rPr/>
      </w:pPr>
      <w:r>
        <w:rPr/>
        <w:t xml:space="preserve">— </w:t>
      </w:r>
      <w:r>
        <w:rPr/>
        <w:t>Мы пока в замешательстве, — сказал Эл.</w:t>
      </w:r>
    </w:p>
    <w:p>
      <w:pPr>
        <w:pStyle w:val="Normal"/>
        <w:rPr/>
      </w:pPr>
      <w:r>
        <w:rPr/>
        <w:t xml:space="preserve">— </w:t>
      </w:r>
      <w:r>
        <w:rPr/>
        <w:t>Почему?</w:t>
      </w:r>
    </w:p>
    <w:p>
      <w:pPr>
        <w:pStyle w:val="Normal"/>
        <w:rPr/>
      </w:pPr>
      <w:r>
        <w:rPr/>
        <w:t xml:space="preserve">— </w:t>
      </w:r>
      <w:r>
        <w:rPr/>
        <w:t>Ну, к нам поступило столько откликов и предложений!.. Грэг довольно засмеялся.</w:t>
      </w:r>
    </w:p>
    <w:p>
      <w:pPr>
        <w:pStyle w:val="Normal"/>
        <w:rPr/>
      </w:pPr>
      <w:r>
        <w:rPr/>
        <w:t xml:space="preserve">— </w:t>
      </w:r>
      <w:r>
        <w:rPr/>
        <w:t>Племя начальников переживает, что значимость его су</w:t>
        <w:softHyphen/>
        <w:t>щественно снизилась! — воскликнул он.</w:t>
      </w:r>
    </w:p>
    <w:p>
      <w:pPr>
        <w:pStyle w:val="Normal"/>
        <w:rPr/>
      </w:pPr>
      <w:r>
        <w:rPr/>
        <w:t>Подчиненные изумленно посмотрели на него.</w:t>
      </w:r>
    </w:p>
    <w:p>
      <w:pPr>
        <w:pStyle w:val="Normal"/>
        <w:rPr/>
      </w:pPr>
      <w:r>
        <w:rPr/>
        <w:t xml:space="preserve">— </w:t>
      </w:r>
      <w:r>
        <w:rPr/>
        <w:t>Расскажите мне, что предлагают рабочие.</w:t>
      </w:r>
    </w:p>
    <w:p>
      <w:pPr>
        <w:pStyle w:val="Normal"/>
        <w:rPr/>
      </w:pPr>
      <w:r>
        <w:rPr/>
        <w:t xml:space="preserve">— </w:t>
      </w:r>
      <w:r>
        <w:rPr/>
        <w:t>За последние дни к нам поступило сто четырнадцать пред</w:t>
        <w:softHyphen/>
        <w:t>ложений. Некоторые из них были откровенно дурацкие, напри</w:t>
        <w:softHyphen/>
        <w:t>мер, взорвать компанию «АзияКомНэт». Но двадцать три пред</w:t>
        <w:softHyphen/>
        <w:t>ложения действительно стоящие. Я никогда не видел такого ин</w:t>
        <w:softHyphen/>
        <w:t>тереса к инициативе руководства. Люди почувствовали, что их теперь больше ценят, что к их замечаниям прислушиваются! У нас в отделе некоторые даже остались после работы, чтобы обсу</w:t>
        <w:softHyphen/>
        <w:t>дить, как улучшить производственный процесс ночной смены.</w:t>
      </w:r>
    </w:p>
    <w:p>
      <w:pPr>
        <w:pStyle w:val="Normal"/>
        <w:rPr/>
      </w:pPr>
      <w:r>
        <w:rPr/>
        <w:t xml:space="preserve">— </w:t>
      </w:r>
      <w:r>
        <w:rPr/>
        <w:t>Что мы делаем, чтобы внедрить предложения рабочих?</w:t>
      </w:r>
    </w:p>
    <w:p>
      <w:pPr>
        <w:pStyle w:val="Normal"/>
        <w:rPr/>
      </w:pPr>
      <w:r>
        <w:rPr/>
        <w:t xml:space="preserve">— </w:t>
      </w:r>
      <w:r>
        <w:rPr/>
        <w:t>Мы рассортировали их по сложности и по времени, необ</w:t>
        <w:softHyphen/>
        <w:t>ходимому для внедрения, — ответил Эл. — Мы хотим в первую очередь внедрить то, что даст большую отдачу за короткий срок. Так у нас получилось четыре предложения, которые улучшат производственный процесс уже в ближайшие десять дней. Мы уже поручили своим людям их внедрить.</w:t>
      </w:r>
    </w:p>
    <w:p>
      <w:pPr>
        <w:pStyle w:val="Normal"/>
        <w:rPr/>
      </w:pPr>
      <w:r>
        <w:rPr/>
        <w:t>Грэга был страшно рад, что Эл так быстро среагировал.</w:t>
      </w:r>
    </w:p>
    <w:p>
      <w:pPr>
        <w:pStyle w:val="Normal"/>
        <w:rPr/>
      </w:pPr>
      <w:r>
        <w:rPr/>
        <w:t xml:space="preserve">— </w:t>
      </w:r>
      <w:r>
        <w:rPr/>
        <w:t>Вы эти предполагаемые перемены отразили в графи</w:t>
        <w:softHyphen/>
        <w:t>ке-плане выхода продукции?</w:t>
      </w:r>
    </w:p>
    <w:p>
      <w:pPr>
        <w:pStyle w:val="Normal"/>
        <w:rPr/>
      </w:pPr>
      <w:r>
        <w:rPr/>
        <w:t xml:space="preserve">— </w:t>
      </w:r>
      <w:r>
        <w:rPr/>
        <w:t>Еще нет. Мы хотим сначала убедиться, что они реально принесут пользу.</w:t>
      </w:r>
    </w:p>
    <w:p>
      <w:pPr>
        <w:pStyle w:val="Normal"/>
        <w:rPr/>
      </w:pPr>
      <w:r>
        <w:rPr/>
        <w:t xml:space="preserve">— </w:t>
      </w:r>
      <w:r>
        <w:rPr/>
        <w:t>Вы хорошо поработали, — снова улыбнулся Грэг. — Я хо</w:t>
        <w:softHyphen/>
        <w:t>чу обсудить с вами еще один важный вопрос.</w:t>
      </w:r>
    </w:p>
    <w:p>
      <w:pPr>
        <w:pStyle w:val="Normal"/>
        <w:rPr/>
      </w:pPr>
      <w:r>
        <w:rPr/>
        <w:t>Следующие двадцать минут он рассказывал о новом учебном курсе, который разработал Расс Бартон. Что курс ориентирован на развитие умения работать в группе. Грэг подчеркнул, что на «Тэралоджик» меняются вся система ценностей и линия поведе</w:t>
        <w:softHyphen/>
        <w:t>ния. И что все сотрудники компании должны успешно пройти новый курс.</w:t>
      </w:r>
    </w:p>
    <w:p>
      <w:pPr>
        <w:pStyle w:val="Normal"/>
        <w:rPr/>
      </w:pPr>
      <w:r>
        <w:rPr/>
        <w:t xml:space="preserve">— </w:t>
      </w:r>
      <w:r>
        <w:rPr/>
        <w:t>Вы должны заслужить право стать частью обновленной «Тэралоджик»! Чтобы отметить этот успех, каждый выпускник этого курса будет награжден новой униформой. В начале следу</w:t>
        <w:softHyphen/>
        <w:t>ющей недели Расс займется обучением наших инструкторов. Ес</w:t>
        <w:softHyphen/>
        <w:t>ли судить по тому, что я видел, курс очень перспективный!</w:t>
      </w:r>
    </w:p>
    <w:p>
      <w:pPr>
        <w:pStyle w:val="Normal"/>
        <w:rPr/>
      </w:pPr>
      <w:r>
        <w:rPr/>
        <w:t>Грэг повернулся к Мэгги.</w:t>
      </w:r>
    </w:p>
    <w:p>
      <w:pPr>
        <w:pStyle w:val="Normal"/>
        <w:rPr/>
      </w:pPr>
      <w:r>
        <w:rPr/>
        <w:t xml:space="preserve">— </w:t>
      </w:r>
      <w:r>
        <w:rPr/>
        <w:t>Мэгги занималась разработкой нашей новой формы одеж</w:t>
        <w:softHyphen/>
        <w:t>ды. Давайте посмотрим на результаты ее труда.</w:t>
      </w:r>
    </w:p>
    <w:p>
      <w:pPr>
        <w:pStyle w:val="Normal"/>
        <w:rPr/>
      </w:pPr>
      <w:r>
        <w:rPr/>
        <w:t>Мэгги вышла на середину комнаты. Она раздала всем анкеты:</w:t>
      </w:r>
    </w:p>
    <w:p>
      <w:pPr>
        <w:pStyle w:val="Normal"/>
        <w:rPr/>
      </w:pPr>
      <w:r>
        <w:rPr/>
        <w:t xml:space="preserve">— </w:t>
      </w:r>
      <w:r>
        <w:rPr/>
        <w:t>Сейчас мы проведем групповую экспертизу. В анкете вы увидите список критериев, по которым следует оценивать уни</w:t>
        <w:softHyphen/>
        <w:t>форму. Пожалуйста, проставьте ваши оценки.</w:t>
      </w:r>
    </w:p>
    <w:p>
      <w:pPr>
        <w:pStyle w:val="Normal"/>
        <w:rPr/>
      </w:pPr>
      <w:r>
        <w:rPr/>
        <w:t>Она повернулась к Грэгу и сказала:</w:t>
      </w:r>
    </w:p>
    <w:p>
      <w:pPr>
        <w:pStyle w:val="Normal"/>
        <w:rPr/>
      </w:pPr>
      <w:r>
        <w:rPr/>
        <w:t xml:space="preserve">— </w:t>
      </w:r>
      <w:r>
        <w:rPr/>
        <w:t>У меня есть один костюм специально для вас.</w:t>
      </w:r>
    </w:p>
    <w:p>
      <w:pPr>
        <w:pStyle w:val="Normal"/>
        <w:rPr/>
      </w:pPr>
      <w:r>
        <w:rPr/>
        <w:t>Грэг пожал плечами и пошел в туалет переодеваться.</w:t>
      </w:r>
    </w:p>
    <w:p>
      <w:pPr>
        <w:pStyle w:val="Normal"/>
        <w:rPr/>
      </w:pPr>
      <w:r>
        <w:rPr/>
        <w:t>Целый час в комнате раздавался смех. Все спорили, сравнива</w:t>
        <w:softHyphen/>
        <w:t>ли, расходились во мнениях, выражали восторг и доказывали преимущества одной униформы перед другой. Грэг демонстри</w:t>
        <w:softHyphen/>
        <w:t>ровал свой образец формы самым последним. Его приветствова</w:t>
        <w:softHyphen/>
        <w:t>ли восторженным свистом и аплодисментами. Грэг был одет в цветастую гавайскую рубаху и узкие брюки цвета хаки.</w:t>
      </w:r>
    </w:p>
    <w:p>
      <w:pPr>
        <w:pStyle w:val="Normal"/>
        <w:rPr/>
      </w:pPr>
      <w:r>
        <w:rPr/>
        <w:t>Мэгги собрала анкеты. Слово взял Грэг:</w:t>
      </w:r>
    </w:p>
    <w:p>
      <w:pPr>
        <w:pStyle w:val="Normal"/>
        <w:rPr/>
      </w:pPr>
      <w:r>
        <w:rPr/>
        <w:t xml:space="preserve">— </w:t>
      </w:r>
      <w:r>
        <w:rPr/>
        <w:t>Последний вопрос, который я хочу обсудить с вами, каса</w:t>
        <w:softHyphen/>
        <w:t>ется самовыражения сотрудников. Успех нашей организации за</w:t>
        <w:softHyphen/>
        <w:t>висит от умений и возможностей наших сотрудников. Многих из нас приняли на работу как раз за то, что мы что-то особенное умеем, но на заводе возможности продолжить обучение не бы</w:t>
        <w:softHyphen/>
        <w:t>ло. Теперь я хочу изменить эту систему.</w:t>
      </w:r>
    </w:p>
    <w:p>
      <w:pPr>
        <w:pStyle w:val="Normal"/>
        <w:rPr/>
      </w:pPr>
      <w:r>
        <w:rPr/>
        <w:t>Грэг включил проектор. Настроив резкость изображения, он продолжил:</w:t>
      </w:r>
    </w:p>
    <w:p>
      <w:pPr>
        <w:pStyle w:val="Normal"/>
        <w:rPr/>
      </w:pPr>
      <w:r>
        <w:rPr/>
        <w:t xml:space="preserve">— </w:t>
      </w:r>
      <w:r>
        <w:rPr/>
        <w:t>На этом слайде показано, какие навыки и умения нам нуж</w:t>
        <w:softHyphen/>
        <w:t>ны. Многие из них вам хорошо знакомы, как, например, вожде</w:t>
        <w:softHyphen/>
        <w:t>ние грузовика, а некоторыми вы не владеете, например, умением программировать. Я хочу, чтобы каждый сотрудник нашей ком</w:t>
        <w:softHyphen/>
        <w:t>пании ежегодно заканчивал хотя бы два учебных курса. То, что он окончил курсы, будет отмечено полоской ткани, — и Грэг по</w:t>
        <w:softHyphen/>
        <w:t>казал на рукав рубашки.</w:t>
      </w:r>
    </w:p>
    <w:p>
      <w:pPr>
        <w:pStyle w:val="Normal"/>
        <w:rPr/>
      </w:pPr>
      <w:r>
        <w:rPr/>
        <w:t xml:space="preserve">— </w:t>
      </w:r>
      <w:r>
        <w:rPr/>
        <w:t>За каждый оконченный курс будет установлена опреде</w:t>
        <w:softHyphen/>
        <w:t>ленная выплата, но наша цель — не повысить зарплату за посе</w:t>
        <w:softHyphen/>
        <w:t>щение курсов. Эти курсы должны помочь всем нам научиться чему-то важному, что впрямую не связано с работой. К тому же все, кто закончит несколько учебных курсов в течение двух лет, смогут выбрать любой учебный курс, проводимый другими ком</w:t>
        <w:softHyphen/>
        <w:t>паниями — на свое усмотрение. Вы сможете изучать все, что за</w:t>
        <w:softHyphen/>
        <w:t>хотите: от резьбы по слоновой кости до портретной живописи. Конечно, некоторые ограничения по длительности и стоимости этих курсов все-таки будут, но все это можно согласовать.</w:t>
      </w:r>
    </w:p>
    <w:p>
      <w:pPr>
        <w:pStyle w:val="Normal"/>
        <w:rPr/>
      </w:pPr>
      <w:r>
        <w:rPr/>
        <w:t>Все вокруг закивали, и Грэг стал объяснять подробности.</w:t>
      </w:r>
    </w:p>
    <w:p>
      <w:pPr>
        <w:pStyle w:val="Normal"/>
        <w:rPr/>
      </w:pPr>
      <w:r>
        <w:rPr/>
        <w:t>Затем присутствующие начали задавать вопросы. Грэг отве</w:t>
        <w:softHyphen/>
        <w:t>тил на все и закончил совещание. Он видел, что сотрудники пол</w:t>
        <w:softHyphen/>
        <w:t>ны энтузиазма. Грэг подозвал Мэгги.</w:t>
      </w:r>
    </w:p>
    <w:p>
      <w:pPr>
        <w:pStyle w:val="Normal"/>
        <w:rPr/>
      </w:pPr>
      <w:r>
        <w:rPr/>
        <w:t xml:space="preserve">— </w:t>
      </w:r>
      <w:r>
        <w:rPr/>
        <w:t>Я думаю, надо привлечь всех сотрудников завода к обсуж</w:t>
        <w:softHyphen/>
        <w:t>дению новой униформы. Если все будут втянуты в обсуждение, им не захочется делиться на кланы. Вы могли бы устроить опрос во время обеда.</w:t>
      </w:r>
    </w:p>
    <w:p>
      <w:pPr>
        <w:pStyle w:val="Normal"/>
        <w:rPr/>
      </w:pPr>
      <w:r>
        <w:rPr/>
        <w:t>Мэгги кивнула и собрала в охапку рубашки и брюки. Сияя, она вышла из комнаты. Она победила!</w:t>
      </w:r>
    </w:p>
    <w:p>
      <w:pPr>
        <w:pStyle w:val="Heading1"/>
        <w:rPr/>
      </w:pPr>
      <w:bookmarkStart w:id="14" w:name="__RefHeading___Toc222725069"/>
      <w:bookmarkEnd w:id="14"/>
      <w:r>
        <w:rPr/>
        <w:t>Глава 12</w:t>
      </w:r>
    </w:p>
    <w:p>
      <w:pPr>
        <w:pStyle w:val="Normal"/>
        <w:rPr/>
      </w:pPr>
      <w:r>
        <w:rPr/>
        <w:t>Приехав на работу, Грэг обнаружил, что его ждет консуль</w:t>
        <w:softHyphen/>
        <w:t>тант по вопросам управления. Во всем его облике была какая-то чрезмерная правильность, и это насторожило Грэга. Аккуратно подстриженные усы и тщательно уложенные короткие волосы выдавали отставника. На его визитке было написано: «Борегард Монтгомери III».</w:t>
      </w:r>
    </w:p>
    <w:p>
      <w:pPr>
        <w:pStyle w:val="Normal"/>
        <w:rPr/>
      </w:pPr>
      <w:r>
        <w:rPr/>
        <w:t xml:space="preserve">— </w:t>
      </w:r>
      <w:r>
        <w:rPr/>
        <w:t>Зовите меня просто Бо, — сказал консультант, когда они сели за стол в кабинете Грэга. — Эд Уинтроп попросил меня по</w:t>
        <w:softHyphen/>
        <w:t>смотреть, как идут дела на вашем заводе, и помочь вам советами, чтобы улучшить производство.</w:t>
      </w:r>
    </w:p>
    <w:p>
      <w:pPr>
        <w:pStyle w:val="Normal"/>
        <w:rPr/>
      </w:pPr>
      <w:r>
        <w:rPr/>
        <w:t>Грэг сидел, подперев рукой подбородок, и с нескрываемым интересом рассматривал Бо. Он заметил, что Дэннис опустил го</w:t>
        <w:softHyphen/>
        <w:t>лову и насупился, как бульдог.</w:t>
      </w:r>
    </w:p>
    <w:p>
      <w:pPr>
        <w:pStyle w:val="Normal"/>
        <w:rPr/>
      </w:pPr>
      <w:r>
        <w:rPr/>
        <w:t xml:space="preserve">— </w:t>
      </w:r>
      <w:r>
        <w:rPr/>
        <w:t>Я уверен, что сотрудничество с вами доставит нам огром</w:t>
        <w:softHyphen/>
        <w:t>ное удовольствие, — вежливо ответил Грэг. — Мы охотно ока</w:t>
        <w:softHyphen/>
        <w:t>жем вам содействие во всем, что вам понадобится.</w:t>
      </w:r>
    </w:p>
    <w:p>
      <w:pPr>
        <w:pStyle w:val="Normal"/>
        <w:rPr/>
      </w:pPr>
      <w:r>
        <w:rPr/>
        <w:t>Дэннис открыл рот, чтобы что-то сказать, но Грэг стукнул его под столом по ноге. Дэннис выразительно посмотрел на Грэга, но промолчал.</w:t>
      </w:r>
    </w:p>
    <w:p>
      <w:pPr>
        <w:pStyle w:val="Normal"/>
        <w:rPr/>
      </w:pPr>
      <w:r>
        <w:rPr/>
        <w:t xml:space="preserve">— </w:t>
      </w:r>
      <w:r>
        <w:rPr/>
        <w:t>Мне бы хотелось осмотреть завод и пообщаться с руково</w:t>
        <w:softHyphen/>
        <w:t>дителями низшего звена, — сказал Бо.</w:t>
      </w:r>
    </w:p>
    <w:p>
      <w:pPr>
        <w:pStyle w:val="Normal"/>
        <w:rPr/>
      </w:pPr>
      <w:r>
        <w:rPr/>
        <w:t>Грэг повернулся к Дэннису.</w:t>
      </w:r>
    </w:p>
    <w:p>
      <w:pPr>
        <w:pStyle w:val="Normal"/>
        <w:rPr/>
      </w:pPr>
      <w:r>
        <w:rPr/>
        <w:t xml:space="preserve">— </w:t>
      </w:r>
      <w:r>
        <w:rPr/>
        <w:t>Я уверен, что Дэннис с радостью покажет вам завод.</w:t>
      </w:r>
    </w:p>
    <w:p>
      <w:pPr>
        <w:pStyle w:val="Normal"/>
        <w:rPr/>
      </w:pPr>
      <w:r>
        <w:rPr/>
        <w:t xml:space="preserve">— </w:t>
      </w:r>
      <w:r>
        <w:rPr/>
        <w:t>Отлично, — улыбнулся Бо. Он вытащил из потрепанного портфеля блокнот и ручку и встал.</w:t>
      </w:r>
    </w:p>
    <w:p>
      <w:pPr>
        <w:pStyle w:val="Normal"/>
        <w:rPr/>
      </w:pPr>
      <w:r>
        <w:rPr/>
        <w:t>Дэннис тоже поднялся. Выходя из кабинета, он злобно по</w:t>
        <w:softHyphen/>
        <w:t>смотрел на Грэга. Грэг улыбнулся в ответ.</w:t>
      </w:r>
    </w:p>
    <w:p>
      <w:pPr>
        <w:pStyle w:val="Section"/>
        <w:rPr/>
      </w:pPr>
      <w:r>
        <w:rPr/>
        <w:t>* * *</w:t>
      </w:r>
    </w:p>
    <w:p>
      <w:pPr>
        <w:pStyle w:val="Normal"/>
        <w:rPr/>
      </w:pPr>
      <w:r>
        <w:rPr/>
        <w:t>Прошло три дня после совещания, на котором Грэг рассказал о новых курсах, знаках отличия и о новой форме одежды. Эф</w:t>
        <w:softHyphen/>
        <w:t>фект потряс даже его. Вообще-то он, конечно, знал, чего хочет добиться, ведь перед глазами у него стоял завод Батча, образцо</w:t>
        <w:softHyphen/>
        <w:t>вый во всех отношениях. И все-таки реакция коллег его удивила. В голосовании за лучшие образцы новой формы одежды приня</w:t>
        <w:softHyphen/>
        <w:t>ли участие все рабочие. Теперь Мэгги вела переговоры о постав</w:t>
        <w:softHyphen/>
        <w:t>ке новой формы с компанией, которая поставляла им униформу и раньше.</w:t>
      </w:r>
    </w:p>
    <w:p>
      <w:pPr>
        <w:pStyle w:val="Normal"/>
        <w:rPr/>
      </w:pPr>
      <w:r>
        <w:rPr/>
        <w:t>Фиона безупречно справилась с определением внешних кри</w:t>
        <w:softHyphen/>
        <w:t>териев успешности. Она собрала новые данные о производи</w:t>
        <w:softHyphen/>
        <w:t>тельности, сравнила их и добавила этот материал к информации о конкурентах и предназначении «Тэралоджик». Грэгу очень по</w:t>
        <w:softHyphen/>
        <w:t>нравился творческий подход Фионы! Он был куда лучше пре</w:t>
        <w:softHyphen/>
        <w:t>жних методов оценки производительности.</w:t>
      </w:r>
    </w:p>
    <w:p>
      <w:pPr>
        <w:pStyle w:val="Normal"/>
        <w:rPr/>
      </w:pPr>
      <w:r>
        <w:rPr/>
        <w:t>Когда ему случалось проходить мимо Перекрестка, он неиз</w:t>
        <w:softHyphen/>
        <w:t>менно встречал там рабочих, рассматривавших стенды. Ему рас</w:t>
        <w:softHyphen/>
        <w:t>сказывали, что рабочие даже в столовой обсуждают уровень про</w:t>
        <w:softHyphen/>
        <w:t>изводственных мощностей конкурентов. Прежде такого не было.</w:t>
      </w:r>
    </w:p>
    <w:p>
      <w:pPr>
        <w:pStyle w:val="Normal"/>
        <w:rPr/>
      </w:pPr>
      <w:r>
        <w:rPr/>
        <w:t>Выполнение заказа для «АзияКомНэт» шло своим чередом. До отгрузки оставалось еще двадцать четыре дня — они отстава</w:t>
        <w:softHyphen/>
        <w:t>ли на семь дней. Уже более половины заказа было укомплектова</w:t>
        <w:softHyphen/>
        <w:t>но и отправлено на склад, но Грэг все еще сомневался, успеют они выполнить все или нет. Противный узел в животе все время напоминал, что произойдет, если заказ не отгрузят вовремя.</w:t>
      </w:r>
    </w:p>
    <w:p>
      <w:pPr>
        <w:pStyle w:val="Normal"/>
        <w:rPr/>
      </w:pPr>
      <w:r>
        <w:rPr/>
        <w:t>Грэг открыл блокнот на последней странице и стал просмат</w:t>
        <w:softHyphen/>
        <w:t>ривать записи, сделанные после встречи с вице-президентом по финансовым вопросам. На протяжении всей беседы они обсуж</w:t>
        <w:softHyphen/>
        <w:t>дали взаимоотношения «Тэралоджик» с финансовым отделом корпорации. Грэг предложил более тесно сотрудничать с ними, и вице-президент охотно согласился. Но при этом заметил, что его огорчает пренебрежение вопросами отчетности на «Тэралод</w:t>
        <w:softHyphen/>
        <w:t>жик», а ведь это один из ключевых моментов в финансировании любого предприятия!</w:t>
      </w:r>
    </w:p>
    <w:p>
      <w:pPr>
        <w:pStyle w:val="Normal"/>
        <w:rPr/>
      </w:pPr>
      <w:r>
        <w:rPr/>
        <w:t>Грэг пообещал привести в порядок отчетность и вниматель</w:t>
        <w:softHyphen/>
        <w:t>нее относиться к бухгалтерским вопросам. Ему действительно хотелось превратить «Тэралоджик» в образцовое подразделение корпорации, и поэтому поддержка финансового отдела была весьма кстати. На обратном пути Грэг думал, что финансисты в «Интеколе» — это отдельное племя профессионалов.</w:t>
      </w:r>
    </w:p>
    <w:p>
      <w:pPr>
        <w:pStyle w:val="Normal"/>
        <w:rPr/>
      </w:pPr>
      <w:r>
        <w:rPr/>
        <w:t>Ему не нравилось, что это такое влиятельное племя. Его удив</w:t>
        <w:softHyphen/>
        <w:t>ляло, насколько у них сильное племенное поведение. Это племя было создано, чтобы начальству предоставлялись точные финан</w:t>
        <w:softHyphen/>
        <w:t>совые данные. Финансисты враждовали с управленцами высше</w:t>
        <w:softHyphen/>
        <w:t>го звена, которые с пренебрежением относились к «разным там счетам». Ритуал посвящения в члены этого племени — доско</w:t>
        <w:softHyphen/>
        <w:t>нальное изучение тонкостей системы бухгалтерского учета кор</w:t>
        <w:softHyphen/>
        <w:t>порации. Внешние критерии успешности для них — соответст</w:t>
        <w:softHyphen/>
        <w:t>вие общепринятым принципам бухгалтерского учета, а источник успеха — контроль над финансовой информацией. На их визит</w:t>
        <w:softHyphen/>
        <w:t>ках красовалась надпись: «СРА»</w:t>
      </w:r>
      <w:r>
        <w:rPr>
          <w:rStyle w:val="FootnoteCharacters"/>
          <w:rStyle w:val="FootnoteAnchor"/>
        </w:rPr>
        <w:footnoteReference w:id="13"/>
      </w:r>
      <w:r>
        <w:rPr/>
        <w:t>, и это прибавляло им весу. Даже свои корпоративные конференции они проводили в экзотичес</w:t>
        <w:softHyphen/>
        <w:t>ких местах, недоступных простым смертным.</w:t>
      </w:r>
    </w:p>
    <w:p>
      <w:pPr>
        <w:pStyle w:val="Normal"/>
        <w:rPr/>
      </w:pPr>
      <w:r>
        <w:rPr/>
        <w:t>По дороге в свой кабинет он решил выпить кофе и пошел в буфет. Осторожно держа в руке пластиковую чашечку, он на</w:t>
        <w:softHyphen/>
        <w:t>правился к себе. В коридоре ему встретился Педро. Грэг вспом</w:t>
        <w:softHyphen/>
        <w:t>нил, как тот предупреждал его, что Майк и Эл недолюбливают друг друга, и улыбнулся. Похоже, теперь их отношения заметно улучшились.</w:t>
      </w:r>
    </w:p>
    <w:p>
      <w:pPr>
        <w:pStyle w:val="Normal"/>
        <w:rPr/>
      </w:pPr>
      <w:r>
        <w:rPr/>
        <w:t xml:space="preserve">— </w:t>
      </w:r>
      <w:r>
        <w:rPr/>
        <w:t>Привет, Педро. Как дела? — спросил Грэг.</w:t>
      </w:r>
    </w:p>
    <w:p>
      <w:pPr>
        <w:pStyle w:val="Normal"/>
        <w:rPr/>
      </w:pPr>
      <w:r>
        <w:rPr/>
        <w:t xml:space="preserve">— </w:t>
      </w:r>
      <w:r>
        <w:rPr/>
        <w:t>Хорошо.</w:t>
      </w:r>
    </w:p>
    <w:p>
      <w:pPr>
        <w:pStyle w:val="Normal"/>
        <w:rPr/>
      </w:pPr>
      <w:r>
        <w:rPr/>
        <w:t xml:space="preserve">— </w:t>
      </w:r>
      <w:r>
        <w:rPr/>
        <w:t>Ну, а как рабочие, все еще считают, что компания идет ко дну?</w:t>
      </w:r>
    </w:p>
    <w:p>
      <w:pPr>
        <w:pStyle w:val="Normal"/>
        <w:rPr/>
      </w:pPr>
      <w:r>
        <w:rPr/>
        <w:t xml:space="preserve">— </w:t>
      </w:r>
      <w:r>
        <w:rPr/>
        <w:t>Нет. Теперь они уверены в завтрашнем дне: почувствова</w:t>
        <w:softHyphen/>
        <w:t>ли, что вы действительно хотите изменить ситуацию к лучшему. На них произвел большое впечатление ваш рассказ о конкурен</w:t>
        <w:softHyphen/>
        <w:t>тах, которые хотят занять нашу нишу на рынке. Так что нам те</w:t>
        <w:softHyphen/>
        <w:t>перь нет смысла воевать друг с другом, уж лучше мы повоюем с нашими конкурентами.</w:t>
      </w:r>
    </w:p>
    <w:p>
      <w:pPr>
        <w:pStyle w:val="Normal"/>
        <w:rPr/>
      </w:pPr>
      <w:r>
        <w:rPr/>
        <w:t>Грэг отпил кофе. Над стаканчиком поднимался пар. Сквозь него Грэг смотрел на Педро.</w:t>
      </w:r>
    </w:p>
    <w:p>
      <w:pPr>
        <w:pStyle w:val="Normal"/>
        <w:rPr/>
      </w:pPr>
      <w:r>
        <w:rPr/>
        <w:t xml:space="preserve">— </w:t>
      </w:r>
      <w:r>
        <w:rPr/>
        <w:t>Но сейчас все очень встревожились, гадая, кого из них уво</w:t>
        <w:softHyphen/>
        <w:t>лят.</w:t>
      </w:r>
    </w:p>
    <w:p>
      <w:pPr>
        <w:pStyle w:val="Normal"/>
        <w:rPr/>
      </w:pPr>
      <w:r>
        <w:rPr/>
        <w:t xml:space="preserve">— </w:t>
      </w:r>
      <w:r>
        <w:rPr/>
        <w:t>Уволят? — Грэг закашлялся от неожиданности. Педро вы</w:t>
        <w:softHyphen/>
        <w:t>хватил у него из рук чашку с кофе, чтобы Грэг не обжегся. Грэг смахнул слезинки, выступившие от кашля, и забрал у Педро чашку. Ну вот, еще недавно он молил Бога, чтобы никто не ушел с завода, а теперь рабочие уже стали переживать, как бы их не уволили.</w:t>
      </w:r>
    </w:p>
    <w:p>
      <w:pPr>
        <w:pStyle w:val="Normal"/>
        <w:rPr/>
      </w:pPr>
      <w:r>
        <w:rPr/>
        <w:t xml:space="preserve">— </w:t>
      </w:r>
      <w:r>
        <w:rPr/>
        <w:t>А почему они так думают?</w:t>
      </w:r>
    </w:p>
    <w:p>
      <w:pPr>
        <w:pStyle w:val="Normal"/>
        <w:rPr/>
      </w:pPr>
      <w:r>
        <w:rPr/>
        <w:t xml:space="preserve">— </w:t>
      </w:r>
      <w:r>
        <w:rPr/>
        <w:t>Сегодня на завод приехал какой-то важный начальник! Все ходит тут, высматривает, кто как работает. Ну, тот, с усами. Он всех спрашивает, какая у них производительность труда и какой выход продукции, — взволнованно сказал Педро.</w:t>
      </w:r>
    </w:p>
    <w:p>
      <w:pPr>
        <w:pStyle w:val="Normal"/>
        <w:rPr/>
      </w:pPr>
      <w:r>
        <w:rPr/>
        <w:t xml:space="preserve">— </w:t>
      </w:r>
      <w:r>
        <w:rPr/>
        <w:t>Поэтому рабочие думают, что его прислали сюда прове</w:t>
        <w:softHyphen/>
        <w:t>рить, как они работают?</w:t>
      </w:r>
    </w:p>
    <w:p>
      <w:pPr>
        <w:pStyle w:val="Normal"/>
        <w:rPr/>
      </w:pPr>
      <w:r>
        <w:rPr/>
        <w:t xml:space="preserve">— </w:t>
      </w:r>
      <w:r>
        <w:rPr/>
        <w:t>Ну да. Они теперь боятся. Все уже успели убедиться, что дела на заводе пошли лучше! Вы показали им, что нужно рабо</w:t>
        <w:softHyphen/>
        <w:t>тать сообща, учиться друг у друга. Люди стали серьезнее отно</w:t>
        <w:softHyphen/>
        <w:t>ситься к работе. Вы научили нас заботиться о других — теперь у каждого есть двое подшефных! Люди хотят работать лучше, они стараются побыстрее выполнить заказ для «АзияКомНэт». И тут вот появился этот начальник с усами...</w:t>
      </w:r>
    </w:p>
    <w:p>
      <w:pPr>
        <w:pStyle w:val="Normal"/>
        <w:rPr/>
      </w:pPr>
      <w:r>
        <w:rPr/>
        <w:t>Педро в отчаянии поднял руки к небу.</w:t>
      </w:r>
    </w:p>
    <w:p>
      <w:pPr>
        <w:pStyle w:val="Normal"/>
        <w:rPr/>
      </w:pPr>
      <w:r>
        <w:rPr/>
        <w:t>Грэг был потрясен: рабочие-то почувствовали, что их безопас</w:t>
        <w:softHyphen/>
        <w:t>ность под угрозой, а он об этом даже не подумал! Грэг ужасно ра</w:t>
        <w:softHyphen/>
        <w:t>зозлился на себя: ну как можно быть таким несообразительным! На последнем собрании он объявлял, что приедет консультант по вопросам управления. Но ему и в голову не пришло, что это вызовет такие последствия. Только сейчас он понял, почему ра</w:t>
        <w:softHyphen/>
        <w:t>бочие так испугались. Это могло разрушить все, чего он добился.</w:t>
      </w:r>
    </w:p>
    <w:p>
      <w:pPr>
        <w:pStyle w:val="Normal"/>
        <w:rPr/>
      </w:pPr>
      <w:r>
        <w:rPr/>
        <w:t>Грэг поблагодарил Педро и заверил его, что увольнения ни</w:t>
        <w:softHyphen/>
        <w:t>кому не грозят. Затем он поспешил к себе. Он позвонил Дэннису на мобильный. Тот ответил, и в трубке было слышно, как рядом с ним кто-то разговаривает.</w:t>
      </w:r>
    </w:p>
    <w:p>
      <w:pPr>
        <w:pStyle w:val="Normal"/>
        <w:rPr/>
      </w:pPr>
      <w:r>
        <w:rPr/>
        <w:t xml:space="preserve">— </w:t>
      </w:r>
      <w:r>
        <w:rPr/>
        <w:t>Ты где сейчас?</w:t>
      </w:r>
    </w:p>
    <w:p>
      <w:pPr>
        <w:pStyle w:val="Normal"/>
        <w:rPr/>
      </w:pPr>
      <w:r>
        <w:rPr/>
        <w:t xml:space="preserve">— </w:t>
      </w:r>
      <w:r>
        <w:rPr/>
        <w:t>В чистом цехе.</w:t>
      </w:r>
    </w:p>
    <w:p>
      <w:pPr>
        <w:pStyle w:val="Normal"/>
        <w:rPr/>
      </w:pPr>
      <w:r>
        <w:rPr/>
        <w:t xml:space="preserve">— </w:t>
      </w:r>
      <w:r>
        <w:rPr/>
        <w:t>Пожалуйста, приведи ко мне Бо как можно скорее.</w:t>
      </w:r>
    </w:p>
    <w:p>
      <w:pPr>
        <w:pStyle w:val="Normal"/>
        <w:rPr/>
      </w:pPr>
      <w:r>
        <w:rPr/>
        <w:t xml:space="preserve">— </w:t>
      </w:r>
      <w:r>
        <w:rPr/>
        <w:t>А что случилось?</w:t>
      </w:r>
    </w:p>
    <w:p>
      <w:pPr>
        <w:pStyle w:val="Normal"/>
        <w:rPr/>
      </w:pPr>
      <w:r>
        <w:rPr/>
        <w:t>Грэг коротко пересказал ему разговор с Педро.</w:t>
      </w:r>
    </w:p>
    <w:p>
      <w:pPr>
        <w:pStyle w:val="Normal"/>
        <w:rPr/>
      </w:pPr>
      <w:r>
        <w:rPr/>
        <w:t xml:space="preserve">— </w:t>
      </w:r>
      <w:r>
        <w:rPr/>
        <w:t>Меня это ни капельки не удивляет, — ответил Дэннис. — У этого парня действительно странные взгляды.</w:t>
      </w:r>
    </w:p>
    <w:p>
      <w:pPr>
        <w:pStyle w:val="Normal"/>
        <w:rPr/>
      </w:pPr>
      <w:r>
        <w:rPr/>
        <w:t xml:space="preserve">— </w:t>
      </w:r>
      <w:r>
        <w:rPr/>
        <w:t>Приведи его ко мне немедленно! — приказал Грэг.</w:t>
      </w:r>
    </w:p>
    <w:p>
      <w:pPr>
        <w:pStyle w:val="Normal"/>
        <w:rPr/>
      </w:pPr>
      <w:r>
        <w:rPr/>
        <w:t>Он продолжал злиться на себя. Как он мог допустить, чтобы дело зашло так далеко!</w:t>
      </w:r>
    </w:p>
    <w:p>
      <w:pPr>
        <w:pStyle w:val="Normal"/>
        <w:rPr/>
      </w:pPr>
      <w:r>
        <w:rPr/>
        <w:t>Грэг нервно расхаживал по кабинету. Взгляд его упал на жел</w:t>
        <w:softHyphen/>
        <w:t>тые листочки, прилепленные к доске. Он быстро поснимал их и сложил в блокнот. А потом стер все графики. Только он выбросил тряпку в корзину для мусора, как в кабинет вошли Дэннис и Бо.</w:t>
      </w:r>
    </w:p>
    <w:p>
      <w:pPr>
        <w:pStyle w:val="Normal"/>
        <w:rPr/>
      </w:pPr>
      <w:r>
        <w:rPr/>
        <w:t xml:space="preserve">— </w:t>
      </w:r>
      <w:r>
        <w:rPr/>
        <w:t>Спасибо, что пришли, — улыбнулся Грэг.</w:t>
      </w:r>
    </w:p>
    <w:p>
      <w:pPr>
        <w:pStyle w:val="Normal"/>
        <w:rPr/>
      </w:pPr>
      <w:r>
        <w:rPr/>
        <w:t xml:space="preserve">— </w:t>
      </w:r>
      <w:r>
        <w:rPr/>
        <w:t>Мы подумали, что пора бы выпить по чашечке кофе, — сказал Дэннис. Он спросил Бо, что тот будет пить, и отправился за кофе.</w:t>
      </w:r>
    </w:p>
    <w:p>
      <w:pPr>
        <w:pStyle w:val="Normal"/>
        <w:rPr/>
      </w:pPr>
      <w:r>
        <w:rPr/>
        <w:t xml:space="preserve">— </w:t>
      </w:r>
      <w:r>
        <w:rPr/>
        <w:t>Ну вот, вы уже осмотрели завод. Мне не терпится узнать о ваших впечатлениях, — сказал Грэг.</w:t>
      </w:r>
    </w:p>
    <w:p>
      <w:pPr>
        <w:pStyle w:val="Normal"/>
        <w:rPr/>
      </w:pPr>
      <w:r>
        <w:rPr/>
        <w:t xml:space="preserve">— </w:t>
      </w:r>
      <w:r>
        <w:rPr/>
        <w:t>Мне понравилось, что персонал работает с самоотдачей и энтузиазмом. На вашем заводе самоотдача значительно выше, чем на других заводах «Интекола», — ответил Бо, слегка намор</w:t>
        <w:softHyphen/>
        <w:t>щив лоб.</w:t>
      </w:r>
    </w:p>
    <w:p>
      <w:pPr>
        <w:pStyle w:val="Normal"/>
        <w:rPr/>
      </w:pPr>
      <w:r>
        <w:rPr/>
        <w:t>Грэг подвинулся к нему ближе и спросил:</w:t>
      </w:r>
    </w:p>
    <w:p>
      <w:pPr>
        <w:pStyle w:val="Normal"/>
        <w:rPr/>
      </w:pPr>
      <w:r>
        <w:rPr/>
        <w:t xml:space="preserve">— </w:t>
      </w:r>
      <w:r>
        <w:rPr/>
        <w:t>Разве такая самоотдача — редкость?</w:t>
      </w:r>
    </w:p>
    <w:p>
      <w:pPr>
        <w:pStyle w:val="Normal"/>
        <w:rPr/>
      </w:pPr>
      <w:r>
        <w:rPr/>
        <w:t xml:space="preserve">— </w:t>
      </w:r>
      <w:r>
        <w:rPr/>
        <w:t>Да. У ваших рабочих высокая мотивация, хотя я нигде не увидел автоматизированных систем управления производством, которые ожидал увидеть на таком большом заводе.</w:t>
      </w:r>
    </w:p>
    <w:p>
      <w:pPr>
        <w:pStyle w:val="Normal"/>
        <w:rPr/>
      </w:pPr>
      <w:r>
        <w:rPr/>
        <w:t xml:space="preserve">— </w:t>
      </w:r>
      <w:r>
        <w:rPr/>
        <w:t>А для чего они нужны?</w:t>
      </w:r>
    </w:p>
    <w:p>
      <w:pPr>
        <w:pStyle w:val="Normal"/>
        <w:rPr/>
      </w:pPr>
      <w:r>
        <w:rPr/>
        <w:t xml:space="preserve">— </w:t>
      </w:r>
      <w:r>
        <w:rPr/>
        <w:t>Они обеспечивают точный контроль за выходом продук</w:t>
        <w:softHyphen/>
        <w:t>ции на каждом участке и позволяют контролировать производи</w:t>
        <w:softHyphen/>
        <w:t>тельность труда каждого рабочего. Я считаю, что такие системы просто необходимы для эффективного управления производ</w:t>
        <w:softHyphen/>
        <w:t>ством.</w:t>
      </w:r>
    </w:p>
    <w:p>
      <w:pPr>
        <w:pStyle w:val="Normal"/>
        <w:rPr/>
      </w:pPr>
      <w:r>
        <w:rPr/>
        <w:t>В комнату вошел Дэннис.</w:t>
      </w:r>
    </w:p>
    <w:p>
      <w:pPr>
        <w:pStyle w:val="Normal"/>
        <w:rPr/>
      </w:pPr>
      <w:r>
        <w:rPr/>
        <w:t xml:space="preserve">— </w:t>
      </w:r>
      <w:r>
        <w:rPr/>
        <w:t>Интересная точка зрения, не правда ли, Грэг? — Дэннис поставил дымящийся кофе перед Бо и сел за стол. — Бо объяснял мне, что таким жестким методом контроля можно заставить их лучше работать.</w:t>
      </w:r>
    </w:p>
    <w:p>
      <w:pPr>
        <w:pStyle w:val="Normal"/>
        <w:rPr/>
      </w:pPr>
      <w:r>
        <w:rPr/>
        <w:t xml:space="preserve">— </w:t>
      </w:r>
      <w:r>
        <w:rPr/>
        <w:t>Интересно, — сказал Грэг, — значит, вы утверждаете, что для того, чтобы у людей был стимул, с них нельзя спускать глаз ни на минуту?</w:t>
      </w:r>
    </w:p>
    <w:p>
      <w:pPr>
        <w:pStyle w:val="Normal"/>
        <w:rPr/>
      </w:pPr>
      <w:r>
        <w:rPr/>
        <w:t>Бо кивнул и отпил кофе. Дэннис посмотрел на Грэга.</w:t>
      </w:r>
    </w:p>
    <w:p>
      <w:pPr>
        <w:pStyle w:val="Normal"/>
        <w:rPr/>
      </w:pPr>
      <w:r>
        <w:rPr/>
        <w:t xml:space="preserve">— </w:t>
      </w:r>
      <w:r>
        <w:rPr/>
        <w:t>Как хорошо, что вы завели разговор на эту тему! Как раз мы с Дэннисом последнее время обсуждаем проблему мотива</w:t>
        <w:softHyphen/>
        <w:t>ции. Мы были бы вам очень благодарны, если бы вы поделились с нами вашим опытом.</w:t>
      </w:r>
    </w:p>
    <w:p>
      <w:pPr>
        <w:pStyle w:val="Normal"/>
        <w:rPr/>
      </w:pPr>
      <w:r>
        <w:rPr/>
        <w:t>Слова Грэга польстили Бо. Он отставил чашку с кофе и сказал:</w:t>
      </w:r>
    </w:p>
    <w:p>
      <w:pPr>
        <w:pStyle w:val="Normal"/>
        <w:rPr/>
      </w:pPr>
      <w:r>
        <w:rPr/>
        <w:t xml:space="preserve">— </w:t>
      </w:r>
      <w:r>
        <w:rPr/>
        <w:t>Да, я уверен, что вы согласитесь со мной: планирование и контроль работы — это важнейшая функция руководителя. Контроль должен быть постоянным и систематическим. Тогда вам ничего не придется менять в производственном процессе, нужно будет только усилить контроль. Можете начинать прямо сейчас, и вы достигнете больших высот.</w:t>
      </w:r>
    </w:p>
    <w:p>
      <w:pPr>
        <w:pStyle w:val="Normal"/>
        <w:rPr/>
      </w:pPr>
      <w:r>
        <w:rPr/>
        <w:t xml:space="preserve">— </w:t>
      </w:r>
      <w:r>
        <w:rPr/>
        <w:t>В самом деле?</w:t>
      </w:r>
    </w:p>
    <w:p>
      <w:pPr>
        <w:pStyle w:val="Normal"/>
        <w:rPr/>
      </w:pPr>
      <w:r>
        <w:rPr/>
        <w:t xml:space="preserve">— </w:t>
      </w:r>
      <w:r>
        <w:rPr/>
        <w:t>Да, добиться успеха можно только постоянным контролем. Если вы заставите рабочих трудиться лучше, производительность сразу возрастет. Руководство должно приказывать и контролиро</w:t>
        <w:softHyphen/>
        <w:t>вать. Если четко указать рабочим, какое поведение является не</w:t>
        <w:softHyphen/>
        <w:t>приемлемым, они быстро поймут, как следует себя вести.</w:t>
      </w:r>
    </w:p>
    <w:p>
      <w:pPr>
        <w:pStyle w:val="Normal"/>
        <w:rPr/>
      </w:pPr>
      <w:r>
        <w:rPr/>
        <w:t xml:space="preserve">— </w:t>
      </w:r>
      <w:r>
        <w:rPr/>
        <w:t>А вы не думаете, что у рабочих появятся страх и нежелание работать? — спросил Дэннис.</w:t>
      </w:r>
    </w:p>
    <w:p>
      <w:pPr>
        <w:pStyle w:val="Normal"/>
        <w:rPr/>
      </w:pPr>
      <w:r>
        <w:rPr/>
        <w:t xml:space="preserve">— </w:t>
      </w:r>
      <w:r>
        <w:rPr/>
        <w:t>Если вы будете приказывать и контролировать подчинен</w:t>
        <w:softHyphen/>
        <w:t>ных при каждом удобном случае, они быстро поймут, кто тут главный, — ответил Бо.</w:t>
      </w:r>
    </w:p>
    <w:p>
      <w:pPr>
        <w:pStyle w:val="Normal"/>
        <w:rPr/>
      </w:pPr>
      <w:r>
        <w:rPr/>
        <w:t>Грэг склонил голову, чтобы Бо не заметил его выражения лица.</w:t>
      </w:r>
    </w:p>
    <w:p>
      <w:pPr>
        <w:pStyle w:val="Normal"/>
        <w:rPr/>
      </w:pPr>
      <w:r>
        <w:rPr/>
        <w:t xml:space="preserve">— </w:t>
      </w:r>
      <w:r>
        <w:rPr/>
        <w:t>Очень интересно... Вы утверждаете, что рабочие не спо</w:t>
        <w:softHyphen/>
        <w:t>собны работать хорошо, если их никто не контролирует?</w:t>
      </w:r>
    </w:p>
    <w:p>
      <w:pPr>
        <w:pStyle w:val="Normal"/>
        <w:rPr/>
      </w:pPr>
      <w:r>
        <w:rPr/>
        <w:t xml:space="preserve">— </w:t>
      </w:r>
      <w:r>
        <w:rPr/>
        <w:t>Ну да, и вам не стоит этим пренебрегать.</w:t>
      </w:r>
    </w:p>
    <w:p>
      <w:pPr>
        <w:pStyle w:val="Normal"/>
        <w:rPr/>
      </w:pPr>
      <w:r>
        <w:rPr/>
        <w:t xml:space="preserve">— </w:t>
      </w:r>
      <w:r>
        <w:rPr/>
        <w:t>А как давно вы работаете консультантом по вопросам управления? — спросил Грэг.</w:t>
      </w:r>
    </w:p>
    <w:p>
      <w:pPr>
        <w:pStyle w:val="Normal"/>
        <w:rPr/>
      </w:pPr>
      <w:r>
        <w:rPr/>
        <w:t xml:space="preserve">— </w:t>
      </w:r>
      <w:r>
        <w:rPr/>
        <w:t>Уже семь лет.</w:t>
      </w:r>
    </w:p>
    <w:p>
      <w:pPr>
        <w:pStyle w:val="Normal"/>
        <w:rPr/>
      </w:pPr>
      <w:r>
        <w:rPr/>
        <w:t xml:space="preserve">— </w:t>
      </w:r>
      <w:r>
        <w:rPr/>
        <w:t>А чем вы занимались до этого?</w:t>
      </w:r>
    </w:p>
    <w:p>
      <w:pPr>
        <w:pStyle w:val="Normal"/>
        <w:rPr/>
      </w:pPr>
      <w:r>
        <w:rPr/>
        <w:t xml:space="preserve">— </w:t>
      </w:r>
      <w:r>
        <w:rPr/>
        <w:t>Я служил в армии целых двадцать лет. Я рано вышел в от</w:t>
        <w:softHyphen/>
        <w:t>ставку — в должности начальника склада, — Бо снова наклонил</w:t>
        <w:softHyphen/>
        <w:t>ся, чтобы отпить кофе. Грэг переглянулся с Дэннисом. Тот покру</w:t>
        <w:softHyphen/>
        <w:t>тил пальцем у виска: мол, у него не все дома. Грэг улыбнулся. Бо отодвинул чашку и вытер указательным пальцем кончики усов.</w:t>
      </w:r>
    </w:p>
    <w:p>
      <w:pPr>
        <w:pStyle w:val="Normal"/>
        <w:rPr/>
      </w:pPr>
      <w:r>
        <w:rPr/>
        <w:t xml:space="preserve">— </w:t>
      </w:r>
      <w:r>
        <w:rPr/>
        <w:t>Теперь мне стали понятнее ваши рассуждения, — ответил Грэг.</w:t>
      </w:r>
    </w:p>
    <w:p>
      <w:pPr>
        <w:pStyle w:val="Normal"/>
        <w:rPr/>
      </w:pPr>
      <w:r>
        <w:rPr/>
        <w:t>То, что Бо говорил о жестком контроле, о надзоре над рабочи</w:t>
        <w:softHyphen/>
        <w:t>ми и о производительности, вполне согласовывалось с положе</w:t>
        <w:softHyphen/>
        <w:t>ниями технократической теории управления производством, которую разработал Фредерик Тэйлор. Эти командно-админис</w:t>
        <w:softHyphen/>
        <w:t>тративные методы были очень популярны, хотя их внедрение и было чревато определенным риском.</w:t>
      </w:r>
    </w:p>
    <w:p>
      <w:pPr>
        <w:pStyle w:val="Normal"/>
        <w:rPr/>
      </w:pPr>
      <w:r>
        <w:rPr/>
        <w:t xml:space="preserve">— </w:t>
      </w:r>
      <w:r>
        <w:rPr/>
        <w:t>А как вы думаете, какими качествами должен обладать хо</w:t>
        <w:softHyphen/>
        <w:t>роший консультант по вопросам управления?</w:t>
      </w:r>
    </w:p>
    <w:p>
      <w:pPr>
        <w:pStyle w:val="Normal"/>
        <w:rPr/>
      </w:pPr>
      <w:r>
        <w:rPr/>
        <w:t xml:space="preserve">— </w:t>
      </w:r>
      <w:r>
        <w:rPr/>
        <w:t>Ну, тут нет четких рамок, но у него должно быть хорошее образование и четкое понимание теоретических основ бизнеса.</w:t>
      </w:r>
    </w:p>
    <w:p>
      <w:pPr>
        <w:pStyle w:val="Normal"/>
        <w:rPr/>
      </w:pPr>
      <w:r>
        <w:rPr/>
        <w:t xml:space="preserve">— </w:t>
      </w:r>
      <w:r>
        <w:rPr/>
        <w:t>То есть вы считаете, что практический опыт не так ва</w:t>
        <w:softHyphen/>
        <w:t>жен? — спросил Грэг.</w:t>
      </w:r>
    </w:p>
    <w:p>
      <w:pPr>
        <w:pStyle w:val="Normal"/>
        <w:rPr/>
      </w:pPr>
      <w:r>
        <w:rPr/>
        <w:t xml:space="preserve">— </w:t>
      </w:r>
      <w:r>
        <w:rPr/>
        <w:t>Я не думаю, что сразу же после колледжа кто-то может быть успешным консультантом.</w:t>
      </w:r>
    </w:p>
    <w:p>
      <w:pPr>
        <w:pStyle w:val="Normal"/>
        <w:rPr/>
      </w:pPr>
      <w:r>
        <w:rPr/>
        <w:t xml:space="preserve">— </w:t>
      </w:r>
      <w:r>
        <w:rPr/>
        <w:t>А откуда вы знаете Эда Уинтропа? — задал еще один воп</w:t>
        <w:softHyphen/>
        <w:t>рос Грэг.</w:t>
      </w:r>
    </w:p>
    <w:p>
      <w:pPr>
        <w:pStyle w:val="Normal"/>
        <w:rPr/>
      </w:pPr>
      <w:r>
        <w:rPr/>
        <w:t xml:space="preserve">— </w:t>
      </w:r>
      <w:r>
        <w:rPr/>
        <w:t>Мы знакомы с ним еще со студенческих времен. Мы вмес</w:t>
        <w:softHyphen/>
        <w:t>те учились в одном университете на Среднем Западе. Когда я вы</w:t>
        <w:softHyphen/>
        <w:t>шел в отставку, я связался с ним, и он назначил меня на дол</w:t>
        <w:softHyphen/>
        <w:t>жность консультанта.</w:t>
      </w:r>
    </w:p>
    <w:p>
      <w:pPr>
        <w:pStyle w:val="Normal"/>
        <w:rPr/>
      </w:pPr>
      <w:r>
        <w:rPr/>
        <w:t>«Ага, они из одного племени выпускников! Если его не убрать от наших рабочих подальше, он разрушит все, чего мы достиг</w:t>
        <w:softHyphen/>
        <w:t>ли», — мрачно подумал Грэг.</w:t>
      </w:r>
    </w:p>
    <w:p>
      <w:pPr>
        <w:pStyle w:val="Normal"/>
        <w:rPr/>
      </w:pPr>
      <w:r>
        <w:rPr/>
        <w:t>Бо снова отпил кофе. Мокрые кончики его усов были похожи на птичьи хвостики.</w:t>
      </w:r>
    </w:p>
    <w:p>
      <w:pPr>
        <w:pStyle w:val="Normal"/>
        <w:rPr/>
      </w:pPr>
      <w:r>
        <w:rPr/>
        <w:t xml:space="preserve">— </w:t>
      </w:r>
      <w:r>
        <w:rPr/>
        <w:t>Скажите, а вы нам поможете внедрить на заводе ваши реко</w:t>
        <w:softHyphen/>
        <w:t>мендации по улучшению производительности? — сказал Грэг.</w:t>
      </w:r>
    </w:p>
    <w:p>
      <w:pPr>
        <w:pStyle w:val="Normal"/>
        <w:rPr/>
      </w:pPr>
      <w:r>
        <w:rPr/>
        <w:t xml:space="preserve">— </w:t>
      </w:r>
      <w:r>
        <w:rPr/>
        <w:t>Нет-нет, — покачал головой Бо, — я только напишу отчет и рекомендации, которые должны улучшить управление заво</w:t>
        <w:softHyphen/>
        <w:t>дом. А переменами вы уж сами занимайтесь!</w:t>
      </w:r>
    </w:p>
    <w:p>
      <w:pPr>
        <w:pStyle w:val="Normal"/>
        <w:rPr/>
      </w:pPr>
      <w:r>
        <w:rPr/>
        <w:t>В этот момент у Бо запищал пейджер. Он достал его и посмот</w:t>
        <w:softHyphen/>
        <w:t>рел сообщение.</w:t>
      </w:r>
    </w:p>
    <w:p>
      <w:pPr>
        <w:pStyle w:val="Normal"/>
        <w:rPr/>
      </w:pPr>
      <w:r>
        <w:rPr/>
        <w:t xml:space="preserve">— </w:t>
      </w:r>
      <w:r>
        <w:rPr/>
        <w:t>Могу я воспользоваться телефоном?</w:t>
      </w:r>
    </w:p>
    <w:p>
      <w:pPr>
        <w:pStyle w:val="Normal"/>
        <w:rPr/>
      </w:pPr>
      <w:r>
        <w:rPr/>
        <w:t xml:space="preserve">— </w:t>
      </w:r>
      <w:r>
        <w:rPr/>
        <w:t>Конечно. Телефон в соседнем кабинете.</w:t>
      </w:r>
    </w:p>
    <w:p>
      <w:pPr>
        <w:pStyle w:val="Normal"/>
        <w:rPr/>
      </w:pPr>
      <w:r>
        <w:rPr/>
        <w:t>Бо вышел. Рядом с пустой чашкой остался след от пролитого кофе.</w:t>
      </w:r>
    </w:p>
    <w:p>
      <w:pPr>
        <w:pStyle w:val="Normal"/>
        <w:rPr/>
      </w:pPr>
      <w:r>
        <w:rPr/>
        <w:t xml:space="preserve">— </w:t>
      </w:r>
      <w:r>
        <w:rPr/>
        <w:t>Что нам с ним теперь делать? — прошептал Дэннис, на</w:t>
        <w:softHyphen/>
        <w:t>гнувшись к Грэгу.</w:t>
      </w:r>
    </w:p>
    <w:p>
      <w:pPr>
        <w:pStyle w:val="Normal"/>
        <w:rPr/>
      </w:pPr>
      <w:r>
        <w:rPr/>
        <w:t xml:space="preserve">— </w:t>
      </w:r>
      <w:r>
        <w:rPr/>
        <w:t>Не знаю, — ответил Грэг. — Нельзя допустить, чтобы он озвучил свои бредовые идеи Эду Уинтропу.</w:t>
      </w:r>
    </w:p>
    <w:p>
      <w:pPr>
        <w:pStyle w:val="Normal"/>
        <w:rPr/>
      </w:pPr>
      <w:r>
        <w:rPr/>
        <w:t xml:space="preserve">— </w:t>
      </w:r>
      <w:r>
        <w:rPr/>
        <w:t>Я знаю, — взволнованно зашептал Дэннис, — если начать внедрять командно-приказные методы, заводу — кранты!</w:t>
      </w:r>
    </w:p>
    <w:p>
      <w:pPr>
        <w:pStyle w:val="Normal"/>
        <w:rPr/>
      </w:pPr>
      <w:r>
        <w:rPr/>
        <w:t xml:space="preserve">— </w:t>
      </w:r>
      <w:r>
        <w:rPr/>
        <w:t>Что же тогда делать?</w:t>
      </w:r>
    </w:p>
    <w:p>
      <w:pPr>
        <w:pStyle w:val="Normal"/>
        <w:rPr/>
      </w:pPr>
      <w:r>
        <w:rPr/>
        <w:t xml:space="preserve">— </w:t>
      </w:r>
      <w:r>
        <w:rPr/>
        <w:t>Давай посмотрим на ситуацию с точки зрения безопаснос</w:t>
        <w:softHyphen/>
        <w:t>ти и значимости личности и племени. Бо должен доложить Эду то, что нам нужно, а не то, что Бо считает нужным.</w:t>
      </w:r>
    </w:p>
    <w:p>
      <w:pPr>
        <w:pStyle w:val="Normal"/>
        <w:rPr/>
      </w:pPr>
      <w:r>
        <w:rPr/>
        <w:t xml:space="preserve">— </w:t>
      </w:r>
      <w:r>
        <w:rPr/>
        <w:t>Как бы поднять ему чувство собственной значимости? — спросил Грэг.</w:t>
      </w:r>
    </w:p>
    <w:p>
      <w:pPr>
        <w:pStyle w:val="Normal"/>
        <w:rPr/>
      </w:pPr>
      <w:r>
        <w:rPr/>
        <w:t xml:space="preserve">— </w:t>
      </w:r>
      <w:r>
        <w:rPr/>
        <w:t>Можно постоянно подчеркивать, что он очень компетен</w:t>
        <w:softHyphen/>
        <w:t>тный консультант и что мы очень рады, что Эд его сюда напра</w:t>
        <w:softHyphen/>
        <w:t>вил, — предложил Дэннис.</w:t>
      </w:r>
    </w:p>
    <w:p>
      <w:pPr>
        <w:pStyle w:val="Normal"/>
        <w:rPr/>
      </w:pPr>
      <w:r>
        <w:rPr/>
        <w:t xml:space="preserve">— </w:t>
      </w:r>
      <w:r>
        <w:rPr/>
        <w:t>А от чего зависит его безопасность?</w:t>
      </w:r>
    </w:p>
    <w:p>
      <w:pPr>
        <w:pStyle w:val="Normal"/>
        <w:rPr/>
      </w:pPr>
      <w:r>
        <w:rPr/>
        <w:t xml:space="preserve">— </w:t>
      </w:r>
      <w:r>
        <w:rPr/>
        <w:t>От его профессиональной компетентности. Вряд ли он смо</w:t>
        <w:softHyphen/>
        <w:t>жет где-нибудь устроиться, если его вышвырнут из «Интекола».</w:t>
      </w:r>
    </w:p>
    <w:p>
      <w:pPr>
        <w:pStyle w:val="Normal"/>
        <w:rPr/>
      </w:pPr>
      <w:r>
        <w:rPr/>
        <w:t xml:space="preserve">— </w:t>
      </w:r>
      <w:r>
        <w:rPr/>
        <w:t>Ну ладно, давай пока отталкиваться от этого, — сказал Грэг.</w:t>
      </w:r>
    </w:p>
    <w:p>
      <w:pPr>
        <w:pStyle w:val="Normal"/>
        <w:rPr/>
      </w:pPr>
      <w:r>
        <w:rPr/>
        <w:t xml:space="preserve">— </w:t>
      </w:r>
      <w:r>
        <w:rPr/>
        <w:t>Решено.</w:t>
      </w:r>
    </w:p>
    <w:p>
      <w:pPr>
        <w:pStyle w:val="Normal"/>
        <w:rPr/>
      </w:pPr>
      <w:r>
        <w:rPr/>
        <w:t xml:space="preserve">— </w:t>
      </w:r>
      <w:r>
        <w:rPr/>
        <w:t>То есть, чтобы сохранить хорошие отношения с Эдом Уинтропом, нам нужно повысить значимость нашего племени в его глазах. Если мы признаем профессиональные заслуги Бо (даже если мы на самом деле в них сомневаемся), то его собственная значимость возрастет. Но если мы дадим ему понять, что, следуя его рекомендациям, мы сильно рискуем, то мы снизим его зна</w:t>
        <w:softHyphen/>
        <w:t>чимость, и тогда он настучит на нас Эду. Значит, надо баланси</w:t>
        <w:softHyphen/>
        <w:t>ровать между этими двумя вариантами.</w:t>
      </w:r>
    </w:p>
    <w:p>
      <w:pPr>
        <w:pStyle w:val="Normal"/>
        <w:rPr/>
      </w:pPr>
      <w:r>
        <w:rPr/>
        <w:t>В этот момент в комнату вошел Бо. Он принес еще кофе и пе</w:t>
        <w:softHyphen/>
        <w:t>релил его в пустую чашку.</w:t>
      </w:r>
    </w:p>
    <w:p>
      <w:pPr>
        <w:pStyle w:val="Normal"/>
        <w:rPr/>
      </w:pPr>
      <w:r>
        <w:rPr/>
        <w:t xml:space="preserve">— </w:t>
      </w:r>
      <w:r>
        <w:rPr/>
        <w:t>Скажите, а вы не задумывались, что со времен Фредерика Тэйлора появились другие методы управления, более эффектив</w:t>
        <w:softHyphen/>
        <w:t>ные, чем командно-приказные? — спросил Грэг.</w:t>
      </w:r>
    </w:p>
    <w:p>
      <w:pPr>
        <w:pStyle w:val="Normal"/>
        <w:rPr/>
      </w:pPr>
      <w:r>
        <w:rPr/>
        <w:t xml:space="preserve">— </w:t>
      </w:r>
      <w:r>
        <w:rPr/>
        <w:t>Это не методы, а какая-то размазня! — жестко ответил Бо. Он подул на кофе. — Нет ничего лучше, чем старые добрые дис</w:t>
        <w:softHyphen/>
        <w:t>циплинарные методы! Если ими правильно пользоваться, то ни</w:t>
        <w:softHyphen/>
        <w:t>кто не будет совать нос куда не следует, а производительность станет возрастать.</w:t>
      </w:r>
    </w:p>
    <w:p>
      <w:pPr>
        <w:pStyle w:val="Normal"/>
        <w:rPr/>
      </w:pPr>
      <w:r>
        <w:rPr/>
        <w:t xml:space="preserve">— </w:t>
      </w:r>
      <w:r>
        <w:rPr/>
        <w:t>Но, может, кто-то с таким же опытом, как у вас, изобрел более эффективный способ?</w:t>
      </w:r>
    </w:p>
    <w:p>
      <w:pPr>
        <w:pStyle w:val="Normal"/>
        <w:rPr/>
      </w:pPr>
      <w:r>
        <w:rPr/>
        <w:t xml:space="preserve">— </w:t>
      </w:r>
      <w:r>
        <w:rPr/>
        <w:t>Никто.</w:t>
      </w:r>
    </w:p>
    <w:p>
      <w:pPr>
        <w:pStyle w:val="Normal"/>
        <w:rPr/>
      </w:pPr>
      <w:r>
        <w:rPr/>
        <w:t>Грэг беспомощно посмотрел на Дэнниса, затем промолвил:</w:t>
      </w:r>
    </w:p>
    <w:p>
      <w:pPr>
        <w:pStyle w:val="Normal"/>
        <w:rPr/>
      </w:pPr>
      <w:r>
        <w:rPr/>
        <w:t xml:space="preserve">— </w:t>
      </w:r>
      <w:r>
        <w:rPr/>
        <w:t>Я смогу предоставить вам всю информацию для составле</w:t>
        <w:softHyphen/>
        <w:t>ния отчета. Но прежде расскажите нам, пожалуйста, какое впе</w:t>
        <w:softHyphen/>
        <w:t>чатление на вас произвели самоотдача и энтузиазм наших ра</w:t>
        <w:softHyphen/>
        <w:t>бочих?</w:t>
      </w:r>
    </w:p>
    <w:p>
      <w:pPr>
        <w:pStyle w:val="Normal"/>
        <w:rPr/>
      </w:pPr>
      <w:r>
        <w:rPr/>
        <w:t xml:space="preserve">— </w:t>
      </w:r>
      <w:r>
        <w:rPr/>
        <w:t>Они и вправду работают с большой самоотдачей, — скупо сказал Бо. — Интересно, почему?</w:t>
      </w:r>
    </w:p>
    <w:p>
      <w:pPr>
        <w:pStyle w:val="Normal"/>
        <w:rPr/>
      </w:pPr>
      <w:r>
        <w:rPr/>
        <w:t>«Ага! Вот где его слабое место!» — радостно подумал Грэг, пытаясь сохранить невозмутимое выражение лица. Дэннис пе</w:t>
        <w:softHyphen/>
        <w:t>редернул плечами.</w:t>
      </w:r>
    </w:p>
    <w:p>
      <w:pPr>
        <w:pStyle w:val="Normal"/>
        <w:rPr/>
      </w:pPr>
      <w:r>
        <w:rPr/>
        <w:t xml:space="preserve">— </w:t>
      </w:r>
      <w:r>
        <w:rPr/>
        <w:t>Ну, мы работаем с одним консультантом. У него довольно оригинальные взгляды на то, как заставить людей работать хо</w:t>
        <w:softHyphen/>
        <w:t>рошо и с энтузиазмом. Мы последовали некоторым его реко</w:t>
        <w:softHyphen/>
        <w:t>мендациям и кое-чего достигли, — ответил он.</w:t>
      </w:r>
    </w:p>
    <w:p>
      <w:pPr>
        <w:pStyle w:val="Normal"/>
        <w:rPr/>
      </w:pPr>
      <w:r>
        <w:rPr/>
        <w:t xml:space="preserve">— </w:t>
      </w:r>
      <w:r>
        <w:rPr/>
        <w:t>А что именно вы делали? — уточнил Бо.</w:t>
      </w:r>
    </w:p>
    <w:p>
      <w:pPr>
        <w:pStyle w:val="Normal"/>
        <w:rPr/>
      </w:pPr>
      <w:r>
        <w:rPr/>
        <w:t xml:space="preserve">— </w:t>
      </w:r>
      <w:r>
        <w:rPr/>
        <w:t>Простите, но мы не хотим раскрывать наши секреты до тех пор, пока не закончим эксперимент, — извинился Дэннис. — Это исследовательский проект, и он еще не завершился.</w:t>
      </w:r>
    </w:p>
    <w:p>
      <w:pPr>
        <w:pStyle w:val="Normal"/>
        <w:rPr/>
      </w:pPr>
      <w:r>
        <w:rPr/>
        <w:t xml:space="preserve">— </w:t>
      </w:r>
      <w:r>
        <w:rPr/>
        <w:t>Ну, может, вы хоть намекнете мне?</w:t>
      </w:r>
    </w:p>
    <w:p>
      <w:pPr>
        <w:pStyle w:val="Normal"/>
        <w:rPr/>
      </w:pPr>
      <w:r>
        <w:rPr/>
        <w:t>Дэннис покачал головой, и Бо заметно расстроился.</w:t>
      </w:r>
    </w:p>
    <w:p>
      <w:pPr>
        <w:pStyle w:val="Normal"/>
        <w:rPr/>
      </w:pPr>
      <w:r>
        <w:rPr/>
        <w:t xml:space="preserve">— </w:t>
      </w:r>
      <w:r>
        <w:rPr/>
        <w:t>Но мы действительно ценим ваш профессионализм. Если мы подкрепим наши начинания вашими идеями, то получим ве</w:t>
        <w:softHyphen/>
        <w:t>ликолепный результат!</w:t>
      </w:r>
    </w:p>
    <w:p>
      <w:pPr>
        <w:pStyle w:val="Normal"/>
        <w:rPr/>
      </w:pPr>
      <w:r>
        <w:rPr/>
        <w:t>Бо оживился, сел ровнее и поправил галстук.</w:t>
      </w:r>
    </w:p>
    <w:p>
      <w:pPr>
        <w:pStyle w:val="Normal"/>
        <w:rPr/>
      </w:pPr>
      <w:r>
        <w:rPr/>
        <w:t xml:space="preserve">— </w:t>
      </w:r>
      <w:r>
        <w:rPr/>
        <w:t>Давайте пока соберем всю нужную информацию и завер</w:t>
        <w:softHyphen/>
        <w:t>шим осмотр завода. А потом я отвечу на все ваши вопросы, — предложил Дэннис.</w:t>
      </w:r>
    </w:p>
    <w:p>
      <w:pPr>
        <w:pStyle w:val="Normal"/>
        <w:rPr/>
      </w:pPr>
      <w:r>
        <w:rPr/>
        <w:t>К концу второго дня Бо закончил осматривать завод. Грэг с Дэннисом внимательно выслушали его заключение. Разумеется, они не разделяли его взглядов — особенно, что при помощи ко</w:t>
        <w:softHyphen/>
        <w:t>мандно-административных методов можно увеличить энтузи</w:t>
        <w:softHyphen/>
        <w:t>азм рабочих, но промолчали. Бо задал им несколько вопросов об информационных стендах. Перед отъездом он еще раз отметил, что у сотрудников завода положительное отношение к работе.</w:t>
      </w:r>
    </w:p>
    <w:p>
      <w:pPr>
        <w:pStyle w:val="Normal"/>
        <w:rPr/>
      </w:pPr>
      <w:r>
        <w:rPr/>
        <w:t>Он пообещал прислать им копию отчета. Грэг вздохнул с боль</w:t>
        <w:softHyphen/>
        <w:t>шим облегчением. Он надеялся, что им не очень навредит та ин</w:t>
        <w:softHyphen/>
        <w:t>формация, которую Бо передаст чиновникам из главного офиса.</w:t>
      </w:r>
    </w:p>
    <w:p>
      <w:pPr>
        <w:pStyle w:val="Section"/>
        <w:rPr/>
      </w:pPr>
      <w:r>
        <w:rPr/>
        <w:t>* * *</w:t>
      </w:r>
    </w:p>
    <w:p>
      <w:pPr>
        <w:pStyle w:val="Normal"/>
        <w:rPr/>
      </w:pPr>
      <w:r>
        <w:rPr/>
        <w:t>Батч, как обычно, слушал молча. Грэг звонил из своего до</w:t>
        <w:softHyphen/>
        <w:t>машнего кабинета, который служил ему еще и библиотекой. Он сидел, закинув ноги на столик из полированного дерева.</w:t>
      </w:r>
    </w:p>
    <w:p>
      <w:pPr>
        <w:pStyle w:val="Normal"/>
        <w:rPr/>
      </w:pPr>
      <w:r>
        <w:rPr/>
        <w:t xml:space="preserve">— </w:t>
      </w:r>
      <w:r>
        <w:rPr/>
        <w:t>... А потом он уехал. И, конечно, думает, что мы в восторге от его блестящих рекомендаций, — Грэг делился впечатлениями о визите Бо. Закончив рассказ, он откинулся на спинку стула, ожидая, что Батч в ответ, как всегда, промолчит.</w:t>
      </w:r>
    </w:p>
    <w:p>
      <w:pPr>
        <w:pStyle w:val="Normal"/>
        <w:rPr/>
      </w:pPr>
      <w:r>
        <w:rPr/>
        <w:t xml:space="preserve">— </w:t>
      </w:r>
      <w:r>
        <w:rPr/>
        <w:t>А почему тебе так не понравился этот Бо?</w:t>
      </w:r>
    </w:p>
    <w:p>
      <w:pPr>
        <w:pStyle w:val="Normal"/>
        <w:rPr/>
      </w:pPr>
      <w:r>
        <w:rPr/>
        <w:t xml:space="preserve">— </w:t>
      </w:r>
      <w:r>
        <w:rPr/>
        <w:t>Да он такой же консультант по вопросам управления, как мой дедушка!</w:t>
      </w:r>
    </w:p>
    <w:p>
      <w:pPr>
        <w:pStyle w:val="Normal"/>
        <w:rPr/>
      </w:pPr>
      <w:r>
        <w:rPr/>
        <w:t xml:space="preserve">— </w:t>
      </w:r>
      <w:r>
        <w:rPr/>
        <w:t>Но почему ты так решил?</w:t>
      </w:r>
    </w:p>
    <w:p>
      <w:pPr>
        <w:pStyle w:val="Normal"/>
        <w:rPr/>
      </w:pPr>
      <w:r>
        <w:rPr/>
        <w:t>Грэг не сразу нашелся, что ответить. Батч снова пытался его подловить.</w:t>
      </w:r>
    </w:p>
    <w:p>
      <w:pPr>
        <w:pStyle w:val="Normal"/>
        <w:rPr/>
      </w:pPr>
      <w:r>
        <w:rPr/>
        <w:t xml:space="preserve">— </w:t>
      </w:r>
      <w:r>
        <w:rPr/>
        <w:t>Ну, мы так считаем...</w:t>
      </w:r>
    </w:p>
    <w:p>
      <w:pPr>
        <w:pStyle w:val="Normal"/>
        <w:rPr/>
      </w:pPr>
      <w:r>
        <w:rPr/>
        <w:t xml:space="preserve">— </w:t>
      </w:r>
      <w:r>
        <w:rPr/>
        <w:t>Кто это мы?</w:t>
      </w:r>
    </w:p>
    <w:p>
      <w:pPr>
        <w:pStyle w:val="Normal"/>
        <w:rPr/>
      </w:pPr>
      <w:r>
        <w:rPr/>
        <w:t xml:space="preserve">— </w:t>
      </w:r>
      <w:r>
        <w:rPr/>
        <w:t>Я и Дэннис.</w:t>
      </w:r>
    </w:p>
    <w:p>
      <w:pPr>
        <w:pStyle w:val="Normal"/>
        <w:rPr/>
      </w:pPr>
      <w:r>
        <w:rPr/>
        <w:t xml:space="preserve">— </w:t>
      </w:r>
      <w:r>
        <w:rPr/>
        <w:t>А по каким критериям вы его оценивали?</w:t>
      </w:r>
    </w:p>
    <w:p>
      <w:pPr>
        <w:pStyle w:val="Normal"/>
        <w:rPr/>
      </w:pPr>
      <w:r>
        <w:rPr/>
        <w:t>Грэг уже начал бояться неприятных вопросов Батча.</w:t>
      </w:r>
    </w:p>
    <w:p>
      <w:pPr>
        <w:pStyle w:val="Normal"/>
        <w:rPr/>
      </w:pPr>
      <w:r>
        <w:rPr/>
        <w:t xml:space="preserve">— </w:t>
      </w:r>
      <w:r>
        <w:rPr/>
        <w:t>М-м... Он вел себя не так, как ведут себя консультанты по вопросам управления. Он ссылался на управленческие теории, которые давным-давно устарели. Если бы мы стали прислуши</w:t>
        <w:softHyphen/>
        <w:t>ваться к его мнению, мы бы потеряли все, чего достигли.</w:t>
      </w:r>
    </w:p>
    <w:p>
      <w:pPr>
        <w:pStyle w:val="Normal"/>
        <w:rPr/>
      </w:pPr>
      <w:r>
        <w:rPr/>
        <w:t xml:space="preserve">— </w:t>
      </w:r>
      <w:r>
        <w:rPr/>
        <w:t>В этом-то я не сомневаюсь! Но сейчас не об этом речь. Рас</w:t>
        <w:softHyphen/>
        <w:t>скажи мне лучше, что ты считаешь важным в поведении кон</w:t>
        <w:softHyphen/>
        <w:t>сультанта. Какие правила он нарушил?</w:t>
      </w:r>
    </w:p>
    <w:p>
      <w:pPr>
        <w:pStyle w:val="Normal"/>
        <w:rPr/>
      </w:pPr>
      <w:r>
        <w:rPr/>
        <w:t xml:space="preserve">— </w:t>
      </w:r>
      <w:r>
        <w:rPr/>
        <w:t>Ну, обычно человек не может считать себя консультантом по вопросам управления, если он не был на заводе хотя бы не</w:t>
        <w:softHyphen/>
        <w:t>сколько раз. У него должен быть опыт работы с успешными ком</w:t>
        <w:softHyphen/>
        <w:t>паниями. Ему следует знать, как организована деятельность на процветающих предприятиях.</w:t>
      </w:r>
    </w:p>
    <w:p>
      <w:pPr>
        <w:pStyle w:val="Normal"/>
        <w:rPr/>
      </w:pPr>
      <w:r>
        <w:rPr/>
        <w:t xml:space="preserve">— </w:t>
      </w:r>
      <w:r>
        <w:rPr/>
        <w:t>То есть ты считаешь, что он не самый достойный предста</w:t>
        <w:softHyphen/>
        <w:t>витель племени консультантов.</w:t>
      </w:r>
    </w:p>
    <w:p>
      <w:pPr>
        <w:pStyle w:val="Normal"/>
        <w:rPr/>
      </w:pPr>
      <w:r>
        <w:rPr/>
        <w:t>Теперь замолчал Грэг. Ему не приходило в голову подумать об этом с такой точки зрения.</w:t>
      </w:r>
    </w:p>
    <w:p>
      <w:pPr>
        <w:pStyle w:val="Normal"/>
        <w:rPr/>
      </w:pPr>
      <w:r>
        <w:rPr/>
        <w:t xml:space="preserve">— </w:t>
      </w:r>
      <w:r>
        <w:rPr/>
        <w:t>Я не доверяю ему.</w:t>
      </w:r>
    </w:p>
    <w:p>
      <w:pPr>
        <w:pStyle w:val="Normal"/>
        <w:rPr/>
      </w:pPr>
      <w:r>
        <w:rPr/>
        <w:t xml:space="preserve">— </w:t>
      </w:r>
      <w:r>
        <w:rPr/>
        <w:t>Но ведь тебя смутили не только его странные идеи и старо</w:t>
        <w:softHyphen/>
        <w:t>модные представления. Просто он не оправдал твои ожидания: вел себя не так, как должен был вести себя член племени кон</w:t>
        <w:softHyphen/>
        <w:t>сультантов.</w:t>
      </w:r>
    </w:p>
    <w:p>
      <w:pPr>
        <w:pStyle w:val="Normal"/>
        <w:rPr/>
      </w:pPr>
      <w:r>
        <w:rPr/>
        <w:t xml:space="preserve">— </w:t>
      </w:r>
      <w:r>
        <w:rPr/>
        <w:t>Да, — согласился Грэг.</w:t>
      </w:r>
    </w:p>
    <w:p>
      <w:pPr>
        <w:pStyle w:val="Normal"/>
        <w:rPr/>
      </w:pPr>
      <w:r>
        <w:rPr/>
        <w:t xml:space="preserve">— </w:t>
      </w:r>
      <w:r>
        <w:rPr/>
        <w:t>Поразмышляй об этой истории с Бо. Ты сможешь выде</w:t>
        <w:softHyphen/>
        <w:t>лить следующую характеристику племени. А вот еще один при</w:t>
        <w:softHyphen/>
        <w:t>мер, который поможет тебе в этом. В свое время произошло сли</w:t>
        <w:softHyphen/>
        <w:t>яние корпорации «Даймлер-Бенц» и компании «Крайслер». Юрген Шремп, который входил в правящую верхушку, мечтал пре</w:t>
        <w:softHyphen/>
        <w:t>вратить «Крайслер» в компанию, лидирующую на рынке. Руково</w:t>
        <w:softHyphen/>
        <w:t>дители высшего звена из «Даймлер-Бенц» возглавили «Крайс</w:t>
        <w:softHyphen/>
        <w:t>лер». Особое значение они придавали тому, чем обычно занима</w:t>
        <w:softHyphen/>
        <w:t>ются аналитики фондового рынка: синергическому эффекту, эф</w:t>
        <w:softHyphen/>
        <w:t>фекту масштаба, интеграции объединенных активов — в общем, всему тому, в чем обычно никто ничего не смыслит и в действен</w:t>
        <w:softHyphen/>
        <w:t>ность чего никто не верит. После слияния оказалось, что компа</w:t>
        <w:softHyphen/>
        <w:t>ния «Крайслер» испытывает серьезные финансовые затруднения. Впервые за последние девять лет компания понесла убытки от основной деятельности. Как, по-твоему, отреагировали в «Дайм</w:t>
        <w:softHyphen/>
        <w:t>лер-Бенц» на эти проблемы.</w:t>
      </w:r>
    </w:p>
    <w:p>
      <w:pPr>
        <w:pStyle w:val="Normal"/>
        <w:rPr/>
      </w:pPr>
      <w:r>
        <w:rPr/>
        <w:t xml:space="preserve">— </w:t>
      </w:r>
      <w:r>
        <w:rPr/>
        <w:t>Если мне не изменяет память, они уволили генерального директора «Крайслера».</w:t>
      </w:r>
    </w:p>
    <w:p>
      <w:pPr>
        <w:pStyle w:val="Normal"/>
        <w:rPr/>
      </w:pPr>
      <w:r>
        <w:rPr/>
        <w:t xml:space="preserve">— </w:t>
      </w:r>
      <w:r>
        <w:rPr/>
        <w:t>Точно, — ответил Батч.</w:t>
      </w:r>
    </w:p>
    <w:p>
      <w:pPr>
        <w:pStyle w:val="Normal"/>
        <w:rPr/>
      </w:pPr>
      <w:r>
        <w:rPr/>
        <w:t xml:space="preserve">— </w:t>
      </w:r>
      <w:r>
        <w:rPr/>
        <w:t>Но они пошли еще дальше, назначив генеральным дирек</w:t>
        <w:softHyphen/>
        <w:t>тором группы компаний «Крайслер» одного из своих людей, немца</w:t>
      </w:r>
      <w:r>
        <w:rPr>
          <w:rStyle w:val="EndnoteCharacters"/>
          <w:rStyle w:val="EndnoteAnchor"/>
        </w:rPr>
        <w:endnoteReference w:id="22"/>
      </w:r>
      <w:r>
        <w:rPr/>
        <w:t>.</w:t>
      </w:r>
    </w:p>
    <w:p>
      <w:pPr>
        <w:pStyle w:val="Normal"/>
        <w:rPr/>
      </w:pPr>
      <w:r>
        <w:rPr/>
        <w:t xml:space="preserve">— </w:t>
      </w:r>
      <w:r>
        <w:rPr/>
        <w:t>«Даймлер-Бенц» купил «Крайслер», когда эта компания достигла большого успеха. И тогда ее возглавляли американцы! Но когда дела пошли хуже некуда, руководство немецкого кон</w:t>
        <w:softHyphen/>
        <w:t>церна твердой рукой заменило американское руководство «Край</w:t>
        <w:softHyphen/>
        <w:t>слера» на немецкое. Можешь себе представить, как это отрази</w:t>
        <w:softHyphen/>
        <w:t>лось на компании! Американские рабочие стали беспокоиться, что эти увольнения — только начало. Они нервничали, что ско</w:t>
        <w:softHyphen/>
        <w:t>ро придет и их черед. Тебе эта ситуация не кажется знакомой?</w:t>
      </w:r>
    </w:p>
    <w:p>
      <w:pPr>
        <w:pStyle w:val="Normal"/>
        <w:rPr/>
      </w:pPr>
      <w:r>
        <w:rPr/>
        <w:t xml:space="preserve">— </w:t>
      </w:r>
      <w:r>
        <w:rPr/>
        <w:t>Похоже, их личная безопасность оказалась в плачевном положении, а значимость племени снизилась.</w:t>
      </w:r>
    </w:p>
    <w:p>
      <w:pPr>
        <w:pStyle w:val="Normal"/>
        <w:rPr/>
      </w:pPr>
      <w:r>
        <w:rPr/>
        <w:t xml:space="preserve">— </w:t>
      </w:r>
      <w:r>
        <w:rPr/>
        <w:t>Верно. Интересно проследить за развитием племени в этой ситуации. Вместо того чтобы нанять более компетентного руко</w:t>
        <w:softHyphen/>
        <w:t>водителя-американца, который бы работал на благо американ</w:t>
        <w:softHyphen/>
        <w:t>ского племени, «Даймлер-Бенц» предпочел назначить генераль</w:t>
        <w:softHyphen/>
        <w:t>ным директором своего человека, члена немецкого племени. Как ты думаешь, к чему это привело?</w:t>
      </w:r>
    </w:p>
    <w:p>
      <w:pPr>
        <w:pStyle w:val="Normal"/>
        <w:rPr/>
      </w:pPr>
      <w:r>
        <w:rPr/>
        <w:t xml:space="preserve">— </w:t>
      </w:r>
      <w:r>
        <w:rPr/>
        <w:t>Ну, скорее всего, отношения между рабочими и руковод</w:t>
        <w:softHyphen/>
        <w:t>ством очень ухудшились. Если раньше американские рабочие противостояли американским руководителям, то теперь амери</w:t>
        <w:softHyphen/>
        <w:t>канские рабочие конфликтовали с немецкими руководителями, а американские руководители среднего звена противостояли не</w:t>
        <w:softHyphen/>
        <w:t>мецким руководителям высшего звена. Многие родители аме</w:t>
        <w:softHyphen/>
        <w:t>риканских рабочих принимали участие во Второй мировой вой</w:t>
        <w:softHyphen/>
        <w:t>не, и это, конечно, тоже добавило драматизма этим событиям.</w:t>
      </w:r>
    </w:p>
    <w:p>
      <w:pPr>
        <w:pStyle w:val="Normal"/>
        <w:rPr/>
      </w:pPr>
      <w:r>
        <w:rPr/>
        <w:t>К тому же какие у немцев племенные ценности? Крепкая дис</w:t>
        <w:softHyphen/>
        <w:t>циплина и послушание! Это для них гораздо важнее, чем лич</w:t>
        <w:softHyphen/>
        <w:t>ностный фактор. А американцам как раз важно, чтобы личность могла самореализовываться! В общем, искры посыпались! — ухмыльнулся Батч. — Ты уже многое понял о том, как влияют племена на деятельность компании. Позвони мне, когда будешь знать, какую характеристику племени я имел в виду.</w:t>
      </w:r>
    </w:p>
    <w:p>
      <w:pPr>
        <w:pStyle w:val="Normal"/>
        <w:rPr/>
      </w:pPr>
      <w:r>
        <w:rPr/>
        <w:t>На этом он закончил разговор. Грэг повесил трубку и закрыл лицо руками. Посидев так несколько минут, он достал из порт</w:t>
        <w:softHyphen/>
        <w:t>феля блокнот и стал записывать содержание разговора. Он писал, но снова и снова думал об одном:</w:t>
      </w:r>
    </w:p>
    <w:p>
      <w:pPr>
        <w:pStyle w:val="Normal"/>
        <w:rPr/>
      </w:pPr>
      <w:r>
        <w:rPr/>
        <w:t>«Почему же я решил, что Бо — плохой консультант по вопро</w:t>
        <w:softHyphen/>
        <w:t>сам управления?» Грэг встал и принялся расхаживать по библио</w:t>
        <w:softHyphen/>
        <w:t>теке: «Может, посоветуй он нам что-то действительно стоящее, я отнесся бы к нему иначе?»</w:t>
      </w:r>
    </w:p>
    <w:p>
      <w:pPr>
        <w:pStyle w:val="Normal"/>
        <w:rPr/>
      </w:pPr>
      <w:r>
        <w:rPr/>
        <w:t>Взгляд его упал на стопку счетов — Кэтрин сложила их на столе. Сверху была записка от семейного врача. Грэг улыбнулся, увидев его почерк. Их семейный врач в прошлом спортсмен. У него рыжие волосы. Он принимал на свет детей Грэга и Кэтрин, лечил их, когда они были маленькими, и со временем стал дру</w:t>
        <w:softHyphen/>
        <w:t>гом семьи. «Я доверил бы ему свою жизнь», — подумал Грэг.</w:t>
      </w:r>
    </w:p>
    <w:p>
      <w:pPr>
        <w:pStyle w:val="Normal"/>
        <w:rPr/>
      </w:pPr>
      <w:r>
        <w:rPr/>
        <w:t>Он остановился и взял записку. Вот где ответ на его вопрос! Он испытывал огромное уважение к профессионализму этого врача. Но Бо — разве он профессионал? И в чем же разница меж</w:t>
        <w:softHyphen/>
        <w:t>ду ними?</w:t>
      </w:r>
    </w:p>
    <w:p>
      <w:pPr>
        <w:pStyle w:val="Normal"/>
        <w:rPr/>
      </w:pPr>
      <w:r>
        <w:rPr/>
        <w:t>Грэг сморщил лоб. Он не мог это объяснить.</w:t>
      </w:r>
    </w:p>
    <w:p>
      <w:pPr>
        <w:pStyle w:val="Normal"/>
        <w:rPr/>
      </w:pPr>
      <w:r>
        <w:rPr/>
        <w:t>Он доверял семейному врачу, потому что у него была высо</w:t>
        <w:softHyphen/>
        <w:t>чайшая квалификация. Он был дипломированным врачом, и у Грэга никогда не возникало сомнений в его компетентности. Он принадлежал к племени врачей. А Бо ничего такого не мог предъ</w:t>
        <w:softHyphen/>
        <w:t>явить, что подчеркнуло бы его профессионализм и вызывало бы доверие к нему.</w:t>
      </w:r>
    </w:p>
    <w:p>
      <w:pPr>
        <w:pStyle w:val="Normal"/>
        <w:rPr/>
      </w:pPr>
      <w:r>
        <w:rPr/>
        <w:t>Грэг взмахнул рукой — наконец-то что-то прояснялось! «Вот что Батч хотел мне сказать!» Это же так очевидно! Я не могу про</w:t>
        <w:softHyphen/>
        <w:t>сто назваться врачом и начать практику. Сначала мне нужно</w:t>
      </w:r>
    </w:p>
    <w:p>
      <w:pPr>
        <w:pStyle w:val="Normal"/>
        <w:rPr/>
      </w:pPr>
      <w:r>
        <w:rPr/>
        <w:t>достичь какого-то профессионального уровня, овладеть опреде</w:t>
        <w:softHyphen/>
        <w:t>ленными знаниями и умениями, подтверждающими, что я при</w:t>
        <w:softHyphen/>
        <w:t>надлежу к этому племени».</w:t>
      </w:r>
    </w:p>
    <w:p>
      <w:pPr>
        <w:pStyle w:val="Normal"/>
        <w:rPr/>
      </w:pPr>
      <w:r>
        <w:rPr/>
        <w:t>Грэг перевернул страницу в блокноте и написал:</w:t>
      </w:r>
    </w:p>
    <w:p>
      <w:pPr>
        <w:pStyle w:val="Tribeshead"/>
        <w:rPr/>
      </w:pPr>
      <w:r>
        <w:rPr/>
        <w:t>Характеристика племени № 9.</w:t>
      </w:r>
    </w:p>
    <w:p>
      <w:pPr>
        <w:pStyle w:val="Tribestext"/>
        <w:rPr/>
      </w:pPr>
      <w:r>
        <w:rPr/>
        <w:t>Критерии принадлежности к племени должны быть четкими и заслуживающими доверия.</w:t>
      </w:r>
    </w:p>
    <w:p>
      <w:pPr>
        <w:pStyle w:val="Normal"/>
        <w:rPr/>
      </w:pPr>
      <w:r>
        <w:rPr/>
        <w:t>Он положил блокнот обратно в портфель и вышел из кабине</w:t>
        <w:softHyphen/>
        <w:t>та. Кэтрин и дети уже спали. В доме было тихо. Он сварил себе кофе и сел за стол. Как применить на практике те выводы, к кото</w:t>
        <w:softHyphen/>
        <w:t>рым он пришел? Ведь был какой-то резон в том, что генеральный директор «Даймлер-Бенц» отправил одного из своих заместите</w:t>
        <w:softHyphen/>
        <w:t>лей в Америку возглавить «Крайслер». Это был высококвалифи</w:t>
        <w:softHyphen/>
        <w:t>цированный представитель племени руководителей высшего зве</w:t>
        <w:softHyphen/>
        <w:t>на. До этого назначения он успешно руководил отделением про</w:t>
        <w:softHyphen/>
        <w:t>даж, к тому же он был немец.</w:t>
      </w:r>
    </w:p>
    <w:p>
      <w:pPr>
        <w:pStyle w:val="Normal"/>
        <w:rPr/>
      </w:pPr>
      <w:r>
        <w:rPr/>
        <w:t>Поднимаясь на второй этаж, Грэг думал о Джоне Уокере, аме</w:t>
        <w:softHyphen/>
        <w:t>риканце, который принимал участие в боевых действиях в Аф</w:t>
        <w:softHyphen/>
        <w:t>ганистане на стороне талибов. Никто не знал, что с ним делать. Шли недели, а правительство США никак не могло принять ре</w:t>
        <w:softHyphen/>
        <w:t>шение. Чиновники не знали, как поступить, и в итоге его дело попало на стол к Президенту США. Но если посмотреть на это дело с точки зрения племенного поведения, то конфликт на са</w:t>
        <w:softHyphen/>
        <w:t>мом деле очень простой.</w:t>
      </w:r>
    </w:p>
    <w:p>
      <w:pPr>
        <w:pStyle w:val="Normal"/>
        <w:rPr/>
      </w:pPr>
      <w:r>
        <w:rPr/>
        <w:t>Как американец он подпадал под действие законов США и имел право на защиту. Но как член племени талибов он был вра</w:t>
        <w:softHyphen/>
        <w:t>гом американцев. Его деятельность на стороне талибов угрожала безопасности племени американцев, хотя он сам тоже был аме</w:t>
        <w:softHyphen/>
        <w:t>риканцем. Принадлежность к двум враждующим племенам сби</w:t>
        <w:softHyphen/>
        <w:t>вала с толку тех, кто решал его судьбу.</w:t>
      </w:r>
    </w:p>
    <w:p>
      <w:pPr>
        <w:pStyle w:val="Normal"/>
        <w:rPr/>
      </w:pPr>
      <w:r>
        <w:rPr/>
        <w:t>На следующее утро Грэг собрал совещание. На нем было все</w:t>
        <w:softHyphen/>
        <w:t>го несколько человек. Накануне прилетел Расс Бартон. Он ото</w:t>
        <w:softHyphen/>
        <w:t>брал трех инструкторов, которые прибыли вместе с ним. Грэг хотел, чтобы курсы начались как можно скорее. В ходе совеща</w:t>
        <w:softHyphen/>
        <w:t>ния они разработали план: каждый сотрудник завода должен пройти переподготовку в течение двух недель. Расс скромно улыбался, но было видно: ему доставляет удовольствие работать с инструкторами.</w:t>
      </w:r>
    </w:p>
    <w:p>
      <w:pPr>
        <w:pStyle w:val="Normal"/>
        <w:rPr/>
      </w:pPr>
      <w:r>
        <w:rPr/>
        <w:t xml:space="preserve">— </w:t>
      </w:r>
      <w:r>
        <w:rPr/>
        <w:t>Нам нужно решить еще один вопрос, — сказал Грэг. — На курсах нужно четко определить, какими качествами должны об</w:t>
        <w:softHyphen/>
        <w:t>ладать члены племени «Тэралоджик».</w:t>
      </w:r>
    </w:p>
    <w:p>
      <w:pPr>
        <w:pStyle w:val="Normal"/>
        <w:rPr/>
      </w:pPr>
      <w:r>
        <w:rPr/>
        <w:t xml:space="preserve">— </w:t>
      </w:r>
      <w:r>
        <w:rPr/>
        <w:t>Что-что? — заинтересовался Расс.</w:t>
      </w:r>
    </w:p>
    <w:p>
      <w:pPr>
        <w:pStyle w:val="Normal"/>
        <w:rPr/>
      </w:pPr>
      <w:r>
        <w:rPr/>
        <w:t>Грэг объяснил суть племенного поведения. Лицо Расса прояс</w:t>
        <w:softHyphen/>
        <w:t>нилось. Он встал и подошел к доске.</w:t>
      </w:r>
    </w:p>
    <w:p>
      <w:pPr>
        <w:pStyle w:val="Normal"/>
        <w:rPr/>
      </w:pPr>
      <w:r>
        <w:rPr/>
        <w:t xml:space="preserve">— </w:t>
      </w:r>
      <w:r>
        <w:rPr/>
        <w:t>Давайте обсудим, какие качества важны для членов племе</w:t>
        <w:softHyphen/>
        <w:t>ни «Тэралоджик».</w:t>
      </w:r>
    </w:p>
    <w:p>
      <w:pPr>
        <w:pStyle w:val="Normal"/>
        <w:rPr/>
      </w:pPr>
      <w:r>
        <w:rPr/>
        <w:t>Следующие двадцать минут они обсуждали различные идеи и сошлись на том, что главные качества — профессиональная компетентность и преданность интересам корпорации.</w:t>
      </w:r>
    </w:p>
    <w:p>
      <w:pPr>
        <w:pStyle w:val="Normal"/>
        <w:rPr/>
      </w:pPr>
      <w:r>
        <w:rPr/>
        <w:t xml:space="preserve">— </w:t>
      </w:r>
      <w:r>
        <w:rPr/>
        <w:t>Позвольте мне объяснить, почему именно эти качества так важны, — предложил Грэг. — Профессиональная компетент</w:t>
        <w:softHyphen/>
        <w:t>ность — это способность выполнять свои обязанности хорошо и эффективно. Для этого достаточно пройти традиционный курс технического обучения, — его прошли почти все наши рабочие, то есть тут ничего не нужно совершенствовать. Но во время об</w:t>
        <w:softHyphen/>
        <w:t>учения или тогда, когда мы принимаем человека на работу, мы не заостряем внимание на том, насколько важна профессиональ</w:t>
        <w:softHyphen/>
        <w:t>ная подготовка кандидата. Раньше мы просто смотрели, какими квалификациями владеет претендент на ту или иную должность, приходили к выводу, что они соответствуют нашим стандартам, и никогда больше не возвращались к этому вопросу. То есть из</w:t>
        <w:softHyphen/>
        <w:t>начально подразумевалось, что кандидат потратил много време</w:t>
        <w:softHyphen/>
        <w:t>ни и сил на приобретение своих квалификаций. Ну и получа</w:t>
        <w:softHyphen/>
        <w:t>лось, что мы недооценивали значимость личности. А еще — упускали возможность использовать профессиональную компе</w:t>
        <w:softHyphen/>
        <w:t>тентность как основное качество для формирования племени. Сейчас этому следует уделить больше внимания.</w:t>
      </w:r>
    </w:p>
    <w:p>
      <w:pPr>
        <w:pStyle w:val="Normal"/>
        <w:rPr/>
      </w:pPr>
      <w:r>
        <w:rPr/>
        <w:t>Расс одобрительно кивнул:</w:t>
      </w:r>
    </w:p>
    <w:p>
      <w:pPr>
        <w:pStyle w:val="Normal"/>
        <w:rPr/>
      </w:pPr>
      <w:r>
        <w:rPr/>
        <w:t xml:space="preserve">— </w:t>
      </w:r>
      <w:r>
        <w:rPr/>
        <w:t>Но ведь в нашей компании профессиональное обучение — не самое главное. Квалификацию получают в других местах, а у нас просто проходят курсы повышения квалификации.</w:t>
      </w:r>
    </w:p>
    <w:p>
      <w:pPr>
        <w:pStyle w:val="Normal"/>
        <w:rPr/>
      </w:pPr>
      <w:r>
        <w:rPr/>
        <w:t xml:space="preserve">— </w:t>
      </w:r>
      <w:r>
        <w:rPr/>
        <w:t>Верно, — сказал Грэг, — вот почему второе качество — преданность интересам корпорации — становится таким важным. Новые курсы, разработанные вами, должны стать специа</w:t>
        <w:softHyphen/>
        <w:t>лизированными: посвящать рабочих «Тэралоджик» в члены племени. Эти курсы очень отличаются от традиционных! Они будут отрабатывать то, чему редко уделяют внимание: увеличе</w:t>
        <w:softHyphen/>
        <w:t>ние производительности группы, качество работы группы, под</w:t>
        <w:softHyphen/>
        <w:t>держка в группе, обучение в группе и управление конфликтами в группе. Знание и понимание этих аспектов превратит наших сотрудников в новых людей, преданных интересам корпорации.</w:t>
      </w:r>
    </w:p>
    <w:p>
      <w:pPr>
        <w:pStyle w:val="Normal"/>
        <w:rPr/>
      </w:pPr>
      <w:r>
        <w:rPr/>
        <w:t xml:space="preserve">— </w:t>
      </w:r>
      <w:r>
        <w:rPr/>
        <w:t>И возникнет совсем иное представление о том, что на са</w:t>
        <w:softHyphen/>
        <w:t>мом деле важно для компании, — эффективное развитие бизне</w:t>
        <w:softHyphen/>
        <w:t>са социальными и организационными методами, — сказал Расс.</w:t>
      </w:r>
    </w:p>
    <w:p>
      <w:pPr>
        <w:pStyle w:val="Normal"/>
        <w:rPr/>
      </w:pPr>
      <w:r>
        <w:rPr/>
        <w:t xml:space="preserve">— </w:t>
      </w:r>
      <w:r>
        <w:rPr/>
        <w:t>Именно это я и хотел сказать, — согласился Грэг.</w:t>
      </w:r>
    </w:p>
    <w:p>
      <w:pPr>
        <w:pStyle w:val="Normal"/>
        <w:rPr/>
      </w:pPr>
      <w:r>
        <w:rPr/>
        <w:t xml:space="preserve">— </w:t>
      </w:r>
      <w:r>
        <w:rPr/>
        <w:t>Вот еще важное замечание. Большая часть наших учебных курсов ориентирована на то, чтобы отвечать каким-то внешним требованиям, например инструкциям, разработанным на основе Закона о технике безопасности и гигиене труда, а не на то, чтобы помочь создать организацию с более сильной мотивацией.</w:t>
      </w:r>
    </w:p>
    <w:p>
      <w:pPr>
        <w:pStyle w:val="Normal"/>
        <w:rPr/>
      </w:pPr>
      <w:r>
        <w:rPr/>
        <w:t xml:space="preserve">— </w:t>
      </w:r>
      <w:r>
        <w:rPr/>
        <w:t>Извините, мне нужно сейчас позвонить Мэгги, — прервал его Грэг. Он набрал номер лаборатории по контролю качества. Мэгги сразу же подняла трубку.</w:t>
      </w:r>
    </w:p>
    <w:p>
      <w:pPr>
        <w:pStyle w:val="Normal"/>
        <w:rPr/>
      </w:pPr>
      <w:r>
        <w:rPr/>
        <w:t xml:space="preserve">— </w:t>
      </w:r>
      <w:r>
        <w:rPr/>
        <w:t>Вы уже решили насчет единой формы одежды?</w:t>
      </w:r>
    </w:p>
    <w:p>
      <w:pPr>
        <w:pStyle w:val="Normal"/>
        <w:rPr/>
      </w:pPr>
      <w:r>
        <w:rPr/>
        <w:t xml:space="preserve">— </w:t>
      </w:r>
      <w:r>
        <w:rPr/>
        <w:t>Да, — ответила Мэгги. — Все сотрудники завода уже выска</w:t>
        <w:softHyphen/>
        <w:t>зались, кто какую форму одежды считает лучшей, и привели свои аргументы. Подавляющее большинство высказались в пользу од</w:t>
        <w:softHyphen/>
        <w:t>ного из образцов.</w:t>
      </w:r>
    </w:p>
    <w:p>
      <w:pPr>
        <w:pStyle w:val="Normal"/>
        <w:rPr/>
      </w:pPr>
      <w:r>
        <w:rPr/>
        <w:t>«То, как люди одеты, влияет на их чувство собственной зна</w:t>
        <w:softHyphen/>
        <w:t>чимости», — подумал Грэг.</w:t>
      </w:r>
    </w:p>
    <w:p>
      <w:pPr>
        <w:pStyle w:val="Normal"/>
        <w:rPr/>
      </w:pPr>
      <w:r>
        <w:rPr/>
        <w:t xml:space="preserve">— </w:t>
      </w:r>
      <w:r>
        <w:rPr/>
        <w:t>Вы не могли бы зайти в комнату для совещаний и расска</w:t>
        <w:softHyphen/>
        <w:t>зать поподробнее?</w:t>
      </w:r>
    </w:p>
    <w:p>
      <w:pPr>
        <w:pStyle w:val="Normal"/>
        <w:rPr/>
      </w:pPr>
      <w:r>
        <w:rPr/>
        <w:t xml:space="preserve">— </w:t>
      </w:r>
      <w:r>
        <w:rPr/>
        <w:t>Хорошо, сейчас буду. Я возьму с собой тот костюм, кото</w:t>
        <w:softHyphen/>
        <w:t>рый больше всего понравился сотрудникам.</w:t>
      </w:r>
    </w:p>
    <w:p>
      <w:pPr>
        <w:pStyle w:val="Normal"/>
        <w:rPr/>
      </w:pPr>
      <w:r>
        <w:rPr/>
        <w:t>Через несколько минут в комнату вошла Мэгги. Костюм, на</w:t>
        <w:softHyphen/>
        <w:t>бравший больше всего голосов, она не принесла: она его надела! Костюм состоял из темно-зеленых брюк и светло-серой рубаш</w:t>
        <w:softHyphen/>
        <w:t>ки. На воротнике был вышит логотип «Тэралоджик». Этот кос</w:t>
        <w:softHyphen/>
        <w:t>тюм, безусловно, был лучше белых халатов, которые носили ра</w:t>
        <w:softHyphen/>
        <w:t>бочие в производственных цехах. Костюм выглядел очень не</w:t>
        <w:softHyphen/>
        <w:t>обычно и в то же время профессионально. Мэгги, прохаживаясь, демонстрировала форму и рассказывала о ней:</w:t>
      </w:r>
    </w:p>
    <w:p>
      <w:pPr>
        <w:pStyle w:val="Normal"/>
        <w:rPr/>
      </w:pPr>
      <w:r>
        <w:rPr/>
        <w:t xml:space="preserve">— </w:t>
      </w:r>
      <w:r>
        <w:rPr/>
        <w:t>Эта ткань устойчива к кислотам и к износу. В рубашке и брюках есть карманы: для ручек, нагрудного значка и блокнота. На рукав можно прикрепить знаки отличия. Их легко будет сни</w:t>
        <w:softHyphen/>
        <w:t>мать и прикреплять на другие рубашки.</w:t>
      </w:r>
    </w:p>
    <w:p>
      <w:pPr>
        <w:pStyle w:val="Normal"/>
        <w:rPr/>
      </w:pPr>
      <w:r>
        <w:rPr/>
        <w:t xml:space="preserve">— </w:t>
      </w:r>
      <w:r>
        <w:rPr/>
        <w:t>Отлично! — воскликнул Грэг. — Когда будут готовы кос</w:t>
        <w:softHyphen/>
        <w:t>тюмы для всех?</w:t>
      </w:r>
    </w:p>
    <w:p>
      <w:pPr>
        <w:pStyle w:val="Normal"/>
        <w:rPr/>
      </w:pPr>
      <w:r>
        <w:rPr/>
        <w:t xml:space="preserve">— </w:t>
      </w:r>
      <w:r>
        <w:rPr/>
        <w:t>Поставщики обещают, что через неделю поступит первая партия.</w:t>
      </w:r>
    </w:p>
    <w:p>
      <w:pPr>
        <w:pStyle w:val="Normal"/>
        <w:rPr/>
      </w:pPr>
      <w:r>
        <w:rPr/>
        <w:t xml:space="preserve">— </w:t>
      </w:r>
      <w:r>
        <w:rPr/>
        <w:t>Я хочу, чтобы курсы начались тогда, когда у нас уже поя</w:t>
        <w:softHyphen/>
        <w:t>вится новая форма одежды. Когда Расс проведет первый этап курсов, выпускникам выдадут новую униформу. Обсудите под</w:t>
        <w:softHyphen/>
        <w:t>робности с Рассом, — сказал Грэг.</w:t>
      </w:r>
    </w:p>
    <w:p>
      <w:pPr>
        <w:pStyle w:val="Normal"/>
        <w:rPr/>
      </w:pPr>
      <w:r>
        <w:rPr/>
        <w:t>Мэгги кивнула.</w:t>
      </w:r>
    </w:p>
    <w:p>
      <w:pPr>
        <w:pStyle w:val="Normal"/>
        <w:rPr/>
      </w:pPr>
      <w:r>
        <w:rPr/>
        <w:t>Инструктора, Расс и Мэгги принялись обсуждать график проведения курсов, стараясь увязать его с получением формы. Грэг оставил их и пошел к себе.</w:t>
      </w:r>
    </w:p>
    <w:p>
      <w:pPr>
        <w:pStyle w:val="Heading1"/>
        <w:rPr/>
      </w:pPr>
      <w:bookmarkStart w:id="15" w:name="__RefHeading___Toc222725070"/>
      <w:bookmarkEnd w:id="15"/>
      <w:r>
        <w:rPr/>
        <w:t>Глава 13</w:t>
      </w:r>
    </w:p>
    <w:p>
      <w:pPr>
        <w:pStyle w:val="Normal"/>
        <w:rPr/>
      </w:pPr>
      <w:r>
        <w:rPr/>
        <w:t>Щит с логотипом «Тэралоджик» исчез. Остался один столб. 'Без щита он выглядел жалко и одиноко. Со столба сви</w:t>
        <w:softHyphen/>
        <w:t>сали провода. Грэг выключил двигатель, взял портфель и напра</w:t>
        <w:softHyphen/>
        <w:t>вился в здание.</w:t>
      </w:r>
    </w:p>
    <w:p>
      <w:pPr>
        <w:pStyle w:val="Normal"/>
        <w:rPr/>
      </w:pPr>
      <w:r>
        <w:rPr/>
        <w:t xml:space="preserve">— </w:t>
      </w:r>
      <w:r>
        <w:rPr/>
        <w:t>Где щит? Что с ним случилось? — нахмурившись, спросил он у секретарши.</w:t>
      </w:r>
    </w:p>
    <w:p>
      <w:pPr>
        <w:pStyle w:val="Normal"/>
        <w:rPr/>
      </w:pPr>
      <w:r>
        <w:rPr/>
        <w:t xml:space="preserve">— </w:t>
      </w:r>
      <w:r>
        <w:rPr/>
        <w:t>Его вчера эксплуатационщики сняли, — ответила девушка.</w:t>
      </w:r>
    </w:p>
    <w:p>
      <w:pPr>
        <w:pStyle w:val="Normal"/>
        <w:rPr/>
      </w:pPr>
      <w:r>
        <w:rPr/>
        <w:t xml:space="preserve">— </w:t>
      </w:r>
      <w:r>
        <w:rPr/>
        <w:t>Зачем? Он ведь был в исправности.</w:t>
      </w:r>
    </w:p>
    <w:p>
      <w:pPr>
        <w:pStyle w:val="Normal"/>
        <w:rPr/>
      </w:pPr>
      <w:r>
        <w:rPr/>
        <w:t xml:space="preserve">— </w:t>
      </w:r>
      <w:r>
        <w:rPr/>
        <w:t>Я свяжусь с Элом, спросите лучше у него, — она набрала номер и протянула Грэгу трубку.</w:t>
      </w:r>
    </w:p>
    <w:p>
      <w:pPr>
        <w:pStyle w:val="Normal"/>
        <w:rPr/>
      </w:pPr>
      <w:r>
        <w:rPr/>
        <w:t xml:space="preserve">— </w:t>
      </w:r>
      <w:r>
        <w:rPr/>
        <w:t>Да он плохо смотрелся, к тому же весь проржавел! Мимо нашего здания ведь и сотрудники конкурирующих компаний иногда проезжают. Зачем позорить себя такой убогой вывеской? Вот мы и сняли ее. В следующий раз конкуренты, проезжая ми</w:t>
        <w:softHyphen/>
        <w:t>мо, увидят, что это лучший в мире завод по производству плат. Мы еще сегодня собираемся переделать стоянку, но нам пока мешает ваш автомобиль.</w:t>
      </w:r>
    </w:p>
    <w:p>
      <w:pPr>
        <w:pStyle w:val="Normal"/>
        <w:rPr/>
      </w:pPr>
      <w:r>
        <w:rPr/>
        <w:t>Грэг широко улыбнулся. Он вспомнил, какое приятное впе</w:t>
        <w:softHyphen/>
        <w:t>чатление произвели на него чистота и уют на заводе Батча. Зда</w:t>
        <w:softHyphen/>
        <w:t>ние «Кэйп Индастриз» просто сверкало на фоне обшарпанных соседних зданий.</w:t>
      </w:r>
    </w:p>
    <w:p>
      <w:pPr>
        <w:pStyle w:val="Normal"/>
        <w:rPr/>
      </w:pPr>
      <w:r>
        <w:rPr/>
        <w:t xml:space="preserve">— </w:t>
      </w:r>
      <w:r>
        <w:rPr/>
        <w:t>Замечательно. А как насчет того, чтобы привести в поря</w:t>
        <w:softHyphen/>
        <w:t>док здание завода? — спросил Грэг.</w:t>
      </w:r>
    </w:p>
    <w:p>
      <w:pPr>
        <w:pStyle w:val="Normal"/>
        <w:rPr/>
      </w:pPr>
      <w:r>
        <w:rPr/>
        <w:t xml:space="preserve">— </w:t>
      </w:r>
      <w:r>
        <w:rPr/>
        <w:t>Когда мы отремонтировали компрессорный зал — после поломки компрессора, — нам пришло в голову, что не мешало бы заново покрасить завод. На следующей неделе мы займемся фасадом, а до Рождества покрасим и все здание.</w:t>
      </w:r>
    </w:p>
    <w:p>
      <w:pPr>
        <w:pStyle w:val="Normal"/>
        <w:rPr/>
      </w:pPr>
      <w:r>
        <w:rPr/>
        <w:t xml:space="preserve">— </w:t>
      </w:r>
      <w:r>
        <w:rPr/>
        <w:t>Молодцы, ребята! — радостно сказал Грэг. — Работайте дальше.</w:t>
      </w:r>
    </w:p>
    <w:p>
      <w:pPr>
        <w:pStyle w:val="Normal"/>
        <w:rPr/>
      </w:pPr>
      <w:r>
        <w:rPr/>
        <w:t>Он повесил трубку и, передавая телефонный аппарат секре</w:t>
        <w:softHyphen/>
        <w:t>тарше, заметил, что приемная тоже изменилась. Со стены исчез</w:t>
        <w:softHyphen/>
        <w:t>ло заплесневевшее программное заявление. Фотографии лучше</w:t>
        <w:softHyphen/>
        <w:t>го служащего месяца тоже не было. Теперь там висели новые фотографии, а на столике стояла ваза с цветами и лежал свежий номер Wall Street Journal. Грэг вопросительно посмотрел на де</w:t>
        <w:softHyphen/>
        <w:t>вушку.</w:t>
      </w:r>
    </w:p>
    <w:p>
      <w:pPr>
        <w:pStyle w:val="Normal"/>
        <w:rPr/>
      </w:pPr>
      <w:r>
        <w:rPr/>
        <w:t xml:space="preserve">— </w:t>
      </w:r>
      <w:r>
        <w:rPr/>
        <w:t>Ну, мы же не можем позволить себе, чтобы агенты наших поставщиков по продажам заходили сюда, как в конюшню, — сказала она. — Они ведь бывают на разных заводах. Не хочется, чтобы они ушли к конкурентам, у которых в приемной уютнее, чем у нас.</w:t>
      </w:r>
    </w:p>
    <w:p>
      <w:pPr>
        <w:pStyle w:val="Normal"/>
        <w:rPr/>
      </w:pPr>
      <w:r>
        <w:rPr/>
        <w:t>Грэг пошел к себе. Он улыбался. Все шло так, как и предсказы</w:t>
        <w:softHyphen/>
        <w:t>вал Батч. Племя наконец-то осознало себя племенем, и все вели себя в соответствии с правилами жизни и развития племени.</w:t>
      </w:r>
    </w:p>
    <w:p>
      <w:pPr>
        <w:pStyle w:val="Normal"/>
        <w:rPr/>
      </w:pPr>
      <w:r>
        <w:rPr/>
        <w:t>Он смотрел, как на мониторе появляется список входящих писем, просмотрел заголовки, отмечая для себя, какие важнее.</w:t>
      </w:r>
    </w:p>
    <w:p>
      <w:pPr>
        <w:pStyle w:val="Normal"/>
        <w:rPr/>
      </w:pPr>
      <w:r>
        <w:rPr/>
        <w:t>Большая часть писем была малозначимой. На предпоследнем взгляд его задержался.</w:t>
      </w:r>
    </w:p>
    <w:p>
      <w:pPr>
        <w:pStyle w:val="Normal"/>
        <w:rPr/>
      </w:pPr>
      <w:r>
        <w:rPr/>
        <w:t>Грэг отодвинул чашку с кофе и открыл письмо. Оно было от Сэнди. Всего одна строчка:</w:t>
      </w:r>
    </w:p>
    <w:p>
      <w:pPr>
        <w:pStyle w:val="Handwrite"/>
        <w:rPr/>
      </w:pPr>
      <w:r>
        <w:rPr/>
        <w:t>«Выполнение заказа для «АзияКомНэт» под угро</w:t>
        <w:softHyphen/>
        <w:t>зой. Немедленно позвони мне!»</w:t>
      </w:r>
    </w:p>
    <w:p>
      <w:pPr>
        <w:pStyle w:val="Normal"/>
        <w:rPr/>
      </w:pPr>
      <w:r>
        <w:rPr/>
        <w:t>Грэг не звонил Сэнди уже несколько дней. Все свое внимание он направлял на то, что происходило на заводе. Он набрал по па</w:t>
        <w:softHyphen/>
        <w:t>мяти номер. Шотландский акцент Сэнди был еще заметнее, на</w:t>
        <w:softHyphen/>
        <w:t>верное, из-за того, что он чеканил слова.</w:t>
      </w:r>
    </w:p>
    <w:p>
      <w:pPr>
        <w:pStyle w:val="Normal"/>
        <w:rPr/>
      </w:pPr>
      <w:r>
        <w:rPr/>
        <w:t xml:space="preserve">— </w:t>
      </w:r>
      <w:r>
        <w:rPr/>
        <w:t>Привет, Сэнди, я получил твое письмо. Что случилось?</w:t>
      </w:r>
    </w:p>
    <w:p>
      <w:pPr>
        <w:pStyle w:val="Normal"/>
        <w:rPr/>
      </w:pPr>
      <w:r>
        <w:rPr/>
        <w:t xml:space="preserve">— </w:t>
      </w:r>
      <w:r>
        <w:rPr/>
        <w:t>Тут у нас опять нервотрепка с заказом для «АзияКомНэт». Эд вчера снова разговаривал с аналитиками с Уолл-Стрит. На рынке высоких технологий сейчас спад, и аналитики хотят убе</w:t>
        <w:softHyphen/>
        <w:t>диться, что у нас все в порядке. Они беспокоятся о будущем от</w:t>
        <w:softHyphen/>
        <w:t>расли в целом, но Эд заверил их, что мы сейчас начинаем новую глобальную эру в «Интеколе». Потом Эд позвонил мне и вызвал к себе. Он был очень зол, потому что просмотрел последние дан</w:t>
        <w:softHyphen/>
        <w:t>ные, которые поместили во внутренней сети сотрудники твоего планового отдела. Согласно этим данным, вы запаздываете с вы</w:t>
        <w:softHyphen/>
        <w:t>полнением заказа на восемь дней.</w:t>
      </w:r>
    </w:p>
    <w:p>
      <w:pPr>
        <w:pStyle w:val="Normal"/>
        <w:rPr/>
      </w:pPr>
      <w:r>
        <w:rPr/>
        <w:t>«Ну Рон Йенсен! Вот удружил!» — сердито подумал Грэг.</w:t>
      </w:r>
    </w:p>
    <w:p>
      <w:pPr>
        <w:pStyle w:val="Normal"/>
        <w:rPr/>
      </w:pPr>
      <w:r>
        <w:rPr/>
        <w:t xml:space="preserve">— </w:t>
      </w:r>
      <w:r>
        <w:rPr/>
        <w:t>Эд был в бешенстве, — продолжал Сэнди. — Он потребо</w:t>
        <w:softHyphen/>
        <w:t>вал от меня самой свежей информации и заявил, что оставшуюся часть заказа для «АзияКомНэт» нужно немедленно передать дру</w:t>
        <w:softHyphen/>
        <w:t>гому заводу. Он бегал по комнате и обвинял меня в том, что я пло</w:t>
        <w:softHyphen/>
        <w:t>хо разбираюсь в бизнесе, что из-за меня компания просто на гра</w:t>
        <w:softHyphen/>
        <w:t>ни разорения и что я совершенно оторван от реального положе</w:t>
        <w:softHyphen/>
        <w:t>ния дел на заводах. Конечно, я обиделся и стал нападать на него. Грэг улыбнулся. Хорошо было бы посмотреть, как Сэнди «стал нападать». Наверняка это незабываемое зрелище!</w:t>
      </w:r>
    </w:p>
    <w:p>
      <w:pPr>
        <w:pStyle w:val="Normal"/>
        <w:rPr/>
      </w:pPr>
      <w:r>
        <w:rPr/>
        <w:t xml:space="preserve">— </w:t>
      </w:r>
      <w:r>
        <w:rPr/>
        <w:t>Я сказал Эду, что у вас сейчас все в порядке, а данные, кото</w:t>
        <w:softHyphen/>
        <w:t>рые он смотрел, уже устарели и что ему пора прекратить бегать по кабинету и разбрасываться беспочвенными обвинениями. Как видишь, я опять попал под раздачу! И теперь хочу знать, что ты не обманешь моего доверия.</w:t>
      </w:r>
    </w:p>
    <w:p>
      <w:pPr>
        <w:pStyle w:val="Normal"/>
        <w:rPr/>
      </w:pPr>
      <w:r>
        <w:rPr/>
        <w:t>«Ага, значит, тебе нужно просто убедиться, что я непременно вытащу твою задницу из болота», — хмуро подумал Грэг.</w:t>
      </w:r>
    </w:p>
    <w:p>
      <w:pPr>
        <w:pStyle w:val="Normal"/>
        <w:rPr/>
      </w:pPr>
      <w:r>
        <w:rPr/>
        <w:t xml:space="preserve">— </w:t>
      </w:r>
      <w:r>
        <w:rPr/>
        <w:t>Сэнди, мы изо всех сил стараемся выполнить заказ к назна</w:t>
        <w:softHyphen/>
        <w:t>ченному сроку. Рабочие делают все, чтобы ускорить процесс. Я молю Бога, чтобы ничего не вышло из строя, как это случилось с компрессором, чтобы нас ничто не выбило из колеи. Мы внедри</w:t>
        <w:softHyphen/>
        <w:t>ли кое-какие изменения, и это позволило нам увеличить мощнос</w:t>
        <w:softHyphen/>
        <w:t>ти, надеюсь, что производительность и дальше будет возрастать.</w:t>
      </w:r>
    </w:p>
    <w:p>
      <w:pPr>
        <w:pStyle w:val="Normal"/>
        <w:rPr/>
      </w:pPr>
      <w:r>
        <w:rPr/>
        <w:t>Сэнди вздохнул:</w:t>
      </w:r>
    </w:p>
    <w:p>
      <w:pPr>
        <w:pStyle w:val="Normal"/>
        <w:rPr/>
      </w:pPr>
      <w:r>
        <w:rPr/>
        <w:t xml:space="preserve">— </w:t>
      </w:r>
      <w:r>
        <w:rPr/>
        <w:t>У нас осталось очень мало времени. В свете последних со</w:t>
        <w:softHyphen/>
        <w:t>бытий, если ты меня подведешь, я рискую вылететь отсюда.</w:t>
      </w:r>
    </w:p>
    <w:p>
      <w:pPr>
        <w:pStyle w:val="Normal"/>
        <w:rPr/>
      </w:pPr>
      <w:r>
        <w:rPr/>
        <w:t>Грэг немного помолчал. «Эд наорал на Сэнди, и значимость его личности теперь понизилась. Вот и побежал за поддержкой к другому племени», — подумал Грэг.</w:t>
      </w:r>
    </w:p>
    <w:p>
      <w:pPr>
        <w:pStyle w:val="Normal"/>
        <w:rPr/>
      </w:pPr>
      <w:r>
        <w:rPr/>
        <w:t xml:space="preserve">— </w:t>
      </w:r>
      <w:r>
        <w:rPr/>
        <w:t>Сэнди, ты же знаешь, как быстро мы решили проблему с компрессором, и ты видишь, как уменьшился разрыв между на</w:t>
        <w:softHyphen/>
        <w:t>значенным сроком и датой, к которой мы можем выполнить за</w:t>
        <w:softHyphen/>
        <w:t>каз. За такое короткое время мы сделали очень большой прорыв. При нынешних условиях мы сможем нагнать эти восемь дней совсем скоро, и я уверен, что мы успеем выполнить заказ вовре</w:t>
        <w:softHyphen/>
        <w:t>мя. Вот почему я не хотел обременять тебя лишней информаци</w:t>
        <w:softHyphen/>
        <w:t>ей. Представь себе, как обрадуется Эд, когда мы выполним заказ раньше, чем он ожидает.</w:t>
      </w:r>
    </w:p>
    <w:p>
      <w:pPr>
        <w:pStyle w:val="Normal"/>
        <w:rPr/>
      </w:pPr>
      <w:r>
        <w:rPr/>
        <w:t xml:space="preserve">— </w:t>
      </w:r>
      <w:r>
        <w:rPr/>
        <w:t>Мы бы утерли ему нос! — повеселел Сэнди. «Надеюсь, я немного поднял значимость личности Сэнди», — улыбнулся сам себе Грэг.</w:t>
      </w:r>
    </w:p>
    <w:p>
      <w:pPr>
        <w:pStyle w:val="Normal"/>
        <w:rPr/>
      </w:pPr>
      <w:r>
        <w:rPr/>
        <w:t xml:space="preserve">— </w:t>
      </w:r>
      <w:r>
        <w:rPr/>
        <w:t>Точно. А если еще производительность на других заводах выше нашей, то это достижение тем более оценят! Равно как и твои заслуги.</w:t>
      </w:r>
    </w:p>
    <w:p>
      <w:pPr>
        <w:pStyle w:val="Normal"/>
        <w:rPr/>
      </w:pPr>
      <w:r>
        <w:rPr/>
        <w:t>Грэг умолк. Он был доволен собой. Такая бесстыдная лесть уж точно должна поднять значимость личности! Сэнди не отвечал.</w:t>
      </w:r>
    </w:p>
    <w:p>
      <w:pPr>
        <w:pStyle w:val="Normal"/>
        <w:rPr/>
      </w:pPr>
      <w:r>
        <w:rPr/>
        <w:t>«Не надо забывать, что он часть племени чиновников из глав</w:t>
        <w:softHyphen/>
        <w:t>ного офиса!» — промелькнуло в голове у Грэга.</w:t>
      </w:r>
    </w:p>
    <w:p>
      <w:pPr>
        <w:pStyle w:val="Normal"/>
        <w:rPr/>
      </w:pPr>
      <w:r>
        <w:rPr/>
        <w:t xml:space="preserve">— </w:t>
      </w:r>
      <w:r>
        <w:rPr/>
        <w:t>Насколько я помню, твоя репутация основана совсем не на пустых словах. И когда еще представится такой шанс вывести из кризиса компанию? — спросил Грэг.</w:t>
      </w:r>
    </w:p>
    <w:p>
      <w:pPr>
        <w:pStyle w:val="Normal"/>
        <w:rPr/>
      </w:pPr>
      <w:r>
        <w:rPr/>
        <w:t>«Ну вот, теперь у него должны возрасти и собственная значи</w:t>
        <w:softHyphen/>
        <w:t>мость, и значимость племени, к которому он принадлежит».</w:t>
      </w:r>
    </w:p>
    <w:p>
      <w:pPr>
        <w:pStyle w:val="Normal"/>
        <w:rPr/>
      </w:pPr>
      <w:r>
        <w:rPr/>
        <w:t xml:space="preserve">— </w:t>
      </w:r>
      <w:r>
        <w:rPr/>
        <w:t>А если мы не сделаем этого, то нам обоим попросту откру</w:t>
        <w:softHyphen/>
        <w:t>тят голову, — добавил он.</w:t>
      </w:r>
    </w:p>
    <w:p>
      <w:pPr>
        <w:pStyle w:val="Normal"/>
        <w:rPr/>
      </w:pPr>
      <w:r>
        <w:rPr/>
        <w:t>«Пусть теперь потревожится о собственной безопасности». Сэнди нервно ответил:</w:t>
      </w:r>
    </w:p>
    <w:p>
      <w:pPr>
        <w:pStyle w:val="Normal"/>
        <w:rPr/>
      </w:pPr>
      <w:r>
        <w:rPr/>
        <w:t xml:space="preserve">— </w:t>
      </w:r>
      <w:r>
        <w:rPr/>
        <w:t>Я ни капли в этом не сомневаюсь!</w:t>
      </w:r>
    </w:p>
    <w:p>
      <w:pPr>
        <w:pStyle w:val="Normal"/>
        <w:rPr/>
      </w:pPr>
      <w:r>
        <w:rPr/>
        <w:t xml:space="preserve">— </w:t>
      </w:r>
      <w:r>
        <w:rPr/>
        <w:t>Тогда наши акции полетят вниз и рыночная стоимость ак</w:t>
        <w:softHyphen/>
        <w:t>тивов «Интекола» рухнет долларов эдак на миллиард. «АзияКом-Нэт» будет вести дела с другими компаниями, и вопрос выживания нашей корпорации станет очень актуальным, — добавил Грэг.</w:t>
      </w:r>
    </w:p>
    <w:p>
      <w:pPr>
        <w:pStyle w:val="Normal"/>
        <w:rPr/>
      </w:pPr>
      <w:r>
        <w:rPr/>
        <w:t>Сэнди ничего не ответил на это. В трубке были слышны толь</w:t>
        <w:softHyphen/>
        <w:t>ко тихие помехи на линии. Когда Сэнди заговорил, его акцент стал еще заметнее:</w:t>
      </w:r>
    </w:p>
    <w:p>
      <w:pPr>
        <w:pStyle w:val="Normal"/>
        <w:rPr/>
      </w:pPr>
      <w:r>
        <w:rPr/>
        <w:t xml:space="preserve">— </w:t>
      </w:r>
      <w:r>
        <w:rPr/>
        <w:t>Знаешь, эти мысли мне тоже приходили в голову, но когда об этом сказал ты, это прозвучало так жутко, что меня просто за</w:t>
        <w:softHyphen/>
        <w:t>трясло.</w:t>
      </w:r>
    </w:p>
    <w:p>
      <w:pPr>
        <w:pStyle w:val="Normal"/>
        <w:rPr/>
      </w:pPr>
      <w:r>
        <w:rPr/>
        <w:t xml:space="preserve">— </w:t>
      </w:r>
      <w:r>
        <w:rPr/>
        <w:t>Я просто хотел сказать, что ни ты, ни я не сможем изменить ситуацию вот прямо сейчас. Если мы начнем кричать друг на друга и бегать кругами, мы только вызовем у других панику, а это вряд ли поможет нам быстрее справиться с заказом, — сказал Грэг.</w:t>
      </w:r>
    </w:p>
    <w:p>
      <w:pPr>
        <w:pStyle w:val="Normal"/>
        <w:rPr/>
      </w:pPr>
      <w:r>
        <w:rPr/>
        <w:t>«Теперь понизим безопасность племени».</w:t>
      </w:r>
    </w:p>
    <w:p>
      <w:pPr>
        <w:pStyle w:val="Normal"/>
        <w:rPr/>
      </w:pPr>
      <w:r>
        <w:rPr/>
        <w:t xml:space="preserve">— </w:t>
      </w:r>
      <w:r>
        <w:rPr/>
        <w:t>Что же тогда делать?</w:t>
      </w:r>
    </w:p>
    <w:p>
      <w:pPr>
        <w:pStyle w:val="Normal"/>
        <w:rPr/>
      </w:pPr>
      <w:r>
        <w:rPr/>
        <w:t xml:space="preserve">— </w:t>
      </w:r>
      <w:r>
        <w:rPr/>
        <w:t>Надо продолжать верить. Наш успех — в руках наших лю</w:t>
        <w:softHyphen/>
        <w:t>дей. В настоящее время мои рабочие вкалывают на подъеме — с энтузиазмом выполняют порученную им задачу.</w:t>
      </w:r>
    </w:p>
    <w:p>
      <w:pPr>
        <w:pStyle w:val="Normal"/>
        <w:rPr/>
      </w:pPr>
      <w:r>
        <w:rPr/>
        <w:t xml:space="preserve">— </w:t>
      </w:r>
      <w:r>
        <w:rPr/>
        <w:t>Вот странно, что ты заговорил об этом. Я видел отчет, ко</w:t>
        <w:softHyphen/>
        <w:t>торый написал этот громила — консультант, назначенный Эдом. Так ты знаешь, кроме своих любимых рекомендаций по внедре</w:t>
        <w:softHyphen/>
        <w:t>нию административно-командных методов он много написал о высокой самоотдаче и энтузиазме рабочих на твоем заводе. На него это произвело большое впечатление. Он спрашивал, кто из консультантов работает с вами. И правда, кого это вы там наня</w:t>
        <w:softHyphen/>
        <w:t>ли? У нас ведь неукоснительное корпоративное правило: никого не нанимать без одобрения руководства.</w:t>
      </w:r>
    </w:p>
    <w:p>
      <w:pPr>
        <w:pStyle w:val="Normal"/>
        <w:rPr/>
      </w:pPr>
      <w:r>
        <w:rPr/>
        <w:t xml:space="preserve">— </w:t>
      </w:r>
      <w:r>
        <w:rPr/>
        <w:t>Да никого мы не нанимали. Мы с Дэннисом пытаемся внести кое-какие изменения в организацию производственного процесса.</w:t>
      </w:r>
    </w:p>
    <w:p>
      <w:pPr>
        <w:pStyle w:val="Normal"/>
        <w:rPr/>
      </w:pPr>
      <w:r>
        <w:rPr/>
        <w:t>Сэнди замолчал, затем снова заговорил. Голос его был тихим, но угрожающим:</w:t>
      </w:r>
    </w:p>
    <w:p>
      <w:pPr>
        <w:pStyle w:val="Normal"/>
        <w:rPr/>
      </w:pPr>
      <w:r>
        <w:rPr/>
        <w:t xml:space="preserve">— </w:t>
      </w:r>
      <w:r>
        <w:rPr/>
        <w:t>Ты хочешь, чтобы вся моя карьера, миллиарды долларов и будущее всей корпорации полетели к чертям из-за каких-то до</w:t>
        <w:softHyphen/>
        <w:t>морощенных экспериментов, которыми развлекаетесь вы с Дэн</w:t>
        <w:softHyphen/>
        <w:t>нисом?</w:t>
      </w:r>
    </w:p>
    <w:p>
      <w:pPr>
        <w:pStyle w:val="Normal"/>
        <w:rPr/>
      </w:pPr>
      <w:r>
        <w:rPr/>
        <w:t>Грэг рассмеялся. Обвинения Сэнди были такими дикими, что он не смог удержаться от смеха.</w:t>
      </w:r>
    </w:p>
    <w:p>
      <w:pPr>
        <w:pStyle w:val="Normal"/>
        <w:rPr/>
      </w:pPr>
      <w:r>
        <w:rPr/>
        <w:t xml:space="preserve">— </w:t>
      </w:r>
      <w:r>
        <w:rPr/>
        <w:t>Результаты говорят сами за себя. На нас давят со всех сто</w:t>
        <w:softHyphen/>
        <w:t>рон, но это еще больше стимулирует наших рабочих. Знаешь, Сэнди, повсюду такое оживление! От недоверия, с которым они меня встретили поначалу, не осталось и следа. Разрыв между на</w:t>
        <w:softHyphen/>
        <w:t>значенным сроком и текущей датой выполнения заказа стреми</w:t>
        <w:softHyphen/>
        <w:t>тельно уменьшается. И что, по твоему мнению, нам нужно сей</w:t>
        <w:softHyphen/>
        <w:t>час менять?</w:t>
      </w:r>
    </w:p>
    <w:p>
      <w:pPr>
        <w:pStyle w:val="Normal"/>
        <w:rPr/>
      </w:pPr>
      <w:r>
        <w:rPr/>
        <w:t xml:space="preserve">— </w:t>
      </w:r>
      <w:r>
        <w:rPr/>
        <w:t>Ничего, наверное, — мрачно ответил Сэнди.</w:t>
      </w:r>
    </w:p>
    <w:p>
      <w:pPr>
        <w:pStyle w:val="Normal"/>
        <w:rPr/>
      </w:pPr>
      <w:r>
        <w:rPr/>
        <w:t xml:space="preserve">— </w:t>
      </w:r>
      <w:r>
        <w:rPr/>
        <w:t>Спасибо.</w:t>
      </w:r>
    </w:p>
    <w:p>
      <w:pPr>
        <w:pStyle w:val="Normal"/>
        <w:rPr/>
      </w:pPr>
      <w:r>
        <w:rPr/>
        <w:t xml:space="preserve">— </w:t>
      </w:r>
      <w:r>
        <w:rPr/>
        <w:t>Держи меня в курсе. Мне нужно как можно больше инфор</w:t>
        <w:softHyphen/>
        <w:t>мации, чтобы убедить Эда, что все под контролем.</w:t>
      </w:r>
    </w:p>
    <w:p>
      <w:pPr>
        <w:pStyle w:val="Normal"/>
        <w:rPr/>
      </w:pPr>
      <w:r>
        <w:rPr/>
        <w:t xml:space="preserve">— </w:t>
      </w:r>
      <w:r>
        <w:rPr/>
        <w:t>У меня через час будет производственное совещание, я те</w:t>
        <w:softHyphen/>
        <w:t>бе позвоню сразу же после его окончания, — сказал Грэг.</w:t>
      </w:r>
    </w:p>
    <w:p>
      <w:pPr>
        <w:pStyle w:val="Normal"/>
        <w:rPr/>
      </w:pPr>
      <w:r>
        <w:rPr/>
        <w:t xml:space="preserve">— </w:t>
      </w:r>
      <w:r>
        <w:rPr/>
        <w:t>Буду ждать, — в голосе Сэнди опять послышались злове</w:t>
        <w:softHyphen/>
        <w:t>щие нотки. Он повесил трубку.</w:t>
      </w:r>
    </w:p>
    <w:p>
      <w:pPr>
        <w:pStyle w:val="Normal"/>
        <w:rPr/>
      </w:pPr>
      <w:r>
        <w:rPr/>
        <w:t>Грэг медленно выдохнул и опустил голову на руки.</w:t>
      </w:r>
    </w:p>
    <w:p>
      <w:pPr>
        <w:pStyle w:val="Normal"/>
        <w:rPr/>
      </w:pPr>
      <w:r>
        <w:rPr/>
        <w:t>Риск был очень велик. Только что он поставил на кон всю свою карьеру, имея за душой только то, чему его научил Батч. Резуль</w:t>
        <w:softHyphen/>
        <w:t>тат, конечно, того стоил, но оставалось еще целых тринадцать ха</w:t>
        <w:softHyphen/>
        <w:t>рактеристик племени, которые ему нужно было определить. В ушах у него звучали слова Батча, что невозможно все сразу сде</w:t>
        <w:softHyphen/>
        <w:t>лать так, как на «Кэйп Индастриз».</w:t>
      </w:r>
    </w:p>
    <w:p>
      <w:pPr>
        <w:pStyle w:val="Normal"/>
        <w:rPr/>
      </w:pPr>
      <w:r>
        <w:rPr/>
        <w:t>Он выпрямился, глубоко вздохнул и снова потянулся к теле</w:t>
        <w:softHyphen/>
        <w:t>фону. Ему ответил знакомый жизнерадостный девичий голос. Он даже обрадовался этому приветствию.</w:t>
      </w:r>
    </w:p>
    <w:p>
      <w:pPr>
        <w:pStyle w:val="Normal"/>
        <w:rPr/>
      </w:pPr>
      <w:r>
        <w:rPr/>
        <w:t xml:space="preserve">— </w:t>
      </w:r>
      <w:r>
        <w:rPr/>
        <w:t>Батч в цехе, он перезвонит как только сможет.</w:t>
      </w:r>
    </w:p>
    <w:p>
      <w:pPr>
        <w:pStyle w:val="Normal"/>
        <w:rPr/>
      </w:pPr>
      <w:r>
        <w:rPr/>
        <w:t>Грэг позвонил Дэннису и застал его в отделе технической экс</w:t>
        <w:softHyphen/>
        <w:t>плуатации. Грэг напомнил ему, что скоро совещание.</w:t>
      </w:r>
    </w:p>
    <w:p>
      <w:pPr>
        <w:pStyle w:val="Normal"/>
        <w:rPr/>
      </w:pPr>
      <w:r>
        <w:rPr/>
        <w:t>Через несколько минут зазвонил телефон. Это был Батч.</w:t>
      </w:r>
    </w:p>
    <w:p>
      <w:pPr>
        <w:pStyle w:val="Normal"/>
        <w:rPr/>
      </w:pPr>
      <w:r>
        <w:rPr/>
        <w:t xml:space="preserve">— </w:t>
      </w:r>
      <w:r>
        <w:rPr/>
        <w:t>Что нового?</w:t>
      </w:r>
    </w:p>
    <w:p>
      <w:pPr>
        <w:pStyle w:val="Normal"/>
        <w:rPr/>
      </w:pPr>
      <w:r>
        <w:rPr/>
        <w:t xml:space="preserve">— </w:t>
      </w:r>
      <w:r>
        <w:rPr/>
        <w:t>Мне кажется, я знаю, о какой характеристике племени вы рассказывали мне вчера.</w:t>
      </w:r>
    </w:p>
    <w:p>
      <w:pPr>
        <w:pStyle w:val="Normal"/>
        <w:rPr/>
      </w:pPr>
      <w:r>
        <w:rPr/>
        <w:t>Грэг поделился своими выводами о том, что критерии долж</w:t>
        <w:softHyphen/>
        <w:t>ны быть четкими и заслуживающими доверия. В ответ раздался одобрительный смешок.</w:t>
      </w:r>
    </w:p>
    <w:p>
      <w:pPr>
        <w:pStyle w:val="Normal"/>
        <w:rPr/>
      </w:pPr>
      <w:r>
        <w:rPr/>
        <w:t xml:space="preserve">— </w:t>
      </w:r>
      <w:r>
        <w:rPr/>
        <w:t>Но сейчас у меня возникла еще одна проблема, — Грэг ко</w:t>
        <w:softHyphen/>
        <w:t>ротко пересказал разговор с Сэнди. — Вы говорили мне, что не</w:t>
        <w:softHyphen/>
        <w:t>льзя все изменить за один день, и я согласен с этим, но сейчас мне очень нужна ваша помощь, чтобы ускорить процесс. Иначе все пойдет прахом!</w:t>
      </w:r>
    </w:p>
    <w:p>
      <w:pPr>
        <w:pStyle w:val="Normal"/>
        <w:rPr/>
      </w:pPr>
      <w:r>
        <w:rPr/>
        <w:t xml:space="preserve">— </w:t>
      </w:r>
      <w:r>
        <w:rPr/>
        <w:t>Что именно пойдет прахом? Грэг заскрипел зубами.</w:t>
      </w:r>
    </w:p>
    <w:p>
      <w:pPr>
        <w:pStyle w:val="Normal"/>
        <w:rPr/>
      </w:pPr>
      <w:r>
        <w:rPr/>
        <w:t xml:space="preserve">— </w:t>
      </w:r>
      <w:r>
        <w:rPr/>
        <w:t>Есть вероятность, что мы не выполним заказ для «АзияКом-Нэт» к назначенному сроку.</w:t>
      </w:r>
    </w:p>
    <w:p>
      <w:pPr>
        <w:pStyle w:val="Normal"/>
        <w:rPr/>
      </w:pPr>
      <w:r>
        <w:rPr/>
        <w:t xml:space="preserve">— </w:t>
      </w:r>
      <w:r>
        <w:rPr/>
        <w:t>Я тебя не об этом спрашиваю.</w:t>
      </w:r>
    </w:p>
    <w:p>
      <w:pPr>
        <w:pStyle w:val="Normal"/>
        <w:rPr/>
      </w:pPr>
      <w:r>
        <w:rPr/>
        <w:t>Грэг задумался. На него давил главный офис, и это выводило его из равновесия.</w:t>
      </w:r>
    </w:p>
    <w:p>
      <w:pPr>
        <w:pStyle w:val="Normal"/>
        <w:rPr/>
      </w:pPr>
      <w:r>
        <w:rPr/>
        <w:t xml:space="preserve">— </w:t>
      </w:r>
      <w:r>
        <w:rPr/>
        <w:t>Оборудование может выйти из строя, да что угодно может произойти — забастовка, например, или землетрясение.</w:t>
      </w:r>
    </w:p>
    <w:p>
      <w:pPr>
        <w:pStyle w:val="Normal"/>
        <w:rPr/>
      </w:pPr>
      <w:r>
        <w:rPr/>
        <w:t xml:space="preserve">— </w:t>
      </w:r>
      <w:r>
        <w:rPr/>
        <w:t>Скажи, а ты можешь предотвратить эти события? — спро</w:t>
        <w:softHyphen/>
        <w:t>сил Батч.</w:t>
      </w:r>
    </w:p>
    <w:p>
      <w:pPr>
        <w:pStyle w:val="Normal"/>
        <w:rPr/>
      </w:pPr>
      <w:r>
        <w:rPr/>
        <w:t xml:space="preserve">— </w:t>
      </w:r>
      <w:r>
        <w:rPr/>
        <w:t>Нет.</w:t>
      </w:r>
    </w:p>
    <w:p>
      <w:pPr>
        <w:pStyle w:val="Normal"/>
        <w:rPr/>
      </w:pPr>
      <w:r>
        <w:rPr/>
        <w:t xml:space="preserve">— </w:t>
      </w:r>
      <w:r>
        <w:rPr/>
        <w:t>Ты сказал очень важную вещь своему начальнику: надо ве</w:t>
        <w:softHyphen/>
        <w:t>рить. Действительно, успех любого предприятия зависит от ра</w:t>
        <w:softHyphen/>
        <w:t>ботников. Тебе не очень по вкусу командно-административные методы вашего консультанта, а многие руководители считают, что только так они могут чего-то добиться от рабочих.</w:t>
      </w:r>
    </w:p>
    <w:p>
      <w:pPr>
        <w:pStyle w:val="Normal"/>
        <w:rPr/>
      </w:pPr>
      <w:r>
        <w:rPr/>
        <w:t>На самом деле людьми движет стремление принадлежать к сильному племени. Это повышает значимость личности челове</w:t>
        <w:softHyphen/>
        <w:t>ка и защищает его от опасностей. Не понимая этого, начальники не могут эффективно руководить. Вместо этого они подрывают доверие к себе, и дела на предприятии идут все хуже. Если ты пе</w:t>
        <w:softHyphen/>
        <w:t>реключишься сейчас на такие методы, то ты действительно раз</w:t>
        <w:softHyphen/>
        <w:t>рушишь все, к чему пришел.</w:t>
      </w:r>
    </w:p>
    <w:p>
      <w:pPr>
        <w:pStyle w:val="Normal"/>
        <w:rPr/>
      </w:pPr>
      <w:r>
        <w:rPr/>
        <w:t>Но ты можешь поступить по-иному: попытаться понять, по</w:t>
        <w:softHyphen/>
        <w:t>чему племена ведут себя так или иначе, как они взаимодейству</w:t>
        <w:softHyphen/>
        <w:t>ют и как строят отношения члены одного племени. Все это легко заметить по поведению людей. В процессе общения тоже можно получить много информации, ведь общение, в сущности, — это механический процесс: нужны только лицо, посылающее сооб</w:t>
        <w:softHyphen/>
        <w:t>щение, само сообщение, канал передачи и лицо, принимающее сообщение. Но иногда люди совсем не уделяют внимания контек</w:t>
        <w:softHyphen/>
        <w:t>сту, в котором происходит общение. А ведь часто именно кон</w:t>
        <w:softHyphen/>
        <w:t>текст объясняет поведение человека.</w:t>
      </w:r>
    </w:p>
    <w:p>
      <w:pPr>
        <w:pStyle w:val="Normal"/>
        <w:rPr/>
      </w:pPr>
      <w:r>
        <w:rPr/>
        <w:t>Помнишь, я говорил, что людьми двигает только одно: стрем</w:t>
        <w:softHyphen/>
        <w:t>ление выжить во что бы то ни стало. Понятие выживания тесно связано с контролем состояния окружающей среды, контролем над ресурсами и еще — над поведением других людей. Все, что мы делаем, — это всего лишь желание выжить и контролиро</w:t>
        <w:softHyphen/>
        <w:t>вать среду. А племена нужны человеку, поскольку он не может справиться сам. Племя обеспечивает себе выживание и контроль над средой и дает своим членам возможность почувствовать се</w:t>
        <w:softHyphen/>
        <w:t>бя в безопасности. Отношения «выживание — контроль» влия</w:t>
        <w:softHyphen/>
        <w:t>ют на поведение отправителя и получателя сообщения и на то, как они воспринимают само общение.</w:t>
      </w:r>
    </w:p>
    <w:p>
      <w:pPr>
        <w:pStyle w:val="Normal"/>
        <w:rPr/>
      </w:pPr>
      <w:r>
        <w:rPr/>
        <w:t xml:space="preserve">— </w:t>
      </w:r>
      <w:r>
        <w:rPr/>
        <w:t>А как быть с чувством собственной значимости? — спро</w:t>
        <w:softHyphen/>
        <w:t>сил Грэг.</w:t>
      </w:r>
    </w:p>
    <w:p>
      <w:pPr>
        <w:pStyle w:val="Normal"/>
        <w:rPr/>
      </w:pPr>
      <w:r>
        <w:rPr/>
        <w:t xml:space="preserve">— </w:t>
      </w:r>
      <w:r>
        <w:rPr/>
        <w:t>Человек думает о ней только тогда, когда ему ничего не угрожает. Вот подтверждение — данные о недавнем опросе сре</w:t>
        <w:softHyphen/>
        <w:t>ди американских рабочих. Оказалось, для семидесяти семи про</w:t>
        <w:softHyphen/>
        <w:t>центов опрошенных успех — это найти компанию, в которой можно будет долго работать</w:t>
      </w:r>
      <w:r>
        <w:rPr>
          <w:rStyle w:val="EndnoteCharacters"/>
          <w:rStyle w:val="EndnoteAnchor"/>
        </w:rPr>
        <w:endnoteReference w:id="23"/>
      </w:r>
      <w:r>
        <w:rPr/>
        <w:t>. Другими словами, для них важно найти племя, к которому они могли бы принадлежать на протя</w:t>
        <w:softHyphen/>
        <w:t>жении длительного времени. Задумайся над этим. Что ты хо</w:t>
        <w:softHyphen/>
        <w:t>чешь сразу же определить при встрече с незнакомцем?</w:t>
      </w:r>
    </w:p>
    <w:p>
      <w:pPr>
        <w:pStyle w:val="Normal"/>
        <w:rPr/>
      </w:pPr>
      <w:r>
        <w:rPr/>
        <w:t xml:space="preserve">— </w:t>
      </w:r>
      <w:r>
        <w:rPr/>
        <w:t>Ну, наверное, нравится он мне или нет, — ответил Грэг.</w:t>
      </w:r>
    </w:p>
    <w:p>
      <w:pPr>
        <w:pStyle w:val="Normal"/>
        <w:rPr/>
      </w:pPr>
      <w:r>
        <w:rPr/>
        <w:t xml:space="preserve">— </w:t>
      </w:r>
      <w:r>
        <w:rPr/>
        <w:t>Вот именно. Нам нужно знать, кто этот человек — наш доб</w:t>
        <w:softHyphen/>
        <w:t>рожелатель или враг. Если ты счел, что незнакомец твой враг, — то есть взаимодействие с ним грозит твоей безопасности или зна</w:t>
        <w:softHyphen/>
        <w:t>чимости, — ты ведешь себя с ним крайне осторожно и относишь</w:t>
        <w:softHyphen/>
        <w:t>ся к нему с подозрением. Если незнакомец тебе нравится, — то есть твоей безопасности и значимости ничего не грозит, — ты обща</w:t>
        <w:softHyphen/>
        <w:t>ешься с ним открыто, с интересом и симпатией. Существует во</w:t>
        <w:softHyphen/>
        <w:t>семь типов взаимодействия: племя с племенем...</w:t>
      </w:r>
    </w:p>
    <w:p>
      <w:pPr>
        <w:pStyle w:val="Normal"/>
        <w:rPr/>
      </w:pPr>
      <w:r>
        <w:rPr/>
        <w:t xml:space="preserve">— </w:t>
      </w:r>
      <w:r>
        <w:rPr/>
        <w:t>Погодите, профессор, не так быстро, — перебил его Грэг, — мне нужно подойти поближе к доске. Я хочу записать то, о чем вы рассказываете. Подождите минутку.</w:t>
      </w:r>
    </w:p>
    <w:p>
      <w:pPr>
        <w:pStyle w:val="Normal"/>
        <w:rPr/>
      </w:pPr>
      <w:r>
        <w:rPr/>
        <w:t>Грэг перенес телефон к столу для совещаний и включил гром</w:t>
        <w:softHyphen/>
        <w:t>кую связь.</w:t>
      </w:r>
    </w:p>
    <w:p>
      <w:pPr>
        <w:pStyle w:val="Normal"/>
        <w:rPr/>
      </w:pPr>
      <w:r>
        <w:rPr/>
        <w:t xml:space="preserve">— </w:t>
      </w:r>
      <w:r>
        <w:rPr/>
        <w:t>Пожалуйста, рассказывайте дальше. Это очень интересно. Батч опять заговорил:</w:t>
      </w:r>
    </w:p>
    <w:p>
      <w:pPr>
        <w:pStyle w:val="Normal"/>
        <w:rPr/>
      </w:pPr>
      <w:r>
        <w:rPr/>
        <w:t xml:space="preserve">— </w:t>
      </w:r>
      <w:r>
        <w:rPr/>
        <w:t>Общение в племенном контексте происходит на разных уровнях, а именно: «племя — племя», «племя — индивидуум», «индивидуум — племя», «индивидуум — индивидуум». Если до</w:t>
        <w:softHyphen/>
        <w:t>бавить к этому врага или доброжелателя, то получается восемь комбинаций — матрица, в которой взаимодействуют племя, ин</w:t>
        <w:softHyphen/>
        <w:t>дивидуум, враг и доброжелатель. Запомни, что в процессе обще</w:t>
        <w:softHyphen/>
        <w:t>ния — и словесного, и невербального — мы зачастую выступаем от имени племени.</w:t>
      </w:r>
    </w:p>
    <w:p>
      <w:pPr>
        <w:pStyle w:val="Normal"/>
        <w:rPr/>
      </w:pPr>
      <w:r>
        <w:rPr/>
        <w:t>Грэг быстро записывал, вытирая доску рукавом. Батч продол</w:t>
        <w:softHyphen/>
        <w:t>жал свой монолог:</w:t>
      </w:r>
    </w:p>
    <w:p>
      <w:pPr>
        <w:pStyle w:val="Normal"/>
        <w:rPr/>
      </w:pPr>
      <w:r>
        <w:rPr/>
        <w:t xml:space="preserve">— </w:t>
      </w:r>
      <w:r>
        <w:rPr/>
        <w:t>Первый уровень — твое племя взаимодействует с враж</w:t>
        <w:softHyphen/>
        <w:t>дебно настроенным племенем, которое может угрожать безопас</w:t>
        <w:softHyphen/>
        <w:t>ности твоего племени, снизить его значимость и даже уничто</w:t>
        <w:softHyphen/>
        <w:t>жить. На рынке племена конкурируют между собой. Продукция лучше то у одних, то у других.</w:t>
      </w:r>
    </w:p>
    <w:p>
      <w:pPr>
        <w:pStyle w:val="Normal"/>
        <w:rPr/>
      </w:pPr>
      <w:r>
        <w:rPr/>
        <w:t>Вот пример. Как-то компанию Procter &amp; Gamble, выпускаю</w:t>
        <w:softHyphen/>
        <w:t>щую товары широкого потребления, уличили в том, что ее люди копались в мусоре компании-конкурента Unilever — она нахо</w:t>
        <w:softHyphen/>
        <w:t>дится в Чикаго. Агенты из Procter &amp; Gamble изучали содержимое мусорных ящиков Unilever, чтобы добыть информацию об их средствах по уходу за волосами. Вот на каком уровне взаимодей</w:t>
        <w:softHyphen/>
        <w:t>ствуют враждебные племена!</w:t>
      </w:r>
      <w:r>
        <w:rPr>
          <w:rStyle w:val="EndnoteCharacters"/>
          <w:rStyle w:val="EndnoteAnchor"/>
        </w:rPr>
        <w:endnoteReference w:id="24"/>
      </w:r>
    </w:p>
    <w:p>
      <w:pPr>
        <w:pStyle w:val="Normal"/>
        <w:rPr/>
      </w:pPr>
      <w:r>
        <w:rPr/>
        <w:t>Второй уровень — это взаимодействие между дружескими племенами. Дружеское племя может поддержать твое племя, мо</w:t>
        <w:softHyphen/>
        <w:t>жет укрепить безопасность племени, а также повысить его зна</w:t>
        <w:softHyphen/>
        <w:t>чимость.</w:t>
      </w:r>
    </w:p>
    <w:p>
      <w:pPr>
        <w:pStyle w:val="Normal"/>
        <w:rPr/>
      </w:pPr>
      <w:r>
        <w:rPr/>
        <w:t>Такие отношения между племенами подразумевают понима</w:t>
        <w:softHyphen/>
        <w:t>ние причин, по которым племя возникло и существует, а еще — возможность пользоваться ресурсами друг друга.</w:t>
      </w:r>
    </w:p>
    <w:p>
      <w:pPr>
        <w:pStyle w:val="Normal"/>
        <w:rPr/>
      </w:pPr>
      <w:r>
        <w:rPr/>
        <w:t>Например, после взрыва зданий Всемирного торгового цен</w:t>
        <w:softHyphen/>
        <w:t>тра британцы, помогая американцам, действовали и в своих ин</w:t>
        <w:softHyphen/>
        <w:t>тересах, ведь наши страны являются членами НАТО.</w:t>
      </w:r>
    </w:p>
    <w:p>
      <w:pPr>
        <w:pStyle w:val="Normal"/>
        <w:rPr/>
      </w:pPr>
      <w:r>
        <w:rPr/>
        <w:t>Когда закончилась война с Ираком, Жак Ширак, президент Франции, попытался восстановить добрососедские отношения с Британией, направив Тони Блэру ящик хорошего вина и хрус</w:t>
        <w:softHyphen/>
        <w:t>тальные бокалы.</w:t>
      </w:r>
    </w:p>
    <w:p>
      <w:pPr>
        <w:pStyle w:val="Normal"/>
        <w:rPr/>
      </w:pPr>
      <w:r>
        <w:rPr/>
        <w:t>Третий уровень — это когда индивидуум взаимодействует с враждебным племенем. У племени есть несколько способов под</w:t>
        <w:softHyphen/>
        <w:t>вергнуть индивидуума опасности и понизить его значимость. Его могут изгнать из племени, лишить каких-то прав или огра</w:t>
        <w:softHyphen/>
        <w:t>ничить в правах, отозвать лицензии. Такие отношения осуще</w:t>
        <w:softHyphen/>
        <w:t>ствляются, как правило, через третьих лиц и регулируются инст</w:t>
        <w:softHyphen/>
        <w:t>рукциями руководства о правилах поведения в племени. Наказа</w:t>
        <w:softHyphen/>
        <w:t>ние или изгнание из племени осуществляется при помощи опре</w:t>
        <w:softHyphen/>
        <w:t>деленного ритуала, например, слушания дела в суде.</w:t>
      </w:r>
    </w:p>
    <w:p>
      <w:pPr>
        <w:pStyle w:val="Normal"/>
        <w:rPr/>
      </w:pPr>
      <w:r>
        <w:rPr/>
        <w:t>Четвертый уровень — это взаимоотношения дружеского пле</w:t>
        <w:softHyphen/>
        <w:t>мени и индивидуума. Своими действиями индивидуум может укрепить безопасность племени. (Значимость племени тоже за</w:t>
        <w:softHyphen/>
        <w:t>висит от действий отдельных индивидуумов.) Племя его ценит, впускает в круг доверенных лиц, открывает ему секреты и даже довольно часто выдвигает в правление компании.</w:t>
      </w:r>
    </w:p>
    <w:p>
      <w:pPr>
        <w:pStyle w:val="Normal"/>
        <w:rPr/>
      </w:pPr>
      <w:r>
        <w:rPr/>
        <w:t>Пятый уровень — это отношения племени и враждебно на</w:t>
        <w:softHyphen/>
        <w:t>строенного индивидуума. Индивидуум находится в состоянии войны с племенем. Он может мешать деятельности компании, со</w:t>
        <w:softHyphen/>
        <w:t>общить конкурентам важную информацию, начать разрушать племя, организуя кланы, чтобы укрепить свою власть. Из-за тако</w:t>
        <w:softHyphen/>
        <w:t>го человека в компании возникают беспорядок и разногласия, ко</w:t>
        <w:softHyphen/>
        <w:t>торые разрушают компанию изнутри. Иногда вследствие своего конфликта с племенем этот человек приобретает определенную известность. Примером может быть пассивное противостояние Махатмы Ганди британскому господству в Индии.</w:t>
      </w:r>
    </w:p>
    <w:p>
      <w:pPr>
        <w:pStyle w:val="Normal"/>
        <w:rPr/>
      </w:pPr>
      <w:r>
        <w:rPr/>
        <w:t>Шестой уровень — это отношения племени и дружески нас</w:t>
        <w:softHyphen/>
        <w:t>троенного индивидуума. Индивидуум уважает деятельность пле</w:t>
        <w:softHyphen/>
        <w:t>мени, присоединяется к борьбе с общим врагом, тратит свое время и ресурсы с пользой для всех и даже остается работать сверхурочно, если его устремления совпадают с целями племени. Пример — ты</w:t>
        <w:softHyphen/>
        <w:t>сячи пакистанцев, которые присоединились к движению Талибан в Афганистане.</w:t>
      </w:r>
    </w:p>
    <w:p>
      <w:pPr>
        <w:pStyle w:val="Normal"/>
        <w:rPr/>
      </w:pPr>
      <w:r>
        <w:rPr/>
        <w:t>Седьмой уровень — это отношения между двумя враждебно настроенными индивидуумами. Этот тот случай, когда двое лю</w:t>
        <w:softHyphen/>
        <w:t>дей просто недолюбливают друг друга. В своем конфликте они часто прибегают к ресурсам своего племени и расходуют их не на благо племени, а для военных действий. Часто такое происходит между руководителями проектов, когда каждый пытается пере</w:t>
        <w:softHyphen/>
        <w:t>тащить к себе как можно больше ресурсов корпорации.</w:t>
      </w:r>
    </w:p>
    <w:p>
      <w:pPr>
        <w:pStyle w:val="Normal"/>
        <w:rPr/>
      </w:pPr>
      <w:r>
        <w:rPr/>
        <w:t>Восьмой уровень — это отношения двух доброжелательно настроенных людей. Это могут быть друзья или «родственные души».</w:t>
      </w:r>
    </w:p>
    <w:p>
      <w:pPr>
        <w:pStyle w:val="Normal"/>
        <w:rPr/>
      </w:pPr>
      <w:r>
        <w:rPr/>
        <w:t>Батч прервался и заговорил с кем-то. Грэг быстренько допи</w:t>
        <w:softHyphen/>
        <w:t>сывал за ним.</w:t>
      </w:r>
    </w:p>
    <w:p>
      <w:pPr>
        <w:pStyle w:val="Normal"/>
        <w:rPr/>
      </w:pPr>
      <w:r>
        <w:rPr/>
        <w:t xml:space="preserve">— </w:t>
      </w:r>
      <w:r>
        <w:rPr/>
        <w:t>Каждый человек в компании озабочен собственным вы</w:t>
        <w:softHyphen/>
        <w:t>живанием. Поэтому все отслеживают даже мелочи в поведении окружающих, каждая бумажка может иметь значение. Люди на</w:t>
        <w:softHyphen/>
        <w:t>пряженно решают, как себя повести. Это им важнее, чем само об</w:t>
        <w:softHyphen/>
        <w:t>щение.</w:t>
      </w:r>
    </w:p>
    <w:p>
      <w:pPr>
        <w:pStyle w:val="Normal"/>
        <w:rPr/>
      </w:pPr>
      <w:r>
        <w:rPr/>
        <w:t>Любой процесс общения — это обмен прямыми сообщения</w:t>
        <w:softHyphen/>
        <w:t>ми (рациональными и логичными), а еще — завуалированны</w:t>
        <w:softHyphen/>
        <w:t>ми, значение которых можно только почувствовать. Но именно завуалированные сообщения определяют, как люди поведут себя в ответ.</w:t>
      </w:r>
    </w:p>
    <w:p>
      <w:pPr>
        <w:pStyle w:val="Normal"/>
        <w:rPr/>
      </w:pPr>
      <w:r>
        <w:rPr/>
        <w:t>Грэг ухмыльнулся.</w:t>
      </w:r>
    </w:p>
    <w:p>
      <w:pPr>
        <w:pStyle w:val="Normal"/>
        <w:rPr/>
      </w:pPr>
      <w:r>
        <w:rPr/>
        <w:t xml:space="preserve">— </w:t>
      </w:r>
      <w:r>
        <w:rPr/>
        <w:t>Знаю, знаю! Когда я по-хорошему прошу детей что-то сде</w:t>
        <w:softHyphen/>
        <w:t>лать, они не обращают на меня никакого внимания. А вот когда я на них накричу, они бегут выполнять мою просьбу. Одно и то же сообщение, но контекст меняется от отношений дружески на</w:t>
        <w:softHyphen/>
        <w:t>строенных индивидуумов до отношений индивидуумов, настроенных враждебно, когда я выступаю в роли более важного индивидуума.</w:t>
      </w:r>
    </w:p>
    <w:p>
      <w:pPr>
        <w:pStyle w:val="Normal"/>
        <w:rPr/>
      </w:pPr>
      <w:r>
        <w:rPr/>
        <w:t>Батч опять никак не отреагировал на слова Грэга.</w:t>
      </w:r>
    </w:p>
    <w:p>
      <w:pPr>
        <w:pStyle w:val="Normal"/>
        <w:rPr/>
      </w:pPr>
      <w:r>
        <w:rPr/>
        <w:t xml:space="preserve">— </w:t>
      </w:r>
      <w:r>
        <w:rPr/>
        <w:t>Очень важно, чтобы общение во враждебном контексте (все четыре уровня) внутри компании использовалось только для определения общего врага. А общение в дружеском контек</w:t>
        <w:softHyphen/>
        <w:t>сте (на остальных четырех уровнях) — например, для понимания стимулов работы. Тогда самоотдача сотрудников будет на высоте.</w:t>
      </w:r>
    </w:p>
    <w:p>
      <w:pPr>
        <w:pStyle w:val="Normal"/>
        <w:rPr/>
      </w:pPr>
      <w:r>
        <w:rPr/>
        <w:t>Руководители часто не понимают, насколько стиль отноше</w:t>
        <w:softHyphen/>
        <w:t>ний влияет на поведение. Когда люди, общаясь, обращаются к мнению своей компании или своей группы, то тогда это взаимо</w:t>
        <w:softHyphen/>
        <w:t>отношения на уровне «племя — племя» или «племя — индиви</w:t>
        <w:softHyphen/>
        <w:t>дуум». В этом случае собеседники сразу же начинают восприни</w:t>
        <w:softHyphen/>
        <w:t>мать сказанное с позиций племени и отвечают на сообщение так же. Руководителю надо бы понимать логику такого общения. Грэг подошел к доске и посмотрел на свои записи:</w:t>
      </w:r>
    </w:p>
    <w:p>
      <w:pPr>
        <w:pStyle w:val="Normal"/>
        <w:rPr/>
      </w:pPr>
      <w:r>
        <w:rPr/>
      </w:r>
    </w:p>
    <w:tbl>
      <w:tblPr>
        <w:tblW w:w="6305" w:type="dxa"/>
        <w:jc w:val="center"/>
        <w:tblInd w:w="0" w:type="dxa"/>
        <w:tblLayout w:type="fixed"/>
        <w:tblCellMar>
          <w:top w:w="0" w:type="dxa"/>
          <w:left w:w="40" w:type="dxa"/>
          <w:bottom w:w="0" w:type="dxa"/>
          <w:right w:w="40" w:type="dxa"/>
        </w:tblCellMar>
      </w:tblPr>
      <w:tblGrid>
        <w:gridCol w:w="492"/>
        <w:gridCol w:w="1930"/>
        <w:gridCol w:w="3883"/>
      </w:tblGrid>
      <w:tr>
        <w:trPr>
          <w:trHeight w:val="610" w:hRule="atLeast"/>
        </w:trPr>
        <w:tc>
          <w:tcPr>
            <w:tcW w:w="492" w:type="dxa"/>
            <w:tcBorders>
              <w:top w:val="single" w:sz="6" w:space="0" w:color="000000"/>
              <w:left w:val="single" w:sz="6" w:space="0" w:color="000000"/>
              <w:bottom w:val="single" w:sz="6" w:space="0" w:color="000000"/>
              <w:right w:val="single" w:sz="4" w:space="0" w:color="000000"/>
            </w:tcBorders>
            <w:shd w:fill="FFFFFF" w:val="clear"/>
          </w:tcPr>
          <w:p>
            <w:pPr>
              <w:pStyle w:val="Tabletext"/>
              <w:rPr/>
            </w:pPr>
            <w:r>
              <w:rPr/>
              <w:t>1</w:t>
            </w:r>
          </w:p>
        </w:tc>
        <w:tc>
          <w:tcPr>
            <w:tcW w:w="1930" w:type="dxa"/>
            <w:tcBorders>
              <w:top w:val="single" w:sz="6" w:space="0" w:color="000000"/>
              <w:left w:val="single" w:sz="4" w:space="0" w:color="000000"/>
              <w:bottom w:val="single" w:sz="6" w:space="0" w:color="000000"/>
              <w:right w:val="single" w:sz="6" w:space="0" w:color="000000"/>
            </w:tcBorders>
            <w:shd w:fill="FFFFFF" w:val="clear"/>
          </w:tcPr>
          <w:p>
            <w:pPr>
              <w:pStyle w:val="Tabletext"/>
              <w:rPr/>
            </w:pPr>
            <w:r>
              <w:rPr/>
              <w:t>племя — враждебное племя</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Если значимость или безопасность племени окажутся под угрозой, племя может распасться.</w:t>
            </w:r>
          </w:p>
        </w:tc>
      </w:tr>
      <w:tr>
        <w:trPr>
          <w:trHeight w:val="581" w:hRule="atLeast"/>
        </w:trPr>
        <w:tc>
          <w:tcPr>
            <w:tcW w:w="492" w:type="dxa"/>
            <w:tcBorders>
              <w:top w:val="single" w:sz="6" w:space="0" w:color="000000"/>
              <w:left w:val="single" w:sz="6" w:space="0" w:color="000000"/>
              <w:bottom w:val="single" w:sz="6" w:space="0" w:color="000000"/>
              <w:right w:val="single" w:sz="4" w:space="0" w:color="000000"/>
            </w:tcBorders>
            <w:shd w:fill="FFFFFF" w:val="clear"/>
          </w:tcPr>
          <w:p>
            <w:pPr>
              <w:pStyle w:val="Tabletext"/>
              <w:rPr/>
            </w:pPr>
            <w:r>
              <w:rPr/>
              <w:t>2</w:t>
            </w:r>
          </w:p>
        </w:tc>
        <w:tc>
          <w:tcPr>
            <w:tcW w:w="1930" w:type="dxa"/>
            <w:tcBorders>
              <w:top w:val="single" w:sz="6" w:space="0" w:color="000000"/>
              <w:left w:val="single" w:sz="4" w:space="0" w:color="000000"/>
              <w:bottom w:val="single" w:sz="6" w:space="0" w:color="000000"/>
              <w:right w:val="single" w:sz="6" w:space="0" w:color="000000"/>
            </w:tcBorders>
            <w:shd w:fill="FFFFFF" w:val="clear"/>
          </w:tcPr>
          <w:p>
            <w:pPr>
              <w:pStyle w:val="Tabletext"/>
              <w:rPr/>
            </w:pPr>
            <w:r>
              <w:rPr/>
              <w:t>племя — дружеское племя</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Повышение значимости и безопасности племени усилит племя.</w:t>
            </w:r>
          </w:p>
        </w:tc>
      </w:tr>
      <w:tr>
        <w:trPr>
          <w:trHeight w:val="533" w:hRule="atLeast"/>
        </w:trPr>
        <w:tc>
          <w:tcPr>
            <w:tcW w:w="492" w:type="dxa"/>
            <w:tcBorders>
              <w:top w:val="single" w:sz="6" w:space="0" w:color="000000"/>
              <w:left w:val="single" w:sz="6" w:space="0" w:color="000000"/>
              <w:bottom w:val="single" w:sz="6" w:space="0" w:color="000000"/>
              <w:right w:val="single" w:sz="4" w:space="0" w:color="000000"/>
            </w:tcBorders>
            <w:shd w:fill="FFFFFF" w:val="clear"/>
          </w:tcPr>
          <w:p>
            <w:pPr>
              <w:pStyle w:val="Tabletext"/>
              <w:rPr/>
            </w:pPr>
            <w:r>
              <w:rPr/>
              <w:t>3</w:t>
            </w:r>
          </w:p>
        </w:tc>
        <w:tc>
          <w:tcPr>
            <w:tcW w:w="1930" w:type="dxa"/>
            <w:tcBorders>
              <w:top w:val="single" w:sz="6" w:space="0" w:color="000000"/>
              <w:left w:val="single" w:sz="4" w:space="0" w:color="000000"/>
              <w:bottom w:val="single" w:sz="6" w:space="0" w:color="000000"/>
              <w:right w:val="single" w:sz="6" w:space="0" w:color="000000"/>
            </w:tcBorders>
            <w:shd w:fill="FFFFFF" w:val="clear"/>
          </w:tcPr>
          <w:p>
            <w:pPr>
              <w:pStyle w:val="Tabletext"/>
              <w:rPr/>
            </w:pPr>
            <w:r>
              <w:rPr/>
              <w:t>индивидуум — враждебное племя</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Снижение значимости и безопасности личности может привести к изгнанию индивидуума из племени.</w:t>
            </w:r>
          </w:p>
        </w:tc>
      </w:tr>
      <w:tr>
        <w:trPr>
          <w:trHeight w:val="706" w:hRule="atLeas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индивидуум — дружеское племя</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Поощрение индивидуума племенем, сплоченность способствуют повышению значимости личности и укреплению безопасности личности.</w:t>
            </w:r>
          </w:p>
        </w:tc>
      </w:tr>
      <w:tr>
        <w:trPr>
          <w:trHeight w:val="821" w:hRule="atLeas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5</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племя — враждебно настроенный индивидуум</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Компания перестает функционировать как следует. Происходит утечка секретной информации, возникают разногласия, значимость и безопасность племени находятся под угрозой.</w:t>
            </w:r>
          </w:p>
        </w:tc>
      </w:tr>
      <w:tr>
        <w:trPr>
          <w:trHeight w:val="629" w:hRule="atLeas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6</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племя —</w:t>
            </w:r>
          </w:p>
          <w:p>
            <w:pPr>
              <w:pStyle w:val="Tabletext"/>
              <w:rPr/>
            </w:pPr>
            <w:r>
              <w:rPr/>
              <w:t>дружески</w:t>
            </w:r>
          </w:p>
          <w:p>
            <w:pPr>
              <w:pStyle w:val="Tabletext"/>
              <w:rPr/>
            </w:pPr>
            <w:r>
              <w:rPr/>
              <w:t>настроенный индивидуум</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Индивидуум понимает предназначение племени</w:t>
            </w:r>
          </w:p>
          <w:p>
            <w:pPr>
              <w:pStyle w:val="Tabletext"/>
              <w:rPr/>
            </w:pPr>
            <w:r>
              <w:rPr/>
              <w:t>1 выступает вместе с племенем против общего врага.</w:t>
            </w:r>
          </w:p>
          <w:p>
            <w:pPr>
              <w:pStyle w:val="Tabletext"/>
              <w:rPr/>
            </w:pPr>
            <w:r>
              <w:rPr/>
              <w:t>Значимость и безопасность племени возрастают.</w:t>
            </w:r>
          </w:p>
        </w:tc>
      </w:tr>
      <w:tr>
        <w:trPr>
          <w:trHeight w:val="802" w:hRule="atLeas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7</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индивидуум — враждебно настроенный индивидуум</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Индивидуумы находятся в состоянии вражды, обмениваются угрозами и обвинениями. Значимость индивидуума и его безопасность существенно снижаются.</w:t>
            </w:r>
          </w:p>
        </w:tc>
      </w:tr>
      <w:tr>
        <w:trPr>
          <w:trHeight w:val="864" w:hRule="atLeas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8</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индивидуум —</w:t>
            </w:r>
          </w:p>
          <w:p>
            <w:pPr>
              <w:pStyle w:val="Tabletext"/>
              <w:rPr/>
            </w:pPr>
            <w:r>
              <w:rPr/>
              <w:t>дружески</w:t>
            </w:r>
          </w:p>
          <w:p>
            <w:pPr>
              <w:pStyle w:val="Tabletext"/>
              <w:rPr/>
            </w:pPr>
            <w:r>
              <w:rPr/>
              <w:t>настроенный индивидуум</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Дружеские отношения приводят к повышению чувства собственной значимости и укреплению личной безопасности.</w:t>
            </w:r>
          </w:p>
        </w:tc>
      </w:tr>
    </w:tbl>
    <w:p>
      <w:pPr>
        <w:pStyle w:val="Normal"/>
        <w:rPr/>
      </w:pPr>
      <w:r>
        <w:rPr/>
      </w:r>
    </w:p>
    <w:p>
      <w:pPr>
        <w:pStyle w:val="Normal"/>
        <w:rPr/>
      </w:pPr>
      <w:r>
        <w:rPr/>
        <w:t xml:space="preserve">— </w:t>
      </w:r>
      <w:r>
        <w:rPr/>
        <w:t>То есть вы говорите, что если общение в компании будет происходить на дружеском уровне, то самоотдача и мотивация возрастут? — спросил Грэг.</w:t>
      </w:r>
    </w:p>
    <w:p>
      <w:pPr>
        <w:pStyle w:val="Normal"/>
        <w:rPr/>
      </w:pPr>
      <w:r>
        <w:rPr/>
        <w:t xml:space="preserve">— </w:t>
      </w:r>
      <w:r>
        <w:rPr/>
        <w:t>Да. Любое высказывание генерального директора будет вос</w:t>
        <w:softHyphen/>
        <w:t>приниматься на уровне «индивидуум — племя». Этот же прин</w:t>
        <w:softHyphen/>
        <w:t>цип действует в рекламном бизнесе. Именно поэтому больше половины всех средств, потраченных на рекламу, расходуется впустую. Если бы в компаниях учитывали контекст общения, сбыт продукции улучшился бы. ПОЧЕМУ?</w:t>
      </w:r>
    </w:p>
    <w:p>
      <w:pPr>
        <w:pStyle w:val="Normal"/>
        <w:rPr/>
      </w:pPr>
      <w:r>
        <w:rPr/>
        <w:t xml:space="preserve">— </w:t>
      </w:r>
      <w:r>
        <w:rPr/>
        <w:t>А как вы узнали об этих уровнях?</w:t>
      </w:r>
    </w:p>
    <w:p>
      <w:pPr>
        <w:pStyle w:val="Normal"/>
        <w:rPr/>
      </w:pPr>
      <w:r>
        <w:rPr/>
        <w:t xml:space="preserve">— </w:t>
      </w:r>
      <w:r>
        <w:rPr/>
        <w:t>Хорошо все, что укрепляет безопасность и значимость ин</w:t>
        <w:softHyphen/>
        <w:t>дивидуума и племени, подтверждает ценность племени или вре</w:t>
        <w:softHyphen/>
        <w:t>дит общему врагу. Все остальное — это взаимодействие на враж</w:t>
        <w:softHyphen/>
        <w:t>дебном уровне. Например, то, что ослабляет безопасность лич</w:t>
        <w:softHyphen/>
        <w:t>ности или племени, снижает чувство собственной значимости или значимости племени, поддержка общего врага или любые другие действия, которые лишают людей возможности контро</w:t>
        <w:softHyphen/>
        <w:t>лировать свою среду. Подумай хорошенько об этом принципе. В процветающих компаниях умеют использовать оба типа взаи</w:t>
        <w:softHyphen/>
        <w:t>модействия. Позвонишь мне, когда будет что сказать.</w:t>
      </w:r>
    </w:p>
    <w:p>
      <w:pPr>
        <w:pStyle w:val="Normal"/>
        <w:rPr/>
      </w:pPr>
      <w:r>
        <w:rPr/>
        <w:t xml:space="preserve">— </w:t>
      </w:r>
      <w:r>
        <w:rPr/>
        <w:t>Подождите, Батч, я еще...</w:t>
      </w:r>
    </w:p>
    <w:p>
      <w:pPr>
        <w:pStyle w:val="Normal"/>
        <w:rPr/>
      </w:pPr>
      <w:r>
        <w:rPr/>
        <w:t>Но в трубке уже звучали короткие гудки. Грэг вырвал еще один желтый листочек из блокнота, написал на нем предложение и прилепил его рядом с таблицей.</w:t>
      </w:r>
    </w:p>
    <w:p>
      <w:pPr>
        <w:pStyle w:val="Tribeshead"/>
        <w:rPr/>
      </w:pPr>
      <w:r>
        <w:rPr/>
        <w:t>Характеристика племени № 10.</w:t>
      </w:r>
    </w:p>
    <w:p>
      <w:pPr>
        <w:pStyle w:val="Tribestext"/>
        <w:rPr/>
      </w:pPr>
      <w:r>
        <w:rPr/>
        <w:t>Взаимодействие между племенами и индивидуумами происходит на субъективном и интуитивном уровне</w:t>
      </w:r>
    </w:p>
    <w:p>
      <w:pPr>
        <w:pStyle w:val="Normal"/>
        <w:rPr/>
      </w:pPr>
      <w:r>
        <w:rPr/>
        <w:t>Он достал из блокнота другие листки с надписями и снова раз</w:t>
        <w:softHyphen/>
        <w:t>весил их на доске. Затем Грэг посмотрел на часы. Производствен</w:t>
        <w:softHyphen/>
        <w:t>ное совещание уже началось.</w:t>
      </w:r>
    </w:p>
    <w:p>
      <w:pPr>
        <w:pStyle w:val="Normal"/>
        <w:rPr/>
      </w:pPr>
      <w:r>
        <w:rPr/>
        <w:t>Он взял блокнот, распечатки и направился в комнату для со</w:t>
        <w:softHyphen/>
        <w:t>вещаний.</w:t>
      </w:r>
    </w:p>
    <w:p>
      <w:pPr>
        <w:pStyle w:val="Normal"/>
        <w:rPr/>
      </w:pPr>
      <w:r>
        <w:rPr/>
        <w:t>Дэннис сидел во главе стола и вел совещание. Грэг тихо вошел в комнату, но сразу же оказался в центре внимания. Он остано</w:t>
        <w:softHyphen/>
        <w:t>вился у стены, там стоял Эл, как всегда, скрестив на груди руки.</w:t>
      </w:r>
    </w:p>
    <w:p>
      <w:pPr>
        <w:pStyle w:val="Normal"/>
        <w:rPr/>
      </w:pPr>
      <w:r>
        <w:rPr/>
        <w:t>Рон Йенсен докладывал о состоянии заказа для «АзияКомНэт»:</w:t>
      </w:r>
    </w:p>
    <w:p>
      <w:pPr>
        <w:pStyle w:val="Normal"/>
        <w:rPr/>
      </w:pPr>
      <w:r>
        <w:rPr/>
        <w:t xml:space="preserve">— </w:t>
      </w:r>
      <w:r>
        <w:rPr/>
        <w:t>Мы по-прежнему отстаем от назначенного срока на восемь дней. Осталось всего девятнадцать дней, так что у нас совсем ма</w:t>
        <w:softHyphen/>
        <w:t>ло времени.</w:t>
      </w:r>
    </w:p>
    <w:p>
      <w:pPr>
        <w:pStyle w:val="Normal"/>
        <w:rPr/>
      </w:pPr>
      <w:r>
        <w:rPr/>
        <w:t>Дэннис внимательно изучал распечатку. Графа выполнения заказа для «АзияКомНэт» была выделена желтым маркером.</w:t>
      </w:r>
    </w:p>
    <w:p>
      <w:pPr>
        <w:pStyle w:val="Normal"/>
        <w:rPr/>
      </w:pPr>
      <w:r>
        <w:rPr/>
        <w:t xml:space="preserve">— </w:t>
      </w:r>
      <w:r>
        <w:rPr/>
        <w:t>Создается впечатление, что нормы выработки больше не увеличиваются. Если дела и дальше так пойдут, то к назначенно</w:t>
        <w:softHyphen/>
        <w:t>му сроку мы выполним только восемьдесят пять процентов зака</w:t>
        <w:softHyphen/>
        <w:t>за, но нам это не подходит. У кого есть предложения? — Дэннис откинулся на спинку стула и обвел взглядом присутствующих.</w:t>
      </w:r>
    </w:p>
    <w:p>
      <w:pPr>
        <w:pStyle w:val="Normal"/>
        <w:rPr/>
      </w:pPr>
      <w:r>
        <w:rPr/>
        <w:t>Все молчали и отводили взгляд.</w:t>
      </w:r>
    </w:p>
    <w:p>
      <w:pPr>
        <w:pStyle w:val="Normal"/>
        <w:rPr/>
      </w:pPr>
      <w:r>
        <w:rPr/>
        <w:t>«По их виду понятно, что индивидуум вступил в контакт с враждебно настроенным племенем», — подумал Грэг.</w:t>
      </w:r>
    </w:p>
    <w:p>
      <w:pPr>
        <w:pStyle w:val="Normal"/>
        <w:rPr/>
      </w:pPr>
      <w:r>
        <w:rPr/>
        <w:t xml:space="preserve">— </w:t>
      </w:r>
      <w:r>
        <w:rPr/>
        <w:t>Я хотел бы сделать замечание, — поднял руку Грэг. — Во</w:t>
        <w:softHyphen/>
        <w:t>семь недель назад я даже и не думал, что мы сможем выполнить к сроку восемьдесят пять процентов заказа. После поломки ком</w:t>
        <w:softHyphen/>
        <w:t>прессора я был уверен, что мы сможем выполнить заказ на со-рок-пятьдесят процентов. Но положение дел значительно улуч</w:t>
        <w:softHyphen/>
        <w:t>шилось, и я уверен, что мы справимся к назначенному сроку. Не забывайте, мы ведь один из лучших в мире заводов по производ</w:t>
        <w:softHyphen/>
        <w:t>ству плат!</w:t>
      </w:r>
    </w:p>
    <w:p>
      <w:pPr>
        <w:pStyle w:val="Normal"/>
        <w:rPr/>
      </w:pPr>
      <w:r>
        <w:rPr/>
        <w:t>«Пусть почувствуют, что значимость племени у нас на высоте».</w:t>
      </w:r>
    </w:p>
    <w:p>
      <w:pPr>
        <w:pStyle w:val="Normal"/>
        <w:rPr/>
      </w:pPr>
      <w:r>
        <w:rPr/>
        <w:t xml:space="preserve">— </w:t>
      </w:r>
      <w:r>
        <w:rPr/>
        <w:t>Мы должны отстоять свою репутацию от нападок главно</w:t>
        <w:softHyphen/>
        <w:t>го офиса. Вы ведь знаете, что с нами будет, если мы не выполним заказ в срок, — напомнил Дэннис.</w:t>
      </w:r>
    </w:p>
    <w:p>
      <w:pPr>
        <w:pStyle w:val="Normal"/>
        <w:rPr/>
      </w:pPr>
      <w:r>
        <w:rPr/>
        <w:t>«Пусть поволнуются о судьбе племени». Дэннис повернулся к Элу.</w:t>
      </w:r>
    </w:p>
    <w:p>
      <w:pPr>
        <w:pStyle w:val="Normal"/>
        <w:rPr/>
      </w:pPr>
      <w:r>
        <w:rPr/>
        <w:t xml:space="preserve">— </w:t>
      </w:r>
      <w:r>
        <w:rPr/>
        <w:t>Прошлый раз вы рассказывали, что от рабочих поступило много предложений, как улучшить производительность. Поче</w:t>
        <w:softHyphen/>
        <w:t>му же об этом ничего больше не слышно?</w:t>
      </w:r>
    </w:p>
    <w:p>
      <w:pPr>
        <w:pStyle w:val="Normal"/>
        <w:rPr/>
      </w:pPr>
      <w:r>
        <w:rPr/>
        <w:t>Эл отошел от стены.</w:t>
      </w:r>
    </w:p>
    <w:p>
      <w:pPr>
        <w:pStyle w:val="Normal"/>
        <w:rPr/>
      </w:pPr>
      <w:r>
        <w:rPr/>
        <w:t xml:space="preserve">— </w:t>
      </w:r>
      <w:r>
        <w:rPr/>
        <w:t>У меня есть хорошие новости. Мы уже занялись внедрени</w:t>
        <w:softHyphen/>
        <w:t>ем двух предложений. Одно из них касалось ускорения сушиль</w:t>
        <w:softHyphen/>
        <w:t>ного процесса, а второе — уменьшения времени транспортиров</w:t>
        <w:softHyphen/>
        <w:t>ки деталей. Эти два усовершенствования позволят нам увели</w:t>
        <w:softHyphen/>
        <w:t>чить мощности как минимум на двенадцать процентов. Если учесть, что мы планируем изменить процесс штамповки полу</w:t>
        <w:softHyphen/>
        <w:t>проводниковых пластин, то производительность увеличится еще на восемь процентов.</w:t>
      </w:r>
    </w:p>
    <w:p>
      <w:pPr>
        <w:pStyle w:val="Normal"/>
        <w:rPr/>
      </w:pPr>
      <w:r>
        <w:rPr/>
        <w:t xml:space="preserve">— </w:t>
      </w:r>
      <w:r>
        <w:rPr/>
        <w:t>Чудесно! — ответил Грэг. — Если я правильно посчитал, получается, что к назначенному сроку мы сможем выполнить девяносто процентов заказа. Все, что нам нужно, — выжать ос</w:t>
        <w:softHyphen/>
        <w:t>тавшиеся десять процентов из имеющихся мощностей.</w:t>
      </w:r>
    </w:p>
    <w:p>
      <w:pPr>
        <w:pStyle w:val="Normal"/>
        <w:rPr/>
      </w:pPr>
      <w:r>
        <w:rPr/>
        <w:t xml:space="preserve">Он обвел взглядом подчиненных. </w:t>
      </w:r>
    </w:p>
    <w:p>
      <w:pPr>
        <w:pStyle w:val="Normal"/>
        <w:rPr/>
      </w:pPr>
      <w:r>
        <w:rPr/>
        <w:t xml:space="preserve">— </w:t>
      </w:r>
      <w:r>
        <w:rPr/>
        <w:t>Вы и так потрясающе много работаете. Если мы сохраним такой темп, то станем лучшим заводом во всей корпорации. Если мы сможем дожать эти последние десять процентов, то тог</w:t>
        <w:softHyphen/>
        <w:t>да мы вообще станем лучшим заводом в нашей отрасли.</w:t>
      </w:r>
    </w:p>
    <w:p>
      <w:pPr>
        <w:pStyle w:val="Normal"/>
        <w:rPr/>
      </w:pPr>
      <w:r>
        <w:rPr/>
        <w:t>Все понимающе закивали. Грэг снова повернулся к Элу.</w:t>
      </w:r>
    </w:p>
    <w:p>
      <w:pPr>
        <w:pStyle w:val="Normal"/>
        <w:rPr/>
      </w:pPr>
      <w:r>
        <w:rPr/>
        <w:t xml:space="preserve">— </w:t>
      </w:r>
      <w:r>
        <w:rPr/>
        <w:t>Вы только что говорили о двух предложениях, поступив</w:t>
        <w:softHyphen/>
        <w:t>ших от рабочих. Мы сможем их внедрить?</w:t>
      </w:r>
    </w:p>
    <w:p>
      <w:pPr>
        <w:pStyle w:val="Normal"/>
        <w:rPr/>
      </w:pPr>
      <w:r>
        <w:rPr/>
        <w:t>Эл кивнул.</w:t>
      </w:r>
    </w:p>
    <w:p>
      <w:pPr>
        <w:pStyle w:val="Normal"/>
        <w:rPr/>
      </w:pPr>
      <w:r>
        <w:rPr/>
        <w:t xml:space="preserve">— </w:t>
      </w:r>
      <w:r>
        <w:rPr/>
        <w:t>Но самое многообещающее предложение касается измене</w:t>
        <w:softHyphen/>
        <w:t>ний в цикле осаждения металла из газовой фазы. Правда, в этом есть определенная доля риска. Для того чтобы внедрить эти предложения, нам нужно остановить производственные линии как минимум дня на три.</w:t>
      </w:r>
    </w:p>
    <w:p>
      <w:pPr>
        <w:pStyle w:val="Normal"/>
        <w:rPr/>
      </w:pPr>
      <w:r>
        <w:rPr/>
        <w:t xml:space="preserve">— </w:t>
      </w:r>
      <w:r>
        <w:rPr/>
        <w:t>Это обстоятельство меняет дело! — сказал Дэннис. — Если оставить все, как сейчас, то мы выполним к назначенному сроку девяносто процентов заказа. А если остановить линии, то мы по</w:t>
        <w:softHyphen/>
        <w:t>теряем три дня — минус тринадцать процентов от уровня теку</w:t>
        <w:softHyphen/>
        <w:t>щей производительности. К тому же если от переналадки произ</w:t>
        <w:softHyphen/>
        <w:t>водственных линий не будет толку, то мы потеряем еще пару дней, возвращая линии в прежнее состояние. В этом случае мы точно не успеем, поскольку заказ будет выполнен всего на семь</w:t>
        <w:softHyphen/>
        <w:t>десят пять процентов, и тогда уж точно всем нам придется ис</w:t>
        <w:softHyphen/>
        <w:t>кать другое место работы.</w:t>
      </w:r>
    </w:p>
    <w:p>
      <w:pPr>
        <w:pStyle w:val="Normal"/>
        <w:rPr/>
      </w:pPr>
      <w:r>
        <w:rPr/>
        <w:t>Грэг кивнул.</w:t>
      </w:r>
    </w:p>
    <w:p>
      <w:pPr>
        <w:pStyle w:val="Normal"/>
        <w:rPr/>
      </w:pPr>
      <w:r>
        <w:rPr/>
        <w:t xml:space="preserve">— </w:t>
      </w:r>
      <w:r>
        <w:rPr/>
        <w:t>Какова вероятность того, что переналадка производствен</w:t>
        <w:softHyphen/>
        <w:t>ных линий не принесет желаемого эффекта?</w:t>
      </w:r>
    </w:p>
    <w:p>
      <w:pPr>
        <w:pStyle w:val="Normal"/>
        <w:rPr/>
      </w:pPr>
      <w:r>
        <w:rPr/>
        <w:t>Эл пожал плечами.</w:t>
      </w:r>
    </w:p>
    <w:p>
      <w:pPr>
        <w:pStyle w:val="Normal"/>
        <w:rPr/>
      </w:pPr>
      <w:r>
        <w:rPr/>
        <w:t xml:space="preserve">— </w:t>
      </w:r>
      <w:r>
        <w:rPr/>
        <w:t>По-моему, где-то один к трем.</w:t>
      </w:r>
    </w:p>
    <w:p>
      <w:pPr>
        <w:pStyle w:val="Normal"/>
        <w:rPr/>
      </w:pPr>
      <w:r>
        <w:rPr/>
        <w:t xml:space="preserve">— </w:t>
      </w:r>
      <w:r>
        <w:rPr/>
        <w:t>А как можно поднять шансы на успех?</w:t>
      </w:r>
    </w:p>
    <w:p>
      <w:pPr>
        <w:pStyle w:val="Normal"/>
        <w:rPr/>
      </w:pPr>
      <w:r>
        <w:rPr/>
        <w:t xml:space="preserve">— </w:t>
      </w:r>
      <w:r>
        <w:rPr/>
        <w:t>Нужно уделить много внимания подготовительному эта</w:t>
        <w:softHyphen/>
        <w:t>пу, провести несколько экспериментов. Но в этом случае у нас остается меньше времени на выпуск продукции. Чем позже мы начнем переоснащение, тем меньше времени мы сможем рабо</w:t>
        <w:softHyphen/>
        <w:t>тать на повышенной мощности. Если мы проведем все эти экс</w:t>
        <w:softHyphen/>
        <w:t>перименты, а потом переналадим линии, то выбьемся из сроков.</w:t>
      </w:r>
    </w:p>
    <w:p>
      <w:pPr>
        <w:pStyle w:val="Normal"/>
        <w:rPr/>
      </w:pPr>
      <w:r>
        <w:rPr/>
        <w:t xml:space="preserve">— </w:t>
      </w:r>
      <w:r>
        <w:rPr/>
        <w:t>А если вы займетесь переналадкой линий прямо сейчас?</w:t>
      </w:r>
    </w:p>
    <w:p>
      <w:pPr>
        <w:pStyle w:val="Normal"/>
        <w:rPr/>
      </w:pPr>
      <w:r>
        <w:rPr/>
        <w:t xml:space="preserve">— </w:t>
      </w:r>
      <w:r>
        <w:rPr/>
        <w:t>Ну, если все правильно сделать, то у нас будет достаточно времени и мощностей, чтобы выполнить заказ.</w:t>
      </w:r>
    </w:p>
    <w:p>
      <w:pPr>
        <w:pStyle w:val="Normal"/>
        <w:rPr/>
      </w:pPr>
      <w:r>
        <w:rPr/>
        <w:t>Грэг сделал глубокий вздох и снова окинул взглядом присут</w:t>
        <w:softHyphen/>
        <w:t>ствующих.</w:t>
      </w:r>
    </w:p>
    <w:p>
      <w:pPr>
        <w:pStyle w:val="Normal"/>
        <w:rPr/>
      </w:pPr>
      <w:r>
        <w:rPr/>
        <w:t xml:space="preserve">— </w:t>
      </w:r>
      <w:r>
        <w:rPr/>
        <w:t>Может, есть какие-нибудь другие варианты, которые мы проглядели?</w:t>
      </w:r>
    </w:p>
    <w:p>
      <w:pPr>
        <w:pStyle w:val="Normal"/>
        <w:rPr/>
      </w:pPr>
      <w:r>
        <w:rPr/>
        <w:t>В комнате было тихо. Ответа не последовало.</w:t>
      </w:r>
    </w:p>
    <w:p>
      <w:pPr>
        <w:pStyle w:val="Normal"/>
        <w:rPr/>
      </w:pPr>
      <w:r>
        <w:rPr/>
        <w:t xml:space="preserve">— </w:t>
      </w:r>
      <w:r>
        <w:rPr/>
        <w:t>Кто-нибудь знает?</w:t>
      </w:r>
    </w:p>
    <w:p>
      <w:pPr>
        <w:pStyle w:val="Normal"/>
        <w:rPr/>
      </w:pPr>
      <w:r>
        <w:rPr/>
        <w:t>Снова молчание. Грэг опять почувствовал тяжесть в животе. Его сердце громко стучало. Он вспомнил, что рассказывал ему Батч о ритуале.</w:t>
      </w:r>
    </w:p>
    <w:p>
      <w:pPr>
        <w:pStyle w:val="Normal"/>
        <w:rPr/>
      </w:pPr>
      <w:r>
        <w:rPr/>
        <w:t xml:space="preserve">— </w:t>
      </w:r>
      <w:r>
        <w:rPr/>
        <w:t>Я хочу, чтобы Дэннис и Эл тщательно рассмотрели все плюсы и минусы этих изменений. В обед мы с ними проанализи</w:t>
        <w:softHyphen/>
        <w:t>руем выводы. Если риск окажется не слишком велик, то мы по</w:t>
        <w:softHyphen/>
        <w:t>стараемся переналадить линии как можно скорее.</w:t>
      </w:r>
    </w:p>
    <w:p>
      <w:pPr>
        <w:pStyle w:val="Normal"/>
        <w:rPr/>
      </w:pPr>
      <w:r>
        <w:rPr/>
        <w:t>Напряжение среди присутствующих достигло критической точки. Все взгляды были прикованы к Грэгу.</w:t>
      </w:r>
    </w:p>
    <w:p>
      <w:pPr>
        <w:pStyle w:val="Normal"/>
        <w:rPr/>
      </w:pPr>
      <w:r>
        <w:rPr/>
        <w:t xml:space="preserve">— </w:t>
      </w:r>
      <w:r>
        <w:rPr/>
        <w:t>Если мы вместе возьмемся за дело, то все сможем. Пока</w:t>
        <w:softHyphen/>
        <w:t>жем главному офису, на что мы способны! Пусть тот, кто не под</w:t>
        <w:softHyphen/>
        <w:t>держивает нас, поднимет руку, — сказал Грэг.</w:t>
      </w:r>
    </w:p>
    <w:p>
      <w:pPr>
        <w:pStyle w:val="Normal"/>
        <w:rPr/>
      </w:pPr>
      <w:r>
        <w:rPr/>
        <w:t>Люди взволнованно зашумели, стали оглядываться и смот</w:t>
        <w:softHyphen/>
        <w:t>реть, кто поднимет руку. Но таковых не оказалось.</w:t>
      </w:r>
    </w:p>
    <w:p>
      <w:pPr>
        <w:pStyle w:val="Normal"/>
        <w:rPr/>
      </w:pPr>
      <w:r>
        <w:rPr/>
        <w:t>Грэг улыбнулся. Он был доволен: ему хотелось надавить на их чувство собственной значимости, и они прореагировали так, как он ожидал.</w:t>
      </w:r>
    </w:p>
    <w:p>
      <w:pPr>
        <w:pStyle w:val="Normal"/>
        <w:rPr/>
      </w:pPr>
      <w:r>
        <w:rPr/>
        <w:t xml:space="preserve">— </w:t>
      </w:r>
      <w:r>
        <w:rPr/>
        <w:t>Я был уверен, что все меня поддержат. Сплоченность — это самое ценное, чего мы достигли. Я прошу вас показать, на что вы способны, и тогда у нас все получится.</w:t>
      </w:r>
    </w:p>
    <w:p>
      <w:pPr>
        <w:pStyle w:val="Normal"/>
        <w:rPr/>
      </w:pPr>
      <w:r>
        <w:rPr/>
        <w:t>«Пусть они опять почувствуют свою значимость». Присутствующие снова закивали.</w:t>
      </w:r>
    </w:p>
    <w:p>
      <w:pPr>
        <w:pStyle w:val="Normal"/>
        <w:rPr/>
      </w:pPr>
      <w:r>
        <w:rPr/>
        <w:t xml:space="preserve">— </w:t>
      </w:r>
      <w:r>
        <w:rPr/>
        <w:t>После совещания с Дэннисом и Элом я сообщу вам о том, к какому решению мы пришли.</w:t>
      </w:r>
    </w:p>
    <w:p>
      <w:pPr>
        <w:pStyle w:val="Normal"/>
        <w:rPr/>
      </w:pPr>
      <w:r>
        <w:rPr/>
        <w:t>Грэг повернулся к Дэннису.</w:t>
      </w:r>
    </w:p>
    <w:p>
      <w:pPr>
        <w:pStyle w:val="Normal"/>
        <w:rPr/>
      </w:pPr>
      <w:r>
        <w:rPr/>
        <w:t xml:space="preserve">— </w:t>
      </w:r>
      <w:r>
        <w:rPr/>
        <w:t>Какие еще вопросы на повестке дня?</w:t>
      </w:r>
    </w:p>
    <w:p>
      <w:pPr>
        <w:pStyle w:val="Normal"/>
        <w:rPr/>
      </w:pPr>
      <w:r>
        <w:rPr/>
        <w:t>Дэннис указал на Расса, который тоже присутствовал на сове</w:t>
        <w:softHyphen/>
        <w:t>щании. Грэг совсем забыл о нем!</w:t>
      </w:r>
    </w:p>
    <w:p>
      <w:pPr>
        <w:pStyle w:val="Normal"/>
        <w:rPr/>
      </w:pPr>
      <w:r>
        <w:rPr/>
        <w:t xml:space="preserve">— </w:t>
      </w:r>
      <w:r>
        <w:rPr/>
        <w:t>Разрешите представить вам одного из самых важных лю</w:t>
        <w:softHyphen/>
        <w:t>дей на «Тэралоджик», — начал Грэг. Он объяснил, чем Расс будет заниматься. — Расс проделал большую работу и подготовил для нас новые учебные курсы. Как вы уже знаете, мы уделяем много внимания системе взаимной ответственности и эффективной ра</w:t>
        <w:softHyphen/>
        <w:t>боте в группах. С помощью Расса мы научимся работать лучше и станем сильным племенем... то есть группой, командой.</w:t>
      </w:r>
    </w:p>
    <w:p>
      <w:pPr>
        <w:pStyle w:val="Normal"/>
        <w:rPr/>
      </w:pPr>
      <w:r>
        <w:rPr/>
        <w:t>Дэннис невольно улыбнулся. Грэг объяснил, как будут прохо</w:t>
        <w:softHyphen/>
        <w:t>дить курсы, и рассказал о новой форме одежды и знаках отличия.</w:t>
      </w:r>
    </w:p>
    <w:p>
      <w:pPr>
        <w:pStyle w:val="Normal"/>
        <w:rPr/>
      </w:pPr>
      <w:r>
        <w:rPr/>
        <w:t>Кто-то спросил:</w:t>
      </w:r>
    </w:p>
    <w:p>
      <w:pPr>
        <w:pStyle w:val="Normal"/>
        <w:rPr/>
      </w:pPr>
      <w:r>
        <w:rPr/>
        <w:t xml:space="preserve">— </w:t>
      </w:r>
      <w:r>
        <w:rPr/>
        <w:t>А когда начнутся курсы?</w:t>
      </w:r>
    </w:p>
    <w:p>
      <w:pPr>
        <w:pStyle w:val="Normal"/>
        <w:rPr/>
      </w:pPr>
      <w:r>
        <w:rPr/>
        <w:t xml:space="preserve">— </w:t>
      </w:r>
      <w:r>
        <w:rPr/>
        <w:t>Скоро. Сейчас Расс составляет с нашими инструкторами графики занятий.</w:t>
      </w:r>
    </w:p>
    <w:p>
      <w:pPr>
        <w:pStyle w:val="Normal"/>
        <w:rPr/>
      </w:pPr>
      <w:r>
        <w:rPr/>
        <w:t>В комнате радостно зашумели.</w:t>
      </w:r>
    </w:p>
    <w:p>
      <w:pPr>
        <w:pStyle w:val="Normal"/>
        <w:rPr/>
      </w:pPr>
      <w:r>
        <w:rPr/>
        <w:t>Расс встал, подошел к проектору, вложил в него файл и начал рассказывать о содержании учебной программы. Грэг заметил, что с лица Расса исчезло привычное скорбное выражение. Даже он заразился энтузиазмом!</w:t>
      </w:r>
    </w:p>
    <w:p>
      <w:pPr>
        <w:pStyle w:val="Normal"/>
        <w:rPr/>
      </w:pPr>
      <w:r>
        <w:rPr/>
        <w:t>Совещание закончилось. Оживленный шум в коридоре радо</w:t>
        <w:softHyphen/>
        <w:t>вал Грэга.</w:t>
      </w:r>
    </w:p>
    <w:p>
      <w:pPr>
        <w:pStyle w:val="Section"/>
        <w:rPr/>
      </w:pPr>
      <w:r>
        <w:rPr/>
        <w:t>* * *</w:t>
      </w:r>
    </w:p>
    <w:p>
      <w:pPr>
        <w:pStyle w:val="Normal"/>
        <w:rPr/>
      </w:pPr>
      <w:r>
        <w:rPr/>
        <w:t>Стол был уставлен одноразовыми тарелочками с блюдами из ближайшего китайского ресторанчика. Разговор то и дело воз</w:t>
        <w:softHyphen/>
        <w:t>вращался к риску, с которым сопряжена переналадка производ</w:t>
        <w:softHyphen/>
        <w:t>ственных линий. Эл был уверен, что после нее можно будет за</w:t>
        <w:softHyphen/>
        <w:t>пустить оборудование без проблем. Дэннис считал, что гораздо важнее знать, какого качества будет продукция после переналад</w:t>
        <w:softHyphen/>
        <w:t>ки линий, ведь именно от этого зависит конечный результат. Грэг просто слушал их.</w:t>
      </w:r>
    </w:p>
    <w:p>
      <w:pPr>
        <w:pStyle w:val="Normal"/>
        <w:rPr/>
      </w:pPr>
      <w:r>
        <w:rPr/>
        <w:t>Он не стал пересказывать им свой разговор с Сэнди — не хо</w:t>
        <w:softHyphen/>
        <w:t>тел, чтобы это повлияло на их решение. Если они сами не захо</w:t>
        <w:softHyphen/>
        <w:t>тят заниматься переналадкой линий, то нет смысла их застав</w:t>
        <w:softHyphen/>
        <w:t>лять. И Дэннис, и Эл отличные специалисты, и уж если они ре</w:t>
        <w:softHyphen/>
        <w:t>шат, что смогут сделать то, что другим не под силу, значит, они своего добьются.</w:t>
      </w:r>
    </w:p>
    <w:p>
      <w:pPr>
        <w:pStyle w:val="Normal"/>
        <w:rPr/>
      </w:pPr>
      <w:r>
        <w:rPr/>
        <w:t>Они проговорили четыре часа, обсуждая техническую сторону дела. Открытым оставался только один вопрос: стоит ли браться за переоснащение системы химического осаждения из газовой фазы</w:t>
      </w:r>
      <w:r>
        <w:rPr>
          <w:rStyle w:val="FootnoteCharacters"/>
          <w:rStyle w:val="FootnoteAnchor"/>
        </w:rPr>
        <w:footnoteReference w:id="14"/>
      </w:r>
      <w:r>
        <w:rPr/>
        <w:t>. Этот процесс состоит из испускания атомов с поверхнос</w:t>
        <w:softHyphen/>
        <w:t>ти катода в вакуумной трубке, в результате которого на пластине осаждается тонкий слой металла. Нужно было подумать, можно ли ускорить процесс осаждения металла, и если да, то как именно.</w:t>
      </w:r>
    </w:p>
    <w:p>
      <w:pPr>
        <w:pStyle w:val="Normal"/>
        <w:rPr/>
      </w:pPr>
      <w:r>
        <w:rPr/>
        <w:t>Эл и Дэннис пытались разработать метод, который бы позво</w:t>
        <w:softHyphen/>
        <w:t>лил быстро и надежно ускорить этот процесс. Доска была по</w:t>
        <w:softHyphen/>
        <w:t>крыта графиками и схемами.</w:t>
      </w:r>
    </w:p>
    <w:p>
      <w:pPr>
        <w:pStyle w:val="Normal"/>
        <w:rPr/>
      </w:pPr>
      <w:r>
        <w:rPr/>
        <w:t>Уже наступил вечер, а к приемлемому решению они так и не пришли. Дэннис разозлился и швырнул маркер на стол. Маркер покатился по столу и остановился, зацепившись за край. Эл устало тер глаза, а Дэннис ходил из угла в угол, словно тигр в клетке.</w:t>
      </w:r>
    </w:p>
    <w:p>
      <w:pPr>
        <w:pStyle w:val="Normal"/>
        <w:rPr/>
      </w:pPr>
      <w:r>
        <w:rPr/>
        <w:t xml:space="preserve">— </w:t>
      </w:r>
      <w:r>
        <w:rPr/>
        <w:t>Но ведь должен быть какой-то выход! — воскликнул он.</w:t>
      </w:r>
    </w:p>
    <w:p>
      <w:pPr>
        <w:pStyle w:val="Normal"/>
        <w:rPr/>
      </w:pPr>
      <w:r>
        <w:rPr/>
        <w:t>Эл сидел, подперев голову руками. Грэг почувствовал, что тя</w:t>
        <w:softHyphen/>
        <w:t>жесть переместилась из живота в диафрагму. Стало трудно ды</w:t>
        <w:softHyphen/>
        <w:t>шать. Сэнди ждал его звонка, но Грэгу нечего было ему сказать.</w:t>
      </w:r>
    </w:p>
    <w:p>
      <w:pPr>
        <w:pStyle w:val="Normal"/>
        <w:rPr/>
      </w:pPr>
      <w:r>
        <w:rPr/>
        <w:t>Вдруг Дэннис остановился как вкопанный.</w:t>
      </w:r>
    </w:p>
    <w:p>
      <w:pPr>
        <w:pStyle w:val="Normal"/>
        <w:rPr/>
      </w:pPr>
      <w:r>
        <w:rPr/>
        <w:t xml:space="preserve">— </w:t>
      </w:r>
      <w:r>
        <w:rPr/>
        <w:t>Я знаю, кто нам может помочь!</w:t>
      </w:r>
    </w:p>
    <w:p>
      <w:pPr>
        <w:pStyle w:val="Normal"/>
        <w:rPr/>
      </w:pPr>
      <w:r>
        <w:rPr/>
        <w:t>Грэг и Эл выжидающе посмотрели на Дэнниса.</w:t>
      </w:r>
    </w:p>
    <w:p>
      <w:pPr>
        <w:pStyle w:val="Normal"/>
        <w:rPr/>
      </w:pPr>
      <w:r>
        <w:rPr/>
        <w:t xml:space="preserve">— </w:t>
      </w:r>
      <w:r>
        <w:rPr/>
        <w:t>Скажи и нам, — попросил Грэг. Дэннис посмотрел на часы:</w:t>
      </w:r>
    </w:p>
    <w:p>
      <w:pPr>
        <w:pStyle w:val="Normal"/>
        <w:rPr/>
      </w:pPr>
      <w:r>
        <w:rPr/>
        <w:t xml:space="preserve">— </w:t>
      </w:r>
      <w:r>
        <w:rPr/>
        <w:t>В Сан-Франциско сейчас шесть вечера, значит, в Японии одиннадцать часов утра.</w:t>
      </w:r>
    </w:p>
    <w:p>
      <w:pPr>
        <w:pStyle w:val="Normal"/>
        <w:rPr/>
      </w:pPr>
      <w:r>
        <w:rPr/>
        <w:t xml:space="preserve">— </w:t>
      </w:r>
      <w:r>
        <w:rPr/>
        <w:t>В Японии?</w:t>
      </w:r>
    </w:p>
    <w:p>
      <w:pPr>
        <w:pStyle w:val="Normal"/>
        <w:rPr/>
      </w:pPr>
      <w:r>
        <w:rPr/>
        <w:t xml:space="preserve">— </w:t>
      </w:r>
      <w:r>
        <w:rPr/>
        <w:t>Я как-то работал в Фукушиме с одним инженером из уни</w:t>
        <w:softHyphen/>
        <w:t>верситета Айзу. Он — лучший специалист по установкам ион</w:t>
        <w:softHyphen/>
        <w:t>ного распыления из всех, кого я знаю. Если мы найдем его, он нам поможет!</w:t>
      </w:r>
    </w:p>
    <w:p>
      <w:pPr>
        <w:pStyle w:val="Normal"/>
        <w:rPr/>
      </w:pPr>
      <w:r>
        <w:rPr/>
        <w:t xml:space="preserve">— </w:t>
      </w:r>
      <w:r>
        <w:rPr/>
        <w:t>А с ним можно как-то связаться?</w:t>
      </w:r>
    </w:p>
    <w:p>
      <w:pPr>
        <w:pStyle w:val="Normal"/>
        <w:rPr/>
      </w:pPr>
      <w:r>
        <w:rPr/>
        <w:t xml:space="preserve">— </w:t>
      </w:r>
      <w:r>
        <w:rPr/>
        <w:t>Сейчас поищу его визитку, — сказал Дэннис.</w:t>
      </w:r>
    </w:p>
    <w:p>
      <w:pPr>
        <w:pStyle w:val="Normal"/>
        <w:rPr/>
      </w:pPr>
      <w:r>
        <w:rPr/>
        <w:t xml:space="preserve">— </w:t>
      </w:r>
      <w:r>
        <w:rPr/>
        <w:t>Я принесу еще кофе, — предложил Грэг. Эл поблагодарил его кивком головы.</w:t>
      </w:r>
    </w:p>
    <w:p>
      <w:pPr>
        <w:pStyle w:val="Normal"/>
        <w:rPr/>
      </w:pPr>
      <w:r>
        <w:rPr/>
        <w:t>Когда Грэг вернулся, Дэннис разглаживал помятую визитку.</w:t>
      </w:r>
    </w:p>
    <w:p>
      <w:pPr>
        <w:pStyle w:val="Normal"/>
        <w:rPr/>
      </w:pPr>
      <w:r>
        <w:rPr/>
        <w:t xml:space="preserve">— </w:t>
      </w:r>
      <w:r>
        <w:rPr/>
        <w:t>Его зовут Ивао Кисояки, он профессор ядерной физики.</w:t>
      </w:r>
    </w:p>
    <w:p>
      <w:pPr>
        <w:pStyle w:val="Normal"/>
        <w:rPr/>
      </w:pPr>
      <w:r>
        <w:rPr/>
        <w:t xml:space="preserve">— </w:t>
      </w:r>
      <w:r>
        <w:rPr/>
        <w:t>Чего же мы ждем? — спросил Грэг.</w:t>
      </w:r>
    </w:p>
    <w:p>
      <w:pPr>
        <w:pStyle w:val="Normal"/>
        <w:rPr/>
      </w:pPr>
      <w:r>
        <w:rPr/>
        <w:t xml:space="preserve">— </w:t>
      </w:r>
      <w:r>
        <w:rPr/>
        <w:t>Пытаюсь сообразить, не удивит ли его мой звонок в такое время.</w:t>
      </w:r>
    </w:p>
    <w:p>
      <w:pPr>
        <w:pStyle w:val="Normal"/>
        <w:rPr/>
      </w:pPr>
      <w:r>
        <w:rPr/>
        <w:t xml:space="preserve">— </w:t>
      </w:r>
      <w:r>
        <w:rPr/>
        <w:t>Удивит или нет, но нам нужен его ответ как можно быс</w:t>
        <w:softHyphen/>
        <w:t>трее. И потом, ты ведь можешь извиниться. Так что звони!</w:t>
      </w:r>
    </w:p>
    <w:p>
      <w:pPr>
        <w:pStyle w:val="Normal"/>
        <w:rPr/>
      </w:pPr>
      <w:r>
        <w:rPr/>
        <w:t>Дэнниса удивил командный тон Грэга, но он не подал виду, снял трубку и набрал номер.</w:t>
      </w:r>
    </w:p>
    <w:p>
      <w:pPr>
        <w:pStyle w:val="Normal"/>
        <w:rPr/>
      </w:pPr>
      <w:r>
        <w:rPr/>
        <w:t xml:space="preserve">— </w:t>
      </w:r>
      <w:r>
        <w:rPr/>
        <w:t>Доброе утро, Ивао-сан, — сказал Дэннис.</w:t>
      </w:r>
    </w:p>
    <w:p>
      <w:pPr>
        <w:pStyle w:val="Normal"/>
        <w:rPr/>
      </w:pPr>
      <w:r>
        <w:rPr/>
        <w:t>После обмена любезностями они наконец-то перешли к делу. Профессор из Японии задавал вопрос за вопросом, и Дэнис вре</w:t>
        <w:softHyphen/>
        <w:t>мя от времени передавал трубку Элу, который объяснял, как дей</w:t>
        <w:softHyphen/>
        <w:t>ствует оборудование.</w:t>
      </w:r>
    </w:p>
    <w:p>
      <w:pPr>
        <w:pStyle w:val="Normal"/>
        <w:rPr/>
      </w:pPr>
      <w:r>
        <w:rPr/>
        <w:t>Затем Дэннис поблагодарил профессора и повесил трубку.</w:t>
      </w:r>
    </w:p>
    <w:p>
      <w:pPr>
        <w:pStyle w:val="Normal"/>
        <w:rPr/>
      </w:pPr>
      <w:r>
        <w:rPr/>
        <w:t xml:space="preserve">— </w:t>
      </w:r>
      <w:r>
        <w:rPr/>
        <w:t>Ну что, он знает выход?</w:t>
      </w:r>
    </w:p>
    <w:p>
      <w:pPr>
        <w:pStyle w:val="Normal"/>
        <w:rPr/>
      </w:pPr>
      <w:r>
        <w:rPr/>
        <w:t xml:space="preserve">— </w:t>
      </w:r>
      <w:r>
        <w:rPr/>
        <w:t>Пока нет. Он перезвонит через час. Ему нужно обсудить этот вопрос с коллегами.</w:t>
      </w:r>
    </w:p>
    <w:p>
      <w:pPr>
        <w:pStyle w:val="Normal"/>
        <w:rPr/>
      </w:pPr>
      <w:r>
        <w:rPr/>
        <w:t>Грэг нервно грыз заусенец на пальце.</w:t>
      </w:r>
    </w:p>
    <w:p>
      <w:pPr>
        <w:pStyle w:val="Normal"/>
        <w:rPr/>
      </w:pPr>
      <w:r>
        <w:rPr/>
        <w:t xml:space="preserve">— </w:t>
      </w:r>
      <w:r>
        <w:rPr/>
        <w:t>Ну, надеюсь, он быстро справится.</w:t>
      </w:r>
    </w:p>
    <w:p>
      <w:pPr>
        <w:pStyle w:val="Normal"/>
        <w:rPr/>
      </w:pPr>
      <w:r>
        <w:rPr/>
        <w:t>Время тянулось очень медленно. Эл пошел к себе в отдел.</w:t>
      </w:r>
    </w:p>
    <w:p>
      <w:pPr>
        <w:pStyle w:val="Normal"/>
        <w:rPr/>
      </w:pPr>
      <w:r>
        <w:rPr/>
        <w:t>Прошел час. Казалось — самый длинный час з жизни Грэга.</w:t>
      </w:r>
    </w:p>
    <w:p>
      <w:pPr>
        <w:pStyle w:val="Normal"/>
        <w:rPr/>
      </w:pPr>
      <w:r>
        <w:rPr/>
        <w:t>Телефон наконец-то зазвонил. Дэннис схватил трубку. Он вы</w:t>
        <w:softHyphen/>
        <w:t>слушал профессора, затем продиктовал какие-то цифры, что-то записал и повесил трубку.</w:t>
      </w:r>
    </w:p>
    <w:p>
      <w:pPr>
        <w:pStyle w:val="Normal"/>
        <w:rPr/>
      </w:pPr>
      <w:r>
        <w:rPr/>
        <w:t xml:space="preserve">— </w:t>
      </w:r>
      <w:r>
        <w:rPr/>
        <w:t>Ну что?</w:t>
      </w:r>
    </w:p>
    <w:p>
      <w:pPr>
        <w:pStyle w:val="Normal"/>
        <w:rPr/>
      </w:pPr>
      <w:r>
        <w:rPr/>
        <w:t xml:space="preserve">— </w:t>
      </w:r>
      <w:r>
        <w:rPr/>
        <w:t>Он сейчас пришлет нам факс. Когда мы его получим, надо будет перезвонить ему вот по этому номеру.</w:t>
      </w:r>
    </w:p>
    <w:p>
      <w:pPr>
        <w:pStyle w:val="Normal"/>
        <w:rPr/>
      </w:pPr>
      <w:r>
        <w:rPr/>
        <w:t>Грэг вскочил и помчался в приемную, где находился факс. Он уже включился — Грэг издалека это услышал. Документ выпол</w:t>
        <w:softHyphen/>
        <w:t>зал очень медленно. Он состоял из трех страниц, написанных от руки, с аккуратными графиками. У профессора был очень краси</w:t>
        <w:softHyphen/>
        <w:t>вый почерк. Грэг вытащил из факса последнюю страницу и по</w:t>
        <w:softHyphen/>
        <w:t>шел обратно к себе в кабинет. Эл уже сидел там. Грэг протянул документ Дэннису, и тот разложил листы на столе. Уже была по</w:t>
        <w:softHyphen/>
        <w:t>ловина восьмого вечера. Машины на автостоянке отбрасывали длинные тени.</w:t>
      </w:r>
    </w:p>
    <w:p>
      <w:pPr>
        <w:pStyle w:val="Normal"/>
        <w:rPr/>
      </w:pPr>
      <w:r>
        <w:rPr/>
        <w:t>Дэннис и Эл изучали присланный документ. Грэг встал и на</w:t>
        <w:softHyphen/>
        <w:t>чал ходить по комнате. Боль в животе немного улеглась. Через полчаса Дэннис снял трубку и набрал номер.</w:t>
      </w:r>
    </w:p>
    <w:p>
      <w:pPr>
        <w:pStyle w:val="Normal"/>
        <w:rPr/>
      </w:pPr>
      <w:r>
        <w:rPr/>
        <w:t>«В Японии уже где-то полпервого», — подумал Грэг.</w:t>
      </w:r>
    </w:p>
    <w:p>
      <w:pPr>
        <w:pStyle w:val="Normal"/>
        <w:rPr/>
      </w:pPr>
      <w:r>
        <w:rPr/>
        <w:t>Когда трубку сняли, Дэннис переключил телефон на громкую связь, чтобы Эл тоже мог принять участие в разговоре. Они бесе</w:t>
        <w:softHyphen/>
        <w:t>довали около часа. Профессор Кисояки разъяснял содержание документа. Грэг видел, насколько его коллеги доверяют опыту этого человека. Разговор подошел к концу. Дэннис и Эл были несказанно рады.</w:t>
      </w:r>
    </w:p>
    <w:p>
      <w:pPr>
        <w:pStyle w:val="Normal"/>
        <w:rPr/>
      </w:pPr>
      <w:r>
        <w:rPr/>
        <w:t xml:space="preserve">— </w:t>
      </w:r>
      <w:r>
        <w:rPr/>
        <w:t>Вот так профессор, все-таки помог! — воскликнул Дэннис.</w:t>
      </w:r>
    </w:p>
    <w:p>
      <w:pPr>
        <w:pStyle w:val="Normal"/>
        <w:rPr/>
      </w:pPr>
      <w:r>
        <w:rPr/>
        <w:t xml:space="preserve">— </w:t>
      </w:r>
      <w:r>
        <w:rPr/>
        <w:t>Просто невероятно! — вторил ему Эл. — Он не только объ</w:t>
        <w:softHyphen/>
        <w:t>яснил нам, как действовать, он даже предложил метод, который ускорит процесс!</w:t>
      </w:r>
    </w:p>
    <w:p>
      <w:pPr>
        <w:pStyle w:val="Normal"/>
        <w:rPr/>
      </w:pPr>
      <w:r>
        <w:rPr/>
        <w:t xml:space="preserve">— </w:t>
      </w:r>
      <w:r>
        <w:rPr/>
        <w:t>Правда, он предупредил нас, что определенный риск все равно остается, — напомнил Дэннис.</w:t>
      </w:r>
    </w:p>
    <w:p>
      <w:pPr>
        <w:pStyle w:val="Normal"/>
        <w:rPr/>
      </w:pPr>
      <w:r>
        <w:rPr/>
        <w:t xml:space="preserve">— </w:t>
      </w:r>
      <w:r>
        <w:rPr/>
        <w:t>А риск большой?</w:t>
      </w:r>
    </w:p>
    <w:p>
      <w:pPr>
        <w:pStyle w:val="Normal"/>
        <w:rPr/>
      </w:pPr>
      <w:r>
        <w:rPr/>
        <w:t xml:space="preserve">— </w:t>
      </w:r>
      <w:r>
        <w:rPr/>
        <w:t>Процентов десять.</w:t>
      </w:r>
    </w:p>
    <w:p>
      <w:pPr>
        <w:pStyle w:val="Normal"/>
        <w:rPr/>
      </w:pPr>
      <w:r>
        <w:rPr/>
        <w:t xml:space="preserve">— </w:t>
      </w:r>
      <w:r>
        <w:rPr/>
        <w:t>А это для нас допустимо?</w:t>
      </w:r>
    </w:p>
    <w:p>
      <w:pPr>
        <w:pStyle w:val="Normal"/>
        <w:rPr/>
      </w:pPr>
      <w:r>
        <w:rPr/>
        <w:t>Эл с Дэннисом переглянулись. В комнате стало тихо, затем Дэннис и Эл ответили в один голос:</w:t>
      </w:r>
    </w:p>
    <w:p>
      <w:pPr>
        <w:pStyle w:val="Normal"/>
        <w:rPr/>
      </w:pPr>
      <w:r>
        <w:rPr/>
        <w:t xml:space="preserve">— </w:t>
      </w:r>
      <w:r>
        <w:rPr/>
        <w:t>Да.</w:t>
      </w:r>
    </w:p>
    <w:p>
      <w:pPr>
        <w:pStyle w:val="Normal"/>
        <w:rPr/>
      </w:pPr>
      <w:r>
        <w:rPr/>
        <w:t>Грэг радостно стукнул ладонью по столу:</w:t>
      </w:r>
    </w:p>
    <w:p>
      <w:pPr>
        <w:pStyle w:val="Normal"/>
        <w:rPr/>
      </w:pPr>
      <w:r>
        <w:rPr/>
        <w:t xml:space="preserve">— </w:t>
      </w:r>
      <w:r>
        <w:rPr/>
        <w:t>Тогда за дело!</w:t>
      </w:r>
    </w:p>
    <w:p>
      <w:pPr>
        <w:pStyle w:val="Normal"/>
        <w:rPr/>
      </w:pPr>
      <w:r>
        <w:rPr/>
        <w:t xml:space="preserve">— </w:t>
      </w:r>
      <w:r>
        <w:rPr/>
        <w:t>Подожди, не так быстро, — сказал Дэннис.</w:t>
      </w:r>
    </w:p>
    <w:p>
      <w:pPr>
        <w:pStyle w:val="Normal"/>
        <w:rPr/>
      </w:pPr>
      <w:r>
        <w:rPr/>
        <w:t xml:space="preserve">— </w:t>
      </w:r>
      <w:r>
        <w:rPr/>
        <w:t>Что там еще?</w:t>
      </w:r>
    </w:p>
    <w:p>
      <w:pPr>
        <w:pStyle w:val="Normal"/>
        <w:rPr/>
      </w:pPr>
      <w:r>
        <w:rPr/>
        <w:t xml:space="preserve">— </w:t>
      </w:r>
      <w:r>
        <w:rPr/>
        <w:t>Профессор Кисояки пообещал прислать нам еще кое-ка</w:t>
        <w:softHyphen/>
        <w:t>кие материалы, которые подробно объясняют весь процесс. Мы их получим завтра.</w:t>
      </w:r>
    </w:p>
    <w:p>
      <w:pPr>
        <w:pStyle w:val="Normal"/>
        <w:rPr/>
      </w:pPr>
      <w:r>
        <w:rPr/>
        <w:t xml:space="preserve">— </w:t>
      </w:r>
      <w:r>
        <w:rPr/>
        <w:t>Хорошо. Скажите, а вы действительно готовы к переменам?</w:t>
      </w:r>
    </w:p>
    <w:p>
      <w:pPr>
        <w:pStyle w:val="Normal"/>
        <w:rPr/>
      </w:pPr>
      <w:r>
        <w:rPr/>
        <w:t xml:space="preserve">— </w:t>
      </w:r>
      <w:r>
        <w:rPr/>
        <w:t>А вы готовы взять на себя ответственность за провал на</w:t>
        <w:softHyphen/>
        <w:t>шей затеи? — лаконично спросил Эл.</w:t>
      </w:r>
    </w:p>
    <w:p>
      <w:pPr>
        <w:pStyle w:val="Normal"/>
        <w:rPr/>
      </w:pPr>
      <w:r>
        <w:rPr/>
        <w:t xml:space="preserve">— </w:t>
      </w:r>
      <w:r>
        <w:rPr/>
        <w:t>Само собой, — ответил Грэг.</w:t>
      </w:r>
    </w:p>
    <w:p>
      <w:pPr>
        <w:pStyle w:val="Normal"/>
        <w:rPr/>
      </w:pPr>
      <w:r>
        <w:rPr/>
        <w:t xml:space="preserve">— </w:t>
      </w:r>
      <w:r>
        <w:rPr/>
        <w:t>Ну, значит, мы справимся, — ответил Дэннис.</w:t>
      </w:r>
    </w:p>
    <w:p>
      <w:pPr>
        <w:pStyle w:val="Normal"/>
        <w:rPr/>
      </w:pPr>
      <w:r>
        <w:rPr/>
        <w:t xml:space="preserve">— </w:t>
      </w:r>
      <w:r>
        <w:rPr/>
        <w:t>Тогда займемся делом.</w:t>
      </w:r>
    </w:p>
    <w:p>
      <w:pPr>
        <w:pStyle w:val="Normal"/>
        <w:rPr/>
      </w:pPr>
      <w:r>
        <w:rPr/>
        <w:t>Они были похожи на трех школьников, которые бросили вы</w:t>
        <w:softHyphen/>
        <w:t>зов хулигану, грозе всего класса, осмелели от собственной реши</w:t>
        <w:softHyphen/>
        <w:t>мости, но в то же время изо всех сил пытаются скрыть, что им боязно.</w:t>
      </w:r>
    </w:p>
    <w:p>
      <w:pPr>
        <w:pStyle w:val="Normal"/>
        <w:rPr/>
      </w:pPr>
      <w:r>
        <w:rPr/>
        <w:t xml:space="preserve">— </w:t>
      </w:r>
      <w:r>
        <w:rPr/>
        <w:t>Я позабочусь, чтобы у нас были все необходимые материа</w:t>
        <w:softHyphen/>
        <w:t>лы, — сказал Эл. — Нужно будет детально проработать страте</w:t>
        <w:softHyphen/>
        <w:t>гию переоснащения, чтобы все прошло без сучка без задоринки.</w:t>
      </w:r>
    </w:p>
    <w:p>
      <w:pPr>
        <w:pStyle w:val="Normal"/>
        <w:rPr/>
      </w:pPr>
      <w:r>
        <w:rPr/>
        <w:t>Грэг кивнул.</w:t>
      </w:r>
    </w:p>
    <w:p>
      <w:pPr>
        <w:pStyle w:val="Normal"/>
        <w:rPr/>
      </w:pPr>
      <w:r>
        <w:rPr/>
        <w:t xml:space="preserve">— </w:t>
      </w:r>
      <w:r>
        <w:rPr/>
        <w:t>Эл, проработайте с Дэннисом детали. Встретимся завтра ут</w:t>
        <w:softHyphen/>
        <w:t>ром на совещании.</w:t>
      </w:r>
    </w:p>
    <w:p>
      <w:pPr>
        <w:pStyle w:val="Section"/>
        <w:rPr/>
      </w:pPr>
      <w:r>
        <w:rPr/>
        <w:t>* * *</w:t>
      </w:r>
    </w:p>
    <w:p>
      <w:pPr>
        <w:pStyle w:val="Normal"/>
        <w:rPr/>
      </w:pPr>
      <w:r>
        <w:rPr/>
        <w:t>С работы они ушли, когда у второй смены уже начался обед.</w:t>
      </w:r>
    </w:p>
    <w:p>
      <w:pPr>
        <w:pStyle w:val="Normal"/>
        <w:rPr/>
      </w:pPr>
      <w:r>
        <w:rPr/>
        <w:t>В машине Грэг позвонил Сэнди. Было уже очень поздно, и Грэг не надеялся, что ему кто-то ответит. «В Чикаго уже пол</w:t>
        <w:softHyphen/>
        <w:t>ночь», — подумал Грэг. Он уже собирался оставить сообщение на автоответчике, но тут Сэнди снял трубку.</w:t>
      </w:r>
    </w:p>
    <w:p>
      <w:pPr>
        <w:pStyle w:val="Normal"/>
        <w:rPr/>
      </w:pPr>
      <w:r>
        <w:rPr/>
        <w:t xml:space="preserve">— </w:t>
      </w:r>
      <w:r>
        <w:rPr/>
        <w:t>Привет, Сэнди. Я обещал перезвонить сегодня. У меня для тебя есть хорошие новости. Правда, мне понадобилось немного больше времени, чем я ожидал. Сейчас я процентов на девяносто уверен, что мы выполним заказ для «АзияКомНэт» вовремя, а мо</w:t>
        <w:softHyphen/>
        <w:t>жет быть, даже раньше срока.</w:t>
      </w:r>
    </w:p>
    <w:p>
      <w:pPr>
        <w:pStyle w:val="Normal"/>
        <w:rPr/>
      </w:pPr>
      <w:r>
        <w:rPr/>
        <w:t xml:space="preserve">— </w:t>
      </w:r>
      <w:r>
        <w:rPr/>
        <w:t>Ты действительно уверен?</w:t>
      </w:r>
    </w:p>
    <w:p>
      <w:pPr>
        <w:pStyle w:val="Normal"/>
        <w:rPr/>
      </w:pPr>
      <w:r>
        <w:rPr/>
        <w:t xml:space="preserve">— </w:t>
      </w:r>
      <w:r>
        <w:rPr/>
        <w:t>Да. Хотя результат зависит еще и от того, насколько под</w:t>
        <w:softHyphen/>
        <w:t>чиненные поддержат нас с Дэннисом.</w:t>
      </w:r>
    </w:p>
    <w:p>
      <w:pPr>
        <w:pStyle w:val="Normal"/>
        <w:rPr/>
      </w:pPr>
      <w:r>
        <w:rPr/>
        <w:t xml:space="preserve">— </w:t>
      </w:r>
      <w:r>
        <w:rPr/>
        <w:t>Конечно, от этого многое зависит.</w:t>
      </w:r>
    </w:p>
    <w:p>
      <w:pPr>
        <w:pStyle w:val="Normal"/>
        <w:rPr/>
      </w:pPr>
      <w:r>
        <w:rPr/>
        <w:t xml:space="preserve">— </w:t>
      </w:r>
      <w:r>
        <w:rPr/>
        <w:t>Кстати, если до тебя дойдут слухи о простое производства у нас на заводе, не пугайся. Мы прекратим работу на день-дру</w:t>
        <w:softHyphen/>
        <w:t>гой, чтобы провести модернизацию некоторых производствен</w:t>
        <w:softHyphen/>
        <w:t>ных процессов, — Грэг попытался придать своему голосу бес</w:t>
        <w:softHyphen/>
        <w:t>печный тон, но ему не удалось скрыть напряжение. Ему не хоте</w:t>
        <w:softHyphen/>
        <w:t>лось делиться подробностями грядущей модернизации, чтобы руководство корпорации не вмешалось в этот план.</w:t>
      </w:r>
    </w:p>
    <w:p>
      <w:pPr>
        <w:pStyle w:val="Normal"/>
        <w:rPr/>
      </w:pPr>
      <w:r>
        <w:rPr/>
        <w:t xml:space="preserve">— </w:t>
      </w:r>
      <w:r>
        <w:rPr/>
        <w:t>Вы прекратите работу?</w:t>
      </w:r>
    </w:p>
    <w:p>
      <w:pPr>
        <w:pStyle w:val="Normal"/>
        <w:rPr/>
      </w:pPr>
      <w:r>
        <w:rPr/>
        <w:t xml:space="preserve">— </w:t>
      </w:r>
      <w:r>
        <w:rPr/>
        <w:t>Да, надо усовершенствовать кое-какие операции — ничего особенного, — по спине Грэга покатился холодный пот.</w:t>
      </w:r>
    </w:p>
    <w:p>
      <w:pPr>
        <w:pStyle w:val="Normal"/>
        <w:rPr/>
      </w:pPr>
      <w:r>
        <w:rPr/>
        <w:t xml:space="preserve">— </w:t>
      </w:r>
      <w:r>
        <w:rPr/>
        <w:t>А Дэннис знает об этом?</w:t>
      </w:r>
    </w:p>
    <w:p>
      <w:pPr>
        <w:pStyle w:val="Normal"/>
        <w:rPr/>
      </w:pPr>
      <w:r>
        <w:rPr/>
        <w:t xml:space="preserve">— </w:t>
      </w:r>
      <w:r>
        <w:rPr/>
        <w:t>Разумеется, знает. Он прекрасно в этом разбирается.</w:t>
      </w:r>
    </w:p>
    <w:p>
      <w:pPr>
        <w:pStyle w:val="Normal"/>
        <w:rPr/>
      </w:pPr>
      <w:r>
        <w:rPr/>
        <w:t xml:space="preserve">— </w:t>
      </w:r>
      <w:r>
        <w:rPr/>
        <w:t>Ну ладно. Главное, чтобы мы выполнили заказ. В ближайшие дни меня не будет в Чикаго. Пришли мне отчет к понедельнику.</w:t>
      </w:r>
    </w:p>
    <w:p>
      <w:pPr>
        <w:pStyle w:val="Normal"/>
        <w:rPr/>
      </w:pPr>
      <w:r>
        <w:rPr/>
        <w:t>Сэнди повесил трубку. «Значит, у нас есть три дня плюс вы</w:t>
        <w:softHyphen/>
        <w:t>ходные», — быстро подсчитал Грэг.</w:t>
      </w:r>
    </w:p>
    <w:p>
      <w:pPr>
        <w:pStyle w:val="Normal"/>
        <w:rPr/>
      </w:pPr>
      <w:r>
        <w:rPr/>
        <w:t>Узел в животе опять дал о себе знать. Грэг глубоко вздохнул. Напряжение в животе ослабло и узел исчез.</w:t>
      </w:r>
    </w:p>
    <w:p>
      <w:pPr>
        <w:pStyle w:val="Section"/>
        <w:rPr/>
      </w:pPr>
      <w:r>
        <w:rPr/>
        <w:t>* * *</w:t>
      </w:r>
    </w:p>
    <w:p>
      <w:pPr>
        <w:pStyle w:val="Normal"/>
        <w:rPr/>
      </w:pPr>
      <w:r>
        <w:rPr/>
        <w:t>Ночью Грэг плохо спал. Он то и дело просыпался, чтобы по</w:t>
        <w:softHyphen/>
        <w:t>смотреть, который час. В пять утра он встал, принял душ и в шесть уже был на заводе. Отнес портфель в кабинет и пошел в производственное помещение.</w:t>
      </w:r>
    </w:p>
    <w:p>
      <w:pPr>
        <w:pStyle w:val="Normal"/>
        <w:rPr/>
      </w:pPr>
      <w:r>
        <w:rPr/>
        <w:t>Только что закончилась третья смена. Рабочие шли в раздевалки.</w:t>
      </w:r>
    </w:p>
    <w:p>
      <w:pPr>
        <w:pStyle w:val="Normal"/>
        <w:rPr/>
      </w:pPr>
      <w:r>
        <w:rPr/>
        <w:t>В третью смену работали несколько старожилов «Тэралод-жик». Они вечно были всем недовольны, может, потому, что их смена — самая трудная. Грэг увидел, что они собрались у инфор</w:t>
        <w:softHyphen/>
        <w:t>мационных стендов и жарко спорили. Грэг подошел послушать. Но, увидев его, все замолчали.</w:t>
      </w:r>
    </w:p>
    <w:p>
      <w:pPr>
        <w:pStyle w:val="Normal"/>
        <w:rPr/>
      </w:pPr>
      <w:r>
        <w:rPr/>
        <w:t xml:space="preserve">— </w:t>
      </w:r>
      <w:r>
        <w:rPr/>
        <w:t>А мне показалось, что у вас тут разгорелся спор, — улыб</w:t>
        <w:softHyphen/>
        <w:t>нулся Грэг.</w:t>
      </w:r>
    </w:p>
    <w:p>
      <w:pPr>
        <w:pStyle w:val="Normal"/>
        <w:rPr/>
      </w:pPr>
      <w:r>
        <w:rPr/>
        <w:t xml:space="preserve">— </w:t>
      </w:r>
      <w:r>
        <w:rPr/>
        <w:t>Мы говорили вот про них, — сказал Дик Имз — худой жи</w:t>
        <w:softHyphen/>
        <w:t>листый мужчина — и ткнул пальцем в фотографию завода «Энерделта».</w:t>
      </w:r>
    </w:p>
    <w:p>
      <w:pPr>
        <w:pStyle w:val="Normal"/>
        <w:rPr/>
      </w:pPr>
      <w:r>
        <w:rPr/>
        <w:t>Дик Имз был одним из лучших механиков на заводе. Внешне он был похож на бездельника и халтурщика, но эта внешность была обманчива.</w:t>
      </w:r>
    </w:p>
    <w:p>
      <w:pPr>
        <w:pStyle w:val="Normal"/>
        <w:rPr/>
      </w:pPr>
      <w:r>
        <w:rPr/>
        <w:t xml:space="preserve">— </w:t>
      </w:r>
      <w:r>
        <w:rPr/>
        <w:t>Двоюродная сестра Вилли замужем за одним мужиком, братом владельца тамошней заправки, а их сын — бригадир вто</w:t>
        <w:softHyphen/>
        <w:t>рой смены на «Энерделта».</w:t>
      </w:r>
    </w:p>
    <w:p>
      <w:pPr>
        <w:pStyle w:val="Normal"/>
        <w:rPr/>
      </w:pPr>
      <w:r>
        <w:rPr/>
        <w:t xml:space="preserve">— </w:t>
      </w:r>
      <w:r>
        <w:rPr/>
        <w:t>Ну и что? — Грэг поднял брови.</w:t>
      </w:r>
    </w:p>
    <w:p>
      <w:pPr>
        <w:pStyle w:val="Normal"/>
        <w:rPr/>
      </w:pPr>
      <w:r>
        <w:rPr/>
        <w:t xml:space="preserve">— </w:t>
      </w:r>
      <w:r>
        <w:rPr/>
        <w:t>И Вилли сказал нам, что на «Энерделта» все только и гово</w:t>
        <w:softHyphen/>
        <w:t>рят, что если мы не справимся с заказом для «АзияКомНэт», то этот заказ достанется им.</w:t>
      </w:r>
    </w:p>
    <w:p>
      <w:pPr>
        <w:pStyle w:val="Normal"/>
        <w:rPr/>
      </w:pPr>
      <w:r>
        <w:rPr/>
        <w:t xml:space="preserve">— </w:t>
      </w:r>
      <w:r>
        <w:rPr/>
        <w:t>И что из этого?</w:t>
      </w:r>
    </w:p>
    <w:p>
      <w:pPr>
        <w:pStyle w:val="Normal"/>
        <w:rPr/>
      </w:pPr>
      <w:r>
        <w:rPr/>
        <w:t xml:space="preserve">— </w:t>
      </w:r>
      <w:r>
        <w:rPr/>
        <w:t>Ну, свояк Вилли еще раз сказал ему об этом, когда тот при</w:t>
        <w:softHyphen/>
        <w:t>ехал на день рождения матери владельца заправки. Там были ве</w:t>
        <w:softHyphen/>
        <w:t>черинка и барбекю.</w:t>
      </w:r>
    </w:p>
    <w:p>
      <w:pPr>
        <w:pStyle w:val="Normal"/>
        <w:rPr/>
      </w:pPr>
      <w:r>
        <w:rPr/>
        <w:t xml:space="preserve">— </w:t>
      </w:r>
      <w:r>
        <w:rPr/>
        <w:t>И что?</w:t>
      </w:r>
    </w:p>
    <w:p>
      <w:pPr>
        <w:pStyle w:val="Normal"/>
        <w:rPr/>
      </w:pPr>
      <w:r>
        <w:rPr/>
        <w:t xml:space="preserve">— </w:t>
      </w:r>
      <w:r>
        <w:rPr/>
        <w:t>Ну, а Вилли сказал ему, что он наш заклятый враг, и заехал ему в глаз. Правда, перед этим Вилли хорошенько набрался пива.</w:t>
      </w:r>
    </w:p>
    <w:p>
      <w:pPr>
        <w:pStyle w:val="Normal"/>
        <w:rPr/>
      </w:pPr>
      <w:r>
        <w:rPr/>
        <w:t xml:space="preserve">— </w:t>
      </w:r>
      <w:r>
        <w:rPr/>
        <w:t>Ну и дела!</w:t>
      </w:r>
    </w:p>
    <w:p>
      <w:pPr>
        <w:pStyle w:val="Normal"/>
        <w:rPr/>
      </w:pPr>
      <w:r>
        <w:rPr/>
        <w:t xml:space="preserve">— </w:t>
      </w:r>
      <w:r>
        <w:rPr/>
        <w:t>В общем, Вилли врезал ему, и тот покачнулся от удара и сел на гриль, прямо нажарившиеся стейки. Все стали ругать Вил</w:t>
        <w:softHyphen/>
        <w:t>ли, но он сказал, что просто отомстил своему заклятому врагу.</w:t>
      </w:r>
    </w:p>
    <w:p>
      <w:pPr>
        <w:pStyle w:val="Normal"/>
        <w:rPr/>
      </w:pPr>
      <w:r>
        <w:rPr/>
        <w:t>Дик весело улыбнулся. Вилли и остальные рабочие закивали головами.</w:t>
      </w:r>
    </w:p>
    <w:p>
      <w:pPr>
        <w:pStyle w:val="Normal"/>
        <w:rPr/>
      </w:pPr>
      <w:r>
        <w:rPr/>
        <w:t xml:space="preserve">— </w:t>
      </w:r>
      <w:r>
        <w:rPr/>
        <w:t>А откуда же у Вилли синяк под глазом? — уточнил Грэг.</w:t>
      </w:r>
    </w:p>
    <w:p>
      <w:pPr>
        <w:pStyle w:val="Normal"/>
        <w:rPr/>
      </w:pPr>
      <w:r>
        <w:rPr/>
        <w:t xml:space="preserve">— </w:t>
      </w:r>
      <w:r>
        <w:rPr/>
        <w:t>Ну, мамаша владельца заправки тоже оказалась решитель</w:t>
        <w:softHyphen/>
        <w:t>ной женщиной — она выросла на Юге. Она встала из кресла-ка</w:t>
        <w:softHyphen/>
        <w:t>чалки и засветила Вилли кулаком. Она так радовалась и все при</w:t>
        <w:softHyphen/>
        <w:t>говаривала, что это ее лучший день рождения за шестьдесят лет жизни. Эта потасовка напомнила ей, как в детстве она дралась со своими братьями. Старушка еще было полезла в драку с други</w:t>
        <w:softHyphen/>
        <w:t>ми гостями, заехала еще кому-то пару раз, но гости быстренько засобирались домой и разъехались. Так что и пиво, и закуска дос</w:t>
        <w:softHyphen/>
        <w:t>тались Вилли. Он здорово повеселился в компании этой бабки.</w:t>
      </w:r>
    </w:p>
    <w:p>
      <w:pPr>
        <w:pStyle w:val="Normal"/>
        <w:rPr/>
      </w:pPr>
      <w:r>
        <w:rPr/>
        <w:t>Вилли широко улыбался и кивал головой.</w:t>
      </w:r>
    </w:p>
    <w:p>
      <w:pPr>
        <w:pStyle w:val="Normal"/>
        <w:rPr/>
      </w:pPr>
      <w:r>
        <w:rPr/>
        <w:t xml:space="preserve">— </w:t>
      </w:r>
      <w:r>
        <w:rPr/>
        <w:t>Мне никогда в жизни не было так весело! Какая здоровская придумка с этим общим врагом!</w:t>
      </w:r>
    </w:p>
    <w:p>
      <w:pPr>
        <w:pStyle w:val="Normal"/>
        <w:rPr/>
      </w:pPr>
      <w:r>
        <w:rPr/>
        <w:t>Грэг пытался не расхохотаться. Вот уж чего он не ожидал, так это, что его попытки стимулировать активность рабочих закон</w:t>
        <w:softHyphen/>
        <w:t>чатся банальной дракой. Но, в общем, Вилли на деле доказал, что эта концепция все же работает.</w:t>
      </w:r>
    </w:p>
    <w:p>
      <w:pPr>
        <w:pStyle w:val="Normal"/>
        <w:rPr/>
      </w:pPr>
      <w:r>
        <w:rPr/>
        <w:t xml:space="preserve">— </w:t>
      </w:r>
      <w:r>
        <w:rPr/>
        <w:t>А что думают остальные по этому поводу?</w:t>
      </w:r>
    </w:p>
    <w:p>
      <w:pPr>
        <w:pStyle w:val="Normal"/>
        <w:rPr/>
      </w:pPr>
      <w:r>
        <w:rPr/>
        <w:t xml:space="preserve">— </w:t>
      </w:r>
      <w:r>
        <w:rPr/>
        <w:t>Грэг, мы их точно побьем, — дружно ответили рабочие.</w:t>
      </w:r>
    </w:p>
    <w:p>
      <w:pPr>
        <w:pStyle w:val="Normal"/>
        <w:rPr/>
      </w:pPr>
      <w:r>
        <w:rPr/>
        <w:t xml:space="preserve">— </w:t>
      </w:r>
      <w:r>
        <w:rPr/>
        <w:t>Да?</w:t>
      </w:r>
    </w:p>
    <w:p>
      <w:pPr>
        <w:pStyle w:val="Normal"/>
        <w:rPr/>
      </w:pPr>
      <w:r>
        <w:rPr/>
        <w:t xml:space="preserve">— </w:t>
      </w:r>
      <w:r>
        <w:rPr/>
        <w:t>Конечно! Мы же лучший завод в округе, — сказал Вил</w:t>
        <w:softHyphen/>
        <w:t>ли. — С тех пор, как вы сюда пришли, работать нам стало куда веселее. Вы замечательный начальник. — Вилли ткнул пальцем в фотографии заводов-конкурентов. — Так что мы им всем еще покажем, кто тут самый крутой! Мы их побьем одной левой!</w:t>
      </w:r>
    </w:p>
    <w:p>
      <w:pPr>
        <w:pStyle w:val="Normal"/>
        <w:rPr/>
      </w:pPr>
      <w:r>
        <w:rPr/>
        <w:t xml:space="preserve">— </w:t>
      </w:r>
      <w:r>
        <w:rPr/>
        <w:t>Все остальные такого же мнения? — поинтересовался Грэг.</w:t>
      </w:r>
    </w:p>
    <w:p>
      <w:pPr>
        <w:pStyle w:val="Normal"/>
        <w:rPr/>
      </w:pPr>
      <w:r>
        <w:rPr/>
        <w:t xml:space="preserve">— </w:t>
      </w:r>
      <w:r>
        <w:rPr/>
        <w:t>Конечно! — дружно отозвались рабочие. Их было уже че</w:t>
        <w:softHyphen/>
        <w:t>ловек двадцать, и к ним продолжали подходить рабочие из пер</w:t>
        <w:softHyphen/>
        <w:t>вой смены.</w:t>
      </w:r>
    </w:p>
    <w:p>
      <w:pPr>
        <w:pStyle w:val="Normal"/>
        <w:rPr/>
      </w:pPr>
      <w:r>
        <w:rPr/>
        <w:t xml:space="preserve">— </w:t>
      </w:r>
      <w:r>
        <w:rPr/>
        <w:t>А почему?</w:t>
      </w:r>
    </w:p>
    <w:p>
      <w:pPr>
        <w:pStyle w:val="Normal"/>
        <w:rPr/>
      </w:pPr>
      <w:r>
        <w:rPr/>
        <w:t xml:space="preserve">— </w:t>
      </w:r>
      <w:r>
        <w:rPr/>
        <w:t>Потому что мы действуем сообща! — выкрикнул кто-то из рабочих.</w:t>
      </w:r>
    </w:p>
    <w:p>
      <w:pPr>
        <w:pStyle w:val="Normal"/>
        <w:rPr/>
      </w:pPr>
      <w:r>
        <w:rPr/>
        <w:t>Грэг приятно удивился тому, как изменилось отношение ра</w:t>
        <w:softHyphen/>
        <w:t>бочих к нему со времени его первого приезда на завод.</w:t>
      </w:r>
    </w:p>
    <w:p>
      <w:pPr>
        <w:pStyle w:val="Normal"/>
        <w:rPr/>
      </w:pPr>
      <w:r>
        <w:rPr/>
        <w:t xml:space="preserve">— </w:t>
      </w:r>
      <w:r>
        <w:rPr/>
        <w:t>Я согласен с вами, ребята. Я тоже считаю, что наш завод са</w:t>
        <w:softHyphen/>
        <w:t>мый мощный в стране.</w:t>
      </w:r>
    </w:p>
    <w:p>
      <w:pPr>
        <w:pStyle w:val="Normal"/>
        <w:rPr/>
      </w:pPr>
      <w:r>
        <w:rPr/>
        <w:t>Рабочие улыбались ему.</w:t>
      </w:r>
    </w:p>
    <w:p>
      <w:pPr>
        <w:pStyle w:val="Normal"/>
        <w:rPr/>
      </w:pPr>
      <w:r>
        <w:rPr/>
        <w:t>Грэг ушел. Он был доволен и раздумывал над словами рабо</w:t>
        <w:softHyphen/>
        <w:t>чих. Ему приходилось бывать на многих заводах, где отношения между руководством и рабочими были очень накаленными. А на его заводе установились совсем другие отношения. Скоро они бу</w:t>
        <w:softHyphen/>
        <w:t>дут такими же, как на заводе Батча. Его подход оказался единст</w:t>
        <w:softHyphen/>
        <w:t>венно верным.</w:t>
      </w:r>
    </w:p>
    <w:p>
      <w:pPr>
        <w:pStyle w:val="Normal"/>
        <w:rPr/>
      </w:pPr>
      <w:r>
        <w:rPr/>
        <w:t>Грэг вернулся к себе в кабинет. Этот разговор окрылил его. У кабинета его поджидал Эл. Он развернул на столе большой чер</w:t>
        <w:softHyphen/>
        <w:t>теж и подозвал Грэга.</w:t>
      </w:r>
    </w:p>
    <w:p>
      <w:pPr>
        <w:pStyle w:val="Normal"/>
        <w:rPr/>
      </w:pPr>
      <w:r>
        <w:rPr/>
        <w:t xml:space="preserve">— </w:t>
      </w:r>
      <w:r>
        <w:rPr/>
        <w:t>Я всю ночь разбирался с документом, который прислал профессор Кисояки. Если я правильно понял его, то мы сможем провести модернизацию оборудования за три дня. Посмотрите, вначале мы сделаем вот это...</w:t>
      </w:r>
    </w:p>
    <w:p>
      <w:pPr>
        <w:pStyle w:val="Normal"/>
        <w:rPr/>
      </w:pPr>
      <w:r>
        <w:rPr/>
        <w:t xml:space="preserve">— </w:t>
      </w:r>
      <w:r>
        <w:rPr/>
        <w:t>Эл, подождите, сейчас придет Дэннис.</w:t>
      </w:r>
    </w:p>
    <w:p>
      <w:pPr>
        <w:pStyle w:val="Normal"/>
        <w:rPr/>
      </w:pPr>
      <w:r>
        <w:rPr/>
        <w:t>Грэг принес кофе. Вскоре в комнату влетел Дэннис. В руках у него тоже был какой-то чертеж. Лицо его было усталым.</w:t>
      </w:r>
    </w:p>
    <w:p>
      <w:pPr>
        <w:pStyle w:val="Normal"/>
        <w:rPr/>
      </w:pPr>
      <w:r>
        <w:rPr/>
        <w:t xml:space="preserve">— </w:t>
      </w:r>
      <w:r>
        <w:rPr/>
        <w:t>Я всю ночь разбирался с документом, который прислал профессор Кисояки...</w:t>
      </w:r>
    </w:p>
    <w:p>
      <w:pPr>
        <w:pStyle w:val="Normal"/>
        <w:rPr/>
      </w:pPr>
      <w:r>
        <w:rPr/>
        <w:t>Грэг и Эл громко рассмеялись.</w:t>
      </w:r>
    </w:p>
    <w:p>
      <w:pPr>
        <w:pStyle w:val="Normal"/>
        <w:rPr/>
      </w:pPr>
      <w:r>
        <w:rPr/>
        <w:t xml:space="preserve">— </w:t>
      </w:r>
      <w:r>
        <w:rPr/>
        <w:t>И что тут такого смешного? — сердито спросил Дэннис.</w:t>
      </w:r>
    </w:p>
    <w:p>
      <w:pPr>
        <w:pStyle w:val="Normal"/>
        <w:rPr/>
      </w:pPr>
      <w:r>
        <w:rPr/>
        <w:t xml:space="preserve">— </w:t>
      </w:r>
      <w:r>
        <w:rPr/>
        <w:t>Последние события так повлияли на всех нас, что мы теперь не можем спать ночью, и Сэнди тоже, — Грэг пересказал Дэннису и Элу свою вчерашнюю беседу с Сэнди.</w:t>
      </w:r>
    </w:p>
    <w:p>
      <w:pPr>
        <w:pStyle w:val="Normal"/>
        <w:rPr/>
      </w:pPr>
      <w:r>
        <w:rPr/>
        <w:t xml:space="preserve">— </w:t>
      </w:r>
      <w:r>
        <w:rPr/>
        <w:t>Значит, Сэнди уверен, что мы просто совершенствуем производственные операции. А мы тут собрались менять все са</w:t>
        <w:softHyphen/>
        <w:t>мым кардинальным образом, — хмуро сказал Дэннис.</w:t>
      </w:r>
    </w:p>
    <w:p>
      <w:pPr>
        <w:pStyle w:val="Normal"/>
        <w:rPr/>
      </w:pPr>
      <w:r>
        <w:rPr/>
        <w:t>Грэг пожал плечами.</w:t>
      </w:r>
    </w:p>
    <w:p>
      <w:pPr>
        <w:pStyle w:val="Normal"/>
        <w:rPr/>
      </w:pPr>
      <w:r>
        <w:rPr/>
        <w:t xml:space="preserve">— </w:t>
      </w:r>
      <w:r>
        <w:rPr/>
        <w:t>Пусть будет так. Я не хочу, чтобы подозрительность чи</w:t>
        <w:softHyphen/>
        <w:t>новников из главного офиса испортила нам все дело. Давайте ра</w:t>
        <w:softHyphen/>
        <w:t>ботать.</w:t>
      </w:r>
    </w:p>
    <w:p>
      <w:pPr>
        <w:pStyle w:val="Normal"/>
        <w:rPr/>
      </w:pPr>
      <w:r>
        <w:rPr/>
        <w:t>Они склонились над чертежом Эла.</w:t>
      </w:r>
    </w:p>
    <w:p>
      <w:pPr>
        <w:pStyle w:val="Section"/>
        <w:rPr/>
      </w:pPr>
      <w:r>
        <w:rPr/>
        <w:t>* * *</w:t>
      </w:r>
    </w:p>
    <w:p>
      <w:pPr>
        <w:pStyle w:val="Normal"/>
        <w:rPr/>
      </w:pPr>
      <w:r>
        <w:rPr/>
        <w:t>К концу дня был разработан план действий. Им понадобится различное оборудование: от самоходных кранов и очистного обо</w:t>
        <w:softHyphen/>
        <w:t>рудования до деталей приборов, которые они собирались заме</w:t>
        <w:softHyphen/>
        <w:t>нять. На все про все у них лишь пять дней.</w:t>
      </w:r>
    </w:p>
    <w:p>
      <w:pPr>
        <w:pStyle w:val="Normal"/>
        <w:rPr/>
      </w:pPr>
      <w:r>
        <w:rPr/>
        <w:t xml:space="preserve">— </w:t>
      </w:r>
      <w:r>
        <w:rPr/>
        <w:t>У нас есть два дня, чтобы все достать. Если у нас будет все, что понадобится, мы сможем модернизировать все производственные линии за пятницу, субботу и воскресенье. А в поне</w:t>
        <w:softHyphen/>
        <w:t>дельник, к возвращению Сэнди, мы уже все закончим.</w:t>
      </w:r>
    </w:p>
    <w:p>
      <w:pPr>
        <w:pStyle w:val="Normal"/>
        <w:rPr/>
      </w:pPr>
      <w:r>
        <w:rPr/>
        <w:t>Грэг посмотрел на Дэнниса и Эла.</w:t>
      </w:r>
    </w:p>
    <w:p>
      <w:pPr>
        <w:pStyle w:val="Normal"/>
        <w:rPr/>
      </w:pPr>
      <w:r>
        <w:rPr/>
        <w:t xml:space="preserve">— </w:t>
      </w:r>
      <w:r>
        <w:rPr/>
        <w:t>За работу!</w:t>
      </w:r>
    </w:p>
    <w:p>
      <w:pPr>
        <w:pStyle w:val="Normal"/>
        <w:rPr/>
      </w:pPr>
      <w:r>
        <w:rPr/>
        <w:t>Следующие два дня они вкалывали как ломовые лошади. Грэг, Дэннис и Эл вели переговоры по мобильному телефону. Они просили, уговаривали, угрожали, умоляли, заставляли и требова</w:t>
        <w:softHyphen/>
        <w:t>ли от поставщиков, производителей оборудования и подрядчи</w:t>
        <w:softHyphen/>
        <w:t>ков доставить на «Тэралоджик» то, что было нужно.</w:t>
      </w:r>
    </w:p>
    <w:p>
      <w:pPr>
        <w:pStyle w:val="Normal"/>
        <w:rPr/>
      </w:pPr>
      <w:r>
        <w:rPr/>
        <w:t>Вечером в четверг они встретились в кабинете Эла. Им на удивление везло, и это окрыляло Грэга. Они не высыпались, но их вдохновляла необходимость перемен. На следующий день ра</w:t>
        <w:softHyphen/>
        <w:t>но утром они снова уже были на заводе. В обед они собрались, чтобы поделиться успехами.</w:t>
      </w:r>
    </w:p>
    <w:p>
      <w:pPr>
        <w:pStyle w:val="Normal"/>
        <w:rPr/>
      </w:pPr>
      <w:r>
        <w:rPr/>
        <w:t>«FedEx выставит нам огромный счет за пересылку», — поду</w:t>
        <w:softHyphen/>
        <w:t>мал Грэг, рассматривая доставленное оборудование. Он знал, что в случае неудачи они не смогут рассчитаться с поставщиками. Грэг сделал глубокий вдох.</w:t>
      </w:r>
    </w:p>
    <w:p>
      <w:pPr>
        <w:pStyle w:val="Normal"/>
        <w:rPr/>
      </w:pPr>
      <w:r>
        <w:rPr/>
        <w:t xml:space="preserve">— </w:t>
      </w:r>
      <w:r>
        <w:rPr/>
        <w:t>Ну что, начинаем модернизацию?</w:t>
      </w:r>
    </w:p>
    <w:p>
      <w:pPr>
        <w:pStyle w:val="Normal"/>
        <w:rPr/>
      </w:pPr>
      <w:r>
        <w:rPr/>
        <w:t>Дэннис и Эл были ужасно измотаны, но никаких возражений, конечно, не последовало.</w:t>
      </w:r>
    </w:p>
    <w:p>
      <w:pPr>
        <w:pStyle w:val="Normal"/>
        <w:rPr/>
      </w:pPr>
      <w:r>
        <w:rPr/>
        <w:t xml:space="preserve">— </w:t>
      </w:r>
      <w:r>
        <w:rPr/>
        <w:t>Вот только нам не хватает еще установки ионного распы</w:t>
        <w:softHyphen/>
        <w:t>ления. Поставщик пообещал выполнить наш заказ, но они не уверены, найдется ли у них сейчас достаточное количество цвет</w:t>
        <w:softHyphen/>
        <w:t>ного металла.</w:t>
      </w:r>
    </w:p>
    <w:p>
      <w:pPr>
        <w:pStyle w:val="Normal"/>
        <w:rPr/>
      </w:pPr>
      <w:r>
        <w:rPr/>
        <w:t xml:space="preserve">— </w:t>
      </w:r>
      <w:r>
        <w:rPr/>
        <w:t>Эта установка очень важна.</w:t>
      </w:r>
    </w:p>
    <w:p>
      <w:pPr>
        <w:pStyle w:val="Normal"/>
        <w:rPr/>
      </w:pPr>
      <w:r>
        <w:rPr/>
        <w:t xml:space="preserve">— </w:t>
      </w:r>
      <w:r>
        <w:rPr/>
        <w:t>Да, пожалуй, она — важнейшее звено во всем процессе, — мрачно сказал Эл.</w:t>
      </w:r>
    </w:p>
    <w:p>
      <w:pPr>
        <w:pStyle w:val="Normal"/>
        <w:rPr/>
      </w:pPr>
      <w:r>
        <w:rPr/>
        <w:t xml:space="preserve">— </w:t>
      </w:r>
      <w:r>
        <w:rPr/>
        <w:t>Когда нам ждать новостей от поставщика?</w:t>
      </w:r>
    </w:p>
    <w:p>
      <w:pPr>
        <w:pStyle w:val="Normal"/>
        <w:rPr/>
      </w:pPr>
      <w:r>
        <w:rPr/>
        <w:t xml:space="preserve">— </w:t>
      </w:r>
      <w:r>
        <w:rPr/>
        <w:t>Завтра утром они обещали связаться с нами.</w:t>
      </w:r>
    </w:p>
    <w:p>
      <w:pPr>
        <w:pStyle w:val="Normal"/>
        <w:rPr/>
      </w:pPr>
      <w:r>
        <w:rPr/>
        <w:t xml:space="preserve">— </w:t>
      </w:r>
      <w:r>
        <w:rPr/>
        <w:t>Ну, кроме этой установки, у нас уже все есть. Если мы полу</w:t>
        <w:softHyphen/>
        <w:t>чим подтверждение поставки, то можно сразу приступать к пере</w:t>
        <w:softHyphen/>
        <w:t>оборудованию.</w:t>
      </w:r>
    </w:p>
    <w:p>
      <w:pPr>
        <w:pStyle w:val="Normal"/>
        <w:rPr/>
      </w:pPr>
      <w:r>
        <w:rPr/>
        <w:t>Они разошлись каждый по своим делам. Эл снова позвонил поставщику.</w:t>
      </w:r>
    </w:p>
    <w:p>
      <w:pPr>
        <w:pStyle w:val="Normal"/>
        <w:rPr/>
      </w:pPr>
      <w:r>
        <w:rPr/>
        <w:t>Грэг отправился на производственное собрание. Оно было на</w:t>
        <w:softHyphen/>
        <w:t>значено на время пересменки между первой и второй сменами. Сотрудники сходились медленно. Атмосфера в комнате была на</w:t>
        <w:softHyphen/>
        <w:t>пряженной. Грэг еще раз убедился, что слухи опережают события на заводе.</w:t>
      </w:r>
    </w:p>
    <w:p>
      <w:pPr>
        <w:pStyle w:val="Normal"/>
        <w:rPr/>
      </w:pPr>
      <w:r>
        <w:rPr/>
        <w:t>Когда все собрались, Грэг рассказал о плане действий и о вы</w:t>
        <w:softHyphen/>
        <w:t>водах, к которым они с Дэннисом и Элом пришли вчера. Когда Грэг начал бесстрастно рассказывать о грядущих переменах, стратегии и последствиях, в том числе и негативных, все разговоры стихли. Майк скрестил руки. Вид у него был воинственный, и в то же время казалось, что он защищается. Мэгги рассматривала свои ногти — на этот раз оранжевые. Грэг обвел взглядом при</w:t>
        <w:softHyphen/>
        <w:t>сутствующих.</w:t>
      </w:r>
    </w:p>
    <w:p>
      <w:pPr>
        <w:pStyle w:val="Normal"/>
        <w:rPr/>
      </w:pPr>
      <w:r>
        <w:rPr/>
        <w:t xml:space="preserve">— </w:t>
      </w:r>
      <w:r>
        <w:rPr/>
        <w:t>Я долго мучился и сомневался, стоит ли начинать переобору</w:t>
        <w:softHyphen/>
        <w:t>дование завода сейчас, но я вижу, что наши сотрудники не хотят уступать «Энерделта» и другим конкурентам. «Тэралоджик» — один из лучших заводов в стране. С моей стороны было бы про</w:t>
        <w:softHyphen/>
        <w:t>сто безответственно не воспользоваться этим шансом.</w:t>
      </w:r>
    </w:p>
    <w:p>
      <w:pPr>
        <w:pStyle w:val="Normal"/>
        <w:rPr/>
      </w:pPr>
      <w:r>
        <w:rPr/>
        <w:t>Присутствующие закивали.</w:t>
      </w:r>
    </w:p>
    <w:p>
      <w:pPr>
        <w:pStyle w:val="Normal"/>
        <w:rPr/>
      </w:pPr>
      <w:r>
        <w:rPr/>
        <w:t>«Вот пример взаимодействия дружественно настроенного пле</w:t>
        <w:softHyphen/>
        <w:t>мени с индивидуумом», — подумал Грэг.</w:t>
      </w:r>
    </w:p>
    <w:p>
      <w:pPr>
        <w:pStyle w:val="Normal"/>
        <w:rPr/>
      </w:pPr>
      <w:r>
        <w:rPr/>
        <w:t xml:space="preserve">— </w:t>
      </w:r>
      <w:r>
        <w:rPr/>
        <w:t>Однако я прошу вас помочь нам совершить невозможное — изменить технологию, повысить производительность и выпол</w:t>
        <w:softHyphen/>
        <w:t>нить заказ для «АзияКомНэт» вовремя, а еще лучше — досрочно.</w:t>
      </w:r>
    </w:p>
    <w:p>
      <w:pPr>
        <w:pStyle w:val="Normal"/>
        <w:rPr/>
      </w:pPr>
      <w:r>
        <w:rPr/>
        <w:t>«Вот это было обращение дружественно настроенного инди</w:t>
        <w:softHyphen/>
        <w:t>видуума ко всем индивидуумам».</w:t>
      </w:r>
    </w:p>
    <w:p>
      <w:pPr>
        <w:pStyle w:val="Normal"/>
        <w:rPr/>
      </w:pPr>
      <w:r>
        <w:rPr/>
        <w:t xml:space="preserve">— </w:t>
      </w:r>
      <w:r>
        <w:rPr/>
        <w:t>На последнем совещании я спрашивал, готовы ли вы вы</w:t>
        <w:softHyphen/>
        <w:t>держать такую нагрузку. Сейчас я еще раз спрашиваю вас об этом. Может быть кто-то не готов?</w:t>
      </w:r>
    </w:p>
    <w:p>
      <w:pPr>
        <w:pStyle w:val="Normal"/>
        <w:rPr/>
      </w:pPr>
      <w:r>
        <w:rPr/>
        <w:t>Он снова обвел взглядом собравшихся. Никто не поднял ру</w:t>
        <w:softHyphen/>
        <w:t>ку. Чувство собственной значимости у его сотрудников сейчас на высоте.</w:t>
      </w:r>
    </w:p>
    <w:p>
      <w:pPr>
        <w:pStyle w:val="Normal"/>
        <w:rPr/>
      </w:pPr>
      <w:r>
        <w:rPr/>
        <w:t xml:space="preserve">— </w:t>
      </w:r>
      <w:r>
        <w:rPr/>
        <w:t>Хорошо. Тогда мы приступим к переоборудованию немед</w:t>
        <w:softHyphen/>
        <w:t>ленно. Мы во всем должны помогать эксплуатационщикам — им придется работать день и ночь. Но это не означает, что вы мо</w:t>
        <w:softHyphen/>
        <w:t>жете пропускать занятия на курсах. Расс составил график на эти три дня для всех смен.</w:t>
      </w:r>
    </w:p>
    <w:p>
      <w:pPr>
        <w:pStyle w:val="Normal"/>
        <w:rPr/>
      </w:pPr>
      <w:r>
        <w:rPr/>
        <w:t>Расс раздал копии графика занятий и объяснил, где и в какое время они будут проходить. Затем Грэг снова взял слово:</w:t>
      </w:r>
    </w:p>
    <w:p>
      <w:pPr>
        <w:pStyle w:val="Normal"/>
        <w:rPr/>
      </w:pPr>
      <w:r>
        <w:rPr/>
        <w:t xml:space="preserve">— </w:t>
      </w:r>
      <w:r>
        <w:rPr/>
        <w:t>Завтра доставят остальное оборудование. Пусть эксплуа</w:t>
        <w:softHyphen/>
        <w:t>тационщики еще раз сверятся с планом и чертежами, пусть про</w:t>
        <w:softHyphen/>
        <w:t>верят, правильно ли они поняли, что надо делать. Согласно пла</w:t>
        <w:softHyphen/>
        <w:t>ну, в пятницу в пять часов утра мы приступаем к модернизации завода. Эл сейчас расскажет нам, чем конкретно мы будем зани</w:t>
        <w:softHyphen/>
        <w:t>маться.</w:t>
      </w:r>
    </w:p>
    <w:p>
      <w:pPr>
        <w:pStyle w:val="Normal"/>
        <w:rPr/>
      </w:pPr>
      <w:r>
        <w:rPr/>
        <w:t>Целый час Грэг, Дэннис и Эл отвечали на вопросы, обсужда</w:t>
        <w:softHyphen/>
        <w:t>ли разные варианты и успокаивали тех, кто сомневался в успехе дела. У Грэга было такое чувство, словно он стоял на площадке для прыжков с тарзанки, зная, что прыгнуть придется, но не был уверен, выдержит ли веревка.</w:t>
      </w:r>
    </w:p>
    <w:p>
      <w:pPr>
        <w:pStyle w:val="Heading1"/>
        <w:rPr/>
      </w:pPr>
      <w:bookmarkStart w:id="16" w:name="__RefHeading___Toc222725071"/>
      <w:bookmarkEnd w:id="16"/>
      <w:r>
        <w:rPr/>
        <w:t>Глава 14</w:t>
      </w:r>
    </w:p>
    <w:p>
      <w:pPr>
        <w:pStyle w:val="Normal"/>
        <w:rPr/>
      </w:pPr>
      <w:r>
        <w:rPr/>
        <w:t>К переоборудованию производственных линий приступили на следующее утро. У завода выстроилось одиннадцать грузови</w:t>
        <w:softHyphen/>
        <w:t>ков с оборудованием. В пятницу утром все было готово к началу переналадки. Когда закончилась третья смена, завод остановили. Грэг был в центральной диспетчерской и наблюдал, как началь</w:t>
        <w:softHyphen/>
        <w:t>ник смены отключает последовательно цех за цехом. При отклю</w:t>
        <w:softHyphen/>
        <w:t>чении оборудования зеленый цвет на дисплее компьютера сме</w:t>
        <w:softHyphen/>
        <w:t>нялся на красный.</w:t>
      </w:r>
    </w:p>
    <w:p>
      <w:pPr>
        <w:pStyle w:val="Normal"/>
        <w:rPr/>
      </w:pPr>
      <w:r>
        <w:rPr/>
        <w:t>Чтобы эксплуатационщики могли приступить к работе, бы</w:t>
        <w:softHyphen/>
        <w:t>ли отключены системы фильтрации воздуха, подачи сжатого воздуха, пониженного давления, пара под высоким давлением, инертного газа и электроэнергии. На дисплее Грэг видел, как от</w:t>
        <w:softHyphen/>
        <w:t>ключают от питания больших желтых роботов-манипуляторов и как они складываются — точно птицы, прячущие головы под крыло. Через полчаса заработали первые приборы, они выкру</w:t>
        <w:softHyphen/>
        <w:t>чивали винты из стальной обшивки камеры для осаждения тон</w:t>
        <w:softHyphen/>
        <w:t>ких пленок.</w:t>
      </w:r>
    </w:p>
    <w:p>
      <w:pPr>
        <w:pStyle w:val="Normal"/>
        <w:rPr/>
      </w:pPr>
      <w:r>
        <w:rPr/>
        <w:t>Но от поставщика установки ионного распыления до сих пор не было никаких известий. Грэгу стало трудно дышать. Он вы</w:t>
        <w:softHyphen/>
        <w:t>шел к автостоянке, вдохнул свежего утреннего воздуха и мыс</w:t>
        <w:softHyphen/>
        <w:t>ленно вернулся к событиям последних дней. Даже если переобо</w:t>
        <w:softHyphen/>
        <w:t>рудование пройдет без сучка и задоринки, на выполнение заказа останется всего одиннадцать дней, к тому же придется нагонять еще пять дней. Если все пойдет, как запланировано, они смогут выполнить и другие заказы. Если нет, то все полетит к чертям.</w:t>
      </w:r>
    </w:p>
    <w:p>
      <w:pPr>
        <w:pStyle w:val="Normal"/>
        <w:rPr/>
      </w:pPr>
      <w:r>
        <w:rPr/>
        <w:t>Грэг был уверен, что сможет найти работу, если этот завод за</w:t>
        <w:softHyphen/>
        <w:t>кроют, но вот другим сотрудникам будет очень трудно куда-либо устроиться. Так что сейчас он рисковал будущим всех рабочих за</w:t>
        <w:softHyphen/>
        <w:t>вода. Он подумал, что прыгать с тарзанки, наверное, куда прият</w:t>
        <w:softHyphen/>
        <w:t>нее, чем заниматься переналадкой производственных линий.</w:t>
      </w:r>
    </w:p>
    <w:p>
      <w:pPr>
        <w:pStyle w:val="Normal"/>
        <w:rPr/>
      </w:pPr>
      <w:r>
        <w:rPr/>
        <w:t>Грэг решил, что ему лучше не мешать эксплуатационщикам, и направился в центр профессиональной переподготовки. Он тихо вошел в аудиторию. Расс был в своей стихии. Слушатели курса разыгрывали сценку о неадекватном поведении, а затем анализировали ее с позиций межличностных отношениий в груп</w:t>
        <w:softHyphen/>
        <w:t>пе. Обсуждение шло бурно. Все шумели — было видно, что им очень интересно.</w:t>
      </w:r>
    </w:p>
    <w:p>
      <w:pPr>
        <w:pStyle w:val="Normal"/>
        <w:rPr/>
      </w:pPr>
      <w:r>
        <w:rPr/>
        <w:t>Грэг вышел из аудитории и направился к складским помеще</w:t>
        <w:softHyphen/>
        <w:t>ниям. Он шел по проходу, рядом с которым возвышались мно</w:t>
        <w:softHyphen/>
        <w:t>гочисленные полки. Роботы-манипуляторы тихо переставляли контейнеры из бокса в бокс. Все вокруг до самой крыши было уставлено рядами ящиков, на которых уже проставили инвен</w:t>
        <w:softHyphen/>
        <w:t>тарные номера. «Если они откажутся от этого заказа, мы сможем устроить крупнейшую в истории нашей отрасли распродажу в связи с ликвидацией», — хмуро подумал Грэг. Он вздрогнул от этой мрачной перспективы и поспешил обратно на завод. Ему нужен был Эл.</w:t>
      </w:r>
    </w:p>
    <w:p>
      <w:pPr>
        <w:pStyle w:val="Normal"/>
        <w:rPr/>
      </w:pPr>
      <w:r>
        <w:rPr/>
        <w:t>Возле камеры для осаждения тонких пленок были разбросаны инструменты и детали. Рядом с распределительными коробками валялись кабели, жгуты проводов и трубок. Все они были отсое</w:t>
        <w:softHyphen/>
        <w:t>динены. Проходы загромождали различные приборы. Рабочую площадку обнесли алюминиевыми лесами. Эксплуатационщи</w:t>
        <w:softHyphen/>
        <w:t>ки сгрудились над разобранным оборудованием. Проходя мимо, Грэг увидел, что из люка выглядывают ноги кого-то из рабочих. Ему стало не по себе. «Господи, только бы никто не пострадал», — подумал Грэг. Из люка донесся голос:</w:t>
      </w:r>
    </w:p>
    <w:p>
      <w:pPr>
        <w:pStyle w:val="Normal"/>
        <w:rPr/>
      </w:pPr>
      <w:r>
        <w:rPr/>
        <w:t xml:space="preserve">— </w:t>
      </w:r>
      <w:r>
        <w:rPr/>
        <w:t>Я нашел выводной конец.</w:t>
      </w:r>
    </w:p>
    <w:p>
      <w:pPr>
        <w:pStyle w:val="Normal"/>
        <w:rPr/>
      </w:pPr>
      <w:r>
        <w:rPr/>
        <w:t>Грэг вздохнул с облегчением. Ничего трагического не случи</w:t>
        <w:softHyphen/>
        <w:t>лось, эксплуатационщики просто занимались своим делом. Еще один рабочий стоял возле люка и рассматривал план.</w:t>
      </w:r>
    </w:p>
    <w:p>
      <w:pPr>
        <w:pStyle w:val="Normal"/>
        <w:rPr/>
      </w:pPr>
      <w:r>
        <w:rPr/>
        <w:t xml:space="preserve">— </w:t>
      </w:r>
      <w:r>
        <w:rPr/>
        <w:t>Вот тут, между решеткой и ретрансляторами должны быть еще соединители, — сообщил он рабочему в люке. — Ты их ви</w:t>
        <w:softHyphen/>
        <w:t>дишь?</w:t>
      </w:r>
    </w:p>
    <w:p>
      <w:pPr>
        <w:pStyle w:val="Normal"/>
        <w:rPr/>
      </w:pPr>
      <w:r>
        <w:rPr/>
        <w:t>Он посветил фонариком. На стенках камеры появились при</w:t>
        <w:softHyphen/>
        <w:t>чудливые тени. К рабочим подошел еще один эксплуатацион</w:t>
        <w:softHyphen/>
        <w:t>щик. Он залез внутрь камеры, взяв с собой воздушный шланг и пневматический гаечный ключ.</w:t>
      </w:r>
    </w:p>
    <w:p>
      <w:pPr>
        <w:pStyle w:val="Normal"/>
        <w:rPr/>
      </w:pPr>
      <w:r>
        <w:rPr/>
        <w:t xml:space="preserve">— </w:t>
      </w:r>
      <w:r>
        <w:rPr/>
        <w:t>Да, я нашел их.</w:t>
      </w:r>
    </w:p>
    <w:p>
      <w:pPr>
        <w:pStyle w:val="Normal"/>
        <w:rPr/>
      </w:pPr>
      <w:r>
        <w:rPr/>
        <w:t xml:space="preserve">— </w:t>
      </w:r>
      <w:r>
        <w:rPr/>
        <w:t>Отсоедини тогда, — сказал рабочий, который изучал план. Раздался звук откручиваемых гаек.</w:t>
      </w:r>
    </w:p>
    <w:p>
      <w:pPr>
        <w:pStyle w:val="Normal"/>
        <w:rPr/>
      </w:pPr>
      <w:r>
        <w:rPr/>
        <w:t xml:space="preserve">— </w:t>
      </w:r>
      <w:r>
        <w:rPr/>
        <w:t>Мы сейчас снимем логическое устройство, и тогда можно будет отсоединить этот провод. Осторожно с двунаправленны</w:t>
        <w:softHyphen/>
        <w:t>ми линиями.</w:t>
      </w:r>
    </w:p>
    <w:p>
      <w:pPr>
        <w:pStyle w:val="Normal"/>
        <w:rPr/>
      </w:pPr>
      <w:r>
        <w:rPr/>
        <w:t>Грэг не понимал, о чем они говорят. Он потряс головой и на</w:t>
        <w:softHyphen/>
        <w:t>правился к себе в кабинет. Навстречу ему шел Эл. Он широко улы</w:t>
        <w:softHyphen/>
        <w:t>бался, показывая, что все в порядке. Эл прижимал головой к плечу свой мобильный. Грэг быстро достал из кармана телефон.</w:t>
      </w:r>
    </w:p>
    <w:p>
      <w:pPr>
        <w:pStyle w:val="Normal"/>
        <w:rPr/>
      </w:pPr>
      <w:r>
        <w:rPr/>
        <w:t xml:space="preserve">— </w:t>
      </w:r>
      <w:r>
        <w:rPr/>
        <w:t>Мы уже нашли установку ионного распыления, — сказал он. — Ее доставят самолетом завтра утром.</w:t>
      </w:r>
    </w:p>
    <w:p>
      <w:pPr>
        <w:pStyle w:val="Normal"/>
        <w:rPr/>
      </w:pPr>
      <w:r>
        <w:rPr/>
        <w:t>Установка ионного распыления была последним отсутствую</w:t>
        <w:softHyphen/>
        <w:t>щим звеном. Теперь, когда ее нашли, все пойдет как надо. Грэг почувствовал облегчение и, подойдя к Элу, радостно похлопал его по спине.</w:t>
      </w:r>
    </w:p>
    <w:p>
      <w:pPr>
        <w:pStyle w:val="Normal"/>
        <w:rPr/>
      </w:pPr>
      <w:r>
        <w:rPr/>
        <w:t xml:space="preserve">— </w:t>
      </w:r>
      <w:r>
        <w:rPr/>
        <w:t>Теперь можно вздохнуть спокойнее.</w:t>
      </w:r>
    </w:p>
    <w:p>
      <w:pPr>
        <w:pStyle w:val="Normal"/>
        <w:rPr/>
      </w:pPr>
      <w:r>
        <w:rPr/>
        <w:t>Грэг вошел в кабинет с чашкой в руке и сел за стол. Затем он перегнулся через стол и посмотрел на длинный ряд желтых лист</w:t>
        <w:softHyphen/>
        <w:t>ков, прикрепленных к доске. Грэг стал думать о том, как обща</w:t>
        <w:softHyphen/>
        <w:t>лись эксплуатационщики — там, у камеры для осаждения тон</w:t>
        <w:softHyphen/>
        <w:t>ких пленок (КОТП, как они ее называли).</w:t>
      </w:r>
    </w:p>
    <w:p>
      <w:pPr>
        <w:pStyle w:val="Normal"/>
        <w:rPr/>
      </w:pPr>
      <w:r>
        <w:rPr/>
        <w:t>«Я уже совсем как они: тоже все сокращаю», — подумал Грэг и вдруг начал смеяться. У него даже слезы выступили от смеха.</w:t>
      </w:r>
    </w:p>
    <w:p>
      <w:pPr>
        <w:pStyle w:val="Normal"/>
        <w:rPr/>
      </w:pPr>
      <w:r>
        <w:rPr/>
        <w:t>В кабинет вошел Дэннис. Он недоуменно спросил:</w:t>
      </w:r>
    </w:p>
    <w:p>
      <w:pPr>
        <w:pStyle w:val="Normal"/>
        <w:rPr/>
      </w:pPr>
      <w:r>
        <w:rPr/>
        <w:t xml:space="preserve">— </w:t>
      </w:r>
      <w:r>
        <w:rPr/>
        <w:t>Что с тобой такое? Ты нанюхался клея? Грэг вытер слезы.</w:t>
      </w:r>
    </w:p>
    <w:p>
      <w:pPr>
        <w:pStyle w:val="Normal"/>
        <w:rPr/>
      </w:pPr>
      <w:r>
        <w:rPr/>
        <w:t xml:space="preserve">— </w:t>
      </w:r>
      <w:r>
        <w:rPr/>
        <w:t>Нет, я просто поменял свои ПМ на новые КПП. Они в сто раз лучше, чем мои ИНМ.</w:t>
      </w:r>
    </w:p>
    <w:p>
      <w:pPr>
        <w:pStyle w:val="Normal"/>
        <w:rPr/>
      </w:pPr>
      <w:r>
        <w:rPr/>
        <w:t xml:space="preserve">— </w:t>
      </w:r>
      <w:r>
        <w:rPr/>
        <w:t>Если бы я не знал тебя, я бы решил, что у тебя не все в по</w:t>
        <w:softHyphen/>
        <w:t>рядке с мозгами. О чем это ты? — спросил Дэннис.</w:t>
      </w:r>
    </w:p>
    <w:p>
      <w:pPr>
        <w:pStyle w:val="Normal"/>
        <w:rPr/>
      </w:pPr>
      <w:r>
        <w:rPr/>
        <w:t xml:space="preserve">— </w:t>
      </w:r>
      <w:r>
        <w:rPr/>
        <w:t>А ты не знаешь? — нагнулся к нему Грэг. Он вытирал сле</w:t>
        <w:softHyphen/>
        <w:t>зы. — Ты не понимаешь, о чем я говорю, и поэтому тебе непри</w:t>
        <w:softHyphen/>
        <w:t>ятно?</w:t>
      </w:r>
    </w:p>
    <w:p>
      <w:pPr>
        <w:pStyle w:val="Normal"/>
        <w:rPr/>
      </w:pPr>
      <w:r>
        <w:rPr/>
        <w:t xml:space="preserve">— </w:t>
      </w:r>
      <w:r>
        <w:rPr/>
        <w:t>Вот именно. Нехорошо говорить на иностранном языке при друзьях, которые его не знают, — с укором сказал Дэннис.</w:t>
      </w:r>
    </w:p>
    <w:p>
      <w:pPr>
        <w:pStyle w:val="Normal"/>
        <w:rPr/>
      </w:pPr>
      <w:r>
        <w:rPr/>
        <w:t>Слова Дэнниса вызвали у Грэга новый приступ смеха. Хохо</w:t>
        <w:softHyphen/>
        <w:t>ча, он хлопал ладонями по столу:</w:t>
      </w:r>
    </w:p>
    <w:p>
      <w:pPr>
        <w:pStyle w:val="Normal"/>
        <w:rPr/>
      </w:pPr>
      <w:r>
        <w:rPr/>
        <w:t xml:space="preserve">— </w:t>
      </w:r>
      <w:r>
        <w:rPr/>
        <w:t>Значит, сейчас страдают твои ОНЧ и УС.</w:t>
      </w:r>
    </w:p>
    <w:p>
      <w:pPr>
        <w:pStyle w:val="Normal"/>
        <w:rPr/>
      </w:pPr>
      <w:r>
        <w:rPr/>
        <w:t xml:space="preserve">— </w:t>
      </w:r>
      <w:r>
        <w:rPr/>
        <w:t>О чем это ты говоришь? — стал беспокоиться Дэннис. — Ты что пил сегодня утром? Принимал какие-нибудь лекарства?</w:t>
      </w:r>
    </w:p>
    <w:p>
      <w:pPr>
        <w:pStyle w:val="Normal"/>
        <w:rPr/>
      </w:pPr>
      <w:r>
        <w:rPr/>
        <w:t xml:space="preserve">— </w:t>
      </w:r>
      <w:r>
        <w:rPr/>
        <w:t>Нет-нет, — ответил Грэг, стараясь придать лицу серьез</w:t>
        <w:softHyphen/>
        <w:t>ный вид. — Дэннис, как жаль, что ты не видишь себя со сторо</w:t>
        <w:softHyphen/>
        <w:t>ны, — и Грэг снова разразился смехом.</w:t>
      </w:r>
    </w:p>
    <w:p>
      <w:pPr>
        <w:pStyle w:val="Normal"/>
        <w:rPr/>
      </w:pPr>
      <w:r>
        <w:rPr/>
        <w:t xml:space="preserve">— </w:t>
      </w:r>
      <w:r>
        <w:rPr/>
        <w:t>Прекрати! — крикнул Дэннис. — У тебя нервный срыв. Грэг попытался унять свое веселье, но глаза его по-прежнему</w:t>
      </w:r>
    </w:p>
    <w:p>
      <w:pPr>
        <w:pStyle w:val="Normal"/>
        <w:rPr/>
      </w:pPr>
      <w:r>
        <w:rPr/>
        <w:t>смеялись.</w:t>
      </w:r>
    </w:p>
    <w:p>
      <w:pPr>
        <w:pStyle w:val="Normal"/>
        <w:rPr/>
      </w:pPr>
      <w:r>
        <w:rPr/>
        <w:t xml:space="preserve">— </w:t>
      </w:r>
      <w:r>
        <w:rPr/>
        <w:t>Дэннис, все очень просто. ПМ — это предвзятые мнения. КПП — кардинально противоположные предпосылки. ИНМ — это изначально неверные мнения. ОНЧ — это очень нежные чув</w:t>
        <w:softHyphen/>
        <w:t>ства, а УС — уязвленное самолюбие. Дэннис явно не ожидал этого от Грэга.</w:t>
      </w:r>
    </w:p>
    <w:p>
      <w:pPr>
        <w:pStyle w:val="Normal"/>
        <w:rPr/>
      </w:pPr>
      <w:r>
        <w:rPr/>
        <w:t xml:space="preserve">— </w:t>
      </w:r>
      <w:r>
        <w:rPr/>
        <w:t>Ты псих.</w:t>
      </w:r>
    </w:p>
    <w:p>
      <w:pPr>
        <w:pStyle w:val="Normal"/>
        <w:rPr/>
      </w:pPr>
      <w:r>
        <w:rPr/>
        <w:t xml:space="preserve">— </w:t>
      </w:r>
      <w:r>
        <w:rPr/>
        <w:t>Зато я знаю следующую характеристику племени.</w:t>
      </w:r>
    </w:p>
    <w:p>
      <w:pPr>
        <w:pStyle w:val="Normal"/>
        <w:rPr/>
      </w:pPr>
      <w:r>
        <w:rPr/>
        <w:t xml:space="preserve">— </w:t>
      </w:r>
      <w:r>
        <w:rPr/>
        <w:t>Да? И что же это за характеристика?</w:t>
      </w:r>
    </w:p>
    <w:p>
      <w:pPr>
        <w:pStyle w:val="Normal"/>
        <w:rPr/>
      </w:pPr>
      <w:r>
        <w:rPr/>
        <w:t xml:space="preserve">— </w:t>
      </w:r>
      <w:r>
        <w:rPr/>
        <w:t>Просто я проходил сегодня мимо эксплуатационщиков, и они разговаривали между собой, используя сокращения, кото</w:t>
        <w:softHyphen/>
        <w:t>рых я не понимал. Поэтому я сообразил, что у сильного племени есть свой собственный язык. У племен в нашей компании сфор</w:t>
        <w:softHyphen/>
        <w:t>мировался свой язык, точно так же, как у племен в джунглях Амазонии. Так племя укрепляет себя и усиливает сходство чле</w:t>
        <w:softHyphen/>
        <w:t>нов внутри племени. Те, кто не понимает общепринятых сокра</w:t>
        <w:softHyphen/>
        <w:t>щений, просто не члены племени.</w:t>
      </w:r>
    </w:p>
    <w:p>
      <w:pPr>
        <w:pStyle w:val="Normal"/>
        <w:rPr/>
      </w:pPr>
      <w:r>
        <w:rPr/>
        <w:t>Дэннис сложил свои бумаги на столе и сел возле Грэга. Он яв</w:t>
        <w:softHyphen/>
        <w:t>но заинтересовался выводами. Грэг достал блокнотик и стал де</w:t>
        <w:softHyphen/>
        <w:t>лать пометки. Затем он прикрепил листок к доске. На нем было написано:</w:t>
      </w:r>
    </w:p>
    <w:p>
      <w:pPr>
        <w:pStyle w:val="Tribeshead"/>
        <w:rPr/>
      </w:pPr>
      <w:r>
        <w:rPr/>
        <w:t>Характеристика племени № 11.</w:t>
      </w:r>
    </w:p>
    <w:p>
      <w:pPr>
        <w:pStyle w:val="Tribestext"/>
        <w:rPr/>
      </w:pPr>
      <w:r>
        <w:rPr/>
        <w:t>У сильного племени есть свой ЯЗЫК.</w:t>
      </w:r>
    </w:p>
    <w:p>
      <w:pPr>
        <w:pStyle w:val="Normal"/>
        <w:rPr/>
      </w:pPr>
      <w:r>
        <w:rPr/>
        <w:t xml:space="preserve">— </w:t>
      </w:r>
      <w:r>
        <w:rPr/>
        <w:t>Погоди, я кое-что придумал, — сказал Дэннис и выбежал из кабинета. Он вернулся через минуту и принес с собой жур</w:t>
        <w:softHyphen/>
        <w:t>нал. — Вот тут есть статейка, которую я собирался прочитать, но тогда меня что-то отвлекло.</w:t>
      </w:r>
    </w:p>
    <w:p>
      <w:pPr>
        <w:pStyle w:val="Normal"/>
        <w:rPr/>
      </w:pPr>
      <w:r>
        <w:rPr/>
        <w:t>Он листал журнал, просматривая статьи, пока не нашел нуж</w:t>
        <w:softHyphen/>
        <w:t>ное место.</w:t>
      </w:r>
    </w:p>
    <w:p>
      <w:pPr>
        <w:pStyle w:val="Normal"/>
        <w:rPr/>
      </w:pPr>
      <w:r>
        <w:rPr/>
        <w:t xml:space="preserve">— </w:t>
      </w:r>
      <w:r>
        <w:rPr/>
        <w:t>Вот, — Дэннис развернул журнал так, чтобы Грэг мог чи</w:t>
        <w:softHyphen/>
        <w:t>тать.</w:t>
      </w:r>
    </w:p>
    <w:p>
      <w:pPr>
        <w:pStyle w:val="Normal"/>
        <w:rPr/>
      </w:pPr>
      <w:r>
        <w:rPr/>
        <w:t>Грэг пристально посмотрел на страницу. Это была реклама кассет для самообразования:</w:t>
      </w:r>
    </w:p>
    <w:p>
      <w:pPr>
        <w:pStyle w:val="Handwrite"/>
        <w:rPr/>
      </w:pPr>
      <w:r>
        <w:rPr/>
        <w:t>«Научись говорить, как выпускник Гарварда».</w:t>
      </w:r>
    </w:p>
    <w:p>
      <w:pPr>
        <w:pStyle w:val="Normal"/>
        <w:rPr/>
      </w:pPr>
      <w:r>
        <w:rPr/>
        <w:t>Грэг снова рассмеялся.</w:t>
      </w:r>
    </w:p>
    <w:p>
      <w:pPr>
        <w:pStyle w:val="Normal"/>
        <w:rPr/>
      </w:pPr>
      <w:r>
        <w:rPr/>
        <w:t xml:space="preserve">— </w:t>
      </w:r>
      <w:r>
        <w:rPr/>
        <w:t>Это именно то, что я имел в виду! Я уже давно подозревал, что наши старейшие привилегированные университеты — тоже вполне самодостаточные племена. Они принимают туда очень немногих, ведь далеко не у каждого найдется кругленькая сумма, чтобы заплатить за обучение. Выпускники этих университетов образуют очень сильные племена. А членов касты неприкасаемых они распознают по своеобразному лексикону, точнее, по его от</w:t>
        <w:softHyphen/>
        <w:t>сутствию.</w:t>
      </w:r>
    </w:p>
    <w:p>
      <w:pPr>
        <w:pStyle w:val="Normal"/>
        <w:rPr/>
      </w:pPr>
      <w:r>
        <w:rPr/>
        <w:t>Грэг хлопнул ладонью по объявлению.</w:t>
      </w:r>
    </w:p>
    <w:p>
      <w:pPr>
        <w:pStyle w:val="Normal"/>
        <w:rPr/>
      </w:pPr>
      <w:r>
        <w:rPr/>
        <w:t xml:space="preserve">— </w:t>
      </w:r>
      <w:r>
        <w:rPr/>
        <w:t>Общий язык для племени очень важен! По языку можно определить, к какому племени относятся собеседники. Честно го</w:t>
        <w:softHyphen/>
        <w:t>воря, меня эти сокращения тоже несколько раздражают, но мы должны не искоренять их, а использовать в обиходе, чтобы спло</w:t>
        <w:softHyphen/>
        <w:t>тить всех на «Тэралоджик» в одно большое племя.</w:t>
      </w:r>
    </w:p>
    <w:p>
      <w:pPr>
        <w:pStyle w:val="Normal"/>
        <w:rPr/>
      </w:pPr>
      <w:r>
        <w:rPr/>
        <w:t>Дэннис задумался.</w:t>
      </w:r>
    </w:p>
    <w:p>
      <w:pPr>
        <w:pStyle w:val="Normal"/>
        <w:rPr/>
      </w:pPr>
      <w:r>
        <w:rPr/>
        <w:t xml:space="preserve">— </w:t>
      </w:r>
      <w:r>
        <w:rPr/>
        <w:t>Помнишь, я рассказывал тебе о фармацевтической компа</w:t>
        <w:softHyphen/>
        <w:t>нии, где все носили белые халаты?</w:t>
      </w:r>
    </w:p>
    <w:p>
      <w:pPr>
        <w:pStyle w:val="Normal"/>
        <w:rPr/>
      </w:pPr>
      <w:r>
        <w:rPr/>
        <w:t>-Да.</w:t>
      </w:r>
    </w:p>
    <w:p>
      <w:pPr>
        <w:pStyle w:val="Normal"/>
        <w:rPr/>
      </w:pPr>
      <w:r>
        <w:rPr/>
        <w:t xml:space="preserve">— </w:t>
      </w:r>
      <w:r>
        <w:rPr/>
        <w:t>У них в ходу было столько сокращений, что в итоге приш</w:t>
        <w:softHyphen/>
        <w:t>лось выпустить специальный толковый словарь.</w:t>
      </w:r>
    </w:p>
    <w:p>
      <w:pPr>
        <w:pStyle w:val="Normal"/>
        <w:rPr/>
      </w:pPr>
      <w:r>
        <w:rPr/>
        <w:t xml:space="preserve">— </w:t>
      </w:r>
      <w:r>
        <w:rPr/>
        <w:t>Ты шутишь?</w:t>
      </w:r>
    </w:p>
    <w:p>
      <w:pPr>
        <w:pStyle w:val="Normal"/>
        <w:rPr/>
      </w:pPr>
      <w:r>
        <w:rPr/>
        <w:t xml:space="preserve">— </w:t>
      </w:r>
      <w:r>
        <w:rPr/>
        <w:t>Нисколько. Они действительно издали словарь сокраще</w:t>
        <w:softHyphen/>
        <w:t>ний — целых сорок страниц.</w:t>
      </w:r>
    </w:p>
    <w:p>
      <w:pPr>
        <w:pStyle w:val="Normal"/>
        <w:rPr/>
      </w:pPr>
      <w:r>
        <w:rPr/>
        <w:t>Грэг рассмеялся.</w:t>
      </w:r>
    </w:p>
    <w:p>
      <w:pPr>
        <w:pStyle w:val="Normal"/>
        <w:rPr/>
      </w:pPr>
      <w:r>
        <w:rPr/>
        <w:t xml:space="preserve">— </w:t>
      </w:r>
      <w:r>
        <w:rPr/>
        <w:t>Прямо тебе розеттский камень</w:t>
      </w:r>
      <w:r>
        <w:rPr>
          <w:rStyle w:val="FootnoteCharacters"/>
          <w:rStyle w:val="FootnoteAnchor"/>
        </w:rPr>
        <w:footnoteReference w:id="15"/>
      </w:r>
      <w:r>
        <w:rPr/>
        <w:t>! Знаешь, мы ведь тут мо</w:t>
        <w:softHyphen/>
        <w:t>жем сделать то же самое. Если мы издадим словарь сокращений, принятых у нас, это поможет нам сплотить племя.</w:t>
      </w:r>
    </w:p>
    <w:p>
      <w:pPr>
        <w:pStyle w:val="Normal"/>
        <w:rPr/>
      </w:pPr>
      <w:r>
        <w:rPr/>
        <w:t xml:space="preserve">— </w:t>
      </w:r>
      <w:r>
        <w:rPr/>
        <w:t>Знаешь, а я сейчас подумал про область права. Законы на</w:t>
        <w:softHyphen/>
        <w:t>писаны до того заковыристым языком, что очень немногие лю</w:t>
        <w:softHyphen/>
        <w:t>ди могут в них разобраться. Язык племени юристов слишком сложен. Да и не только юристов — вообще многих профессиона</w:t>
        <w:softHyphen/>
        <w:t>лов. Как-то аналитикам из Уолл-Стрит пришлось нанимать эксперта в области телекоммуникаций, чтобы он объяснил им тер</w:t>
        <w:softHyphen/>
        <w:t>мины, используемые в этой сфере. Иначе они просто не понимали, о чем говорят специалисты</w:t>
      </w:r>
      <w:r>
        <w:rPr>
          <w:rStyle w:val="EndnoteCharacters"/>
          <w:rStyle w:val="EndnoteAnchor"/>
        </w:rPr>
        <w:endnoteReference w:id="25"/>
      </w:r>
      <w:r>
        <w:rPr/>
        <w:t>.</w:t>
      </w:r>
    </w:p>
    <w:p>
      <w:pPr>
        <w:pStyle w:val="Normal"/>
        <w:rPr/>
      </w:pPr>
      <w:r>
        <w:rPr/>
        <w:t>Грэг позвонил Фионе и попросил ее выяснить, какие сокра</w:t>
        <w:softHyphen/>
        <w:t>щения используют на «Тэралоджик». Дэннис пошел проверять партии продукции, подготовленные к отправке.</w:t>
      </w:r>
    </w:p>
    <w:p>
      <w:pPr>
        <w:pStyle w:val="Normal"/>
        <w:rPr/>
      </w:pPr>
      <w:r>
        <w:rPr/>
        <w:t>Вечером в комнате для совещаний снова собрались руководи</w:t>
        <w:softHyphen/>
        <w:t>тели отделов. Обстановка была похожа на военную: Грэг по-сер</w:t>
        <w:softHyphen/>
        <w:t>жантски кратко отдавал распоряжения. Никому не надо было ни</w:t>
        <w:softHyphen/>
        <w:t>чего повторять дважды. У всех было такое чувство, словно они принимают участие в боевой операции. Уже приступили к пере</w:t>
        <w:softHyphen/>
        <w:t>оснащению камеры для осаждения тонких пленок. Рабочие из ночной смены заканчивали демонтаж остального оборудования. К полуночи они должны были снять с приборов стальную об</w:t>
        <w:softHyphen/>
        <w:t>шивку, предохранявшую точную механику от воздействия ат</w:t>
        <w:softHyphen/>
        <w:t>мосферного давления. Рабочие были готовы трудиться без пере</w:t>
        <w:softHyphen/>
        <w:t>рыва, без отдыха.</w:t>
      </w:r>
    </w:p>
    <w:p>
      <w:pPr>
        <w:pStyle w:val="Normal"/>
        <w:rPr/>
      </w:pPr>
      <w:r>
        <w:rPr/>
        <w:t>Грэг подвел итоги и закрыл совещание. Все снова разошлись по рабочим местам.</w:t>
      </w:r>
    </w:p>
    <w:p>
      <w:pPr>
        <w:pStyle w:val="Normal"/>
        <w:rPr/>
      </w:pPr>
      <w:r>
        <w:rPr/>
        <w:t>Внезапно в голову ему пришла мысль, что все это предприя</w:t>
        <w:softHyphen/>
        <w:t>тие, в которое вложено много миллионов, — просто огромный склад металлолома. По его спине прошла дрожь.</w:t>
      </w:r>
    </w:p>
    <w:p>
      <w:pPr>
        <w:pStyle w:val="Normal"/>
        <w:rPr/>
      </w:pPr>
      <w:r>
        <w:rPr/>
        <w:t>Грэг вышел в коридор и увидел несколько человек в новой униформе. Они выглядели подтянуто и аккуратно. Было видно, что им нравится эта одежда. Грэг закрыл кабинет и пошел к вы</w:t>
        <w:softHyphen/>
        <w:t>ходу.</w:t>
      </w:r>
    </w:p>
    <w:p>
      <w:pPr>
        <w:pStyle w:val="Normal"/>
        <w:rPr/>
      </w:pPr>
      <w:r>
        <w:rPr/>
        <w:t>Он шел к двери и, глядя себе под ноги, прокручивал в голове события текущего дня. Задумавшись, он не заметил, как из-за фургончика, припаркованного на автостоянке, вышла женщина с полной корзиной булочек, и налетел на нее. Женщина ахнула и упала. Булочки разлетелись в разные стороны.</w:t>
      </w:r>
    </w:p>
    <w:p>
      <w:pPr>
        <w:pStyle w:val="Normal"/>
        <w:rPr/>
      </w:pPr>
      <w:r>
        <w:rPr/>
        <w:t xml:space="preserve">— </w:t>
      </w:r>
      <w:r>
        <w:rPr/>
        <w:t>Ой, извините ради бога! — Грэг торопливо бросился под</w:t>
        <w:softHyphen/>
        <w:t>нимать женщину и собирать булочки. Некоторые совсем сплю</w:t>
        <w:softHyphen/>
        <w:t>щились, и он с сожалением отложил их в сторону. Кто эта жен</w:t>
        <w:softHyphen/>
        <w:t>щина, он не знал.</w:t>
      </w:r>
    </w:p>
    <w:p>
      <w:pPr>
        <w:pStyle w:val="Normal"/>
        <w:rPr/>
      </w:pPr>
      <w:r>
        <w:rPr/>
        <w:t>Она отряхнулась и тоже принялась собирать булочки.</w:t>
      </w:r>
    </w:p>
    <w:p>
      <w:pPr>
        <w:pStyle w:val="Normal"/>
        <w:rPr/>
      </w:pPr>
      <w:r>
        <w:rPr/>
        <w:t xml:space="preserve">— </w:t>
      </w:r>
      <w:r>
        <w:rPr/>
        <w:t>Ничего страшного, милок, — сказала она, — подберите, пожалуйста, еще вот те.</w:t>
      </w:r>
    </w:p>
    <w:p>
      <w:pPr>
        <w:pStyle w:val="Normal"/>
        <w:rPr/>
      </w:pPr>
      <w:r>
        <w:rPr/>
        <w:t>Грэг поспешно собрал оставшиеся булочки и положил их к остальным.</w:t>
      </w:r>
    </w:p>
    <w:p>
      <w:pPr>
        <w:pStyle w:val="Normal"/>
        <w:rPr/>
      </w:pPr>
      <w:r>
        <w:rPr/>
        <w:t xml:space="preserve">— </w:t>
      </w:r>
      <w:r>
        <w:rPr/>
        <w:t>А куда вы идете? — спросил Грэг. Он хотел помочь ей от</w:t>
        <w:softHyphen/>
        <w:t>нести корзину.</w:t>
      </w:r>
    </w:p>
    <w:p>
      <w:pPr>
        <w:pStyle w:val="Normal"/>
        <w:rPr/>
      </w:pPr>
      <w:r>
        <w:rPr/>
        <w:t xml:space="preserve">— </w:t>
      </w:r>
      <w:r>
        <w:rPr/>
        <w:t>Вон туда, — она указала рукой. Грэг посмотрел и увидел большой полуприцеп, припаркованный у стоянки. Там работал генератор. Один из бортов грузовика был открыт, и оттуда падал свет, освещая всю автостоянку.</w:t>
      </w:r>
    </w:p>
    <w:p>
      <w:pPr>
        <w:pStyle w:val="Normal"/>
        <w:rPr/>
      </w:pPr>
      <w:r>
        <w:rPr/>
        <w:t xml:space="preserve">— </w:t>
      </w:r>
      <w:r>
        <w:rPr/>
        <w:t>Что там такое? — спросил Грэг у женщины.</w:t>
      </w:r>
    </w:p>
    <w:p>
      <w:pPr>
        <w:pStyle w:val="Normal"/>
        <w:rPr/>
      </w:pPr>
      <w:r>
        <w:rPr/>
        <w:t xml:space="preserve">— </w:t>
      </w:r>
      <w:r>
        <w:rPr/>
        <w:t>Полевая кухня, — ответила она.</w:t>
      </w:r>
    </w:p>
    <w:p>
      <w:pPr>
        <w:pStyle w:val="Normal"/>
        <w:rPr/>
      </w:pPr>
      <w:r>
        <w:rPr/>
        <w:t xml:space="preserve">— </w:t>
      </w:r>
      <w:r>
        <w:rPr/>
        <w:t>Полевая кухня?</w:t>
      </w:r>
    </w:p>
    <w:p>
      <w:pPr>
        <w:pStyle w:val="Normal"/>
        <w:rPr/>
      </w:pPr>
      <w:r>
        <w:rPr/>
        <w:t xml:space="preserve">— </w:t>
      </w:r>
      <w:r>
        <w:rPr/>
        <w:t>Да.</w:t>
      </w:r>
    </w:p>
    <w:p>
      <w:pPr>
        <w:pStyle w:val="Normal"/>
        <w:rPr/>
      </w:pPr>
      <w:r>
        <w:rPr/>
        <w:t xml:space="preserve">— </w:t>
      </w:r>
      <w:r>
        <w:rPr/>
        <w:t>Зачем?</w:t>
      </w:r>
    </w:p>
    <w:p>
      <w:pPr>
        <w:pStyle w:val="Normal"/>
        <w:rPr/>
      </w:pPr>
      <w:r>
        <w:rPr/>
        <w:t>Женщина посмотрела на Грэга с удивлением.</w:t>
      </w:r>
    </w:p>
    <w:p>
      <w:pPr>
        <w:pStyle w:val="Normal"/>
        <w:rPr/>
      </w:pPr>
      <w:r>
        <w:rPr/>
        <w:t xml:space="preserve">— </w:t>
      </w:r>
      <w:r>
        <w:rPr/>
        <w:t>Как это зачем? Чтобы рабочих кормить!</w:t>
      </w:r>
    </w:p>
    <w:p>
      <w:pPr>
        <w:pStyle w:val="Normal"/>
        <w:rPr/>
      </w:pPr>
      <w:r>
        <w:rPr/>
        <w:t xml:space="preserve">— </w:t>
      </w:r>
      <w:r>
        <w:rPr/>
        <w:t>А кто все это придумал?</w:t>
      </w:r>
    </w:p>
    <w:p>
      <w:pPr>
        <w:pStyle w:val="Normal"/>
        <w:rPr/>
      </w:pPr>
      <w:r>
        <w:rPr/>
        <w:t xml:space="preserve">— </w:t>
      </w:r>
      <w:r>
        <w:rPr/>
        <w:t>Ну, мы собрались и решили, что надо как-то помочь тем, кто трудится всю ночь. Мы ведь знаем, как важно для «Тэралод</w:t>
        <w:softHyphen/>
        <w:t>жик» переналадить сейчас производство, поэтому решили орга</w:t>
        <w:softHyphen/>
        <w:t>низовать питание для тех, кто работает ночью.</w:t>
      </w:r>
    </w:p>
    <w:p>
      <w:pPr>
        <w:pStyle w:val="Normal"/>
        <w:rPr/>
      </w:pPr>
      <w:r>
        <w:rPr/>
        <w:t>У Грэга не было слов.</w:t>
      </w:r>
    </w:p>
    <w:p>
      <w:pPr>
        <w:pStyle w:val="Normal"/>
        <w:rPr/>
      </w:pPr>
      <w:r>
        <w:rPr/>
        <w:t xml:space="preserve">— </w:t>
      </w:r>
      <w:r>
        <w:rPr/>
        <w:t>Откуда взялся этот трейлер?</w:t>
      </w:r>
    </w:p>
    <w:p>
      <w:pPr>
        <w:pStyle w:val="Normal"/>
        <w:rPr/>
      </w:pPr>
      <w:r>
        <w:rPr/>
        <w:t xml:space="preserve">— </w:t>
      </w:r>
      <w:r>
        <w:rPr/>
        <w:t>Мы арендовали его в спорт-клубе, — улыбнулась женщина.</w:t>
      </w:r>
    </w:p>
    <w:p>
      <w:pPr>
        <w:pStyle w:val="Normal"/>
        <w:rPr/>
      </w:pPr>
      <w:r>
        <w:rPr/>
        <w:t>Грэг изумленно покачал головой. Он попрощался с женщи</w:t>
        <w:softHyphen/>
        <w:t>ной, сел в машину и поехал домой. Похоже, рабочие заразили энтузиазмом и членов своих семей.</w:t>
      </w:r>
    </w:p>
    <w:p>
      <w:pPr>
        <w:pStyle w:val="Normal"/>
        <w:rPr/>
      </w:pPr>
      <w:r>
        <w:rPr/>
        <w:t>После ужина он пообщался с детьми и пошел спать — до</w:t>
        <w:softHyphen/>
        <w:t>вольно рано. Впервые за все это время он уснул крепким, глубо</w:t>
        <w:softHyphen/>
        <w:t>ким сном.</w:t>
      </w:r>
    </w:p>
    <w:p>
      <w:pPr>
        <w:pStyle w:val="Section"/>
        <w:rPr/>
      </w:pPr>
      <w:r>
        <w:rPr/>
        <w:t>* * *</w:t>
      </w:r>
    </w:p>
    <w:p>
      <w:pPr>
        <w:pStyle w:val="Normal"/>
        <w:rPr/>
      </w:pPr>
      <w:r>
        <w:rPr/>
        <w:t>В субботу утром Грэг приехал на завод и увидел на автостоян</w:t>
        <w:softHyphen/>
        <w:t>ке машины рабочих. Полевая кухня была открыта, и Грэг пошел туда.</w:t>
      </w:r>
    </w:p>
    <w:p>
      <w:pPr>
        <w:pStyle w:val="Normal"/>
        <w:rPr/>
      </w:pPr>
      <w:r>
        <w:rPr/>
        <w:t xml:space="preserve">— </w:t>
      </w:r>
      <w:r>
        <w:rPr/>
        <w:t>Здравствуйте! Хотите кофе? — спросила его темноволосая женщина средних лет.</w:t>
      </w:r>
    </w:p>
    <w:p>
      <w:pPr>
        <w:pStyle w:val="Normal"/>
        <w:rPr/>
      </w:pPr>
      <w:r>
        <w:rPr/>
        <w:t xml:space="preserve">— </w:t>
      </w:r>
      <w:r>
        <w:rPr/>
        <w:t>Спасибо.</w:t>
      </w:r>
    </w:p>
    <w:p>
      <w:pPr>
        <w:pStyle w:val="Normal"/>
        <w:rPr/>
      </w:pPr>
      <w:r>
        <w:rPr/>
        <w:t>Грэг добавил в кофе сахар и сливки.</w:t>
      </w:r>
    </w:p>
    <w:p>
      <w:pPr>
        <w:pStyle w:val="Normal"/>
        <w:rPr/>
      </w:pPr>
      <w:r>
        <w:rPr/>
        <w:t xml:space="preserve">— </w:t>
      </w:r>
      <w:r>
        <w:rPr/>
        <w:t>Они там так стараются! — сказала женщина.</w:t>
      </w:r>
    </w:p>
    <w:p>
      <w:pPr>
        <w:pStyle w:val="Normal"/>
        <w:rPr/>
      </w:pPr>
      <w:r>
        <w:rPr/>
        <w:t xml:space="preserve">— </w:t>
      </w:r>
      <w:r>
        <w:rPr/>
        <w:t>А вы тут были всю ночь?</w:t>
      </w:r>
    </w:p>
    <w:p>
      <w:pPr>
        <w:pStyle w:val="Normal"/>
        <w:rPr/>
      </w:pPr>
      <w:r>
        <w:rPr/>
        <w:t xml:space="preserve">— </w:t>
      </w:r>
      <w:r>
        <w:rPr/>
        <w:t>Да, мы отправили детей ночевать к бабушке с дедушкой.</w:t>
      </w:r>
    </w:p>
    <w:p>
      <w:pPr>
        <w:pStyle w:val="Normal"/>
        <w:rPr/>
      </w:pPr>
      <w:r>
        <w:rPr/>
        <w:t xml:space="preserve">— </w:t>
      </w:r>
      <w:r>
        <w:rPr/>
        <w:t>Спасибо вам большое за то, что вы делаете. Уверен, что ра</w:t>
        <w:softHyphen/>
        <w:t>бочие очень ценят вашу заботу.</w:t>
      </w:r>
    </w:p>
    <w:p>
      <w:pPr>
        <w:pStyle w:val="Normal"/>
        <w:rPr/>
      </w:pPr>
      <w:r>
        <w:rPr/>
        <w:t xml:space="preserve">— </w:t>
      </w:r>
      <w:r>
        <w:rPr/>
        <w:t>Не стоит благодарности. Я просто присматриваю за своим мужем, да и спокойнее мне, когда я знаю, где он и чем занят.</w:t>
      </w:r>
    </w:p>
    <w:p>
      <w:pPr>
        <w:pStyle w:val="Normal"/>
        <w:rPr/>
      </w:pPr>
      <w:r>
        <w:rPr/>
        <w:t>Грэг улыбнулся и пошел к себе в кабинет. Ему очень понрави</w:t>
        <w:softHyphen/>
        <w:t>лась эта стихийная помощь.</w:t>
      </w:r>
    </w:p>
    <w:p>
      <w:pPr>
        <w:pStyle w:val="Normal"/>
        <w:rPr/>
      </w:pPr>
      <w:r>
        <w:rPr/>
        <w:t>На заводе было непривычно тихо. Никто не работал в эти вы</w:t>
        <w:softHyphen/>
        <w:t>ходные. И только в центре профессиональной подготовки Расс проводил занятия. Грэг шел по заводу, и его шаги гулко раздава-</w:t>
      </w:r>
    </w:p>
    <w:p>
      <w:pPr>
        <w:pStyle w:val="Normal"/>
        <w:rPr/>
      </w:pPr>
      <w:r>
        <w:rPr/>
        <w:t>лись в пустом помещении. Ему не терпелось узнать, как идут де</w:t>
        <w:softHyphen/>
        <w:t>ла с переоборудованием камеры для осаждения тонких пленок. Рабочие уже сняли стальную обшивку с приборов и аккурат</w:t>
        <w:softHyphen/>
        <w:t>но сложили листы. Несколько рабочих проверяли, не поврежде</w:t>
        <w:softHyphen/>
        <w:t>ны ли приборы, остальные отвинчивали приборы — работали внутри камеры.</w:t>
      </w:r>
    </w:p>
    <w:p>
      <w:pPr>
        <w:pStyle w:val="Normal"/>
        <w:rPr/>
      </w:pPr>
      <w:r>
        <w:rPr/>
        <w:t xml:space="preserve">— </w:t>
      </w:r>
      <w:r>
        <w:rPr/>
        <w:t>Привет, парни. Как дела? — спросил Грэг.</w:t>
      </w:r>
    </w:p>
    <w:p>
      <w:pPr>
        <w:pStyle w:val="Normal"/>
        <w:rPr/>
      </w:pPr>
      <w:r>
        <w:rPr/>
        <w:t>Ему никто не ответил. Затем из камеры вылез рабочий, кив</w:t>
        <w:softHyphen/>
        <w:t>нул Грэгу в ответ и кратко рассказал, что было сделано за ночь. Все шло по плану. Эл тоже работал всю ночь, но недавно ушел домой.</w:t>
      </w:r>
    </w:p>
    <w:p>
      <w:pPr>
        <w:pStyle w:val="Normal"/>
        <w:rPr/>
      </w:pPr>
      <w:r>
        <w:rPr/>
        <w:t>Грэг остро почувствовал свою бесполезность. Рабочие пол</w:t>
        <w:softHyphen/>
        <w:t>ным ходом занимались переоснащением производства, — это было самое рискованное дело, на которое он отважился, — но сейчас его присутствие тут было лишним. Он пошел обратно на стоянку, сел в машину и поехал домой.</w:t>
      </w:r>
    </w:p>
    <w:p>
      <w:pPr>
        <w:pStyle w:val="Normal"/>
        <w:rPr/>
      </w:pPr>
      <w:r>
        <w:rPr/>
        <w:t>После обеда Грэг снова приехал на работу. Перед этим он ез</w:t>
        <w:softHyphen/>
        <w:t>дил с Кэтрин за покупками, но и это не отвлекло его от тягост</w:t>
        <w:softHyphen/>
        <w:t>ных мыслей: он опять думал только о переоборудовании. Кэт</w:t>
        <w:softHyphen/>
        <w:t>рин пыталась его разговорить, но он отвечал рассеянно и одно</w:t>
        <w:softHyphen/>
        <w:t>сложно. В итоге она отпустила его на завод.</w:t>
      </w:r>
    </w:p>
    <w:p>
      <w:pPr>
        <w:pStyle w:val="Normal"/>
        <w:rPr/>
      </w:pPr>
      <w:r>
        <w:rPr/>
        <w:t>Эл был уже там. Он проспал почти весь день.</w:t>
      </w:r>
    </w:p>
    <w:p>
      <w:pPr>
        <w:pStyle w:val="Normal"/>
        <w:rPr/>
      </w:pPr>
      <w:r>
        <w:rPr/>
        <w:t xml:space="preserve">— </w:t>
      </w:r>
      <w:r>
        <w:rPr/>
        <w:t>Как идут дела? — поинтересовался у него Грэг.</w:t>
      </w:r>
    </w:p>
    <w:p>
      <w:pPr>
        <w:pStyle w:val="Normal"/>
        <w:rPr/>
      </w:pPr>
      <w:r>
        <w:rPr/>
        <w:t xml:space="preserve">— </w:t>
      </w:r>
      <w:r>
        <w:rPr/>
        <w:t>Пока неплохо. Мы уже вытащили почти все старые мише</w:t>
        <w:softHyphen/>
        <w:t>ни ионного распыления. К полуночи мы должны заменить их новыми. Затем протестируем оборудование, и, если все пойдет как надо, в воскресенье утром все работы по переоснащению за</w:t>
        <w:softHyphen/>
        <w:t>вода будут завершены.</w:t>
      </w:r>
    </w:p>
    <w:p>
      <w:pPr>
        <w:pStyle w:val="Normal"/>
        <w:rPr/>
      </w:pPr>
      <w:r>
        <w:rPr/>
        <w:t xml:space="preserve">— </w:t>
      </w:r>
      <w:r>
        <w:rPr/>
        <w:t>Могу я чем-нибудь помочь?</w:t>
      </w:r>
    </w:p>
    <w:p>
      <w:pPr>
        <w:pStyle w:val="Normal"/>
        <w:rPr/>
      </w:pPr>
      <w:r>
        <w:rPr/>
        <w:t xml:space="preserve">— </w:t>
      </w:r>
      <w:r>
        <w:rPr/>
        <w:t>Держитесь от нас подальше, — сказал Эл. Грэг не ожидал услышать такой ответ. Он улыбнулся.</w:t>
      </w:r>
    </w:p>
    <w:p>
      <w:pPr>
        <w:pStyle w:val="Normal"/>
        <w:rPr/>
      </w:pPr>
      <w:r>
        <w:rPr/>
        <w:t xml:space="preserve">— </w:t>
      </w:r>
      <w:r>
        <w:rPr/>
        <w:t>Когда начнется тестирование оборудования?</w:t>
      </w:r>
    </w:p>
    <w:p>
      <w:pPr>
        <w:pStyle w:val="Normal"/>
        <w:rPr/>
      </w:pPr>
      <w:r>
        <w:rPr/>
        <w:t xml:space="preserve">— </w:t>
      </w:r>
      <w:r>
        <w:rPr/>
        <w:t>По моим расчетам, завтра рано утром.</w:t>
      </w:r>
    </w:p>
    <w:p>
      <w:pPr>
        <w:pStyle w:val="Normal"/>
        <w:rPr/>
      </w:pPr>
      <w:r>
        <w:rPr/>
        <w:t>Грэгу пришлось уйти. Он опять был не у дел. Он пошел к себе в кабинет, вдруг вспомнил, что давно не разговаривал с Батчем, быстро открыл кабинет и набрал знакомый номер.</w:t>
      </w:r>
    </w:p>
    <w:p>
      <w:pPr>
        <w:pStyle w:val="Normal"/>
        <w:rPr/>
      </w:pPr>
      <w:r>
        <w:rPr/>
        <w:t xml:space="preserve">— </w:t>
      </w:r>
      <w:r>
        <w:rPr/>
        <w:t>Джонсон, — ответил Батч. В трубке были слышны звуки музыки.</w:t>
      </w:r>
    </w:p>
    <w:p>
      <w:pPr>
        <w:pStyle w:val="Normal"/>
        <w:rPr/>
      </w:pPr>
      <w:r>
        <w:rPr/>
        <w:t xml:space="preserve">— </w:t>
      </w:r>
      <w:r>
        <w:rPr/>
        <w:t>Привет, Батч. Это Грэг. Я не отвлекаю вас?</w:t>
      </w:r>
    </w:p>
    <w:p>
      <w:pPr>
        <w:pStyle w:val="Normal"/>
        <w:rPr/>
      </w:pPr>
      <w:r>
        <w:rPr/>
        <w:t xml:space="preserve">— </w:t>
      </w:r>
      <w:r>
        <w:rPr/>
        <w:t>Ну, разве что от прослушивания Венгерской рапсодии Фе</w:t>
        <w:softHyphen/>
        <w:t>ренца Листа. А вообще-то я чищу охотничьи ружья.</w:t>
      </w:r>
    </w:p>
    <w:p>
      <w:pPr>
        <w:pStyle w:val="Normal"/>
        <w:rPr/>
      </w:pPr>
      <w:r>
        <w:rPr/>
        <w:t xml:space="preserve">— </w:t>
      </w:r>
      <w:r>
        <w:rPr/>
        <w:t>Правда?</w:t>
      </w:r>
    </w:p>
    <w:p>
      <w:pPr>
        <w:pStyle w:val="Normal"/>
        <w:rPr/>
      </w:pPr>
      <w:r>
        <w:rPr/>
        <w:t xml:space="preserve">— </w:t>
      </w:r>
      <w:r>
        <w:rPr/>
        <w:t>Я собираюсь отправиться в Африку через две недели.</w:t>
      </w:r>
    </w:p>
    <w:p>
      <w:pPr>
        <w:pStyle w:val="Normal"/>
        <w:rPr/>
      </w:pPr>
      <w:r>
        <w:rPr/>
        <w:t>Грэг вспомнил внушительное чучело льва в кабинете Батча.</w:t>
      </w:r>
    </w:p>
    <w:p>
      <w:pPr>
        <w:pStyle w:val="Normal"/>
        <w:rPr/>
      </w:pPr>
      <w:r>
        <w:rPr/>
        <w:t xml:space="preserve">— </w:t>
      </w:r>
      <w:r>
        <w:rPr/>
        <w:t>Мне бы хотелось поделиться с вами кое-какими соображе</w:t>
        <w:softHyphen/>
        <w:t>ниями.</w:t>
      </w:r>
    </w:p>
    <w:p>
      <w:pPr>
        <w:pStyle w:val="Normal"/>
        <w:rPr/>
      </w:pPr>
      <w:r>
        <w:rPr/>
        <w:t xml:space="preserve">— </w:t>
      </w:r>
      <w:r>
        <w:rPr/>
        <w:t>Давай. Я включу громкую связь и буду дальше чистить ружья.</w:t>
      </w:r>
    </w:p>
    <w:p>
      <w:pPr>
        <w:pStyle w:val="Normal"/>
        <w:rPr/>
      </w:pPr>
      <w:r>
        <w:rPr/>
        <w:t>Раздался щелчок, и голос Батча зазвучал глуше:</w:t>
      </w:r>
    </w:p>
    <w:p>
      <w:pPr>
        <w:pStyle w:val="Normal"/>
        <w:rPr/>
      </w:pPr>
      <w:r>
        <w:rPr/>
        <w:t xml:space="preserve">— </w:t>
      </w:r>
      <w:r>
        <w:rPr/>
        <w:t>Ну что, рассказывай!</w:t>
      </w:r>
    </w:p>
    <w:p>
      <w:pPr>
        <w:pStyle w:val="Normal"/>
        <w:rPr/>
      </w:pPr>
      <w:r>
        <w:rPr/>
        <w:t xml:space="preserve">— </w:t>
      </w:r>
      <w:r>
        <w:rPr/>
        <w:t>Для начала я обратил внимание коллег на то, как мы обща</w:t>
        <w:softHyphen/>
        <w:t>емся. Общение особенно эффективно, если мы взаимодейству</w:t>
        <w:softHyphen/>
        <w:t>ем именно как члены одного племени. Меня это самого удивило. Я изменил свой стиль общения, и это сразу дало свои плоды!</w:t>
      </w:r>
    </w:p>
    <w:p>
      <w:pPr>
        <w:pStyle w:val="Normal"/>
        <w:rPr/>
      </w:pPr>
      <w:r>
        <w:rPr/>
        <w:t>Батч не ответил. В трубке был слышно, как он шомполом чис</w:t>
        <w:softHyphen/>
        <w:t>тит ствол.</w:t>
      </w:r>
    </w:p>
    <w:p>
      <w:pPr>
        <w:pStyle w:val="Normal"/>
        <w:rPr/>
      </w:pPr>
      <w:r>
        <w:rPr/>
        <w:t xml:space="preserve">— </w:t>
      </w:r>
      <w:r>
        <w:rPr/>
        <w:t>Я обнаружил еще кое-что. Племена развивают свой соб</w:t>
        <w:softHyphen/>
        <w:t>ственный язык, который сближает членов племени и делает их похожими друг на друга.</w:t>
      </w:r>
    </w:p>
    <w:p>
      <w:pPr>
        <w:pStyle w:val="Normal"/>
        <w:rPr/>
      </w:pPr>
      <w:r>
        <w:rPr/>
        <w:t>Свист шомпола на минутку прекратился.</w:t>
      </w:r>
    </w:p>
    <w:p>
      <w:pPr>
        <w:pStyle w:val="Normal"/>
        <w:rPr/>
      </w:pPr>
      <w:r>
        <w:rPr/>
        <w:t xml:space="preserve">— </w:t>
      </w:r>
      <w:r>
        <w:rPr/>
        <w:t>Очень хорошо, — в голосе Батча слышалось удивление. — И как же ты собираешься применить свои новые знания?</w:t>
      </w:r>
    </w:p>
    <w:p>
      <w:pPr>
        <w:pStyle w:val="Normal"/>
        <w:rPr/>
      </w:pPr>
      <w:r>
        <w:rPr/>
        <w:t xml:space="preserve">— </w:t>
      </w:r>
      <w:r>
        <w:rPr/>
        <w:t>Для начала мы составим словарь жаргона, используемого на «Тэралоджик».</w:t>
      </w:r>
    </w:p>
    <w:p>
      <w:pPr>
        <w:pStyle w:val="Normal"/>
        <w:rPr/>
      </w:pPr>
      <w:r>
        <w:rPr/>
        <w:t>Батч одобрительно хмыкнул.</w:t>
      </w:r>
    </w:p>
    <w:p>
      <w:pPr>
        <w:pStyle w:val="Normal"/>
        <w:rPr/>
      </w:pPr>
      <w:r>
        <w:rPr/>
        <w:t xml:space="preserve">— </w:t>
      </w:r>
      <w:r>
        <w:rPr/>
        <w:t>Не удивлюсь, если ты придешь к выводу, что у вас там существуют разные жаргоны: один — у бухгалтеров, совсем другой — у агентов по продажам и еще один — у производ</w:t>
        <w:softHyphen/>
        <w:t>ственников.</w:t>
      </w:r>
    </w:p>
    <w:p>
      <w:pPr>
        <w:pStyle w:val="Normal"/>
        <w:rPr/>
      </w:pPr>
      <w:r>
        <w:rPr/>
        <w:t xml:space="preserve">— </w:t>
      </w:r>
      <w:r>
        <w:rPr/>
        <w:t>Вчера я как раз познакомился с жаргоном эксплуатацион</w:t>
        <w:softHyphen/>
        <w:t>щиков.</w:t>
      </w:r>
    </w:p>
    <w:p>
      <w:pPr>
        <w:pStyle w:val="Normal"/>
        <w:rPr/>
      </w:pPr>
      <w:r>
        <w:rPr/>
        <w:t xml:space="preserve">— </w:t>
      </w:r>
      <w:r>
        <w:rPr/>
        <w:t>А каким образом эти новые знания помогут тебе усилить мотивацию?</w:t>
      </w:r>
    </w:p>
    <w:p>
      <w:pPr>
        <w:pStyle w:val="Normal"/>
        <w:rPr/>
      </w:pPr>
      <w:r>
        <w:rPr/>
        <w:t xml:space="preserve">— </w:t>
      </w:r>
      <w:r>
        <w:rPr/>
        <w:t>Зная жаргон, которым пользуются мои рабочие, я смогу говорить с ними на одном языке.</w:t>
      </w:r>
    </w:p>
    <w:p>
      <w:pPr>
        <w:pStyle w:val="Normal"/>
        <w:rPr/>
      </w:pPr>
      <w:r>
        <w:rPr/>
        <w:t xml:space="preserve">— </w:t>
      </w:r>
      <w:r>
        <w:rPr/>
        <w:t>Этим ты только навредишь делу.</w:t>
      </w:r>
    </w:p>
    <w:p>
      <w:pPr>
        <w:pStyle w:val="Normal"/>
        <w:rPr/>
      </w:pPr>
      <w:r>
        <w:rPr/>
        <w:t xml:space="preserve">— </w:t>
      </w:r>
      <w:r>
        <w:rPr/>
        <w:t>Почему?</w:t>
      </w:r>
    </w:p>
    <w:p>
      <w:pPr>
        <w:pStyle w:val="Normal"/>
        <w:rPr/>
      </w:pPr>
      <w:r>
        <w:rPr/>
        <w:t xml:space="preserve">— </w:t>
      </w:r>
      <w:r>
        <w:rPr/>
        <w:t>Ты уже начинаешь понимать, чем обусловлено поведение рабочих. Ты видел, какой эффект произвело изменение твоего стиля общения на поведение людей. Но, уделяя внимание раз</w:t>
        <w:softHyphen/>
        <w:t>личным жаргонам, на которых разговаривают в твоем племени, ты тем самым усиливаешь разобщенность внутри племени. А ведь ты стремишься к сплоченности среди рабочих.</w:t>
      </w:r>
    </w:p>
    <w:p>
      <w:pPr>
        <w:pStyle w:val="Normal"/>
        <w:rPr/>
      </w:pPr>
      <w:r>
        <w:rPr/>
        <w:t xml:space="preserve">— </w:t>
      </w:r>
      <w:r>
        <w:rPr/>
        <w:t>Я понял, — ответил Грэг. Он чувствовал себя глупым мальчишкой. — Значит, вы считаете, что нужно создать новый язык?</w:t>
      </w:r>
    </w:p>
    <w:p>
      <w:pPr>
        <w:pStyle w:val="Normal"/>
        <w:rPr/>
      </w:pPr>
      <w:r>
        <w:rPr/>
        <w:t xml:space="preserve">— </w:t>
      </w:r>
      <w:r>
        <w:rPr/>
        <w:t>Именно так. Необходимо создать язык нового сильного племени, которое ты собираешься создать. В Британской импе</w:t>
        <w:softHyphen/>
        <w:t>рии, к примеру, понимали важность обучения жителей колоний. В Индии до сих пор безукоризненное владение английским язы</w:t>
        <w:softHyphen/>
        <w:t>ком остается признаком хорошего воспитания и образованности.</w:t>
      </w:r>
    </w:p>
    <w:p>
      <w:pPr>
        <w:pStyle w:val="Normal"/>
        <w:rPr/>
      </w:pPr>
      <w:r>
        <w:rPr/>
        <w:t xml:space="preserve">— </w:t>
      </w:r>
      <w:r>
        <w:rPr/>
        <w:t>То есть владение этим языком стало символом принад</w:t>
        <w:softHyphen/>
        <w:t>лежности к сильному племени.</w:t>
      </w:r>
    </w:p>
    <w:p>
      <w:pPr>
        <w:pStyle w:val="Normal"/>
        <w:rPr/>
      </w:pPr>
      <w:r>
        <w:rPr/>
        <w:t xml:space="preserve">— </w:t>
      </w:r>
      <w:r>
        <w:rPr/>
        <w:t>Точно.</w:t>
      </w:r>
    </w:p>
    <w:p>
      <w:pPr>
        <w:pStyle w:val="Normal"/>
        <w:rPr/>
      </w:pPr>
      <w:r>
        <w:rPr/>
        <w:t>Грэг замолчал. В трубке послышался металлический щел</w:t>
        <w:softHyphen/>
        <w:t>чок — Батч закрыл затвор хорошо смазанного ружья.</w:t>
      </w:r>
    </w:p>
    <w:p>
      <w:pPr>
        <w:pStyle w:val="Normal"/>
        <w:rPr/>
      </w:pPr>
      <w:r>
        <w:rPr/>
        <w:t xml:space="preserve">— </w:t>
      </w:r>
      <w:r>
        <w:rPr/>
        <w:t>Значит, мне нужно создать новый язык, понятный всему племени.</w:t>
      </w:r>
    </w:p>
    <w:p>
      <w:pPr>
        <w:pStyle w:val="Normal"/>
        <w:rPr/>
      </w:pPr>
      <w:r>
        <w:rPr/>
        <w:t xml:space="preserve">— </w:t>
      </w:r>
      <w:r>
        <w:rPr/>
        <w:t>Да. Это легче, чем ты думаешь, — особенно, если племя сплоченное.</w:t>
      </w:r>
    </w:p>
    <w:p>
      <w:pPr>
        <w:pStyle w:val="Normal"/>
        <w:rPr/>
      </w:pPr>
      <w:r>
        <w:rPr/>
        <w:t>Грэг кивал головой и делал пометки в настольном календаре.</w:t>
      </w:r>
    </w:p>
    <w:p>
      <w:pPr>
        <w:pStyle w:val="Normal"/>
        <w:rPr/>
      </w:pPr>
      <w:r>
        <w:rPr/>
        <w:t xml:space="preserve">— </w:t>
      </w:r>
      <w:r>
        <w:rPr/>
        <w:t>У нас тут произошло еще одно примечательное событие, которое меня просто привело в восхищение, — и Грэг подробно рассказал о модернизации, которую они начали, о том, как энер</w:t>
        <w:softHyphen/>
        <w:t>гично все взялись за дело, и даже жены рабочих пришли помочь, организовав круглосуточную работу полевой кухни.</w:t>
      </w:r>
    </w:p>
    <w:p>
      <w:pPr>
        <w:pStyle w:val="Normal"/>
        <w:rPr/>
      </w:pPr>
      <w:r>
        <w:rPr/>
        <w:t>Батч молчал.</w:t>
      </w:r>
    </w:p>
    <w:p>
      <w:pPr>
        <w:pStyle w:val="Normal"/>
        <w:rPr/>
      </w:pPr>
      <w:r>
        <w:rPr/>
        <w:t>Грэг терпеливо ждал ответа.</w:t>
      </w:r>
    </w:p>
    <w:p>
      <w:pPr>
        <w:pStyle w:val="Normal"/>
        <w:rPr/>
      </w:pPr>
      <w:r>
        <w:rPr/>
        <w:t xml:space="preserve">— </w:t>
      </w:r>
      <w:r>
        <w:rPr/>
        <w:t>Хм, интересно, — кратко отозвался Батч. — Я хочу, чтобы ты понаблюдал за поведением людей в понедельник утром, когда бу</w:t>
        <w:softHyphen/>
        <w:t>дете заканчивать переоборудование. Позвони мне в понедельник вечером. А теперь расскажи мне подробнее о полевой кухне.</w:t>
      </w:r>
    </w:p>
    <w:p>
      <w:pPr>
        <w:pStyle w:val="Normal"/>
        <w:rPr/>
      </w:pPr>
      <w:r>
        <w:rPr/>
        <w:t xml:space="preserve">— </w:t>
      </w:r>
      <w:r>
        <w:rPr/>
        <w:t>Что именно?</w:t>
      </w:r>
    </w:p>
    <w:p>
      <w:pPr>
        <w:pStyle w:val="Normal"/>
        <w:rPr/>
      </w:pPr>
      <w:r>
        <w:rPr/>
        <w:t xml:space="preserve">— </w:t>
      </w:r>
      <w:r>
        <w:rPr/>
        <w:t>Почему они решили организовать полевую кухню?</w:t>
      </w:r>
    </w:p>
    <w:p>
      <w:pPr>
        <w:pStyle w:val="Normal"/>
        <w:rPr/>
      </w:pPr>
      <w:r>
        <w:rPr/>
        <w:t xml:space="preserve">— </w:t>
      </w:r>
      <w:r>
        <w:rPr/>
        <w:t>Мне кажется, они решили, что должны как-то помочь сво</w:t>
        <w:softHyphen/>
        <w:t>им мужьям.</w:t>
      </w:r>
    </w:p>
    <w:p>
      <w:pPr>
        <w:pStyle w:val="Normal"/>
        <w:rPr/>
      </w:pPr>
      <w:r>
        <w:rPr/>
        <w:t xml:space="preserve">— </w:t>
      </w:r>
      <w:r>
        <w:rPr/>
        <w:t>Зачем?</w:t>
      </w:r>
    </w:p>
    <w:p>
      <w:pPr>
        <w:pStyle w:val="Normal"/>
        <w:rPr/>
      </w:pPr>
      <w:r>
        <w:rPr/>
        <w:t>Грэг помолчал минутку.</w:t>
      </w:r>
    </w:p>
    <w:p>
      <w:pPr>
        <w:pStyle w:val="Normal"/>
        <w:rPr/>
      </w:pPr>
      <w:r>
        <w:rPr/>
        <w:t xml:space="preserve">— </w:t>
      </w:r>
      <w:r>
        <w:rPr/>
        <w:t>Потому что в каком-то смысле члены семей наших рабо</w:t>
        <w:softHyphen/>
        <w:t>чих тоже являются частью компании.</w:t>
      </w:r>
    </w:p>
    <w:p>
      <w:pPr>
        <w:pStyle w:val="Normal"/>
        <w:rPr/>
      </w:pPr>
      <w:r>
        <w:rPr/>
        <w:t xml:space="preserve">— </w:t>
      </w:r>
      <w:r>
        <w:rPr/>
        <w:t>Вот именно. Если их мужья не получат зарплату, им будет нечем кормить своих детей. Очень убедительная причина для того, чтобы приложить все усилия к благоденствию компании.</w:t>
      </w:r>
    </w:p>
    <w:p>
      <w:pPr>
        <w:pStyle w:val="Normal"/>
        <w:rPr/>
      </w:pPr>
      <w:r>
        <w:rPr/>
        <w:t xml:space="preserve">— </w:t>
      </w:r>
      <w:r>
        <w:rPr/>
        <w:t>Я даже не думал об этом.</w:t>
      </w:r>
    </w:p>
    <w:p>
      <w:pPr>
        <w:pStyle w:val="Normal"/>
        <w:rPr/>
      </w:pPr>
      <w:r>
        <w:rPr/>
        <w:t xml:space="preserve">— </w:t>
      </w:r>
      <w:r>
        <w:rPr/>
        <w:t>Почему они решили поддерживать своих мужей именно так — готовя еду для них? Они ведь могли принести им чистую одежду или, например, организовать трансляцию по радио ка</w:t>
        <w:softHyphen/>
        <w:t>кой-нибудь музыки.</w:t>
      </w:r>
    </w:p>
    <w:p>
      <w:pPr>
        <w:pStyle w:val="Normal"/>
        <w:rPr/>
      </w:pPr>
      <w:r>
        <w:rPr/>
        <w:t xml:space="preserve">— </w:t>
      </w:r>
      <w:r>
        <w:rPr/>
        <w:t>Музыки?</w:t>
      </w:r>
    </w:p>
    <w:p>
      <w:pPr>
        <w:pStyle w:val="Normal"/>
        <w:rPr/>
      </w:pPr>
      <w:r>
        <w:rPr/>
        <w:t xml:space="preserve">— </w:t>
      </w:r>
      <w:r>
        <w:rPr/>
        <w:t>Ну, или что-то в этом роде, — сказал Батч.</w:t>
      </w:r>
    </w:p>
    <w:p>
      <w:pPr>
        <w:pStyle w:val="Normal"/>
        <w:rPr/>
      </w:pPr>
      <w:r>
        <w:rPr/>
        <w:t xml:space="preserve">— </w:t>
      </w:r>
      <w:r>
        <w:rPr/>
        <w:t>Ответ, по-моему, очевиден. Время от времени мужчины хотят есть, — Грэг не смог скрыть саркастические нотки в своем голосе.</w:t>
      </w:r>
    </w:p>
    <w:p>
      <w:pPr>
        <w:pStyle w:val="Normal"/>
        <w:rPr/>
      </w:pPr>
      <w:r>
        <w:rPr/>
        <w:t xml:space="preserve">— </w:t>
      </w:r>
      <w:r>
        <w:rPr/>
        <w:t>Согласен, но не это истинная причина. Есть еще кое-что, и ты мог бы это заметить. В начале девятнадцатого века в Индии стали происходить странные вещи. Бунтовщики-индийцы, по</w:t>
        <w:softHyphen/>
        <w:t>падая под перекрестный огонь британских войск, считали, что британские пули их не возьмут, но это, конечно, было не так.</w:t>
      </w:r>
    </w:p>
    <w:p>
      <w:pPr>
        <w:pStyle w:val="Normal"/>
        <w:rPr/>
      </w:pPr>
      <w:r>
        <w:rPr/>
        <w:t>Подобные случаи были зафиксированы во многих уголках мира. Африканские борцы с колонизаторами смазывали тело мазью, изготовленной местными колдунами. Эта мазь якобы де</w:t>
        <w:softHyphen/>
        <w:t>лала человека неуязвимым для вражеских пуль. Африканцы ма</w:t>
        <w:softHyphen/>
        <w:t>зались и шли прямо под пули. Их товарищи падали замертво, а они продолжали идти. В чудодейственности мази ни разу не усомнились, считая, что тот, кто погиб, просто неправильно на</w:t>
        <w:softHyphen/>
        <w:t>нес ее на тело.</w:t>
      </w:r>
    </w:p>
    <w:p>
      <w:pPr>
        <w:pStyle w:val="Normal"/>
        <w:rPr/>
      </w:pPr>
      <w:r>
        <w:rPr/>
        <w:t xml:space="preserve">— </w:t>
      </w:r>
      <w:r>
        <w:rPr/>
        <w:t>Абсурд какой-то! Против пуль есть только одно средст</w:t>
        <w:softHyphen/>
        <w:t>во — бронежилет.</w:t>
      </w:r>
    </w:p>
    <w:p>
      <w:pPr>
        <w:pStyle w:val="Normal"/>
        <w:rPr/>
      </w:pPr>
      <w:r>
        <w:rPr/>
        <w:t xml:space="preserve">— </w:t>
      </w:r>
      <w:r>
        <w:rPr/>
        <w:t>Да, но дело не в этом. Просто колдун сказал, что мазь за</w:t>
        <w:softHyphen/>
        <w:t>щитит их, и этого было достаточно.</w:t>
      </w:r>
    </w:p>
    <w:p>
      <w:pPr>
        <w:pStyle w:val="Normal"/>
        <w:rPr/>
      </w:pPr>
      <w:r>
        <w:rPr/>
        <w:t xml:space="preserve">— </w:t>
      </w:r>
      <w:r>
        <w:rPr/>
        <w:t>Забавно.</w:t>
      </w:r>
    </w:p>
    <w:p>
      <w:pPr>
        <w:pStyle w:val="Normal"/>
        <w:rPr/>
      </w:pPr>
      <w:r>
        <w:rPr/>
        <w:t xml:space="preserve">— </w:t>
      </w:r>
      <w:r>
        <w:rPr/>
        <w:t>Подумай над этим, а заодно и о полевой кухне. Тебе оста</w:t>
        <w:softHyphen/>
        <w:t>лось определить еще двенадцать характеристик племени, и одна из них — самая важная.</w:t>
      </w:r>
    </w:p>
    <w:p>
      <w:pPr>
        <w:pStyle w:val="Normal"/>
        <w:rPr/>
      </w:pPr>
      <w:r>
        <w:rPr/>
        <w:t>На этом Батч повесил трубку.</w:t>
      </w:r>
    </w:p>
    <w:p>
      <w:pPr>
        <w:pStyle w:val="Normal"/>
        <w:rPr/>
      </w:pPr>
      <w:r>
        <w:rPr/>
        <w:t>Грэг записал последние слова Батча, откинулся на спинку сту</w:t>
        <w:softHyphen/>
        <w:t>ла и стал вспоминать разговор. Какая же связь между полевой кухней, которую жены рабочих устроили на стоянке, и колду</w:t>
        <w:softHyphen/>
        <w:t>ном, посылавшим людей на смерть? Грэг терялся в догадках. Единственно, ему пришло в голову, что и устроители полевой кухни, и колдун что-то делали для соответствующей группы. В первом случае членов группы обеспечивали пищей, а во вто</w:t>
        <w:softHyphen/>
        <w:t>ром — магией, приводившей к гибели. В обоих случаях вклад в деятельность группы принимался безоговорочно. В первом слу</w:t>
        <w:softHyphen/>
        <w:t>чае члены группы оказались сытыми, а во втором — убитыми.</w:t>
      </w:r>
    </w:p>
    <w:p>
      <w:pPr>
        <w:pStyle w:val="Normal"/>
        <w:rPr/>
      </w:pPr>
      <w:r>
        <w:rPr/>
        <w:t>Грэг стал ходить по комнате.</w:t>
      </w:r>
    </w:p>
    <w:p>
      <w:pPr>
        <w:pStyle w:val="Normal"/>
        <w:rPr/>
      </w:pPr>
      <w:r>
        <w:rPr/>
        <w:t xml:space="preserve">— </w:t>
      </w:r>
      <w:r>
        <w:rPr/>
        <w:t>Да они просто играли определенные роли в племени! — громко воскликнул Грэг. — Вот в чем дело! Просто в каждом племени есть определенные роли, которые кто-то должен вы</w:t>
        <w:softHyphen/>
        <w:t>полнять, чтобы племя существовало и процветало.</w:t>
      </w:r>
    </w:p>
    <w:p>
      <w:pPr>
        <w:pStyle w:val="Normal"/>
        <w:rPr/>
      </w:pPr>
      <w:r>
        <w:rPr/>
        <w:t>Грэг заложил руки за спину, наклонил голову и снова погру</w:t>
        <w:softHyphen/>
        <w:t>зился в свои мысли. Традиционное распределение ролей в организации не учитывает социальные потребности людей. Но люди все равно пытаются удовлетворить их. Даже в рамках организа</w:t>
        <w:softHyphen/>
        <w:t>ции и ее структуры, созданной начальством. Это часто приводит к конфликту руководства и сотрудников.</w:t>
      </w:r>
    </w:p>
    <w:p>
      <w:pPr>
        <w:pStyle w:val="Normal"/>
        <w:rPr/>
      </w:pPr>
      <w:r>
        <w:rPr/>
        <w:t>Грэг коснулся пальцем губ. Совершенно очевидно, что тради</w:t>
        <w:softHyphen/>
        <w:t>ционное строение организаций не соответствует тем ролям и тем требованиям, которые племя предъявляет к своим членам. «Батч смог создать на своем заводе такие условия, где все это уч</w:t>
        <w:softHyphen/>
        <w:t>тено!» — подумал Грэг.</w:t>
      </w:r>
    </w:p>
    <w:p>
      <w:pPr>
        <w:pStyle w:val="Normal"/>
        <w:rPr/>
      </w:pPr>
      <w:r>
        <w:rPr/>
        <w:t>Он взял блокнотик, записал в нем свое наблюдение, подошел к доске и прилепил листок рядом с другими:</w:t>
      </w:r>
    </w:p>
    <w:p>
      <w:pPr>
        <w:pStyle w:val="Tribeshead"/>
        <w:rPr/>
      </w:pPr>
      <w:r>
        <w:rPr/>
        <w:t>Характеристика племени № 12.</w:t>
      </w:r>
    </w:p>
    <w:p>
      <w:pPr>
        <w:pStyle w:val="Tribestext"/>
        <w:rPr/>
      </w:pPr>
      <w:r>
        <w:rPr/>
        <w:t>Роли в племени очень отличаются от ролей в официальной организации.</w:t>
      </w:r>
    </w:p>
    <w:p>
      <w:pPr>
        <w:pStyle w:val="Normal"/>
        <w:rPr/>
      </w:pPr>
      <w:r>
        <w:rPr/>
        <w:t>Грэг долго смотрел на надпись, пытаясь осознать практичес</w:t>
        <w:softHyphen/>
        <w:t>кое значение этого вывода. Он замечал, что в некоторых компа</w:t>
        <w:softHyphen/>
        <w:t>ниях часто перетасовывают сотрудников, чтобы справиться с ес</w:t>
        <w:softHyphen/>
        <w:t>тественным ходом развития племени, создавая рабочие места со звучными и зачастую дутыми названиями.</w:t>
      </w:r>
    </w:p>
    <w:p>
      <w:pPr>
        <w:pStyle w:val="Normal"/>
        <w:rPr/>
      </w:pPr>
      <w:r>
        <w:rPr/>
        <w:t>Он снова заходил по комнате.</w:t>
      </w:r>
    </w:p>
    <w:p>
      <w:pPr>
        <w:pStyle w:val="Normal"/>
        <w:rPr/>
      </w:pPr>
      <w:r>
        <w:rPr/>
        <w:t>Как действовали древнейшие племена? Самой главной зада</w:t>
        <w:softHyphen/>
        <w:t>чей у них был поиск пищи, на втором месте — забота о семье, на третьем — забота об урожае и сбор этого урожая.</w:t>
      </w:r>
    </w:p>
    <w:p>
      <w:pPr>
        <w:pStyle w:val="Normal"/>
        <w:rPr/>
      </w:pPr>
      <w:r>
        <w:rPr/>
        <w:t>Он схватил маркер, вытер доску и нарисовал таблицу с двумя колонками. В первой колонке записал роли в племени, которые ему пришли в голову. Во второй колонке перечислил традици</w:t>
        <w:softHyphen/>
        <w:t>онные роли в организации. Он невольно улыбнулся, сравнив кое-какие из них.</w:t>
      </w:r>
    </w:p>
    <w:p>
      <w:pPr>
        <w:pStyle w:val="Normal"/>
        <w:rPr/>
      </w:pPr>
      <w:r>
        <w:rPr/>
        <w:t>«Некоторые роли настолько похожи, что сразу становится по</w:t>
        <w:softHyphen/>
        <w:t>нятно, почему в большинстве компаний то и дело возникают разногласия. Просто одни и те же племенные роли дублируют</w:t>
        <w:softHyphen/>
        <w:t>ся! — удивленно воскликнул он. — Есть десятки племен, в каж</w:t>
        <w:softHyphen/>
        <w:t>дом из которых роли распределены совершенно одинаково. Возьмем, к примеру, неурядицы между производственным от</w:t>
        <w:softHyphen/>
        <w:t>делом и отделом продаж. В отделе продаж собрались охотники, которые заключают сделки, в то время как в производственном отделе работают фермеры, которые выращивают продукцию. В этом случае они выполняют разные роли. Но когда они действу</w:t>
        <w:softHyphen/>
        <w:t>ют как разные племена, то роли дублируются».</w:t>
      </w:r>
    </w:p>
    <w:p>
      <w:pPr>
        <w:pStyle w:val="Normal"/>
        <w:rPr/>
      </w:pPr>
      <w:r>
        <w:rPr/>
      </w:r>
    </w:p>
    <w:tbl>
      <w:tblPr>
        <w:tblW w:w="6379" w:type="dxa"/>
        <w:jc w:val="center"/>
        <w:tblInd w:w="0" w:type="dxa"/>
        <w:tblLayout w:type="fixed"/>
        <w:tblCellMar>
          <w:top w:w="0" w:type="dxa"/>
          <w:left w:w="40" w:type="dxa"/>
          <w:bottom w:w="0" w:type="dxa"/>
          <w:right w:w="40" w:type="dxa"/>
        </w:tblCellMar>
      </w:tblPr>
      <w:tblGrid>
        <w:gridCol w:w="2977"/>
        <w:gridCol w:w="3402"/>
      </w:tblGrid>
      <w:tr>
        <w:trPr>
          <w:trHeight w:val="773" w:hRule="atLeast"/>
        </w:trPr>
        <w:tc>
          <w:tcPr>
            <w:tcW w:w="2977" w:type="dxa"/>
            <w:tcBorders>
              <w:bottom w:val="single" w:sz="6" w:space="0" w:color="000000"/>
              <w:right w:val="single" w:sz="6" w:space="0" w:color="000000"/>
            </w:tcBorders>
            <w:shd w:fill="FFFFFF" w:val="clear"/>
          </w:tcPr>
          <w:p>
            <w:pPr>
              <w:pStyle w:val="Tablehead"/>
              <w:rPr/>
            </w:pPr>
            <w:r>
              <w:rPr/>
              <w:t>Роль в племени</w:t>
            </w:r>
          </w:p>
        </w:tc>
        <w:tc>
          <w:tcPr>
            <w:tcW w:w="3402" w:type="dxa"/>
            <w:tcBorders>
              <w:left w:val="single" w:sz="6" w:space="0" w:color="000000"/>
              <w:bottom w:val="single" w:sz="6" w:space="0" w:color="000000"/>
            </w:tcBorders>
            <w:shd w:fill="FFFFFF" w:val="clear"/>
          </w:tcPr>
          <w:p>
            <w:pPr>
              <w:pStyle w:val="Tablehead"/>
              <w:rPr/>
            </w:pPr>
            <w:r>
              <w:rPr/>
              <w:t>Традиционная роль в организации</w:t>
            </w:r>
          </w:p>
        </w:tc>
      </w:tr>
      <w:tr>
        <w:trPr>
          <w:trHeight w:val="456" w:hRule="atLeast"/>
        </w:trPr>
        <w:tc>
          <w:tcPr>
            <w:tcW w:w="2977" w:type="dxa"/>
            <w:tcBorders>
              <w:top w:val="single" w:sz="6" w:space="0" w:color="000000"/>
              <w:right w:val="single" w:sz="6" w:space="0" w:color="000000"/>
            </w:tcBorders>
            <w:shd w:fill="FFFFFF" w:val="clear"/>
          </w:tcPr>
          <w:p>
            <w:pPr>
              <w:pStyle w:val="Tabletext"/>
              <w:rPr/>
            </w:pPr>
            <w:r>
              <w:rPr/>
              <w:t>охотник (добытчик)</w:t>
            </w:r>
          </w:p>
        </w:tc>
        <w:tc>
          <w:tcPr>
            <w:tcW w:w="3402" w:type="dxa"/>
            <w:tcBorders>
              <w:top w:val="single" w:sz="6" w:space="0" w:color="000000"/>
              <w:left w:val="single" w:sz="6" w:space="0" w:color="000000"/>
            </w:tcBorders>
            <w:shd w:fill="FFFFFF" w:val="clear"/>
          </w:tcPr>
          <w:p>
            <w:pPr>
              <w:pStyle w:val="Tabletext"/>
              <w:rPr/>
            </w:pPr>
            <w:r>
              <w:rPr/>
              <w:t>агент по продажам</w:t>
            </w:r>
          </w:p>
        </w:tc>
      </w:tr>
      <w:tr>
        <w:trPr>
          <w:trHeight w:val="331" w:hRule="atLeast"/>
        </w:trPr>
        <w:tc>
          <w:tcPr>
            <w:tcW w:w="2977" w:type="dxa"/>
            <w:tcBorders>
              <w:right w:val="single" w:sz="6" w:space="0" w:color="000000"/>
            </w:tcBorders>
            <w:shd w:fill="FFFFFF" w:val="clear"/>
          </w:tcPr>
          <w:p>
            <w:pPr>
              <w:pStyle w:val="Tabletext"/>
              <w:rPr/>
            </w:pPr>
            <w:r>
              <w:rPr/>
              <w:t>Фермер</w:t>
            </w:r>
          </w:p>
        </w:tc>
        <w:tc>
          <w:tcPr>
            <w:tcW w:w="3402" w:type="dxa"/>
            <w:tcBorders>
              <w:left w:val="single" w:sz="6" w:space="0" w:color="000000"/>
            </w:tcBorders>
            <w:shd w:fill="FFFFFF" w:val="clear"/>
          </w:tcPr>
          <w:p>
            <w:pPr>
              <w:pStyle w:val="Tabletext"/>
              <w:rPr/>
            </w:pPr>
            <w:r>
              <w:rPr/>
              <w:t>производственник</w:t>
            </w:r>
          </w:p>
        </w:tc>
      </w:tr>
      <w:tr>
        <w:trPr>
          <w:trHeight w:val="624" w:hRule="atLeast"/>
        </w:trPr>
        <w:tc>
          <w:tcPr>
            <w:tcW w:w="2977" w:type="dxa"/>
            <w:tcBorders>
              <w:right w:val="single" w:sz="6" w:space="0" w:color="000000"/>
            </w:tcBorders>
            <w:shd w:fill="FFFFFF" w:val="clear"/>
          </w:tcPr>
          <w:p>
            <w:pPr>
              <w:pStyle w:val="Tabletext"/>
              <w:rPr/>
            </w:pPr>
            <w:r>
              <w:rPr/>
              <w:t>тот, кто заботится о ком-то (попечитель, опекун)</w:t>
            </w:r>
          </w:p>
        </w:tc>
        <w:tc>
          <w:tcPr>
            <w:tcW w:w="3402" w:type="dxa"/>
            <w:tcBorders>
              <w:left w:val="single" w:sz="6" w:space="0" w:color="000000"/>
            </w:tcBorders>
            <w:shd w:fill="FFFFFF" w:val="clear"/>
          </w:tcPr>
          <w:p>
            <w:pPr>
              <w:pStyle w:val="Tabletext"/>
              <w:rPr/>
            </w:pPr>
            <w:r>
              <w:rPr/>
              <w:t>кадровик</w:t>
            </w:r>
          </w:p>
        </w:tc>
      </w:tr>
      <w:tr>
        <w:trPr>
          <w:trHeight w:val="336" w:hRule="atLeast"/>
        </w:trPr>
        <w:tc>
          <w:tcPr>
            <w:tcW w:w="2977" w:type="dxa"/>
            <w:tcBorders>
              <w:right w:val="single" w:sz="6" w:space="0" w:color="000000"/>
            </w:tcBorders>
            <w:shd w:fill="FFFFFF" w:val="clear"/>
            <w:vAlign w:val="center"/>
          </w:tcPr>
          <w:p>
            <w:pPr>
              <w:pStyle w:val="Tabletext"/>
              <w:rPr/>
            </w:pPr>
            <w:r>
              <w:rPr/>
              <w:t>Вождь</w:t>
            </w:r>
          </w:p>
        </w:tc>
        <w:tc>
          <w:tcPr>
            <w:tcW w:w="3402" w:type="dxa"/>
            <w:tcBorders>
              <w:left w:val="single" w:sz="6" w:space="0" w:color="000000"/>
            </w:tcBorders>
            <w:shd w:fill="FFFFFF" w:val="clear"/>
          </w:tcPr>
          <w:p>
            <w:pPr>
              <w:pStyle w:val="Tabletext"/>
              <w:rPr/>
            </w:pPr>
            <w:r>
              <w:rPr/>
              <w:t>генеральный директор</w:t>
            </w:r>
          </w:p>
        </w:tc>
      </w:tr>
      <w:tr>
        <w:trPr>
          <w:trHeight w:val="278" w:hRule="atLeast"/>
        </w:trPr>
        <w:tc>
          <w:tcPr>
            <w:tcW w:w="2977" w:type="dxa"/>
            <w:tcBorders>
              <w:right w:val="single" w:sz="6" w:space="0" w:color="000000"/>
            </w:tcBorders>
            <w:shd w:fill="FFFFFF" w:val="clear"/>
          </w:tcPr>
          <w:p>
            <w:pPr>
              <w:pStyle w:val="Tabletext"/>
              <w:rPr/>
            </w:pPr>
            <w:r>
              <w:rPr/>
              <w:t>старейшина</w:t>
            </w:r>
          </w:p>
        </w:tc>
        <w:tc>
          <w:tcPr>
            <w:tcW w:w="3402" w:type="dxa"/>
            <w:tcBorders>
              <w:left w:val="single" w:sz="6" w:space="0" w:color="000000"/>
            </w:tcBorders>
            <w:shd w:fill="FFFFFF" w:val="clear"/>
          </w:tcPr>
          <w:p>
            <w:pPr>
              <w:pStyle w:val="Tabletext"/>
              <w:rPr/>
            </w:pPr>
            <w:r>
              <w:rPr/>
              <w:t>член правления</w:t>
            </w:r>
          </w:p>
        </w:tc>
      </w:tr>
      <w:tr>
        <w:trPr>
          <w:trHeight w:val="322" w:hRule="atLeast"/>
        </w:trPr>
        <w:tc>
          <w:tcPr>
            <w:tcW w:w="2977" w:type="dxa"/>
            <w:tcBorders>
              <w:right w:val="single" w:sz="6" w:space="0" w:color="000000"/>
            </w:tcBorders>
            <w:shd w:fill="FFFFFF" w:val="clear"/>
          </w:tcPr>
          <w:p>
            <w:pPr>
              <w:pStyle w:val="Tabletext"/>
              <w:rPr/>
            </w:pPr>
            <w:r>
              <w:rPr/>
              <w:t>Пастух</w:t>
            </w:r>
          </w:p>
        </w:tc>
        <w:tc>
          <w:tcPr>
            <w:tcW w:w="3402" w:type="dxa"/>
            <w:tcBorders>
              <w:left w:val="single" w:sz="6" w:space="0" w:color="000000"/>
            </w:tcBorders>
            <w:shd w:fill="FFFFFF" w:val="clear"/>
          </w:tcPr>
          <w:p>
            <w:pPr>
              <w:pStyle w:val="Tabletext"/>
              <w:rPr/>
            </w:pPr>
            <w:r>
              <w:rPr/>
              <w:t>бухгалтер</w:t>
            </w:r>
          </w:p>
        </w:tc>
      </w:tr>
      <w:tr>
        <w:trPr>
          <w:trHeight w:val="322" w:hRule="atLeast"/>
        </w:trPr>
        <w:tc>
          <w:tcPr>
            <w:tcW w:w="2977" w:type="dxa"/>
            <w:tcBorders>
              <w:right w:val="single" w:sz="6" w:space="0" w:color="000000"/>
            </w:tcBorders>
            <w:shd w:fill="FFFFFF" w:val="clear"/>
          </w:tcPr>
          <w:p>
            <w:pPr>
              <w:pStyle w:val="Tabletext"/>
              <w:rPr/>
            </w:pPr>
            <w:r>
              <w:rPr/>
              <w:t>рассказчик</w:t>
            </w:r>
          </w:p>
        </w:tc>
        <w:tc>
          <w:tcPr>
            <w:tcW w:w="3402" w:type="dxa"/>
            <w:tcBorders>
              <w:left w:val="single" w:sz="6" w:space="0" w:color="000000"/>
            </w:tcBorders>
            <w:shd w:fill="FFFFFF" w:val="clear"/>
          </w:tcPr>
          <w:p>
            <w:pPr>
              <w:pStyle w:val="Tabletext"/>
              <w:rPr/>
            </w:pPr>
            <w:r>
              <w:rPr/>
              <w:t>рекламщик</w:t>
            </w:r>
          </w:p>
        </w:tc>
      </w:tr>
      <w:tr>
        <w:trPr>
          <w:trHeight w:val="288" w:hRule="atLeast"/>
        </w:trPr>
        <w:tc>
          <w:tcPr>
            <w:tcW w:w="2977" w:type="dxa"/>
            <w:tcBorders>
              <w:right w:val="single" w:sz="6" w:space="0" w:color="000000"/>
            </w:tcBorders>
            <w:shd w:fill="FFFFFF" w:val="clear"/>
          </w:tcPr>
          <w:p>
            <w:pPr>
              <w:pStyle w:val="Tabletext"/>
              <w:rPr/>
            </w:pPr>
            <w:r>
              <w:rPr/>
              <w:t>знахарь</w:t>
            </w:r>
          </w:p>
        </w:tc>
        <w:tc>
          <w:tcPr>
            <w:tcW w:w="3402" w:type="dxa"/>
            <w:tcBorders>
              <w:left w:val="single" w:sz="6" w:space="0" w:color="000000"/>
            </w:tcBorders>
            <w:shd w:fill="FFFFFF" w:val="clear"/>
          </w:tcPr>
          <w:p>
            <w:pPr>
              <w:pStyle w:val="Tabletext"/>
              <w:rPr/>
            </w:pPr>
            <w:r>
              <w:rPr/>
              <w:t>финансовый аналитик</w:t>
            </w:r>
          </w:p>
        </w:tc>
      </w:tr>
      <w:tr>
        <w:trPr>
          <w:trHeight w:val="317" w:hRule="atLeast"/>
        </w:trPr>
        <w:tc>
          <w:tcPr>
            <w:tcW w:w="2977" w:type="dxa"/>
            <w:tcBorders>
              <w:right w:val="single" w:sz="6" w:space="0" w:color="000000"/>
            </w:tcBorders>
            <w:shd w:fill="FFFFFF" w:val="clear"/>
          </w:tcPr>
          <w:p>
            <w:pPr>
              <w:pStyle w:val="Tabletext"/>
              <w:rPr/>
            </w:pPr>
            <w:r>
              <w:rPr/>
              <w:t>шпион</w:t>
            </w:r>
          </w:p>
        </w:tc>
        <w:tc>
          <w:tcPr>
            <w:tcW w:w="3402" w:type="dxa"/>
            <w:tcBorders>
              <w:left w:val="single" w:sz="6" w:space="0" w:color="000000"/>
            </w:tcBorders>
            <w:shd w:fill="FFFFFF" w:val="clear"/>
          </w:tcPr>
          <w:p>
            <w:pPr>
              <w:pStyle w:val="Tabletext"/>
              <w:rPr/>
            </w:pPr>
            <w:r>
              <w:rPr/>
              <w:t>пиарщик</w:t>
            </w:r>
          </w:p>
        </w:tc>
      </w:tr>
      <w:tr>
        <w:trPr>
          <w:trHeight w:val="259" w:hRule="atLeast"/>
        </w:trPr>
        <w:tc>
          <w:tcPr>
            <w:tcW w:w="2977" w:type="dxa"/>
            <w:tcBorders>
              <w:right w:val="single" w:sz="6" w:space="0" w:color="000000"/>
            </w:tcBorders>
            <w:shd w:fill="FFFFFF" w:val="clear"/>
          </w:tcPr>
          <w:p>
            <w:pPr>
              <w:pStyle w:val="Tabletext"/>
              <w:rPr/>
            </w:pPr>
            <w:r>
              <w:rPr/>
              <w:t>строитель</w:t>
            </w:r>
          </w:p>
        </w:tc>
        <w:tc>
          <w:tcPr>
            <w:tcW w:w="3402" w:type="dxa"/>
            <w:tcBorders>
              <w:left w:val="single" w:sz="6" w:space="0" w:color="000000"/>
            </w:tcBorders>
            <w:shd w:fill="FFFFFF" w:val="clear"/>
          </w:tcPr>
          <w:p>
            <w:pPr>
              <w:pStyle w:val="Tabletext"/>
              <w:rPr/>
            </w:pPr>
            <w:r>
              <w:rPr/>
              <w:t>эксплуатационщик</w:t>
            </w:r>
          </w:p>
        </w:tc>
      </w:tr>
    </w:tbl>
    <w:p>
      <w:pPr>
        <w:pStyle w:val="Normal"/>
        <w:rPr/>
      </w:pPr>
      <w:r>
        <w:rPr/>
      </w:r>
    </w:p>
    <w:p>
      <w:pPr>
        <w:pStyle w:val="Normal"/>
        <w:rPr/>
      </w:pPr>
      <w:r>
        <w:rPr/>
        <w:t>«Заместитель директора по производству может выступать до</w:t>
        <w:softHyphen/>
        <w:t>бытчиком племени производственников. Он может враждовать с заместителем директора по продажам, так как тот тоже охотник, но племени отдела продаж. У людей из отдела продаж — фермеров своего племени — могут возникать разногласия с производствен</w:t>
        <w:softHyphen/>
        <w:t>никами — которые, в свою очередь, являются фермерами своего племени — по поводу сроков поставки продукции».</w:t>
      </w:r>
    </w:p>
    <w:p>
      <w:pPr>
        <w:pStyle w:val="Normal"/>
        <w:rPr/>
      </w:pPr>
      <w:r>
        <w:rPr/>
        <w:t xml:space="preserve">— </w:t>
      </w:r>
      <w:r>
        <w:rPr/>
        <w:t>Так чего же я хочу от своей компании? — вслух спросил се</w:t>
        <w:softHyphen/>
        <w:t>бя Грэг.</w:t>
      </w:r>
    </w:p>
    <w:p>
      <w:pPr>
        <w:pStyle w:val="Normal"/>
        <w:rPr/>
      </w:pPr>
      <w:r>
        <w:rPr/>
        <w:t>«Безусловно, мы должны производить как можно больше про</w:t>
        <w:softHyphen/>
        <w:t>дукции, затрачивая минимум ресурсов», — он понимал, что это слишком простой ответ.</w:t>
      </w:r>
    </w:p>
    <w:p>
      <w:pPr>
        <w:pStyle w:val="Normal"/>
        <w:rPr/>
      </w:pPr>
      <w:r>
        <w:rPr/>
        <w:t>«Нужно структурировать производство соответствующим об</w:t>
        <w:softHyphen/>
        <w:t>разом, — подумал Грэг. — Кто-то должен заниматься текущими делами на производстве и распределением ресурсов между охот</w:t>
        <w:softHyphen/>
        <w:t>никами и фермерами, а кто-то должен обеспечивать надлежа</w:t>
        <w:softHyphen/>
        <w:t>щей инфраструктурой пастухов и тех, кто о ком-то заботится».</w:t>
      </w:r>
    </w:p>
    <w:p>
      <w:pPr>
        <w:pStyle w:val="Normal"/>
        <w:rPr/>
      </w:pPr>
      <w:r>
        <w:rPr/>
        <w:t>Вдруг в голове его всплыл обрывок фразы, услышанной в ка</w:t>
        <w:softHyphen/>
        <w:t>бинете Батча: «...нужно проверить оборудование с Юрием, ди</w:t>
        <w:softHyphen/>
        <w:t>ректором по текущим делам».</w:t>
      </w:r>
    </w:p>
    <w:p>
      <w:pPr>
        <w:pStyle w:val="Normal"/>
        <w:rPr/>
      </w:pPr>
      <w:r>
        <w:rPr/>
        <w:t>Грэг подошел к доске, вытер ее и нарисовал еще одну таблицу. Он пытался перераспределить традиционные роли так, чтобы одни сотрудники, выполняя свои функции, стимулировали других.</w:t>
      </w:r>
    </w:p>
    <w:p>
      <w:pPr>
        <w:pStyle w:val="Normal"/>
        <w:rPr/>
      </w:pPr>
      <w:r>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9574" w:type="dxa"/>
            <w:gridSpan w:val="2"/>
            <w:tcBorders/>
          </w:tcPr>
          <w:p>
            <w:pPr>
              <w:pStyle w:val="Tablehead"/>
              <w:rPr/>
            </w:pPr>
            <w:r>
              <w:rPr/>
              <w:t>ВОЖДЬ ПЛЕМЕНИ</w:t>
            </w:r>
          </w:p>
          <w:p>
            <w:pPr>
              <w:pStyle w:val="Normal"/>
              <w:ind w:hanging="0"/>
              <w:rPr/>
            </w:pPr>
            <w:r>
              <w:rPr/>
            </w:r>
          </w:p>
        </w:tc>
      </w:tr>
      <w:tr>
        <w:trPr/>
        <w:tc>
          <w:tcPr>
            <w:tcW w:w="4787" w:type="dxa"/>
            <w:tcBorders/>
          </w:tcPr>
          <w:p>
            <w:pPr>
              <w:pStyle w:val="Tabletext"/>
              <w:jc w:val="center"/>
              <w:rPr/>
            </w:pPr>
            <w:r>
              <w:rPr/>
              <w:drawing>
                <wp:inline distT="0" distB="0" distL="0" distR="0">
                  <wp:extent cx="454025" cy="474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9" t="-76" r="-79" b="-76"/>
                          <a:stretch>
                            <a:fillRect/>
                          </a:stretch>
                        </pic:blipFill>
                        <pic:spPr bwMode="auto">
                          <a:xfrm>
                            <a:off x="0" y="0"/>
                            <a:ext cx="454025" cy="474980"/>
                          </a:xfrm>
                          <a:prstGeom prst="rect">
                            <a:avLst/>
                          </a:prstGeom>
                        </pic:spPr>
                      </pic:pic>
                    </a:graphicData>
                  </a:graphic>
                </wp:inline>
              </w:drawing>
            </w:r>
          </w:p>
        </w:tc>
        <w:tc>
          <w:tcPr>
            <w:tcW w:w="4787" w:type="dxa"/>
            <w:tcBorders/>
          </w:tcPr>
          <w:p>
            <w:pPr>
              <w:pStyle w:val="Tabletext"/>
              <w:jc w:val="center"/>
              <w:rPr/>
            </w:pPr>
            <w:r>
              <w:rPr/>
              <w:drawing>
                <wp:inline distT="0" distB="0" distL="0" distR="0">
                  <wp:extent cx="438785" cy="474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2" t="-76" r="-82" b="-76"/>
                          <a:stretch>
                            <a:fillRect/>
                          </a:stretch>
                        </pic:blipFill>
                        <pic:spPr bwMode="auto">
                          <a:xfrm>
                            <a:off x="0" y="0"/>
                            <a:ext cx="438785" cy="474980"/>
                          </a:xfrm>
                          <a:prstGeom prst="rect">
                            <a:avLst/>
                          </a:prstGeom>
                        </pic:spPr>
                      </pic:pic>
                    </a:graphicData>
                  </a:graphic>
                </wp:inline>
              </w:drawing>
            </w:r>
          </w:p>
        </w:tc>
      </w:tr>
      <w:tr>
        <w:trPr/>
        <w:tc>
          <w:tcPr>
            <w:tcW w:w="4787" w:type="dxa"/>
            <w:tcBorders/>
          </w:tcPr>
          <w:p>
            <w:pPr>
              <w:pStyle w:val="Tabletext"/>
              <w:snapToGrid w:val="false"/>
              <w:jc w:val="center"/>
              <w:rPr/>
            </w:pPr>
            <w:r>
              <w:rPr/>
            </w:r>
          </w:p>
          <w:p>
            <w:pPr>
              <w:pStyle w:val="Tabletext"/>
              <w:jc w:val="center"/>
              <w:rPr/>
            </w:pPr>
            <w:r>
              <w:rPr/>
              <w:t>охотники собиратели</w:t>
            </w:r>
          </w:p>
        </w:tc>
        <w:tc>
          <w:tcPr>
            <w:tcW w:w="4787" w:type="dxa"/>
            <w:tcBorders/>
          </w:tcPr>
          <w:p>
            <w:pPr>
              <w:pStyle w:val="Tabletext"/>
              <w:jc w:val="center"/>
              <w:rPr/>
            </w:pPr>
            <w:r>
              <w:rPr/>
              <w:t>пастухи</w:t>
            </w:r>
          </w:p>
          <w:p>
            <w:pPr>
              <w:pStyle w:val="Tabletext"/>
              <w:jc w:val="center"/>
              <w:rPr/>
            </w:pPr>
            <w:r>
              <w:rPr/>
              <w:t>те, кто заботится о других</w:t>
            </w:r>
          </w:p>
          <w:p>
            <w:pPr>
              <w:pStyle w:val="Tabletext"/>
              <w:jc w:val="center"/>
              <w:rPr/>
            </w:pPr>
            <w:r>
              <w:rPr/>
            </w:r>
          </w:p>
        </w:tc>
      </w:tr>
      <w:tr>
        <w:trPr/>
        <w:tc>
          <w:tcPr>
            <w:tcW w:w="4787" w:type="dxa"/>
            <w:tcBorders/>
          </w:tcPr>
          <w:p>
            <w:pPr>
              <w:pStyle w:val="Tabletext"/>
              <w:jc w:val="center"/>
              <w:rPr/>
            </w:pPr>
            <w:r>
              <w:rPr/>
              <w:t>директор по текущим делам</w:t>
            </w:r>
          </w:p>
          <w:p>
            <w:pPr>
              <w:pStyle w:val="Tabletext"/>
              <w:jc w:val="center"/>
              <w:rPr/>
            </w:pPr>
            <w:r>
              <w:rPr/>
            </w:r>
          </w:p>
        </w:tc>
        <w:tc>
          <w:tcPr>
            <w:tcW w:w="4787" w:type="dxa"/>
            <w:tcBorders/>
          </w:tcPr>
          <w:p>
            <w:pPr>
              <w:pStyle w:val="Tabletext"/>
              <w:jc w:val="center"/>
              <w:rPr/>
            </w:pPr>
            <w:r>
              <w:rPr/>
              <w:t>директор по ресурсам</w:t>
            </w:r>
          </w:p>
          <w:p>
            <w:pPr>
              <w:pStyle w:val="Tabletext"/>
              <w:jc w:val="center"/>
              <w:rPr/>
            </w:pPr>
            <w:r>
              <w:rPr/>
            </w:r>
          </w:p>
        </w:tc>
      </w:tr>
      <w:tr>
        <w:trPr/>
        <w:tc>
          <w:tcPr>
            <w:tcW w:w="4787" w:type="dxa"/>
            <w:tcBorders/>
          </w:tcPr>
          <w:p>
            <w:pPr>
              <w:pStyle w:val="Tabletext"/>
              <w:numPr>
                <w:ilvl w:val="0"/>
                <w:numId w:val="6"/>
              </w:numPr>
              <w:rPr/>
            </w:pPr>
            <w:r>
              <w:rPr/>
              <w:t>Маркетинг</w:t>
            </w:r>
          </w:p>
          <w:p>
            <w:pPr>
              <w:pStyle w:val="Tabletext"/>
              <w:numPr>
                <w:ilvl w:val="0"/>
                <w:numId w:val="6"/>
              </w:numPr>
              <w:rPr/>
            </w:pPr>
            <w:r>
              <w:rPr/>
              <w:t>Продажи</w:t>
            </w:r>
          </w:p>
          <w:p>
            <w:pPr>
              <w:pStyle w:val="Tabletext"/>
              <w:numPr>
                <w:ilvl w:val="0"/>
                <w:numId w:val="6"/>
              </w:numPr>
              <w:rPr/>
            </w:pPr>
            <w:r>
              <w:rPr/>
              <w:t>Отдел планирования</w:t>
            </w:r>
          </w:p>
          <w:p>
            <w:pPr>
              <w:pStyle w:val="Tabletext"/>
              <w:numPr>
                <w:ilvl w:val="0"/>
                <w:numId w:val="6"/>
              </w:numPr>
              <w:rPr/>
            </w:pPr>
            <w:r>
              <w:rPr/>
              <w:t>Бухгалтерия</w:t>
            </w:r>
          </w:p>
          <w:p>
            <w:pPr>
              <w:pStyle w:val="Tabletext"/>
              <w:numPr>
                <w:ilvl w:val="0"/>
                <w:numId w:val="6"/>
              </w:numPr>
              <w:rPr/>
            </w:pPr>
            <w:r>
              <w:rPr/>
              <w:t>Закупки</w:t>
            </w:r>
          </w:p>
          <w:p>
            <w:pPr>
              <w:pStyle w:val="Tabletext"/>
              <w:numPr>
                <w:ilvl w:val="0"/>
                <w:numId w:val="6"/>
              </w:numPr>
              <w:rPr/>
            </w:pPr>
            <w:r>
              <w:rPr/>
              <w:t>Распространение</w:t>
            </w:r>
          </w:p>
          <w:p>
            <w:pPr>
              <w:pStyle w:val="Tabletext"/>
              <w:numPr>
                <w:ilvl w:val="0"/>
                <w:numId w:val="6"/>
              </w:numPr>
              <w:rPr/>
            </w:pPr>
            <w:r>
              <w:rPr/>
              <w:t>PR</w:t>
            </w:r>
          </w:p>
          <w:p>
            <w:pPr>
              <w:pStyle w:val="Tabletext"/>
              <w:rPr/>
            </w:pPr>
            <w:r>
              <w:rPr/>
            </w:r>
          </w:p>
        </w:tc>
        <w:tc>
          <w:tcPr>
            <w:tcW w:w="4787" w:type="dxa"/>
            <w:tcBorders/>
          </w:tcPr>
          <w:p>
            <w:pPr>
              <w:pStyle w:val="Tabletext"/>
              <w:numPr>
                <w:ilvl w:val="0"/>
                <w:numId w:val="6"/>
              </w:numPr>
              <w:rPr/>
            </w:pPr>
            <w:r>
              <w:rPr/>
              <w:t>Техническое обслуживание</w:t>
            </w:r>
          </w:p>
          <w:p>
            <w:pPr>
              <w:pStyle w:val="Tabletext"/>
              <w:numPr>
                <w:ilvl w:val="0"/>
                <w:numId w:val="6"/>
              </w:numPr>
              <w:rPr/>
            </w:pPr>
            <w:r>
              <w:rPr/>
              <w:t>Кадры</w:t>
            </w:r>
          </w:p>
          <w:p>
            <w:pPr>
              <w:pStyle w:val="Tabletext"/>
              <w:numPr>
                <w:ilvl w:val="0"/>
                <w:numId w:val="6"/>
              </w:numPr>
              <w:rPr/>
            </w:pPr>
            <w:r>
              <w:rPr/>
              <w:t>Транспорт</w:t>
            </w:r>
          </w:p>
          <w:p>
            <w:pPr>
              <w:pStyle w:val="Tabletext"/>
              <w:numPr>
                <w:ilvl w:val="0"/>
                <w:numId w:val="6"/>
              </w:numPr>
              <w:rPr/>
            </w:pPr>
            <w:r>
              <w:rPr/>
              <w:t>Финансы</w:t>
            </w:r>
          </w:p>
          <w:p>
            <w:pPr>
              <w:pStyle w:val="Tabletext"/>
              <w:numPr>
                <w:ilvl w:val="0"/>
                <w:numId w:val="6"/>
              </w:numPr>
              <w:rPr/>
            </w:pPr>
            <w:r>
              <w:rPr/>
              <w:t>Исследования и разработки</w:t>
            </w:r>
          </w:p>
          <w:p>
            <w:pPr>
              <w:pStyle w:val="Tabletext"/>
              <w:numPr>
                <w:ilvl w:val="0"/>
                <w:numId w:val="6"/>
              </w:numPr>
              <w:rPr/>
            </w:pPr>
            <w:r>
              <w:rPr/>
              <w:t>Обучение</w:t>
            </w:r>
          </w:p>
          <w:p>
            <w:pPr>
              <w:pStyle w:val="Tabletext"/>
              <w:numPr>
                <w:ilvl w:val="0"/>
                <w:numId w:val="6"/>
              </w:numPr>
              <w:rPr/>
            </w:pPr>
            <w:r>
              <w:rPr/>
              <w:t>Юридические вопросы</w:t>
            </w:r>
          </w:p>
          <w:p>
            <w:pPr>
              <w:pStyle w:val="Tabletext"/>
              <w:rPr/>
            </w:pPr>
            <w:r>
              <w:rPr/>
            </w:r>
          </w:p>
        </w:tc>
      </w:tr>
    </w:tbl>
    <w:p>
      <w:pPr>
        <w:pStyle w:val="Normal"/>
        <w:rPr/>
      </w:pPr>
      <w:r>
        <w:rPr/>
      </w:r>
    </w:p>
    <w:p>
      <w:pPr>
        <w:pStyle w:val="Normal"/>
        <w:rPr/>
      </w:pPr>
      <w:r>
        <w:rPr/>
      </w:r>
    </w:p>
    <w:p>
      <w:pPr>
        <w:pStyle w:val="Normal"/>
        <w:rPr/>
      </w:pPr>
      <w:r>
        <w:rPr/>
        <w:t>Такая структура показалась Грэгу более логичной с точки зре</w:t>
        <w:softHyphen/>
        <w:t>ния жизни и развития племени. Директор по текущим делам бу</w:t>
        <w:softHyphen/>
        <w:t>дет отвечать за эффективное расходование сырья, готовую про</w:t>
        <w:softHyphen/>
        <w:t>дукцию и денежные средства. Директор по ресурсам будет зани</w:t>
        <w:softHyphen/>
        <w:t>маться обеспечением инфраструктуры и предоставлением мате</w:t>
        <w:softHyphen/>
        <w:t>риалов — для эффективной работы компании.</w:t>
      </w:r>
    </w:p>
    <w:p>
      <w:pPr>
        <w:pStyle w:val="Normal"/>
        <w:rPr/>
      </w:pPr>
      <w:r>
        <w:rPr/>
        <w:t>В этом случае на уровне руководства можно будет достигнуть равновесия, которое не смогут разрушить небольшие группки или кланы, да и управлять организацией станет легче.</w:t>
      </w:r>
    </w:p>
    <w:p>
      <w:pPr>
        <w:pStyle w:val="Normal"/>
        <w:rPr/>
      </w:pPr>
      <w:r>
        <w:rPr/>
        <w:t>Директор по текущим делам отвечает за товарооборот и рас</w:t>
        <w:softHyphen/>
        <w:t>ход денежных средств, в то время как директор по ресурсам отве</w:t>
        <w:softHyphen/>
        <w:t>чает за наличие всяческих ресурсов.</w:t>
      </w:r>
    </w:p>
    <w:p>
      <w:pPr>
        <w:pStyle w:val="Normal"/>
        <w:rPr/>
      </w:pPr>
      <w:r>
        <w:rPr/>
        <w:t>Грэг посмотрел на часы и очень удивился. Прошел уже час, а он и не заметил — так интересно ему было размышлять на эту тему. Ему захотелось сразу же отправиться на завод и посмотреть, как там дела, но он вспомнил просьбу Эла не мешать эксплуата</w:t>
        <w:softHyphen/>
        <w:t>ционщикам. Так что Грэг поехал домой.</w:t>
      </w:r>
    </w:p>
    <w:p>
      <w:pPr>
        <w:pStyle w:val="Normal"/>
        <w:rPr/>
      </w:pPr>
      <w:r>
        <w:rPr/>
        <w:t>Он пообедал и ненадолго забылся тревожным сном, а когда проснулся, снова отправился на завод. Было просто невыносимо быть вдали от дела и не знать, как идет переоборудование.</w:t>
      </w:r>
    </w:p>
    <w:p>
      <w:pPr>
        <w:pStyle w:val="Normal"/>
        <w:rPr/>
      </w:pPr>
      <w:r>
        <w:rPr/>
        <w:t>Полевая кухня работала полным ходом. Из вагончика падал мягкий свет и доносились вкусные запахи. Возле вагончика бы</w:t>
        <w:softHyphen/>
        <w:t>ло припарковано несколько машин. Грэг пошел на завод. Ему не терпелось узнать, как идут дела. Леса и подмостки были освеще</w:t>
        <w:softHyphen/>
        <w:t>ны прожекторами.</w:t>
      </w:r>
    </w:p>
    <w:p>
      <w:pPr>
        <w:pStyle w:val="Normal"/>
        <w:rPr/>
      </w:pPr>
      <w:r>
        <w:rPr/>
        <w:t>Эл с планом в руках стоял спиной к Грэгу и разговаривал с дву</w:t>
        <w:softHyphen/>
        <w:t>мя рабочими.</w:t>
      </w:r>
    </w:p>
    <w:p>
      <w:pPr>
        <w:pStyle w:val="Normal"/>
        <w:rPr/>
      </w:pPr>
      <w:r>
        <w:rPr/>
        <w:t xml:space="preserve">— </w:t>
      </w:r>
      <w:r>
        <w:rPr/>
        <w:t>О, привет, Грэг, — сказал он, заметив его боковым зрени</w:t>
        <w:softHyphen/>
        <w:t>ем. Эл выглядел очень усталым: темные круги вокруг глаз.</w:t>
      </w:r>
    </w:p>
    <w:p>
      <w:pPr>
        <w:pStyle w:val="Normal"/>
        <w:rPr/>
      </w:pPr>
      <w:r>
        <w:rPr/>
        <w:t xml:space="preserve">— </w:t>
      </w:r>
      <w:r>
        <w:rPr/>
        <w:t>Как тут дела?</w:t>
      </w:r>
    </w:p>
    <w:p>
      <w:pPr>
        <w:pStyle w:val="Normal"/>
        <w:rPr/>
      </w:pPr>
      <w:r>
        <w:rPr/>
        <w:t xml:space="preserve">— </w:t>
      </w:r>
      <w:r>
        <w:rPr/>
        <w:t>Сейчас вот ремонтируем вакуумную крышку, потом под</w:t>
        <w:softHyphen/>
        <w:t>соединим все к системе, и тогда после полуночи можно будет при</w:t>
        <w:softHyphen/>
        <w:t>ступать к тестированию.</w:t>
      </w:r>
    </w:p>
    <w:p>
      <w:pPr>
        <w:pStyle w:val="Normal"/>
        <w:rPr/>
      </w:pPr>
      <w:r>
        <w:rPr/>
        <w:t xml:space="preserve">— </w:t>
      </w:r>
      <w:r>
        <w:rPr/>
        <w:t>Здорово! Чем я могу помочь?</w:t>
      </w:r>
    </w:p>
    <w:p>
      <w:pPr>
        <w:pStyle w:val="Normal"/>
        <w:rPr/>
      </w:pPr>
      <w:r>
        <w:rPr/>
        <w:t xml:space="preserve">— </w:t>
      </w:r>
      <w:r>
        <w:rPr/>
        <w:t>Пока ничем, но будьте рядом, нам может понадобиться по</w:t>
        <w:softHyphen/>
        <w:t>мощь чуть позже.</w:t>
      </w:r>
    </w:p>
    <w:p>
      <w:pPr>
        <w:pStyle w:val="Normal"/>
        <w:rPr/>
      </w:pPr>
      <w:r>
        <w:rPr/>
        <w:t>Грэг отошел. Его просто потрясло, какой огромный объем ра</w:t>
        <w:softHyphen/>
        <w:t>бот проделали за такое короткое время.</w:t>
      </w:r>
    </w:p>
    <w:p>
      <w:pPr>
        <w:pStyle w:val="Normal"/>
        <w:rPr/>
      </w:pPr>
      <w:r>
        <w:rPr/>
        <w:t xml:space="preserve">— </w:t>
      </w:r>
      <w:r>
        <w:rPr/>
        <w:t>Ну что, не смог не прийти сюда? Грэг обернулся. Это был Дэннис.</w:t>
      </w:r>
    </w:p>
    <w:p>
      <w:pPr>
        <w:pStyle w:val="Normal"/>
        <w:rPr/>
      </w:pPr>
      <w:r>
        <w:rPr/>
        <w:t xml:space="preserve">— </w:t>
      </w:r>
      <w:r>
        <w:rPr/>
        <w:t>Ты тоже, я вижу, — ответил Грэг. Дэннис улыбнулся и по</w:t>
        <w:softHyphen/>
        <w:t>жал плечами.</w:t>
      </w:r>
    </w:p>
    <w:p>
      <w:pPr>
        <w:pStyle w:val="Normal"/>
        <w:rPr/>
      </w:pPr>
      <w:r>
        <w:rPr/>
        <w:t xml:space="preserve">— </w:t>
      </w:r>
      <w:r>
        <w:rPr/>
        <w:t>Я люблю перемены! Так что хочешь — можешь накричать на меня, но я не могу оставаться в стороне от событий.</w:t>
      </w:r>
    </w:p>
    <w:p>
      <w:pPr>
        <w:pStyle w:val="Normal"/>
        <w:rPr/>
      </w:pPr>
      <w:r>
        <w:rPr/>
        <w:t>Грэг рассмеялся.</w:t>
      </w:r>
    </w:p>
    <w:p>
      <w:pPr>
        <w:pStyle w:val="Normal"/>
        <w:rPr/>
      </w:pPr>
      <w:r>
        <w:rPr/>
        <w:t xml:space="preserve">— </w:t>
      </w:r>
      <w:r>
        <w:rPr/>
        <w:t>Скажи, а сможем ли мы запустить утром первую смену?</w:t>
      </w:r>
    </w:p>
    <w:p>
      <w:pPr>
        <w:pStyle w:val="Normal"/>
        <w:rPr/>
      </w:pPr>
      <w:r>
        <w:rPr/>
        <w:t xml:space="preserve">— </w:t>
      </w:r>
      <w:r>
        <w:rPr/>
        <w:t>Пока все идет неплохо. Надеюсь, что да.</w:t>
      </w:r>
    </w:p>
    <w:p>
      <w:pPr>
        <w:pStyle w:val="Normal"/>
        <w:rPr/>
      </w:pPr>
      <w:r>
        <w:rPr/>
        <w:t>Они молча стояли рядом, наблюдая, как работают эксплуата</w:t>
        <w:softHyphen/>
        <w:t>ционщики.</w:t>
      </w:r>
    </w:p>
    <w:p>
      <w:pPr>
        <w:pStyle w:val="Normal"/>
        <w:rPr/>
      </w:pPr>
      <w:r>
        <w:rPr/>
        <w:t xml:space="preserve">— </w:t>
      </w:r>
      <w:r>
        <w:rPr/>
        <w:t>Пошли попьем кофе, — предложил Грэг и кивнул головой в сторону автостоянки.</w:t>
      </w:r>
    </w:p>
    <w:p>
      <w:pPr>
        <w:pStyle w:val="Normal"/>
        <w:rPr/>
      </w:pPr>
      <w:r>
        <w:rPr/>
        <w:t xml:space="preserve">— </w:t>
      </w:r>
      <w:r>
        <w:rPr/>
        <w:t>Отлично!</w:t>
      </w:r>
    </w:p>
    <w:p>
      <w:pPr>
        <w:pStyle w:val="Normal"/>
        <w:rPr/>
      </w:pPr>
      <w:r>
        <w:rPr/>
        <w:t>Они подошли к вагончику. За прилавком была та же женщи</w:t>
        <w:softHyphen/>
        <w:t>на, которую накануне Грэг встретил с булочками. Она радостно поприветствовала их.</w:t>
      </w:r>
    </w:p>
    <w:p>
      <w:pPr>
        <w:pStyle w:val="Normal"/>
        <w:rPr/>
      </w:pPr>
      <w:r>
        <w:rPr/>
        <w:t xml:space="preserve">— </w:t>
      </w:r>
      <w:r>
        <w:rPr/>
        <w:t>Как они там? — спросила она, показывая в сторону завода.</w:t>
      </w:r>
    </w:p>
    <w:p>
      <w:pPr>
        <w:pStyle w:val="Normal"/>
        <w:rPr/>
      </w:pPr>
      <w:r>
        <w:rPr/>
        <w:t xml:space="preserve">— </w:t>
      </w:r>
      <w:r>
        <w:rPr/>
        <w:t>Справляются. И все благодаря вашей поддержке.</w:t>
      </w:r>
    </w:p>
    <w:p>
      <w:pPr>
        <w:pStyle w:val="Normal"/>
        <w:rPr/>
      </w:pPr>
      <w:r>
        <w:rPr/>
        <w:t xml:space="preserve">— </w:t>
      </w:r>
      <w:r>
        <w:rPr/>
        <w:t>Да ладно вам, — засмеялась она, вся раскрасневшись от не</w:t>
        <w:softHyphen/>
        <w:t>ожиданной похвалы.</w:t>
      </w:r>
    </w:p>
    <w:p>
      <w:pPr>
        <w:pStyle w:val="Normal"/>
        <w:rPr/>
      </w:pPr>
      <w:r>
        <w:rPr/>
        <w:t>«Значимость личности у нее явно повысилась», — подумал Грэг, улыбаясь про себя.</w:t>
      </w:r>
    </w:p>
    <w:p>
      <w:pPr>
        <w:pStyle w:val="Normal"/>
        <w:rPr/>
      </w:pPr>
      <w:r>
        <w:rPr/>
        <w:t xml:space="preserve">— </w:t>
      </w:r>
      <w:r>
        <w:rPr/>
        <w:t>Что будете пить?</w:t>
      </w:r>
    </w:p>
    <w:p>
      <w:pPr>
        <w:pStyle w:val="Normal"/>
        <w:rPr/>
      </w:pPr>
      <w:r>
        <w:rPr/>
        <w:t>Они попросили кофе. Женщина налила им крепкий черный кофе, и Грэг сказал Дэннису:</w:t>
      </w:r>
    </w:p>
    <w:p>
      <w:pPr>
        <w:pStyle w:val="Normal"/>
        <w:rPr/>
      </w:pPr>
      <w:r>
        <w:rPr/>
        <w:t xml:space="preserve">— </w:t>
      </w:r>
      <w:r>
        <w:rPr/>
        <w:t>Давай зайдем ко мне в кабинет ненадолго.</w:t>
      </w:r>
    </w:p>
    <w:p>
      <w:pPr>
        <w:pStyle w:val="Normal"/>
        <w:rPr/>
      </w:pPr>
      <w:r>
        <w:rPr/>
        <w:t>Они сидели за столом для совещаний. Дэннис с интересом рас</w:t>
        <w:softHyphen/>
        <w:t>сматривал таблицы, нарисованные на доске.</w:t>
      </w:r>
    </w:p>
    <w:p>
      <w:pPr>
        <w:pStyle w:val="Normal"/>
        <w:rPr/>
      </w:pPr>
      <w:r>
        <w:rPr/>
        <w:t xml:space="preserve">— </w:t>
      </w:r>
      <w:r>
        <w:rPr/>
        <w:t>О, какой ты мыслитель! — подколол он Грэга.</w:t>
      </w:r>
    </w:p>
    <w:p>
      <w:pPr>
        <w:pStyle w:val="Normal"/>
        <w:rPr/>
      </w:pPr>
      <w:r>
        <w:rPr/>
        <w:t>Грэг сделал важное лицо и тут же рассмеялся. Он пересказал Дэннису последний разговор с Батчем и поделился своими сооб</w:t>
        <w:softHyphen/>
        <w:t>ражениями об основных племенных ролях и о том, как эти роли отличаются от традиционных.</w:t>
      </w:r>
    </w:p>
    <w:p>
      <w:pPr>
        <w:pStyle w:val="Normal"/>
        <w:rPr/>
      </w:pPr>
      <w:r>
        <w:rPr/>
        <w:t>Дэннис выслушал его с большим интересом. В глазах его по</w:t>
        <w:softHyphen/>
        <w:t>блескивал огонек.</w:t>
      </w:r>
    </w:p>
    <w:p>
      <w:pPr>
        <w:pStyle w:val="Normal"/>
        <w:rPr/>
      </w:pPr>
      <w:r>
        <w:rPr/>
        <w:t xml:space="preserve">— </w:t>
      </w:r>
      <w:r>
        <w:rPr/>
        <w:t>Что тебя так развеселило? — спросил Грэг.</w:t>
      </w:r>
    </w:p>
    <w:p>
      <w:pPr>
        <w:pStyle w:val="Normal"/>
        <w:rPr/>
      </w:pPr>
      <w:r>
        <w:rPr/>
        <w:t xml:space="preserve">— </w:t>
      </w:r>
      <w:r>
        <w:rPr/>
        <w:t>Я вспомнил о нескольких компаниях, в которых мне при</w:t>
        <w:softHyphen/>
        <w:t>ходилось бывать. В большинстве случаев те, с кем я имел дело, представлялись мне как вице-президент или руководитель како</w:t>
        <w:softHyphen/>
        <w:t>го-то ранга, даже если им никто не подчинялся. Я никогда не мог понять, кем и чем они руководят. А ведь это просто способ повы</w:t>
        <w:softHyphen/>
        <w:t>сить свою значимость, не навредив деятельности организации. Действительно как-то неловко разговаривать с вице-президентом по чему-то там, зная, что у него нет исполнительной власти.</w:t>
      </w:r>
    </w:p>
    <w:p>
      <w:pPr>
        <w:pStyle w:val="Normal"/>
        <w:rPr/>
      </w:pPr>
      <w:r>
        <w:rPr/>
        <w:t>Грэг одобрительно кивнул.</w:t>
      </w:r>
    </w:p>
    <w:p>
      <w:pPr>
        <w:pStyle w:val="Normal"/>
        <w:rPr/>
      </w:pPr>
      <w:r>
        <w:rPr/>
        <w:t xml:space="preserve">— </w:t>
      </w:r>
      <w:r>
        <w:rPr/>
        <w:t>Вот почему я хочу перестроить нашу компанию, используя модель текущих процессов и ресурсов.</w:t>
      </w:r>
    </w:p>
    <w:p>
      <w:pPr>
        <w:pStyle w:val="Normal"/>
        <w:rPr/>
      </w:pPr>
      <w:r>
        <w:rPr/>
        <w:t>Дэннис удивленно поднял брови:</w:t>
      </w:r>
    </w:p>
    <w:p>
      <w:pPr>
        <w:pStyle w:val="Normal"/>
        <w:rPr/>
      </w:pPr>
      <w:r>
        <w:rPr/>
        <w:t xml:space="preserve">— </w:t>
      </w:r>
      <w:r>
        <w:rPr/>
        <w:t>Ты шутишь!</w:t>
      </w:r>
    </w:p>
    <w:p>
      <w:pPr>
        <w:pStyle w:val="Normal"/>
        <w:rPr/>
      </w:pPr>
      <w:r>
        <w:rPr/>
        <w:t xml:space="preserve">— </w:t>
      </w:r>
      <w:r>
        <w:rPr/>
        <w:t>Нисколько. — Грэг вытер доску и нарисовал новую схему рядом с прежней.</w:t>
      </w:r>
    </w:p>
    <w:p>
      <w:pPr>
        <w:pStyle w:val="Normal"/>
        <w:rPr/>
      </w:pPr>
      <w:r>
        <w:rPr/>
        <w:t>Дэннис восхищенно присвистнул.</w:t>
      </w:r>
    </w:p>
    <w:p>
      <w:pPr>
        <w:pStyle w:val="Normal"/>
        <w:rPr/>
      </w:pPr>
      <w:r>
        <w:rPr/>
        <w:t xml:space="preserve">— </w:t>
      </w:r>
      <w:r>
        <w:rPr/>
        <w:t>Теперь я понял. Среди руководителей среднего звена мож</w:t>
        <w:softHyphen/>
        <w:t>но провести ротацию следующим образом: ввести должность менеджера по собственным фондам, менеджера по материаль</w:t>
        <w:softHyphen/>
        <w:t>ным ресурсам и менеджера по персоналу. Еще придется подыскать менеджера по материалам, менеджера по финансовым по</w:t>
        <w:softHyphen/>
        <w:t>токам и менеджера по выполнению заказов. Грэг кивнул.</w:t>
      </w:r>
    </w:p>
    <w:p>
      <w:pPr>
        <w:pStyle w:val="Normal"/>
        <w:rPr/>
      </w:pPr>
      <w:r>
        <w:rPr/>
        <w:t xml:space="preserve">— </w:t>
      </w:r>
      <w:r>
        <w:rPr/>
        <w:t>Сначала нужно провести эксперимент, но мне кажется, что в любом случае подгонка традиционных ролей в организации к племенным ролям существенно улучшит положение дел.</w:t>
      </w:r>
    </w:p>
    <w:p>
      <w:pPr>
        <w:pStyle w:val="Normal"/>
        <w:rPr/>
      </w:pPr>
      <w:r>
        <w:rPr/>
        <w:t>Грэг посмотрел на часы.</w:t>
      </w:r>
    </w:p>
    <w:p>
      <w:pPr>
        <w:pStyle w:val="Normal"/>
        <w:rPr/>
      </w:pPr>
      <w:r>
        <w:rPr/>
        <w:t xml:space="preserve">— </w:t>
      </w:r>
      <w:r>
        <w:rPr/>
        <w:t>Пошли посмотрим, как идет сборка оборудования. Направляясь в производственное помещение, они продолжали</w:t>
      </w:r>
    </w:p>
    <w:p>
      <w:pPr>
        <w:pStyle w:val="Normal"/>
        <w:rPr/>
      </w:pPr>
      <w:r>
        <w:rPr/>
        <w:t>обсуждать перемены в организационной структуре компании.</w:t>
      </w:r>
    </w:p>
    <w:p>
      <w:pPr>
        <w:pStyle w:val="Section"/>
        <w:rPr/>
      </w:pPr>
      <w:r>
        <w:rPr/>
        <w:t>* * *</w:t>
      </w:r>
    </w:p>
    <w:p>
      <w:pPr>
        <w:pStyle w:val="Normal"/>
        <w:rPr/>
      </w:pPr>
      <w:r>
        <w:rPr/>
        <w:t>Было уже десять вечера. Несмотря на воскресенье, работа спо</w:t>
        <w:softHyphen/>
        <w:t>рилась. Эл смотрел через плечо, как программист налаживает аппаратное управление. На коленках у него был портативный компьютер, подсоединенный тонкими цветными проводами к контрольной панели. Пальцы программиста бегали по клавиа</w:t>
        <w:softHyphen/>
        <w:t>туре. Рабочие разбирали леса и смахивали пыль с приборов.</w:t>
      </w:r>
    </w:p>
    <w:p>
      <w:pPr>
        <w:pStyle w:val="Normal"/>
        <w:rPr/>
      </w:pPr>
      <w:r>
        <w:rPr/>
        <w:t>Последний прибор был подключен в двадцать минут перво</w:t>
        <w:softHyphen/>
        <w:t>го. Эл лично наблюдал заходом подключения, проверяя каждую гайку, каждую деталь и каждый винтик. Если они что-то прогля</w:t>
        <w:softHyphen/>
        <w:t>дели, то малейшая деталь могла бы испортить всю работу по пе</w:t>
        <w:softHyphen/>
        <w:t>реналадке. В час ночи Эл показал, что все в порядке.</w:t>
      </w:r>
    </w:p>
    <w:p>
      <w:pPr>
        <w:pStyle w:val="Normal"/>
        <w:rPr/>
      </w:pPr>
      <w:r>
        <w:rPr/>
        <w:t>Грэг и Дэннис поспешили в центральную аппаратную, чтобы посмотреть на запуск оборудования. Инженер из третьей смены изнывал за отключенным пультом. Он вытянул ноги и почитывал какую-то книжку в мягкой обложке.</w:t>
      </w:r>
    </w:p>
    <w:p>
      <w:pPr>
        <w:pStyle w:val="Normal"/>
        <w:rPr/>
      </w:pPr>
      <w:r>
        <w:rPr/>
        <w:t xml:space="preserve">— </w:t>
      </w:r>
      <w:r>
        <w:rPr/>
        <w:t>Ну вот, вроде все готово для пуска, — сказал Дэннис, ста</w:t>
        <w:softHyphen/>
        <w:t>новясь за спиной у инженера. Тот взял радиопередатчик и свя- , зался с Элом. Они поговорили несколько минут, и инженер на</w:t>
        <w:softHyphen/>
        <w:t>чал нажимать кнопки на пульте, сверяясь с экраном компьюте</w:t>
        <w:softHyphen/>
        <w:t>ра. Дэннис живо следил за всеми действиями, отсвет экрана па</w:t>
        <w:softHyphen/>
        <w:t>дал на его лицо.</w:t>
      </w:r>
    </w:p>
    <w:p>
      <w:pPr>
        <w:pStyle w:val="Normal"/>
        <w:rPr/>
      </w:pPr>
      <w:r>
        <w:rPr/>
        <w:t>Весь процесс пуска отражался на шести мониторах. Включе</w:t>
        <w:softHyphen/>
        <w:t>ние каждого канала, каждой линии связи, каждого коммутатора, каждого электронного прибора тут же высвечивалось на экране компьютера. Когда прибор начинал работать, цвет экрана сме</w:t>
        <w:softHyphen/>
        <w:t>нялся с красного на зеленый. На экранах были данные об уровне напряжения, расхода газа, давлении и фильтрации воздуха, рас</w:t>
        <w:softHyphen/>
        <w:t>хода жидкостей, давлении газа и десятки других показателей.</w:t>
      </w:r>
    </w:p>
    <w:p>
      <w:pPr>
        <w:pStyle w:val="Normal"/>
        <w:rPr/>
      </w:pPr>
      <w:r>
        <w:rPr/>
        <w:t>Дэннис и дежурный инженер внимательно следили за изме</w:t>
        <w:softHyphen/>
        <w:t>нениями на экране компьютера. Эл был в производственном помещении. Он следил за оборудованием на месте, а главный дис</w:t>
        <w:softHyphen/>
        <w:t>петчер в аппаратной внимательно следил за всем происходя</w:t>
        <w:softHyphen/>
        <w:t>щим. Процесс пуска шел очень медленно. Каждое действие мно</w:t>
        <w:softHyphen/>
        <w:t>гократно проверяли, прежде чем нажать на следующую кнопку.</w:t>
      </w:r>
    </w:p>
    <w:p>
      <w:pPr>
        <w:pStyle w:val="Normal"/>
        <w:rPr/>
      </w:pPr>
      <w:r>
        <w:rPr/>
        <w:t>Некоторые вещества, используемые в производственном про</w:t>
        <w:softHyphen/>
        <w:t>цессе, очень опасны, например, фтористоводородная кислота мо</w:t>
        <w:softHyphen/>
        <w:t>жет в считаные мгновения сжечь кожу и даже кости. Грэг вздрог</w:t>
        <w:softHyphen/>
        <w:t>нул, вспомнив леденящие кровь кадры, увиденные им когда-то в учебном фильме по технике безопасности. Вот почему при запуске оборудования так необходимы тщательность и внимание.</w:t>
      </w:r>
    </w:p>
    <w:p>
      <w:pPr>
        <w:pStyle w:val="Normal"/>
        <w:rPr/>
      </w:pPr>
      <w:r>
        <w:rPr/>
        <w:t>В два часа ночи все системы обеспечения были в рабочем со</w:t>
        <w:softHyphen/>
        <w:t>стоянии. Оставалось запустить камеру для осаждения тонких пленок. Пластины уже можно было перемещать в камеру. Грэг увидел на экране автоматическое устройство для перемещения пластин. В герметичных контейнерах, каждый размером с обув</w:t>
        <w:softHyphen/>
        <w:t>ную коробку, были кремниевые пластины. «Если мы тут что-то напутаем...», — преследовала Грэга одна и та же мысль. Он потряс головой, пытаясь сконцентрироваться на том, что видно на мони</w:t>
        <w:softHyphen/>
        <w:t>торе. Манипулятор начал двигаться, открыл контейнер, достал от</w:t>
        <w:softHyphen/>
        <w:t>туда тонкие пластины и стал выкладывать их на конвейер. Все это происходило в изолированном помещении с очищенным возду</w:t>
        <w:softHyphen/>
        <w:t>хом, соединенным с камерой для осаждения тонких пленок.</w:t>
      </w:r>
    </w:p>
    <w:p>
      <w:pPr>
        <w:pStyle w:val="Normal"/>
        <w:rPr/>
      </w:pPr>
      <w:r>
        <w:rPr/>
        <w:t>Внезапно экран замигал и зеленый свет сменился оранжевым. Дежурный инженер охнул и быстро напечатал команду на клавиа</w:t>
        <w:softHyphen/>
        <w:t>туре. Цвет экрана не изменился. Инженер стал нажимать на кноп</w:t>
        <w:softHyphen/>
        <w:t>ки, и Грэг увидел, как манипулятор остановился. Инженер схватил радиопередатчик и связался с Элом.</w:t>
      </w:r>
    </w:p>
    <w:p>
      <w:pPr>
        <w:pStyle w:val="Normal"/>
        <w:rPr/>
      </w:pPr>
      <w:r>
        <w:rPr/>
        <w:t xml:space="preserve">— </w:t>
      </w:r>
      <w:r>
        <w:rPr/>
        <w:t>Эл, у нас тут компьютер показывает, что в переходе к камере осаждения тонких пленок что-то случилось. Экран стал оранже</w:t>
        <w:softHyphen/>
        <w:t>вым. Я отключил манипулятор. Сейчас поищу неисправность. По</w:t>
        <w:softHyphen/>
        <w:t>жалуйста, пока ничего не делайте!</w:t>
      </w:r>
    </w:p>
    <w:p>
      <w:pPr>
        <w:pStyle w:val="Normal"/>
        <w:rPr/>
      </w:pPr>
      <w:r>
        <w:rPr/>
        <w:t>Инженер быстро набрал на клавиатуре новые команды. Дэн</w:t>
        <w:softHyphen/>
        <w:t>нис склонился к нему. Рот его был плотно сжат, глаза сузились: он напряженно всматривался в экран.</w:t>
      </w:r>
    </w:p>
    <w:p>
      <w:pPr>
        <w:pStyle w:val="Normal"/>
        <w:rPr/>
      </w:pPr>
      <w:r>
        <w:rPr/>
        <w:t>Оранжевый цвет экрана говорил о сбое в процессе эксплуата</w:t>
        <w:softHyphen/>
        <w:t>ции. Это было не так страшно, как если бы на экране появился красный цвет, но возникшую проблему нужно было решать. Грэг посмотрел на часы. Полчетвертого утра. До начала первой сме</w:t>
        <w:softHyphen/>
        <w:t>ны оставалось меньше трех часов. Грэг сделал глубокий вдох. В горле у него пересохло.</w:t>
      </w:r>
    </w:p>
    <w:p>
      <w:pPr>
        <w:pStyle w:val="Normal"/>
        <w:rPr/>
      </w:pPr>
      <w:r>
        <w:rPr/>
        <w:t xml:space="preserve">— </w:t>
      </w:r>
      <w:r>
        <w:rPr/>
        <w:t>Эл, нужно пойти посмотреть, что там случилось, и отре</w:t>
        <w:softHyphen/>
        <w:t>монтировать. Линейный блок управления не работает. По моим данным, датчики второго уровня вышли из строя.</w:t>
      </w:r>
    </w:p>
    <w:p>
      <w:pPr>
        <w:pStyle w:val="Normal"/>
        <w:rPr/>
      </w:pPr>
      <w:r>
        <w:rPr/>
        <w:t xml:space="preserve">— </w:t>
      </w:r>
      <w:r>
        <w:rPr/>
        <w:t>Я сейчас подойду туда, — ответил Эл. Радиопередатчик искажал его голос, но все равно было понят</w:t>
        <w:softHyphen/>
        <w:t>но, что он волнуется.</w:t>
      </w:r>
    </w:p>
    <w:p>
      <w:pPr>
        <w:pStyle w:val="Normal"/>
        <w:rPr/>
      </w:pPr>
      <w:r>
        <w:rPr/>
        <w:t>Диспетчер включил видеокамеры, и они увидели, как Эл и двое рабочих несут мостки. Грэг снова глубоко вдохнул, задержал воз</w:t>
        <w:softHyphen/>
        <w:t>дух и медленно выдохнул. Он вспомнил про законы Мерфи.</w:t>
      </w:r>
    </w:p>
    <w:p>
      <w:pPr>
        <w:pStyle w:val="Normal"/>
        <w:rPr/>
      </w:pPr>
      <w:r>
        <w:rPr/>
        <w:t xml:space="preserve">— </w:t>
      </w:r>
      <w:r>
        <w:rPr/>
        <w:t>Кто-нибудь знает, сколько времени займет ремонт? — Грэг старался говорить спокойно.</w:t>
      </w:r>
    </w:p>
    <w:p>
      <w:pPr>
        <w:pStyle w:val="Normal"/>
        <w:rPr/>
      </w:pPr>
      <w:r>
        <w:rPr/>
        <w:t>Дэннис обернулся:</w:t>
      </w:r>
    </w:p>
    <w:p>
      <w:pPr>
        <w:pStyle w:val="Normal"/>
        <w:rPr/>
      </w:pPr>
      <w:r>
        <w:rPr/>
        <w:t xml:space="preserve">— </w:t>
      </w:r>
      <w:r>
        <w:rPr/>
        <w:t>Понятия не имею! Не раньше, чем Эл разберется, что там такое.</w:t>
      </w:r>
    </w:p>
    <w:p>
      <w:pPr>
        <w:pStyle w:val="Normal"/>
        <w:rPr/>
      </w:pPr>
      <w:r>
        <w:rPr/>
        <w:t>Они молча стояли и смотрели на экран. В комнате был слы</w:t>
        <w:softHyphen/>
        <w:t>шен только шум вентилятора в компьютере.</w:t>
      </w:r>
    </w:p>
    <w:p>
      <w:pPr>
        <w:pStyle w:val="Normal"/>
        <w:rPr/>
      </w:pPr>
      <w:r>
        <w:rPr/>
        <w:t>Казалось, прошла целая вечность. Но вот в радиопередатчике раздался голос Эла:</w:t>
      </w:r>
    </w:p>
    <w:p>
      <w:pPr>
        <w:pStyle w:val="Normal"/>
        <w:rPr/>
      </w:pPr>
      <w:r>
        <w:rPr/>
        <w:t xml:space="preserve">— </w:t>
      </w:r>
      <w:r>
        <w:rPr/>
        <w:t>Мы обнаружили неисправность.</w:t>
      </w:r>
    </w:p>
    <w:p>
      <w:pPr>
        <w:pStyle w:val="Normal"/>
        <w:rPr/>
      </w:pPr>
      <w:r>
        <w:rPr/>
        <w:t xml:space="preserve">— </w:t>
      </w:r>
      <w:r>
        <w:rPr/>
        <w:t>Что случилось? — спросил Дэннис.</w:t>
      </w:r>
    </w:p>
    <w:p>
      <w:pPr>
        <w:pStyle w:val="Normal"/>
        <w:rPr/>
      </w:pPr>
      <w:r>
        <w:rPr/>
        <w:t xml:space="preserve">— </w:t>
      </w:r>
      <w:r>
        <w:rPr/>
        <w:t>Не работает логическое устройство. Мы сейчас разберем плату, посмотрим и соберем заново.</w:t>
      </w:r>
    </w:p>
    <w:p>
      <w:pPr>
        <w:pStyle w:val="Normal"/>
        <w:rPr/>
      </w:pPr>
      <w:r>
        <w:rPr/>
        <w:t xml:space="preserve">— </w:t>
      </w:r>
      <w:r>
        <w:rPr/>
        <w:t>Сколько это займет времени?</w:t>
      </w:r>
    </w:p>
    <w:p>
      <w:pPr>
        <w:pStyle w:val="Normal"/>
        <w:rPr/>
      </w:pPr>
      <w:r>
        <w:rPr/>
        <w:t xml:space="preserve">— </w:t>
      </w:r>
      <w:r>
        <w:rPr/>
        <w:t>Около часа.</w:t>
      </w:r>
    </w:p>
    <w:p>
      <w:pPr>
        <w:pStyle w:val="Normal"/>
        <w:rPr/>
      </w:pPr>
      <w:r>
        <w:rPr/>
        <w:t>Но после починки логического устройства нужно было прове</w:t>
        <w:softHyphen/>
        <w:t>рить еще остальное оборудование в камере для осаждения тонких пленок. Больше ошибаться было нельзя. Время шло ужасно мед</w:t>
        <w:softHyphen/>
        <w:t>ленно. Грэг боролся с желанием спуститься вниз и посмотреть, что делает Эл. Инженер нервно грыз ногти и смотрел на видеомонито</w:t>
        <w:softHyphen/>
        <w:t>ре, как Эл что-то чертит. Время тянулось и тянулось.</w:t>
      </w:r>
    </w:p>
    <w:p>
      <w:pPr>
        <w:pStyle w:val="Normal"/>
        <w:rPr/>
      </w:pPr>
      <w:r>
        <w:rPr/>
        <w:t xml:space="preserve">— </w:t>
      </w:r>
      <w:r>
        <w:rPr/>
        <w:t>Ладно, попробуем еще раз, — наконец-то донесся голос Эла из радиопередатчика. На видеоэкране Грэг увидел, как они достают инструменты и снимают крышку платы. До начала сме- , ны оставалось меньше двух часов.</w:t>
      </w:r>
    </w:p>
    <w:p>
      <w:pPr>
        <w:pStyle w:val="Normal"/>
        <w:rPr/>
      </w:pPr>
      <w:r>
        <w:rPr/>
        <w:t>Инженер тоже включился в работу:</w:t>
      </w:r>
    </w:p>
    <w:p>
      <w:pPr>
        <w:pStyle w:val="Normal"/>
        <w:rPr/>
      </w:pPr>
      <w:r>
        <w:rPr/>
        <w:t xml:space="preserve">— </w:t>
      </w:r>
      <w:r>
        <w:rPr/>
        <w:t>Мы возобновляем тестирование пусковой системы конвей</w:t>
        <w:softHyphen/>
        <w:t>ерной линии.</w:t>
      </w:r>
    </w:p>
    <w:p>
      <w:pPr>
        <w:pStyle w:val="Normal"/>
        <w:rPr/>
      </w:pPr>
      <w:r>
        <w:rPr/>
        <w:t>Они смотрели на манипулятор. Его желтая лапа застыла в воз</w:t>
        <w:softHyphen/>
        <w:t>духе. Медленно она начала приходить в движение. Камера пока</w:t>
        <w:softHyphen/>
        <w:t>зала вид сверху. Они смотрели на транспортную ленту, всеми фибрами души желая, чтобы она задвигалась. И лента действи</w:t>
        <w:softHyphen/>
        <w:t>тельно начала двигаться. Экран компьютера снова стал зеленым.</w:t>
      </w:r>
    </w:p>
    <w:p>
      <w:pPr>
        <w:pStyle w:val="Normal"/>
        <w:rPr/>
      </w:pPr>
      <w:r>
        <w:rPr/>
        <w:t xml:space="preserve">— </w:t>
      </w:r>
      <w:r>
        <w:rPr/>
        <w:t>Молодец, Эл! — закричал Грэг.</w:t>
      </w:r>
    </w:p>
    <w:p>
      <w:pPr>
        <w:pStyle w:val="Normal"/>
        <w:rPr/>
      </w:pPr>
      <w:r>
        <w:rPr/>
        <w:t xml:space="preserve">— </w:t>
      </w:r>
      <w:r>
        <w:rPr/>
        <w:t>Все системы находятся в рабочем состоянии, — сказал ин</w:t>
        <w:softHyphen/>
        <w:t>женер в радиопередатчик, держа его одной рукой. Другой рукой он что-то быстро печатал.</w:t>
      </w:r>
    </w:p>
    <w:p>
      <w:pPr>
        <w:pStyle w:val="Normal"/>
        <w:rPr/>
      </w:pPr>
      <w:r>
        <w:rPr/>
        <w:t xml:space="preserve">— </w:t>
      </w:r>
      <w:r>
        <w:rPr/>
        <w:t>Прекрасно, — с облегчением ответил Эл.</w:t>
      </w:r>
    </w:p>
    <w:p>
      <w:pPr>
        <w:pStyle w:val="Normal"/>
        <w:rPr/>
      </w:pPr>
      <w:r>
        <w:rPr/>
        <w:t>Грэг поразился его внешнему спокойствию: «А ведь он на но</w:t>
        <w:softHyphen/>
        <w:t>гах уже сорок восемь часов!»</w:t>
      </w:r>
    </w:p>
    <w:p>
      <w:pPr>
        <w:pStyle w:val="Normal"/>
        <w:rPr/>
      </w:pPr>
      <w:r>
        <w:rPr/>
        <w:t xml:space="preserve">— </w:t>
      </w:r>
      <w:r>
        <w:rPr/>
        <w:t>Переходим к следующей пусковой процедуре, — сказал ин</w:t>
        <w:softHyphen/>
        <w:t>женер, ловко нажимая на кнопки.</w:t>
      </w:r>
    </w:p>
    <w:p>
      <w:pPr>
        <w:pStyle w:val="Normal"/>
        <w:rPr/>
      </w:pPr>
      <w:r>
        <w:rPr/>
        <w:t>Экран компьютера стал зеленым. Вся система работала без сбо</w:t>
        <w:softHyphen/>
        <w:t>ев. Можно не волноваться. Грэг облегченно вздохнул.</w:t>
      </w:r>
    </w:p>
    <w:p>
      <w:pPr>
        <w:pStyle w:val="Normal"/>
        <w:rPr/>
      </w:pPr>
      <w:r>
        <w:rPr/>
        <w:t xml:space="preserve">— </w:t>
      </w:r>
      <w:r>
        <w:rPr/>
        <w:t>Уровень выходного сигнала стандартный, — сообщил ин</w:t>
        <w:softHyphen/>
        <w:t>женер. — Сейчас посмотрим, что произойдет, когда мы запус</w:t>
        <w:softHyphen/>
        <w:t>тим его с новой скоростью.</w:t>
      </w:r>
    </w:p>
    <w:p>
      <w:pPr>
        <w:pStyle w:val="Normal"/>
        <w:rPr/>
      </w:pPr>
      <w:r>
        <w:rPr/>
        <w:t>Медленно, мало-помалу он стал увеличивать скорость конвей</w:t>
        <w:softHyphen/>
        <w:t>ера. Все работало. Пластины двигались по конвейеру. Грэг по</w:t>
        <w:softHyphen/>
        <w:t>двигал плечами, стряхивая напряжение между лопаток.</w:t>
      </w:r>
    </w:p>
    <w:p>
      <w:pPr>
        <w:pStyle w:val="Normal"/>
        <w:rPr/>
      </w:pPr>
      <w:r>
        <w:rPr/>
        <w:t xml:space="preserve">— </w:t>
      </w:r>
      <w:r>
        <w:rPr/>
        <w:t>Все в порядке, — сказал инженер Элу по радиопередатчику. Справа от диспетчера резко зазвонил телефон. Все подскочи</w:t>
        <w:softHyphen/>
        <w:t>ли от неожиданности.</w:t>
      </w:r>
    </w:p>
    <w:p>
      <w:pPr>
        <w:pStyle w:val="Normal"/>
        <w:rPr/>
      </w:pPr>
      <w:r>
        <w:rPr/>
        <w:t xml:space="preserve">— </w:t>
      </w:r>
      <w:r>
        <w:rPr/>
        <w:t>Да?</w:t>
      </w:r>
    </w:p>
    <w:p>
      <w:pPr>
        <w:pStyle w:val="Normal"/>
        <w:rPr/>
      </w:pPr>
      <w:r>
        <w:rPr/>
        <w:t>Инженер повернулся и стал быстро нажимать какие-то крас</w:t>
        <w:softHyphen/>
        <w:t>ные кнопки. Манипулятор снова замер. Грэг почувствовал, как к лицу прихлынула кровь.</w:t>
      </w:r>
    </w:p>
    <w:p>
      <w:pPr>
        <w:pStyle w:val="Normal"/>
        <w:rPr/>
      </w:pPr>
      <w:r>
        <w:rPr/>
        <w:t xml:space="preserve">— </w:t>
      </w:r>
      <w:r>
        <w:rPr/>
        <w:t>Что случилось?</w:t>
      </w:r>
    </w:p>
    <w:p>
      <w:pPr>
        <w:pStyle w:val="Normal"/>
        <w:rPr/>
      </w:pPr>
      <w:r>
        <w:rPr/>
        <w:t>Диспетчер нервно показал, чтобы не мешали, и продолжал слу</w:t>
        <w:softHyphen/>
        <w:t>шать. Он положил трубку и потер глаза.</w:t>
      </w:r>
    </w:p>
    <w:p>
      <w:pPr>
        <w:pStyle w:val="Normal"/>
        <w:rPr/>
      </w:pPr>
      <w:r>
        <w:rPr/>
        <w:t xml:space="preserve">— </w:t>
      </w:r>
      <w:r>
        <w:rPr/>
        <w:t>Мы не можем увеличить скорость осаждения до необходи</w:t>
        <w:softHyphen/>
        <w:t>мой нам скорости. Люди из отдела контроля качества проверяют каждую пластину на выходе из камеры. Раньше, до модерниза</w:t>
        <w:softHyphen/>
        <w:t>ции, пластины были хорошего качества. Но на более высокой скорости осаждение металла происходит неравномерно.</w:t>
      </w:r>
    </w:p>
    <w:p>
      <w:pPr>
        <w:pStyle w:val="Normal"/>
        <w:rPr/>
      </w:pPr>
      <w:r>
        <w:rPr/>
        <w:t>Грэг посмотрел на Дэнниса. Лицо его стало серым.</w:t>
      </w:r>
    </w:p>
    <w:p>
      <w:pPr>
        <w:pStyle w:val="Normal"/>
        <w:rPr/>
      </w:pPr>
      <w:r>
        <w:rPr/>
        <w:t>Ускорение осаждения металла лежало в основе их стратегии, и вот теперь эта стратегия не работала. Дэннис схватил радиопе</w:t>
        <w:softHyphen/>
        <w:t>редатчик и сообщил новость Элу.</w:t>
      </w:r>
    </w:p>
    <w:p>
      <w:pPr>
        <w:pStyle w:val="Normal"/>
        <w:rPr/>
      </w:pPr>
      <w:r>
        <w:rPr/>
        <w:t xml:space="preserve">— </w:t>
      </w:r>
      <w:r>
        <w:rPr/>
        <w:t>Я сейчас подойду к вам, — сказал Дэннис.</w:t>
      </w:r>
    </w:p>
    <w:p>
      <w:pPr>
        <w:pStyle w:val="Normal"/>
        <w:rPr/>
      </w:pPr>
      <w:r>
        <w:rPr/>
        <w:t>Грэг с Дэннисом понеслись вниз, перепрыгивая через три сту</w:t>
        <w:softHyphen/>
        <w:t>пеньки. Эл был у вакуумной камеры. Он выглядел усталым и из</w:t>
        <w:softHyphen/>
        <w:t>мученным. Скулы его побелели.</w:t>
      </w:r>
    </w:p>
    <w:p>
      <w:pPr>
        <w:pStyle w:val="Normal"/>
        <w:rPr/>
      </w:pPr>
      <w:r>
        <w:rPr/>
        <w:t xml:space="preserve">— </w:t>
      </w:r>
      <w:r>
        <w:rPr/>
        <w:t>Что случилось? — спросил Эл.</w:t>
      </w:r>
    </w:p>
    <w:p>
      <w:pPr>
        <w:pStyle w:val="Normal"/>
        <w:rPr/>
      </w:pPr>
      <w:r>
        <w:rPr/>
        <w:t xml:space="preserve">— </w:t>
      </w:r>
      <w:r>
        <w:rPr/>
        <w:t>Дело — дрянь... — пробормотал Дэннис.</w:t>
      </w:r>
    </w:p>
    <w:p>
      <w:pPr>
        <w:pStyle w:val="Normal"/>
        <w:rPr/>
      </w:pPr>
      <w:r>
        <w:rPr/>
        <w:t>Вокруг них стали собираться рабочие, пришедшие заранее на первую смену.</w:t>
      </w:r>
    </w:p>
    <w:p>
      <w:pPr>
        <w:pStyle w:val="Normal"/>
        <w:rPr/>
      </w:pPr>
      <w:r>
        <w:rPr/>
        <w:t xml:space="preserve">— </w:t>
      </w:r>
      <w:r>
        <w:rPr/>
        <w:t>Нам может помочь только один человек, — и Дэннис стал быстро набирать номер на своем мобильном. Держа телефон воз</w:t>
        <w:softHyphen/>
        <w:t>ле уха, он расхаживал по проходу.</w:t>
      </w:r>
    </w:p>
    <w:p>
      <w:pPr>
        <w:pStyle w:val="Normal"/>
        <w:rPr/>
      </w:pPr>
      <w:r>
        <w:rPr/>
        <w:t xml:space="preserve">— </w:t>
      </w:r>
      <w:r>
        <w:rPr/>
        <w:t>Добрый вечер, профессор! Извините, что отрываю вас от ужина, но нам немедленно понадобилась ваша помощь,</w:t>
      </w:r>
    </w:p>
    <w:p>
      <w:pPr>
        <w:pStyle w:val="Normal"/>
        <w:rPr/>
      </w:pPr>
      <w:r>
        <w:rPr/>
        <w:t>Дэннис объяснил суть проблемы, затем стал слушать ответ. Жестом он попросил бумагу и ручку. Грэг вытащил из кармана рубашки какой-то чек и протянул его Дэннису вместе с ручкой.</w:t>
      </w:r>
    </w:p>
    <w:p>
      <w:pPr>
        <w:pStyle w:val="Normal"/>
        <w:rPr/>
      </w:pPr>
      <w:r>
        <w:rPr/>
        <w:t>Дэннис быстро записывал слова профессора. Эл стоял рядом и читал написанное.</w:t>
      </w:r>
    </w:p>
    <w:p>
      <w:pPr>
        <w:pStyle w:val="Normal"/>
        <w:rPr/>
      </w:pPr>
      <w:r>
        <w:rPr/>
        <w:t xml:space="preserve">— </w:t>
      </w:r>
      <w:r>
        <w:rPr/>
        <w:t>Да. Я понял. Не могли бы вы не вешать трубку до тех пор, пока мы не проверим? Спасибо, — и Дэннис повернулся к Элу, чтобы объяснить ему график.</w:t>
      </w:r>
    </w:p>
    <w:p>
      <w:pPr>
        <w:pStyle w:val="Normal"/>
        <w:rPr/>
      </w:pPr>
      <w:r>
        <w:rPr/>
        <w:t xml:space="preserve">— </w:t>
      </w:r>
      <w:r>
        <w:rPr/>
        <w:t>Тут возникает разность потенциалов. Он предложил прове</w:t>
        <w:softHyphen/>
        <w:t>рить мощность тока в частотных модуляторах. Нужно как можно быстрее найти осциллограф.</w:t>
      </w:r>
    </w:p>
    <w:p>
      <w:pPr>
        <w:pStyle w:val="Normal"/>
        <w:rPr/>
      </w:pPr>
      <w:r>
        <w:rPr/>
        <w:t>Дэннис помчался к ограждению, за которым находился повы</w:t>
        <w:softHyphen/>
        <w:t>шающий трансформатор. Эл приказал кому-то из эксплуатаци</w:t>
        <w:softHyphen/>
        <w:t>онщиков принести осциллограф. Дэннис продолжал говорить с профессором.</w:t>
      </w:r>
    </w:p>
    <w:p>
      <w:pPr>
        <w:pStyle w:val="Normal"/>
        <w:rPr/>
      </w:pPr>
      <w:r>
        <w:rPr/>
        <w:t>Через десять минут оборудование было смонтировано.</w:t>
      </w:r>
    </w:p>
    <w:p>
      <w:pPr>
        <w:pStyle w:val="Normal"/>
        <w:rPr/>
      </w:pPr>
      <w:r>
        <w:rPr/>
        <w:t>До начала смены оставалось меньше часа.</w:t>
      </w:r>
    </w:p>
    <w:p>
      <w:pPr>
        <w:pStyle w:val="Normal"/>
        <w:rPr/>
      </w:pPr>
      <w:r>
        <w:rPr/>
        <w:t>Как только прибор подключили, на осциллографе появилась тонкая желтая линия. Дэннис сидел на корточках и сообщал по</w:t>
        <w:softHyphen/>
        <w:t>казания осциллографа профессору.</w:t>
      </w:r>
    </w:p>
    <w:p>
      <w:pPr>
        <w:pStyle w:val="Normal"/>
        <w:rPr/>
      </w:pPr>
      <w:r>
        <w:rPr/>
        <w:t xml:space="preserve">— </w:t>
      </w:r>
      <w:r>
        <w:rPr/>
        <w:t>Да-да, я понял, — ответил Деннис, водя пальцем по кривой на осциллографе.</w:t>
      </w:r>
    </w:p>
    <w:p>
      <w:pPr>
        <w:pStyle w:val="Normal"/>
        <w:rPr/>
      </w:pPr>
      <w:r>
        <w:rPr/>
        <w:t xml:space="preserve">— </w:t>
      </w:r>
      <w:r>
        <w:rPr/>
        <w:t>Открывай корпус, — сказал он Элу.</w:t>
      </w:r>
    </w:p>
    <w:p>
      <w:pPr>
        <w:pStyle w:val="Normal"/>
        <w:rPr/>
      </w:pPr>
      <w:r>
        <w:rPr/>
        <w:t>Эл отключил напряжение и снял обшивку. Дэннис вглядывался в корпус.</w:t>
      </w:r>
    </w:p>
    <w:p>
      <w:pPr>
        <w:pStyle w:val="Normal"/>
        <w:rPr/>
      </w:pPr>
      <w:r>
        <w:rPr/>
        <w:t xml:space="preserve">— </w:t>
      </w:r>
      <w:r>
        <w:rPr/>
        <w:t>Да, я вижу, — сказал он профессору, — да, там можно отре</w:t>
        <w:softHyphen/>
        <w:t>гулировать напряжение, — и Дэннис стал слушать дальше, при</w:t>
        <w:softHyphen/>
        <w:t>крыв одно ухо ладонью. — Верно, — сказал он, передавая телефон Грэгу и устанавливая осциллограф в другую позицию. — Оставай- ' ся на связи с ним.</w:t>
      </w:r>
    </w:p>
    <w:p>
      <w:pPr>
        <w:pStyle w:val="Normal"/>
        <w:rPr/>
      </w:pPr>
      <w:r>
        <w:rPr/>
        <w:t>При помощи отвертки он установил новые значения на час</w:t>
        <w:softHyphen/>
        <w:t>тотном модуляторе и показал Элу, что трансформатор уже мож</w:t>
        <w:softHyphen/>
        <w:t>но включать. Желтая линия на осциллографе немного отклони</w:t>
        <w:softHyphen/>
        <w:t>лась. Дэннис снова и снова переустанавливал настройки на час</w:t>
        <w:softHyphen/>
        <w:t>тотном модуляторе, пока линия не выровнялась.</w:t>
      </w:r>
    </w:p>
    <w:p>
      <w:pPr>
        <w:pStyle w:val="Normal"/>
        <w:rPr/>
      </w:pPr>
      <w:r>
        <w:rPr/>
        <w:t>Грэг посмотрел на часы. До начала смены оставалось сорок пять минут.</w:t>
      </w:r>
    </w:p>
    <w:p>
      <w:pPr>
        <w:pStyle w:val="Normal"/>
        <w:rPr/>
      </w:pPr>
      <w:r>
        <w:rPr/>
        <w:t>Дэннис поднялся и широко улыбнулся, показывая, что все в порядке. Он поблагодарил профессора за помощь, снова изви</w:t>
        <w:softHyphen/>
        <w:t>нился, что побеспокоил, и закончил разговор. Эл и рабочие то</w:t>
        <w:softHyphen/>
        <w:t>ропливо укладывали обшивку на место. Грэг с Дэннисом поспе-</w:t>
      </w:r>
    </w:p>
    <w:p>
      <w:pPr>
        <w:pStyle w:val="Normal"/>
        <w:rPr/>
      </w:pPr>
      <w:r>
        <w:rPr/>
        <w:t>шили в центральную аппаратную, оба тяжело дышали, сердце колотилось.</w:t>
      </w:r>
    </w:p>
    <w:p>
      <w:pPr>
        <w:pStyle w:val="Normal"/>
        <w:rPr/>
      </w:pPr>
      <w:r>
        <w:rPr/>
        <w:t>Из передатчика донесся голос Эла:</w:t>
      </w:r>
    </w:p>
    <w:p>
      <w:pPr>
        <w:pStyle w:val="Normal"/>
        <w:rPr/>
      </w:pPr>
      <w:r>
        <w:rPr/>
        <w:t xml:space="preserve">— </w:t>
      </w:r>
      <w:r>
        <w:rPr/>
        <w:t>Мы готовы.</w:t>
      </w:r>
    </w:p>
    <w:p>
      <w:pPr>
        <w:pStyle w:val="Normal"/>
        <w:rPr/>
      </w:pPr>
      <w:r>
        <w:rPr/>
        <w:t>Инженер позвонил Мэгги в отдел контроля качества по внут</w:t>
        <w:softHyphen/>
        <w:t>ренней телефонной связи.</w:t>
      </w:r>
    </w:p>
    <w:p>
      <w:pPr>
        <w:pStyle w:val="Normal"/>
        <w:rPr/>
      </w:pPr>
      <w:r>
        <w:rPr/>
        <w:t xml:space="preserve">— </w:t>
      </w:r>
      <w:r>
        <w:rPr/>
        <w:t>Мы снова приступаем к пуску. Вы готовы?</w:t>
      </w:r>
    </w:p>
    <w:p>
      <w:pPr>
        <w:pStyle w:val="Normal"/>
        <w:rPr/>
      </w:pPr>
      <w:r>
        <w:rPr/>
        <w:t xml:space="preserve">— </w:t>
      </w:r>
      <w:r>
        <w:rPr/>
        <w:t>Мы всегда готовы, — последовал краткий ответ.</w:t>
      </w:r>
    </w:p>
    <w:p>
      <w:pPr>
        <w:pStyle w:val="Normal"/>
        <w:rPr/>
      </w:pPr>
      <w:r>
        <w:rPr/>
        <w:t>Грэг улыбнулся про себя, наблюдая, как снова задвигался ма</w:t>
        <w:softHyphen/>
        <w:t>нипулятор. Показатели мощности пока были прежними, но уже начинали расти.</w:t>
      </w:r>
    </w:p>
    <w:p>
      <w:pPr>
        <w:pStyle w:val="Normal"/>
        <w:rPr/>
      </w:pPr>
      <w:r>
        <w:rPr/>
        <w:t>Оставалось всего двадцать пять минут до начала смены.</w:t>
      </w:r>
    </w:p>
    <w:p>
      <w:pPr>
        <w:pStyle w:val="Normal"/>
        <w:rPr/>
      </w:pPr>
      <w:r>
        <w:rPr/>
        <w:t>Все экраны светились ровным зеленым светом.</w:t>
      </w:r>
    </w:p>
    <w:p>
      <w:pPr>
        <w:pStyle w:val="Normal"/>
        <w:rPr/>
      </w:pPr>
      <w:r>
        <w:rPr/>
        <w:t>Грэг смотрел на телефон, молясь в душе, чтобы он не зазво</w:t>
        <w:softHyphen/>
        <w:t>нил снова.</w:t>
      </w:r>
    </w:p>
    <w:p>
      <w:pPr>
        <w:pStyle w:val="Normal"/>
        <w:rPr/>
      </w:pPr>
      <w:r>
        <w:rPr/>
        <w:t>Проверка в отделе контроля качества длится не меньше пят</w:t>
        <w:softHyphen/>
        <w:t>надцати минут. Нужно ждать, пока пластины рассмотрят под электронным микроскопом и сделают фотографии.</w:t>
      </w:r>
    </w:p>
    <w:p>
      <w:pPr>
        <w:pStyle w:val="Normal"/>
        <w:rPr/>
      </w:pPr>
      <w:r>
        <w:rPr/>
        <w:t>Оставалось десять минут.</w:t>
      </w:r>
    </w:p>
    <w:p>
      <w:pPr>
        <w:pStyle w:val="Normal"/>
        <w:rPr/>
      </w:pPr>
      <w:r>
        <w:rPr/>
        <w:t>На контрольном мониторе Грэг видел, что рабочие из первой смены уже собрались у стендов с информацией об общем враге и предназначении «Тэралоджик».</w:t>
      </w:r>
    </w:p>
    <w:p>
      <w:pPr>
        <w:pStyle w:val="Normal"/>
        <w:rPr/>
      </w:pPr>
      <w:r>
        <w:rPr/>
        <w:t>Раздался телефонный звонок. Они посмотрели на инженера, который сидел спиной к Грэгу и Дэннису, он снял трубку.</w:t>
      </w:r>
    </w:p>
    <w:p>
      <w:pPr>
        <w:pStyle w:val="Normal"/>
        <w:rPr/>
      </w:pPr>
      <w:r>
        <w:rPr/>
        <w:t>Время шло, а инженер все слушал.</w:t>
      </w:r>
    </w:p>
    <w:p>
      <w:pPr>
        <w:pStyle w:val="Normal"/>
        <w:rPr/>
      </w:pPr>
      <w:r>
        <w:rPr/>
        <w:t>Торжествуя, он поднял кулак вверх.</w:t>
      </w:r>
    </w:p>
    <w:p>
      <w:pPr>
        <w:pStyle w:val="Normal"/>
        <w:rPr/>
      </w:pPr>
      <w:r>
        <w:rPr/>
        <w:t>Как будто гора свалилась с плеч у Грэга. Дэннис радостно за</w:t>
        <w:softHyphen/>
        <w:t>вопил и, широко улыбаясь, хлопнул по ладоням Грэга своими ладонями. Манипулятор продолжал переносить пластины на конвейер. Грэг снова посмотрел на мониторы. Все шло как надо.</w:t>
      </w:r>
    </w:p>
    <w:p>
      <w:pPr>
        <w:pStyle w:val="Normal"/>
        <w:rPr/>
      </w:pPr>
      <w:r>
        <w:rPr/>
        <w:t>Сквозь звукоизолированные стены сирену, возвещавшую о начале первой смены, было едва слышно.</w:t>
      </w:r>
    </w:p>
    <w:p>
      <w:pPr>
        <w:pStyle w:val="Heading1"/>
        <w:rPr/>
      </w:pPr>
      <w:bookmarkStart w:id="17" w:name="__RefHeading___Toc222725072"/>
      <w:bookmarkEnd w:id="17"/>
      <w:r>
        <w:rPr/>
        <w:t>Глава 15</w:t>
      </w:r>
    </w:p>
    <w:p>
      <w:pPr>
        <w:pStyle w:val="Normal"/>
        <w:rPr/>
      </w:pPr>
      <w:r>
        <w:rPr/>
        <w:t>Пьянящее чувство эйфории заполнило «Тэралоджик». В сто</w:t>
        <w:softHyphen/>
        <w:t>ловой собрались все эксплуатационщики. Многие из рабочих не спали уже две ночи, но все равно пришли отпраздновать свой успех. Риск был велик, но у них все получилось! Рабочие смея</w:t>
        <w:softHyphen/>
        <w:t>лись и похлопывали друг друга по плечу. Эл широко улыбался. Грэг забрался на стол и попросил внимания. Шум постепенно стих.</w:t>
      </w:r>
    </w:p>
    <w:p>
      <w:pPr>
        <w:pStyle w:val="Normal"/>
        <w:rPr/>
      </w:pPr>
      <w:r>
        <w:rPr/>
        <w:t xml:space="preserve">— </w:t>
      </w:r>
      <w:r>
        <w:rPr/>
        <w:t>Я поздравляю всех вас с таким замечательным достижени</w:t>
        <w:softHyphen/>
        <w:t>ем! — начал он свою речь.</w:t>
      </w:r>
    </w:p>
    <w:p>
      <w:pPr>
        <w:pStyle w:val="Normal"/>
        <w:rPr/>
      </w:pPr>
      <w:r>
        <w:rPr/>
        <w:t>«Пусть каждый почувствует собственную значимость».</w:t>
      </w:r>
    </w:p>
    <w:p>
      <w:pPr>
        <w:pStyle w:val="Normal"/>
        <w:rPr/>
      </w:pPr>
      <w:r>
        <w:rPr/>
        <w:t xml:space="preserve">— </w:t>
      </w:r>
      <w:r>
        <w:rPr/>
        <w:t>Теперь у нас есть обновленное оборудование и мы сможем выполнить заказ для «АзияКомНэт» вовремя! И наш завод станет лучшим среди всех заводов компании.</w:t>
      </w:r>
    </w:p>
    <w:p>
      <w:pPr>
        <w:pStyle w:val="Normal"/>
        <w:rPr/>
      </w:pPr>
      <w:r>
        <w:rPr/>
        <w:t>«Пусть почувствуют, что их вклад в общее дело очень важен». Рабочие радостно зашумели, Грэг замолчал. Затем он поднял руку и стал говорить дальше:</w:t>
      </w:r>
    </w:p>
    <w:p>
      <w:pPr>
        <w:pStyle w:val="Normal"/>
        <w:rPr/>
      </w:pPr>
      <w:r>
        <w:rPr/>
        <w:t xml:space="preserve">— </w:t>
      </w:r>
      <w:r>
        <w:rPr/>
        <w:t>Вам всем заплатят за работу в сверхурочные часы, и кроме этого каждый из вас получит дополнительные два дня к отпуску.,</w:t>
      </w:r>
    </w:p>
    <w:p>
      <w:pPr>
        <w:pStyle w:val="Normal"/>
        <w:rPr/>
      </w:pPr>
      <w:r>
        <w:rPr/>
        <w:t>Снова раздались радостные возгласы, и Грэгу опять при</w:t>
        <w:softHyphen/>
        <w:t>шлось сделать паузу.</w:t>
      </w:r>
    </w:p>
    <w:p>
      <w:pPr>
        <w:pStyle w:val="Normal"/>
        <w:rPr/>
      </w:pPr>
      <w:r>
        <w:rPr/>
        <w:t xml:space="preserve">— </w:t>
      </w:r>
      <w:r>
        <w:rPr/>
        <w:t>И еще мы хотим пригласить вас и ваши семьи на торжест</w:t>
        <w:softHyphen/>
        <w:t>венный ужин за счет компании.</w:t>
      </w:r>
    </w:p>
    <w:p>
      <w:pPr>
        <w:pStyle w:val="Normal"/>
        <w:rPr/>
      </w:pPr>
      <w:r>
        <w:rPr/>
        <w:t>Шум и веселье усилились.</w:t>
      </w:r>
    </w:p>
    <w:p>
      <w:pPr>
        <w:pStyle w:val="Normal"/>
        <w:rPr/>
      </w:pPr>
      <w:r>
        <w:rPr/>
        <w:t>«Вот теперь их значимость еще сильнее возрастет».</w:t>
      </w:r>
    </w:p>
    <w:p>
      <w:pPr>
        <w:pStyle w:val="Normal"/>
        <w:rPr/>
      </w:pPr>
      <w:r>
        <w:rPr/>
        <w:t xml:space="preserve">— </w:t>
      </w:r>
      <w:r>
        <w:rPr/>
        <w:t>Эл составит график выхода на работу в следующие два дня, чтобы вы могли отоспаться. А в четверг снова вернемся к обычно</w:t>
        <w:softHyphen/>
        <w:t>му графику.</w:t>
      </w:r>
    </w:p>
    <w:p>
      <w:pPr>
        <w:pStyle w:val="Normal"/>
        <w:rPr/>
      </w:pPr>
      <w:r>
        <w:rPr/>
        <w:t>Грэг спрыгнул со стола. Рабочие ликовали и хлопали в ладоши. Скоро все разошлись. Чувствовалось, что все устали, но очень счастливы.</w:t>
      </w:r>
    </w:p>
    <w:p>
      <w:pPr>
        <w:pStyle w:val="Normal"/>
        <w:rPr/>
      </w:pPr>
      <w:r>
        <w:rPr/>
        <w:t>Грэг пошел на автостоянку. Полевую кухню уже собрали, и вагончик прицепили к грузовику. Провода отсоединили. Грэг то</w:t>
        <w:softHyphen/>
        <w:t>ропливо подошел. Уже знакомая ему полная женщина склады</w:t>
        <w:softHyphen/>
        <w:t>вала ящики.</w:t>
      </w:r>
    </w:p>
    <w:p>
      <w:pPr>
        <w:pStyle w:val="Normal"/>
        <w:rPr/>
      </w:pPr>
      <w:r>
        <w:rPr/>
        <w:t xml:space="preserve">— </w:t>
      </w:r>
      <w:r>
        <w:rPr/>
        <w:t>Извините. Пока вы еще не уехали, хочу поблагодарить вас и ваших подруг за огромную помощь, которую вы оказали всем нам.</w:t>
      </w:r>
    </w:p>
    <w:p>
      <w:pPr>
        <w:pStyle w:val="Normal"/>
        <w:rPr/>
      </w:pPr>
      <w:r>
        <w:rPr/>
        <w:t>Женщина широко улыбнулась.</w:t>
      </w:r>
    </w:p>
    <w:p>
      <w:pPr>
        <w:pStyle w:val="Normal"/>
        <w:rPr/>
      </w:pPr>
      <w:r>
        <w:rPr/>
        <w:t xml:space="preserve">— </w:t>
      </w:r>
      <w:r>
        <w:rPr/>
        <w:t>Да ладно тебе, милок.</w:t>
      </w:r>
    </w:p>
    <w:p>
      <w:pPr>
        <w:pStyle w:val="Normal"/>
        <w:rPr/>
      </w:pPr>
      <w:r>
        <w:rPr/>
        <w:t xml:space="preserve">— </w:t>
      </w:r>
      <w:r>
        <w:rPr/>
        <w:t>Не могли бы вы назвать мне имена всех, кто помогал тут? Я хочу поблагодарить их лично.</w:t>
      </w:r>
    </w:p>
    <w:p>
      <w:pPr>
        <w:pStyle w:val="Normal"/>
        <w:rPr/>
      </w:pPr>
      <w:r>
        <w:rPr/>
        <w:t xml:space="preserve">— </w:t>
      </w:r>
      <w:r>
        <w:rPr/>
        <w:t>Конечно. Сейчас-то нам пора уже уезжать, но я похлопочу, чтобы тебе передали все имена — кто занимался полевой кухней.</w:t>
      </w:r>
    </w:p>
    <w:p>
      <w:pPr>
        <w:pStyle w:val="Normal"/>
        <w:rPr/>
      </w:pPr>
      <w:r>
        <w:rPr/>
        <w:t xml:space="preserve">— </w:t>
      </w:r>
      <w:r>
        <w:rPr/>
        <w:t>Спасибо. Я хочу еще кое о чем попросить. Можно я сфо</w:t>
        <w:softHyphen/>
        <w:t>тографирую вас рядом с этим прицепом? — Грэг достал из кар</w:t>
        <w:softHyphen/>
        <w:t>мана цифровой фотоаппарат. — Получится великолепный сни</w:t>
        <w:softHyphen/>
        <w:t>мок на фоне завода.</w:t>
      </w:r>
    </w:p>
    <w:p>
      <w:pPr>
        <w:pStyle w:val="Normal"/>
        <w:rPr/>
      </w:pPr>
      <w:r>
        <w:rPr/>
        <w:t>Грэг отщелкал четыре кадра и попрощался с женщиной. Он смотрел, как грузовик с прицепом медленно выезжает за ворота. Внезапно у него возникло такое же чувство опустошения, кото</w:t>
        <w:softHyphen/>
        <w:t>рое он испытывал в юности, когда после важного матча смотрел на пустой стадион.</w:t>
      </w:r>
    </w:p>
    <w:p>
      <w:pPr>
        <w:pStyle w:val="Normal"/>
        <w:rPr/>
      </w:pPr>
      <w:r>
        <w:rPr/>
        <w:t>Вернувшись к себе, он хлебнул кофе и вдруг почувствовал, как на него навалилась усталость. У него зарябило в глазах, и он ни</w:t>
        <w:softHyphen/>
        <w:t>как не мог собраться. Но ему нужно было знать, что происходит на заводе. Он нажал на селекторе кнопку лаборатории контроля качества. Трубку сняла Мэгги.</w:t>
      </w:r>
    </w:p>
    <w:p>
      <w:pPr>
        <w:pStyle w:val="Normal"/>
        <w:rPr/>
      </w:pPr>
      <w:r>
        <w:rPr/>
        <w:t xml:space="preserve">— </w:t>
      </w:r>
      <w:r>
        <w:rPr/>
        <w:t>Привет, Мэгги. Вы тоже всю ночь были на ногах?</w:t>
      </w:r>
    </w:p>
    <w:p>
      <w:pPr>
        <w:pStyle w:val="Normal"/>
        <w:rPr/>
      </w:pPr>
      <w:r>
        <w:rPr/>
        <w:t xml:space="preserve">— </w:t>
      </w:r>
      <w:r>
        <w:rPr/>
        <w:t>Разумеется! Глаз не сомкнула. Да как я уйду: а вдруг что-то случится?</w:t>
      </w:r>
    </w:p>
    <w:p>
      <w:pPr>
        <w:pStyle w:val="Normal"/>
        <w:rPr/>
      </w:pPr>
      <w:r>
        <w:rPr/>
        <w:t xml:space="preserve">— </w:t>
      </w:r>
      <w:r>
        <w:rPr/>
        <w:t>Как там идут дела?</w:t>
      </w:r>
    </w:p>
    <w:p>
      <w:pPr>
        <w:pStyle w:val="Normal"/>
        <w:rPr/>
      </w:pPr>
      <w:r>
        <w:rPr/>
        <w:t xml:space="preserve">— </w:t>
      </w:r>
      <w:r>
        <w:rPr/>
        <w:t>Очень хорошо. Я так рада! Качество продукции на уровне, завод постепенно набирает обороты. Думаю, уже к среде мощнос</w:t>
        <w:softHyphen/>
        <w:t>ти возрастут.</w:t>
      </w:r>
    </w:p>
    <w:p>
      <w:pPr>
        <w:pStyle w:val="Normal"/>
        <w:rPr/>
      </w:pPr>
      <w:r>
        <w:rPr/>
        <w:t xml:space="preserve">— </w:t>
      </w:r>
      <w:r>
        <w:rPr/>
        <w:t>Замечательно! Спасибо вам, Мэгги, за все. «Пусть она почувствует, что я ценю ее работу».</w:t>
      </w:r>
    </w:p>
    <w:p>
      <w:pPr>
        <w:pStyle w:val="Normal"/>
        <w:rPr/>
      </w:pPr>
      <w:r>
        <w:rPr/>
        <w:t xml:space="preserve">— </w:t>
      </w:r>
      <w:r>
        <w:rPr/>
        <w:t>Но вы ведь тоже все время были на заводе. Ваше присут</w:t>
        <w:softHyphen/>
        <w:t>ствие здесь так много для нас значило!</w:t>
      </w:r>
    </w:p>
    <w:p>
      <w:pPr>
        <w:pStyle w:val="Normal"/>
        <w:rPr/>
      </w:pPr>
      <w:r>
        <w:rPr/>
        <w:t>Грэг улыбнулся и, распрощавшись, повесил трубку. Усталость одолевала его, но воодушевление не проходило. Он позвонил Дэннису и сказал:</w:t>
      </w:r>
    </w:p>
    <w:p>
      <w:pPr>
        <w:pStyle w:val="Normal"/>
        <w:rPr/>
      </w:pPr>
      <w:r>
        <w:rPr/>
        <w:t xml:space="preserve">— </w:t>
      </w:r>
      <w:r>
        <w:rPr/>
        <w:t>Я буду на заводе до начала второй смены. Можешь пока поехать домой и немного поспать.</w:t>
      </w:r>
    </w:p>
    <w:p>
      <w:pPr>
        <w:pStyle w:val="Normal"/>
        <w:rPr/>
      </w:pPr>
      <w:r>
        <w:rPr/>
        <w:t xml:space="preserve">— </w:t>
      </w:r>
      <w:r>
        <w:rPr/>
        <w:t>Отлично! Тогда увидимся в два часа.</w:t>
      </w:r>
    </w:p>
    <w:p>
      <w:pPr>
        <w:pStyle w:val="Normal"/>
        <w:rPr/>
      </w:pPr>
      <w:r>
        <w:rPr/>
        <w:t>Грэг посмотрел на схему организации, нарисованную на дос</w:t>
        <w:softHyphen/>
        <w:t>ке. «Батч просил перезвонить ему, когда мы составим схему», — вспомнил Грэг.</w:t>
      </w:r>
    </w:p>
    <w:p>
      <w:pPr>
        <w:pStyle w:val="Normal"/>
        <w:rPr/>
      </w:pPr>
      <w:r>
        <w:rPr/>
        <w:t>Он позвонил на «Кэйп Индастриз». Батч ответил сразу же.</w:t>
      </w:r>
    </w:p>
    <w:p>
      <w:pPr>
        <w:pStyle w:val="Normal"/>
        <w:rPr/>
      </w:pPr>
      <w:r>
        <w:rPr/>
        <w:t xml:space="preserve">— </w:t>
      </w:r>
      <w:r>
        <w:rPr/>
        <w:t>Привет, Батч. Мы закончили переоснащение. Завод вышел на новые мощности, так что, похоже, теперь можно не волновать</w:t>
        <w:softHyphen/>
        <w:t>ся о заказе для «АзияКомНэт».</w:t>
      </w:r>
    </w:p>
    <w:p>
      <w:pPr>
        <w:pStyle w:val="Normal"/>
        <w:rPr/>
      </w:pPr>
      <w:r>
        <w:rPr/>
        <w:t xml:space="preserve">— </w:t>
      </w:r>
      <w:r>
        <w:rPr/>
        <w:t>Поздравляю. Насколько я понимаю, это было довольно рискованно?</w:t>
      </w:r>
    </w:p>
    <w:p>
      <w:pPr>
        <w:pStyle w:val="Normal"/>
        <w:rPr/>
      </w:pPr>
      <w:r>
        <w:rPr/>
        <w:t xml:space="preserve">— </w:t>
      </w:r>
      <w:r>
        <w:rPr/>
        <w:t>Да, — Грэг заерзал в кресле. — Но результат того стоил.</w:t>
      </w:r>
    </w:p>
    <w:p>
      <w:pPr>
        <w:pStyle w:val="Normal"/>
        <w:rPr/>
      </w:pPr>
      <w:r>
        <w:rPr/>
        <w:t xml:space="preserve">— </w:t>
      </w:r>
      <w:r>
        <w:rPr/>
        <w:t>Хорошо. Расскажи мне, как вели себя рабочие.</w:t>
      </w:r>
    </w:p>
    <w:p>
      <w:pPr>
        <w:pStyle w:val="Normal"/>
        <w:rPr/>
      </w:pPr>
      <w:r>
        <w:rPr/>
        <w:t xml:space="preserve">— </w:t>
      </w:r>
      <w:r>
        <w:rPr/>
        <w:t>Эксплуатационщики работали даже ночью. Никто не отлы</w:t>
        <w:softHyphen/>
        <w:t>нивал. Когда завод снова запустили, они радовались, как дети.</w:t>
      </w:r>
    </w:p>
    <w:p>
      <w:pPr>
        <w:pStyle w:val="Normal"/>
        <w:rPr/>
      </w:pPr>
      <w:r>
        <w:rPr/>
        <w:t xml:space="preserve">— </w:t>
      </w:r>
      <w:r>
        <w:rPr/>
        <w:t>Хорошо. Заметь, это очень важное достижение!</w:t>
      </w:r>
    </w:p>
    <w:p>
      <w:pPr>
        <w:pStyle w:val="Normal"/>
        <w:rPr/>
      </w:pPr>
      <w:r>
        <w:rPr/>
        <w:t xml:space="preserve">— </w:t>
      </w:r>
      <w:r>
        <w:rPr/>
        <w:t>Почему?</w:t>
      </w:r>
    </w:p>
    <w:p>
      <w:pPr>
        <w:pStyle w:val="Normal"/>
        <w:rPr/>
      </w:pPr>
      <w:r>
        <w:rPr/>
        <w:t xml:space="preserve">— </w:t>
      </w:r>
      <w:r>
        <w:rPr/>
        <w:t>Сейчас, может, для тебя это и не так важно, но в будущем ты сам все поймешь.</w:t>
      </w:r>
    </w:p>
    <w:p>
      <w:pPr>
        <w:pStyle w:val="Normal"/>
        <w:rPr/>
      </w:pPr>
      <w:r>
        <w:rPr/>
        <w:t>Я хочу тебя спросить еще вот о чем. Скажи мне, как люди со</w:t>
        <w:softHyphen/>
        <w:t>общали сведения о чей-либо победе во времена, когда еще не су</w:t>
        <w:softHyphen/>
        <w:t>ществовало письменности?</w:t>
      </w:r>
    </w:p>
    <w:p>
      <w:pPr>
        <w:pStyle w:val="Normal"/>
        <w:rPr/>
      </w:pPr>
      <w:r>
        <w:rPr/>
        <w:t xml:space="preserve">— </w:t>
      </w:r>
      <w:r>
        <w:rPr/>
        <w:t>Ну, наверное, что называется, из уст в уста.</w:t>
      </w:r>
    </w:p>
    <w:p>
      <w:pPr>
        <w:pStyle w:val="Normal"/>
        <w:rPr/>
      </w:pPr>
      <w:r>
        <w:rPr/>
        <w:t xml:space="preserve">— </w:t>
      </w:r>
      <w:r>
        <w:rPr/>
        <w:t>Верно. Важные события прошлого передавались от поколе</w:t>
        <w:softHyphen/>
        <w:t>ния поколению в форме устных рассказов. Некоторые рассказы о мужестве и героизме дошли и до нас.</w:t>
      </w:r>
    </w:p>
    <w:p>
      <w:pPr>
        <w:pStyle w:val="Normal"/>
        <w:rPr/>
      </w:pPr>
      <w:r>
        <w:rPr/>
        <w:t>Во многих племенах Южной Америки и Африки до сих пор нет письменности, и они именно так сохраняют свою историю. Это помогает укрепить единство племени, убеждает старых и ма</w:t>
        <w:softHyphen/>
        <w:t>лых, что у их племени — богатое и славное прошлое, поэтому родное племя нужно защищать.</w:t>
      </w:r>
    </w:p>
    <w:p>
      <w:pPr>
        <w:pStyle w:val="Normal"/>
        <w:rPr/>
      </w:pPr>
      <w:r>
        <w:rPr/>
        <w:t>Приведу пример из современности на ту же тему. Одна педи</w:t>
        <w:softHyphen/>
        <w:t>атрическая клиника — Nightime Pediatric Clinics, Inc. — специа</w:t>
        <w:softHyphen/>
        <w:t>лизируется на круглосуточном медицинском уходе за детьми. Эта частная клиника очень быстро развивалась.</w:t>
      </w:r>
    </w:p>
    <w:p>
      <w:pPr>
        <w:pStyle w:val="Normal"/>
        <w:rPr/>
      </w:pPr>
      <w:r>
        <w:rPr/>
        <w:t>И вдруг генеральный директор, женщина, интуитивно почув</w:t>
        <w:softHyphen/>
        <w:t>ствовала, что стремительный рост компании может повредить общему духу и ценностям, благодаря которым клиника и дос</w:t>
        <w:softHyphen/>
        <w:t>тигла такого успеха. Поэтому она попросила всех сотрудников рассказать, как им работается. Они не обсуждали деловые вопро</w:t>
        <w:softHyphen/>
        <w:t>сы, а просто делились своими житейскими историями. Одна из них произвела на нее особенное впечатление.</w:t>
      </w:r>
    </w:p>
    <w:p>
      <w:pPr>
        <w:pStyle w:val="Normal"/>
        <w:rPr/>
      </w:pPr>
      <w:r>
        <w:rPr/>
        <w:t>Однажды ночью к ним доставили ребенка. Он жаловался на боль в ушке. Дежурный врач начал тщательно прочищать ребенку ушной канал и с удивлением обнаружил там живого му</w:t>
        <w:softHyphen/>
        <w:t>равья. Обычно посторонние предметы просто удаляют из уха. Но врач выманил крохотного муравья из уха кусочком сахарной глазури — насекомое выползло на запах — и отпустил муравья в траву. Эта история замечательно иллюстрирует, как медперсо</w:t>
        <w:softHyphen/>
        <w:t>нал заботится о самых маленьких.</w:t>
      </w:r>
    </w:p>
    <w:p>
      <w:pPr>
        <w:pStyle w:val="Normal"/>
        <w:rPr/>
      </w:pPr>
      <w:r>
        <w:rPr/>
        <w:t>Житейские истории сотрудников издали отдельной книгой, и теперь эта книга стала настольной для работников компании, по</w:t>
        <w:softHyphen/>
        <w:t>тому что эти рассказы наглядно демонстрировали общие цен</w:t>
        <w:softHyphen/>
        <w:t>ности и традиции</w:t>
      </w:r>
      <w:r>
        <w:rPr>
          <w:rStyle w:val="EndnoteCharacters"/>
          <w:rStyle w:val="EndnoteAnchor"/>
        </w:rPr>
        <w:endnoteReference w:id="26"/>
      </w:r>
      <w:r>
        <w:rPr/>
        <w:t>.</w:t>
      </w:r>
    </w:p>
    <w:p>
      <w:pPr>
        <w:pStyle w:val="Normal"/>
        <w:rPr/>
      </w:pPr>
      <w:r>
        <w:rPr/>
        <w:t>Народы — это тоже большие племена, и они ведут себя так же. В честь знаменательных событий в истории своего племени они устраивают праздники. Во Франции — День взятия Басти</w:t>
        <w:softHyphen/>
        <w:t>лии, в США — День независимости, в Северной Ирландии — День битвы на реке Бойн. При Бойне было великое противостоя</w:t>
        <w:softHyphen/>
        <w:t>ние католиков и протестантов. И поныне в этот день в Северной Ирландии происходят массовые беспорядки, хотя эта битва со</w:t>
        <w:softHyphen/>
        <w:t>стоялась около четырех веков назад.</w:t>
      </w:r>
    </w:p>
    <w:p>
      <w:pPr>
        <w:pStyle w:val="Normal"/>
        <w:rPr/>
      </w:pPr>
      <w:r>
        <w:rPr/>
        <w:t xml:space="preserve">— </w:t>
      </w:r>
      <w:r>
        <w:rPr/>
        <w:t>И какой из этого вывод?</w:t>
      </w:r>
    </w:p>
    <w:p>
      <w:pPr>
        <w:pStyle w:val="Normal"/>
        <w:rPr/>
      </w:pPr>
      <w:r>
        <w:rPr/>
        <w:t xml:space="preserve">— </w:t>
      </w:r>
      <w:r>
        <w:rPr/>
        <w:t>Если люди готовы отдать жизнь за то, что произошло че</w:t>
        <w:softHyphen/>
        <w:t>тыреста лет назад, то причина должна затрагивать их жизненные потребности и вообще быть очень существенной.</w:t>
      </w:r>
    </w:p>
    <w:p>
      <w:pPr>
        <w:pStyle w:val="Normal"/>
        <w:rPr/>
      </w:pPr>
      <w:r>
        <w:rPr/>
        <w:t xml:space="preserve">— </w:t>
      </w:r>
      <w:r>
        <w:rPr/>
        <w:t>Да, это понятно.</w:t>
      </w:r>
    </w:p>
    <w:p>
      <w:pPr>
        <w:pStyle w:val="Normal"/>
        <w:rPr/>
      </w:pPr>
      <w:r>
        <w:rPr/>
        <w:t xml:space="preserve">— </w:t>
      </w:r>
      <w:r>
        <w:rPr/>
        <w:t>Хорошо. Вот теперь ты сможешь определить следующую характеристику племени, которая и приводит к такому поведе</w:t>
        <w:softHyphen/>
        <w:t>нию.</w:t>
      </w:r>
    </w:p>
    <w:p>
      <w:pPr>
        <w:pStyle w:val="Normal"/>
        <w:rPr/>
      </w:pPr>
      <w:r>
        <w:rPr/>
        <w:t>На этом Батч повесил трубку.</w:t>
      </w:r>
    </w:p>
    <w:p>
      <w:pPr>
        <w:pStyle w:val="Normal"/>
        <w:rPr/>
      </w:pPr>
      <w:r>
        <w:rPr/>
        <w:t>Грэг откинулся на спинку стула и потер ладонью лоб. Перед глазами у него мелькали события последних дней. Эксплуатаци</w:t>
        <w:softHyphen/>
        <w:t>онщики действительно работали на пределе своих возможнос</w:t>
        <w:softHyphen/>
        <w:t>тей. Но эти мысли не давали ответа на поставленный вопрос.</w:t>
      </w:r>
    </w:p>
    <w:p>
      <w:pPr>
        <w:pStyle w:val="Normal"/>
        <w:rPr/>
      </w:pPr>
      <w:r>
        <w:rPr/>
        <w:t>Совсем запутавшись в своих размышлениях, Грэг решил по</w:t>
        <w:softHyphen/>
        <w:t>искать в Интернете что-нибудь о битве на Бойне. Он просмотрел несколько сайтов и нашел такую информацию</w:t>
      </w:r>
      <w:r>
        <w:rPr>
          <w:rStyle w:val="EndnoteCharacters"/>
          <w:rStyle w:val="EndnoteAnchor"/>
        </w:rPr>
        <w:endnoteReference w:id="27"/>
      </w:r>
      <w:r>
        <w:rPr/>
        <w:t>.</w:t>
      </w:r>
    </w:p>
    <w:p>
      <w:pPr>
        <w:pStyle w:val="Normal"/>
        <w:rPr/>
      </w:pPr>
      <w:r>
        <w:rPr/>
        <w:t>Все началось с того, что английский престол в случае смерти Якова II должен был занять король Голландии Вильгельм Оран</w:t>
        <w:softHyphen/>
        <w:t>ский. Яков II был католиком, а Вильгельм — протестантом. Юж</w:t>
        <w:softHyphen/>
        <w:t>ная часть Ирландии, заселенная в основном католиками, под</w:t>
        <w:softHyphen/>
        <w:t>держивала Якова II, а северная часть Ирландии, где жили преи</w:t>
        <w:softHyphen/>
        <w:t>мущественно протестанты, поддерживала Вильгельма.</w:t>
      </w:r>
    </w:p>
    <w:p>
      <w:pPr>
        <w:pStyle w:val="Normal"/>
        <w:rPr/>
      </w:pPr>
      <w:r>
        <w:rPr/>
        <w:t>1 июля 1690 года Вильгельм, который сам вел в бой свою ар</w:t>
        <w:softHyphen/>
        <w:t>мию, решил провести неприятеля: он отправил в бой лишь треть армии — под командованием генерала Шомберга. А уже потом вывел в бой основные силы. Через несколько часов стало ясно, что победа будет за войсками Вильгельма. Якову пришлось спешно отступить в Дублин. Английский престол и контроль над Ирлан</w:t>
        <w:softHyphen/>
        <w:t>дией отошли к Вильгельму.</w:t>
      </w:r>
    </w:p>
    <w:p>
      <w:pPr>
        <w:pStyle w:val="Normal"/>
        <w:rPr/>
      </w:pPr>
      <w:r>
        <w:rPr/>
        <w:t>Последствия этой победы отразились на политике многих ев</w:t>
        <w:softHyphen/>
        <w:t>ропейских стран и на судьбе Северной Ирландии. Каждый год двенадцатого июля тысячи оранжистов-протестантов, которые так себя называют в честь Вильгельма Оранского, выходят на ули</w:t>
        <w:softHyphen/>
        <w:t>цы и празднуют День победы в битве на Бойне.</w:t>
      </w:r>
    </w:p>
    <w:p>
      <w:pPr>
        <w:pStyle w:val="Normal"/>
        <w:rPr/>
      </w:pPr>
      <w:r>
        <w:rPr/>
        <w:t>«И каждый год ирландские католики возмущаются этим», — мрачно подумал Грэг. Он снова задумался над словами Батча.</w:t>
      </w:r>
    </w:p>
    <w:p>
      <w:pPr>
        <w:pStyle w:val="Normal"/>
        <w:rPr/>
      </w:pPr>
      <w:r>
        <w:rPr/>
        <w:t>«Исторические события влияют на сплоченность и значи</w:t>
        <w:softHyphen/>
        <w:t>мость племени. В сильных племенах чтят память о таких собы</w:t>
        <w:softHyphen/>
        <w:t>тиях и передают сведения о них из поколения в поколение. То, что племя сумело сохранить себя в таких сложных исторических условиях, еще больше укрепляет значимость племени и значи</w:t>
        <w:softHyphen/>
        <w:t>мость его членов. А вот о своих поражениях племена предпочи</w:t>
        <w:softHyphen/>
        <w:t>тают умалчивать», — думал Грэг.</w:t>
      </w:r>
    </w:p>
    <w:p>
      <w:pPr>
        <w:pStyle w:val="Normal"/>
        <w:rPr/>
      </w:pPr>
      <w:r>
        <w:rPr/>
        <w:t>Он поднялся и стал расхаживать по комнате. «Важные собы</w:t>
        <w:softHyphen/>
        <w:t>тия всегда влияют на сплоченность и значимость членов племе</w:t>
        <w:softHyphen/>
        <w:t>ни. На «Тэралоджик» тоже произошли важные события, кото</w:t>
        <w:softHyphen/>
        <w:t>рые объединили рабочих. Именно это и хотел сказать Батч».</w:t>
      </w:r>
    </w:p>
    <w:p>
      <w:pPr>
        <w:pStyle w:val="Normal"/>
        <w:rPr/>
      </w:pPr>
      <w:r>
        <w:rPr/>
        <w:t>Грэг достал блокнот и записал это соображение. Ряд желтых листков на доске стал еще длиннее. На новом листке было напи</w:t>
        <w:softHyphen/>
        <w:t>сано:</w:t>
      </w:r>
    </w:p>
    <w:p>
      <w:pPr>
        <w:pStyle w:val="Tribeshead"/>
        <w:rPr/>
      </w:pPr>
      <w:r>
        <w:rPr/>
        <w:t>Характеристика племени № 13.</w:t>
      </w:r>
    </w:p>
    <w:p>
      <w:pPr>
        <w:pStyle w:val="Tribestext"/>
        <w:rPr/>
      </w:pPr>
      <w:r>
        <w:rPr/>
        <w:t xml:space="preserve">В сильных племенах фиксируют информацию о важных событиях и отмечают эти события, тем самым укрепляя </w:t>
      </w:r>
    </w:p>
    <w:p>
      <w:pPr>
        <w:pStyle w:val="Tribestext"/>
        <w:rPr/>
      </w:pPr>
      <w:r>
        <w:rPr/>
        <w:t>значимость племени и сохраняя его единство.</w:t>
      </w:r>
    </w:p>
    <w:p>
      <w:pPr>
        <w:pStyle w:val="Normal"/>
        <w:rPr/>
      </w:pPr>
      <w:r>
        <w:rPr/>
        <w:t>«Я буду записывать все важное и назову свой труд «Истории достижений». Я напишу о модернизации завода, чтобы мы по-</w:t>
      </w:r>
    </w:p>
    <w:p>
      <w:pPr>
        <w:pStyle w:val="Normal"/>
        <w:rPr/>
      </w:pPr>
      <w:r>
        <w:rPr/>
        <w:t>том могли отмечать день нашего успеха. Этим мы укрепим на</w:t>
        <w:softHyphen/>
        <w:t>ши ценности и поднимем значимость нашего племени», — по</w:t>
        <w:softHyphen/>
        <w:t>думал Грэг.</w:t>
      </w:r>
    </w:p>
    <w:p>
      <w:pPr>
        <w:pStyle w:val="Normal"/>
        <w:rPr/>
      </w:pPr>
      <w:r>
        <w:rPr/>
        <w:t>Он улыбнулся, вспоминая события последнего месяца. По</w:t>
        <w:softHyphen/>
        <w:t>ломка компрессора, запуск резервного генератора, модернизация камеры для осаждения тонких пленок — все это было так важно! Хотя успехи коллектива следует отмечать вне зависимости от сте</w:t>
        <w:softHyphen/>
        <w:t>пени их важности.</w:t>
      </w:r>
    </w:p>
    <w:p>
      <w:pPr>
        <w:pStyle w:val="Normal"/>
        <w:rPr/>
      </w:pPr>
      <w:r>
        <w:rPr/>
        <w:t>Он пододвинул к себе телефон, набрал номер производствен</w:t>
        <w:softHyphen/>
        <w:t>ного отдела и попросил позвать Майка Холдена.</w:t>
      </w:r>
    </w:p>
    <w:p>
      <w:pPr>
        <w:pStyle w:val="Normal"/>
        <w:rPr/>
      </w:pPr>
      <w:r>
        <w:rPr/>
        <w:t xml:space="preserve">— </w:t>
      </w:r>
      <w:r>
        <w:rPr/>
        <w:t>Майк у телефона, — неприветливо ответил знакомый рез</w:t>
        <w:softHyphen/>
        <w:t>кий голос.</w:t>
      </w:r>
    </w:p>
    <w:p>
      <w:pPr>
        <w:pStyle w:val="Normal"/>
        <w:rPr/>
      </w:pPr>
      <w:r>
        <w:rPr/>
        <w:t xml:space="preserve">— </w:t>
      </w:r>
      <w:r>
        <w:rPr/>
        <w:t>Майк, давайте встретимся через пять минут.</w:t>
      </w:r>
    </w:p>
    <w:p>
      <w:pPr>
        <w:pStyle w:val="Normal"/>
        <w:rPr/>
      </w:pPr>
      <w:r>
        <w:rPr/>
        <w:t xml:space="preserve">— </w:t>
      </w:r>
      <w:r>
        <w:rPr/>
        <w:t>Хорошо.</w:t>
      </w:r>
    </w:p>
    <w:p>
      <w:pPr>
        <w:pStyle w:val="Normal"/>
        <w:rPr/>
      </w:pPr>
      <w:r>
        <w:rPr/>
        <w:t>Грэг пошел за кофе. Он налил его в две чашки — себе и Май</w:t>
        <w:softHyphen/>
        <w:t>ку — и пошел обратно. В коридоре он встретил Майка. Они вош</w:t>
        <w:softHyphen/>
        <w:t>ли в кабинет, сели за стол, Грэг пододвинул Майку чашку с кофе:</w:t>
      </w:r>
    </w:p>
    <w:p>
      <w:pPr>
        <w:pStyle w:val="Normal"/>
        <w:rPr/>
      </w:pPr>
      <w:r>
        <w:rPr/>
        <w:t xml:space="preserve">— </w:t>
      </w:r>
      <w:r>
        <w:rPr/>
        <w:t>Спасибо, что пришли так быстро. Как там производствен</w:t>
        <w:softHyphen/>
        <w:t>ные показатели?</w:t>
      </w:r>
    </w:p>
    <w:p>
      <w:pPr>
        <w:pStyle w:val="Normal"/>
        <w:rPr/>
      </w:pPr>
      <w:r>
        <w:rPr/>
        <w:t>Майк выпятил грудь колесом.</w:t>
      </w:r>
    </w:p>
    <w:p>
      <w:pPr>
        <w:pStyle w:val="Normal"/>
        <w:rPr/>
      </w:pPr>
      <w:r>
        <w:rPr/>
        <w:t xml:space="preserve">— </w:t>
      </w:r>
      <w:r>
        <w:rPr/>
        <w:t>У нас все идет очень хорошо! У завода никогда еще не было таких объемов производства. Качество продукции — под конт</w:t>
        <w:softHyphen/>
        <w:t>ролем, да и рабочие очень хорошо настроены. Поразительно!</w:t>
      </w:r>
    </w:p>
    <w:p>
      <w:pPr>
        <w:pStyle w:val="Normal"/>
        <w:rPr/>
      </w:pPr>
      <w:r>
        <w:rPr/>
        <w:t>Грэг улыбнулся про себя. Лицо Майка так и светилось гордос</w:t>
        <w:softHyphen/>
        <w:t>тью! И это ужасно нравилось Грэгу.</w:t>
      </w:r>
    </w:p>
    <w:p>
      <w:pPr>
        <w:pStyle w:val="Normal"/>
        <w:rPr/>
      </w:pPr>
      <w:r>
        <w:rPr/>
        <w:t xml:space="preserve">— </w:t>
      </w:r>
      <w:r>
        <w:rPr/>
        <w:t>Согласен с вами. Кажется, наконец-то мы делаем все, как нужно.</w:t>
      </w:r>
    </w:p>
    <w:p>
      <w:pPr>
        <w:pStyle w:val="Normal"/>
        <w:rPr/>
      </w:pPr>
      <w:r>
        <w:rPr/>
        <w:t xml:space="preserve">— </w:t>
      </w:r>
      <w:r>
        <w:rPr/>
        <w:t>Точно.</w:t>
      </w:r>
    </w:p>
    <w:p>
      <w:pPr>
        <w:pStyle w:val="Normal"/>
        <w:rPr/>
      </w:pPr>
      <w:r>
        <w:rPr/>
        <w:t>Грэг решил перейти к делу и сменил тему.</w:t>
      </w:r>
    </w:p>
    <w:p>
      <w:pPr>
        <w:pStyle w:val="Normal"/>
        <w:rPr/>
      </w:pPr>
      <w:r>
        <w:rPr/>
        <w:t xml:space="preserve">— </w:t>
      </w:r>
      <w:r>
        <w:rPr/>
        <w:t>Майк, вы работаете в «Интеколе» дольше всех.</w:t>
      </w:r>
    </w:p>
    <w:p>
      <w:pPr>
        <w:pStyle w:val="Normal"/>
        <w:rPr/>
      </w:pPr>
      <w:r>
        <w:rPr/>
        <w:t>Майк кивнул. Он скрестил руки на груди, как обычно. Кончи</w:t>
        <w:softHyphen/>
        <w:t>ки его усов свешивались вниз.</w:t>
      </w:r>
    </w:p>
    <w:p>
      <w:pPr>
        <w:pStyle w:val="Normal"/>
        <w:rPr/>
      </w:pPr>
      <w:r>
        <w:rPr/>
        <w:t xml:space="preserve">— </w:t>
      </w:r>
      <w:r>
        <w:rPr/>
        <w:t>Я уверен, что у вас в запасе есть десятки историй из вашего богатейшего опыта работы в «Интеколе», которыми вы могли бы поделиться с коллегами.</w:t>
      </w:r>
    </w:p>
    <w:p>
      <w:pPr>
        <w:pStyle w:val="Normal"/>
        <w:rPr/>
      </w:pPr>
      <w:r>
        <w:rPr/>
        <w:t>Майк снова кивнул.</w:t>
      </w:r>
    </w:p>
    <w:p>
      <w:pPr>
        <w:pStyle w:val="Normal"/>
        <w:rPr/>
      </w:pPr>
      <w:r>
        <w:rPr/>
        <w:t xml:space="preserve">— </w:t>
      </w:r>
      <w:r>
        <w:rPr/>
        <w:t>Я был на многих заводах «Интекола», видел, как приходи</w:t>
        <w:softHyphen/>
        <w:t>ли и уходили руководители, был свидетелем того, как создава</w:t>
        <w:softHyphen/>
        <w:t>лись лучшие заводы в мире.</w:t>
      </w:r>
    </w:p>
    <w:p>
      <w:pPr>
        <w:pStyle w:val="Normal"/>
        <w:rPr/>
      </w:pPr>
      <w:r>
        <w:rPr/>
        <w:t xml:space="preserve">— </w:t>
      </w:r>
      <w:r>
        <w:rPr/>
        <w:t>А вы могли бы рассказать о людях, работавших с вами? Майк улыбнулся, глаза его посветлели.</w:t>
      </w:r>
    </w:p>
    <w:p>
      <w:pPr>
        <w:pStyle w:val="Normal"/>
        <w:rPr/>
      </w:pPr>
      <w:r>
        <w:rPr/>
        <w:t xml:space="preserve">— </w:t>
      </w:r>
      <w:r>
        <w:rPr/>
        <w:t>Ой, кто со мной только не работал! И такие персонажи по</w:t>
        <w:softHyphen/>
        <w:t>падались, я вам скажу! Вот был у нас один работник службы сбыта, Альфред его звали, так вот, он завел роман с заведующей от</w:t>
        <w:softHyphen/>
        <w:t>делом сбыта другого завода — нашего крупнейшего конкурента. Он называл это активным исследованием рынка.</w:t>
      </w:r>
    </w:p>
    <w:p>
      <w:pPr>
        <w:pStyle w:val="Normal"/>
        <w:rPr/>
      </w:pPr>
      <w:r>
        <w:rPr/>
        <w:t xml:space="preserve">— </w:t>
      </w:r>
      <w:r>
        <w:rPr/>
        <w:t>Это интересно, но немного не то, что я имел в виду, — пре</w:t>
        <w:softHyphen/>
        <w:t>рвал его Грэг. — В нашей компании наверняка есть немало слу</w:t>
        <w:softHyphen/>
        <w:t>чаев, когда рабочие добивались отличных результатов. А мы эти случаи недооценивали, считали, что это само собой разумеется, что это нормально, что это часть нашего общего стремления к успеху. А ведь их стоит отметить! Майк согласился.</w:t>
      </w:r>
    </w:p>
    <w:p>
      <w:pPr>
        <w:pStyle w:val="Normal"/>
        <w:rPr/>
      </w:pPr>
      <w:r>
        <w:rPr/>
        <w:t xml:space="preserve">— </w:t>
      </w:r>
      <w:r>
        <w:rPr/>
        <w:t>Я хочу, чтобы вы занялись составлением списка важных событий в истории компании. Пусть это будут большие и ма</w:t>
        <w:softHyphen/>
        <w:t>ленькие достижения, в которых отражены наши сильные сторо</w:t>
        <w:softHyphen/>
        <w:t>ны и наши ценности. Это будут события, которые помогли нам стать такими, какие мы сейчас. Когда закончите, мы с вами каж</w:t>
        <w:softHyphen/>
        <w:t>дый квартал будем собирать сотрудников, чтобы они делились своими историями и пополняли начатый вами список историй достижений.</w:t>
      </w:r>
    </w:p>
    <w:p>
      <w:pPr>
        <w:pStyle w:val="Normal"/>
        <w:rPr/>
      </w:pPr>
      <w:r>
        <w:rPr/>
        <w:t>Майк заинтересовался.</w:t>
      </w:r>
    </w:p>
    <w:p>
      <w:pPr>
        <w:pStyle w:val="Normal"/>
        <w:rPr/>
      </w:pPr>
      <w:r>
        <w:rPr/>
        <w:t xml:space="preserve">— </w:t>
      </w:r>
      <w:r>
        <w:rPr/>
        <w:t>Замечательная идея! Вообще-то сейчас в нашей компании мало внимания уделяют человеческому фактору, все заинтере</w:t>
        <w:softHyphen/>
        <w:t>сованы только в прибыли и совсем не думают о людях. Но ведь именно благодаря им компания эту прибыль и получает! А для меня это большая честь — помочь сохранить нашу историю!</w:t>
      </w:r>
    </w:p>
    <w:p>
      <w:pPr>
        <w:pStyle w:val="Normal"/>
        <w:rPr/>
      </w:pPr>
      <w:r>
        <w:rPr/>
        <w:t>Целый час они обсуждали содержание и форму историй, а еще — ценности и мораль, которые надо в них отразить. Когда Майк выходил из кабинета, на его лице было совсем другое вы</w:t>
        <w:softHyphen/>
        <w:t>ражение. Но минуту спустя он снова заглянул в дверь:</w:t>
      </w:r>
    </w:p>
    <w:p>
      <w:pPr>
        <w:pStyle w:val="Normal"/>
        <w:rPr/>
      </w:pPr>
      <w:r>
        <w:rPr/>
        <w:t xml:space="preserve">— </w:t>
      </w:r>
      <w:r>
        <w:rPr/>
        <w:t>Грэг, мне пришла в голову такая идея. Когда к нам прихо</w:t>
        <w:softHyphen/>
        <w:t>дят новые сотрудники, для них проводят установочное собра</w:t>
        <w:softHyphen/>
        <w:t>ние, чтобы ввести их в курс дел. Речь там идет исключительно о деловой стороне, а не о том, что мы представляем собой как ком- • пания. И это вроде как дело самих новеньких: как они поймут наши ценности и какие рамки приемлемого поведения для себя установят. Им остается полагаться только на помощь других со</w:t>
        <w:softHyphen/>
        <w:t>трудников компании. Но как они истолковывают полученную информацию? Ведь мы этого не знаем!</w:t>
      </w:r>
    </w:p>
    <w:p>
      <w:pPr>
        <w:pStyle w:val="Normal"/>
        <w:rPr/>
      </w:pPr>
      <w:r>
        <w:rPr/>
        <w:t>Грэг радостно согласился. Его это давно волновало. — Вот именно. Когда мы составим истории достижений, мы поможем нашим сотрудникам убедиться, что они правильно по</w:t>
        <w:softHyphen/>
        <w:t>нимают наши ценности.</w:t>
      </w:r>
    </w:p>
    <w:p>
      <w:pPr>
        <w:pStyle w:val="Normal"/>
        <w:rPr/>
      </w:pPr>
      <w:r>
        <w:rPr/>
        <w:t>Майк пошел по коридору. Он переваривал то, о чем они толь</w:t>
        <w:softHyphen/>
        <w:t>ко что говорили.</w:t>
      </w:r>
    </w:p>
    <w:p>
      <w:pPr>
        <w:pStyle w:val="Normal"/>
        <w:rPr/>
      </w:pPr>
      <w:r>
        <w:rPr/>
        <w:t>На Грэга навалилась сонливость. Не мудрено: он на ногах уже тридцать один час. До двух оставалось всего двадцать минут. По</w:t>
        <w:softHyphen/>
        <w:t>том он поедет домой и завалится спать. Но пока у него остава</w:t>
        <w:softHyphen/>
        <w:t>лось еще одно срочное дело. Он позвонил Рону Йенсену из пла</w:t>
        <w:softHyphen/>
        <w:t>нового отдела.</w:t>
      </w:r>
    </w:p>
    <w:p>
      <w:pPr>
        <w:pStyle w:val="Normal"/>
        <w:rPr/>
      </w:pPr>
      <w:r>
        <w:rPr/>
        <w:t xml:space="preserve">— </w:t>
      </w:r>
      <w:r>
        <w:rPr/>
        <w:t>Здравствуйте, Рон. Подготовьте к завтрашнему совещанию информацию о производственных показателях. Меня волнует со</w:t>
        <w:softHyphen/>
        <w:t>стояние заказа для «АзияКомНэт».</w:t>
      </w:r>
    </w:p>
    <w:p>
      <w:pPr>
        <w:pStyle w:val="Normal"/>
        <w:rPr/>
      </w:pPr>
      <w:r>
        <w:rPr/>
        <w:t>Он выслушал ответ.</w:t>
      </w:r>
    </w:p>
    <w:p>
      <w:pPr>
        <w:pStyle w:val="Normal"/>
        <w:rPr/>
      </w:pPr>
      <w:r>
        <w:rPr/>
        <w:t xml:space="preserve">— </w:t>
      </w:r>
      <w:r>
        <w:rPr/>
        <w:t>Замечательно! Да, берите в расчет более высокий уровень производительности.</w:t>
      </w:r>
    </w:p>
    <w:p>
      <w:pPr>
        <w:pStyle w:val="Normal"/>
        <w:rPr/>
      </w:pPr>
      <w:r>
        <w:rPr/>
        <w:t>Он закрыл кабинет и пошел к выходу. В приемной он поинте</w:t>
        <w:softHyphen/>
        <w:t>ресовался у секретаря, как лучше отблагодарить японского ученого.</w:t>
      </w:r>
    </w:p>
    <w:p>
      <w:pPr>
        <w:pStyle w:val="Normal"/>
        <w:rPr/>
      </w:pPr>
      <w:r>
        <w:rPr/>
        <w:t>Машина Дэнниса была уже на стоянке. Грэг поехал домой. Там он сразу улегся спать.</w:t>
      </w:r>
    </w:p>
    <w:p>
      <w:pPr>
        <w:pStyle w:val="Section"/>
        <w:rPr/>
      </w:pPr>
      <w:r>
        <w:rPr/>
        <w:t>* * *</w:t>
      </w:r>
    </w:p>
    <w:p>
      <w:pPr>
        <w:pStyle w:val="Normal"/>
        <w:rPr/>
      </w:pPr>
      <w:r>
        <w:rPr/>
        <w:t xml:space="preserve">— </w:t>
      </w:r>
      <w:r>
        <w:rPr/>
        <w:t>Папочка, ты живой? — это сынишка тыкал его пальчиком в бок.</w:t>
      </w:r>
    </w:p>
    <w:p>
      <w:pPr>
        <w:pStyle w:val="Normal"/>
        <w:rPr/>
      </w:pPr>
      <w:r>
        <w:rPr/>
        <w:t xml:space="preserve">— </w:t>
      </w:r>
      <w:r>
        <w:rPr/>
        <w:t>Что? — Грэг приоткрыл один глаз. Солнце уже встало. Он посмотрел на часы. Было семь утра. Он проспал довольно долго. Перевернувшись на спину, Грэг втащил сына на кровать.</w:t>
      </w:r>
    </w:p>
    <w:p>
      <w:pPr>
        <w:pStyle w:val="Normal"/>
        <w:rPr/>
      </w:pPr>
      <w:r>
        <w:rPr/>
        <w:t xml:space="preserve">— </w:t>
      </w:r>
      <w:r>
        <w:rPr/>
        <w:t>Да, супермен, я очень даже жив!</w:t>
      </w:r>
    </w:p>
    <w:p>
      <w:pPr>
        <w:pStyle w:val="Normal"/>
        <w:rPr/>
      </w:pPr>
      <w:r>
        <w:rPr/>
        <w:t>Грэг принялся щекотать сына, и тот зашелся счастливым сме</w:t>
        <w:softHyphen/>
        <w:t>хом. На шум примчались жена и дочка.</w:t>
      </w:r>
    </w:p>
    <w:p>
      <w:pPr>
        <w:pStyle w:val="Normal"/>
        <w:rPr/>
      </w:pPr>
      <w:r>
        <w:rPr/>
        <w:t xml:space="preserve">— </w:t>
      </w:r>
      <w:r>
        <w:rPr/>
        <w:t>Ну, наконец-то! — воскликнула Кэтрин. Она принесла ко</w:t>
        <w:softHyphen/>
        <w:t>фе и поставила на тумбочку. — Мы уже думали, что ты никогда не проснешься.</w:t>
      </w:r>
    </w:p>
    <w:p>
      <w:pPr>
        <w:pStyle w:val="Normal"/>
        <w:rPr/>
      </w:pPr>
      <w:r>
        <w:rPr/>
        <w:t xml:space="preserve">— </w:t>
      </w:r>
      <w:r>
        <w:rPr/>
        <w:t>Ага, — поддакнула дочка, — я уже собиралась тебе прикла</w:t>
        <w:softHyphen/>
        <w:t>дывать льдинки к шее.</w:t>
      </w:r>
    </w:p>
    <w:p>
      <w:pPr>
        <w:pStyle w:val="Normal"/>
        <w:rPr/>
      </w:pPr>
      <w:r>
        <w:rPr/>
        <w:t>Грэг захохотал и схватил дочку. Он щекотал детей, а Кэтрин, смеясь, затыкала уши, чтобы не слышать их пронзительного визга.</w:t>
      </w:r>
    </w:p>
    <w:p>
      <w:pPr>
        <w:pStyle w:val="Normal"/>
        <w:rPr/>
      </w:pPr>
      <w:r>
        <w:rPr/>
        <w:t>Грэг встал. Наконец-то он выспался и отдохнул. Он обнял же</w:t>
        <w:softHyphen/>
        <w:t>ну и пошел в душ. Горячая вода обжигала кожу. Грэг с силой рас</w:t>
        <w:softHyphen/>
        <w:t>тирал тело мочалкой и весело насвистывал. Он чувствовал себя просто замечательно. Даже, пожалуй, пребывал в эйфории.</w:t>
      </w:r>
    </w:p>
    <w:p>
      <w:pPr>
        <w:pStyle w:val="Section"/>
        <w:rPr/>
      </w:pPr>
      <w:r>
        <w:rPr/>
        <w:t>* * *</w:t>
      </w:r>
    </w:p>
    <w:p>
      <w:pPr>
        <w:pStyle w:val="Normal"/>
        <w:rPr/>
      </w:pPr>
      <w:r>
        <w:rPr/>
        <w:t>Грэг вошел в вестибюль, напевая что-то бодрое. Секретарь удивленно посмотрела на него, потом улыбнулась. Грэг заговор</w:t>
        <w:softHyphen/>
        <w:t>щицки подмигнул ей, и девушка захихикала. Без десяти девять Грэг вошел в комнату для совещаний. Почти все уже собрались. Дэннис сидел справа от Грэга. Он тоже выглядел отдохнувшим. Эла не было. «Наверное, еще отсыпается», — подумал Грэг.</w:t>
      </w:r>
    </w:p>
    <w:p>
      <w:pPr>
        <w:pStyle w:val="Normal"/>
        <w:rPr/>
      </w:pPr>
      <w:r>
        <w:rPr/>
        <w:t xml:space="preserve">— </w:t>
      </w:r>
      <w:r>
        <w:rPr/>
        <w:t>Перейдем к делу, — начал совещание Грэг. Шум стих. — Начнем с самого важного: состояния заказа для «АзияКомНэт».</w:t>
      </w:r>
    </w:p>
    <w:p>
      <w:pPr>
        <w:pStyle w:val="Normal"/>
        <w:rPr/>
      </w:pPr>
      <w:r>
        <w:rPr/>
        <w:t>Он повернулся к Рону, который листал распечатку. Он дер</w:t>
        <w:softHyphen/>
        <w:t>жал ее раскрытой, некоторые строчки на странице были выделе</w:t>
        <w:softHyphen/>
        <w:t>ны желтым маркером.</w:t>
      </w:r>
    </w:p>
    <w:p>
      <w:pPr>
        <w:pStyle w:val="Normal"/>
        <w:rPr/>
      </w:pPr>
      <w:r>
        <w:rPr/>
        <w:t>Рон поправил очки. Он держал свою распечатку так, как отец держит на руках первого ребенка: с гордостью, изумлением, опа</w:t>
        <w:softHyphen/>
        <w:t>сением и тревогой. Он смотрел на нее и постукивал по бумаге старомодной перьевой ручкой.</w:t>
      </w:r>
    </w:p>
    <w:p>
      <w:pPr>
        <w:pStyle w:val="Normal"/>
        <w:rPr/>
      </w:pPr>
      <w:r>
        <w:rPr/>
        <w:t>В комнате было очень тихо.</w:t>
      </w:r>
    </w:p>
    <w:p>
      <w:pPr>
        <w:pStyle w:val="Normal"/>
        <w:rPr/>
      </w:pPr>
      <w:r>
        <w:rPr/>
        <w:t xml:space="preserve">— </w:t>
      </w:r>
      <w:r>
        <w:rPr/>
        <w:t>Ну... — неуверенно сказал Рон.</w:t>
      </w:r>
    </w:p>
    <w:p>
      <w:pPr>
        <w:pStyle w:val="Normal"/>
        <w:rPr/>
      </w:pPr>
      <w:r>
        <w:rPr/>
        <w:t xml:space="preserve">— </w:t>
      </w:r>
      <w:r>
        <w:rPr/>
        <w:t>Что «ну»?! — взорвался Майк.</w:t>
      </w:r>
    </w:p>
    <w:p>
      <w:pPr>
        <w:pStyle w:val="Normal"/>
        <w:rPr/>
      </w:pPr>
      <w:r>
        <w:rPr/>
        <w:t xml:space="preserve">— </w:t>
      </w:r>
      <w:r>
        <w:rPr/>
        <w:t>Ну, если все и дальше пойдет по запланированному графи</w:t>
        <w:softHyphen/>
        <w:t>ку, мы выполним заказ для «АзияКомНэт» до...</w:t>
      </w:r>
    </w:p>
    <w:p>
      <w:pPr>
        <w:pStyle w:val="Normal"/>
        <w:rPr/>
      </w:pPr>
      <w:r>
        <w:rPr/>
        <w:t>Он нагнулся над распечаткой, выискивая цифры. Грэг едва сдерживал желание схватить Рона за шиворот и тряс</w:t>
        <w:softHyphen/>
        <w:t>ти его до тех пор, пока у него не застучат зубы.</w:t>
      </w:r>
    </w:p>
    <w:p>
      <w:pPr>
        <w:pStyle w:val="Normal"/>
        <w:rPr/>
      </w:pPr>
      <w:r>
        <w:rPr/>
        <w:t xml:space="preserve">— </w:t>
      </w:r>
      <w:r>
        <w:rPr/>
        <w:t>До июля... до пятнадцатого июля, — запинаясь, ответил Рон. Присутствующие зашумели. Рон посмотрел вверх и поправил</w:t>
      </w:r>
    </w:p>
    <w:p>
      <w:pPr>
        <w:pStyle w:val="Normal"/>
        <w:rPr/>
      </w:pPr>
      <w:r>
        <w:rPr/>
        <w:t>очки. Он не ожидал такой бурной реакции. Все повскакивали с мест и принялись поздравлять друг друга. Мэгги смеялась, Дэн</w:t>
        <w:softHyphen/>
        <w:t>нис обнимал ее, Майк пожимал руку Педро, а сам Педро то и де</w:t>
        <w:softHyphen/>
        <w:t>ло крестился. Грэг вздохнул с огромным облегчением и распра</w:t>
        <w:softHyphen/>
        <w:t>вил плечи. Оставалось еще шестнадцать дней и еще один день в запасе! Он улыбнулся, как Чеширский кот.</w:t>
      </w:r>
    </w:p>
    <w:p>
      <w:pPr>
        <w:pStyle w:val="Normal"/>
        <w:rPr/>
      </w:pPr>
      <w:r>
        <w:rPr/>
        <w:t xml:space="preserve">— </w:t>
      </w:r>
      <w:r>
        <w:rPr/>
        <w:t>Ммм... это еще не все, — неуверенно сказал Рон, прокаш</w:t>
        <w:softHyphen/>
        <w:t>ливаясь.</w:t>
      </w:r>
    </w:p>
    <w:p>
      <w:pPr>
        <w:pStyle w:val="Normal"/>
        <w:rPr/>
      </w:pPr>
      <w:r>
        <w:rPr/>
        <w:t>Никто не обратил на него внимания. Он снова повторил эту фразу, на этот раз громче. Грэг услышал его и призвал сотрудников к тишине.</w:t>
      </w:r>
    </w:p>
    <w:p>
      <w:pPr>
        <w:pStyle w:val="Normal"/>
        <w:rPr/>
      </w:pPr>
      <w:r>
        <w:rPr/>
        <w:t>Что еще?</w:t>
      </w:r>
    </w:p>
    <w:p>
      <w:pPr>
        <w:pStyle w:val="Normal"/>
        <w:rPr/>
      </w:pPr>
      <w:r>
        <w:rPr/>
        <w:t xml:space="preserve">— </w:t>
      </w:r>
      <w:r>
        <w:rPr/>
        <w:t>Ну, поскольку наша производительность возросла, это по</w:t>
        <w:softHyphen/>
        <w:t>влияло и на другие заказы, с которыми были проблемы.</w:t>
      </w:r>
    </w:p>
    <w:p>
      <w:pPr>
        <w:pStyle w:val="Normal"/>
        <w:rPr/>
      </w:pPr>
      <w:r>
        <w:rPr/>
        <w:t xml:space="preserve">— </w:t>
      </w:r>
      <w:r>
        <w:rPr/>
        <w:t>Каким образом?</w:t>
      </w:r>
    </w:p>
    <w:p>
      <w:pPr>
        <w:pStyle w:val="Normal"/>
        <w:rPr/>
      </w:pPr>
      <w:r>
        <w:rPr/>
        <w:t xml:space="preserve">— </w:t>
      </w:r>
      <w:r>
        <w:rPr/>
        <w:t>Те заказы, выполнение которых мы отложили, чтобы ус</w:t>
        <w:softHyphen/>
        <w:t>петь справиться с заказом для «АзияКомНэт», теперь тоже мож</w:t>
        <w:softHyphen/>
        <w:t>но попытаться выполнить к установленным срокам.</w:t>
      </w:r>
    </w:p>
    <w:p>
      <w:pPr>
        <w:pStyle w:val="Normal"/>
        <w:rPr/>
      </w:pPr>
      <w:r>
        <w:rPr/>
        <w:t>Улыбка Грэга стала еще шире, еще радостнее.</w:t>
      </w:r>
    </w:p>
    <w:p>
      <w:pPr>
        <w:pStyle w:val="Normal"/>
        <w:rPr/>
      </w:pPr>
      <w:r>
        <w:rPr/>
        <w:t xml:space="preserve">— </w:t>
      </w:r>
      <w:r>
        <w:rPr/>
        <w:t>Потрясающе! Вы уже поделились этой новостью с Кеви</w:t>
        <w:softHyphen/>
        <w:t>ном Марком, руководителем отдела продаж?</w:t>
      </w:r>
    </w:p>
    <w:p>
      <w:pPr>
        <w:pStyle w:val="Normal"/>
        <w:rPr/>
      </w:pPr>
      <w:r>
        <w:rPr/>
        <w:t xml:space="preserve">— </w:t>
      </w:r>
      <w:r>
        <w:rPr/>
        <w:t>Не успел пока.</w:t>
      </w:r>
    </w:p>
    <w:p>
      <w:pPr>
        <w:pStyle w:val="Normal"/>
        <w:rPr/>
      </w:pPr>
      <w:r>
        <w:rPr/>
        <w:t xml:space="preserve">— </w:t>
      </w:r>
      <w:r>
        <w:rPr/>
        <w:t>Пожалуйста, сообщите ему. Он приложил такие титани</w:t>
        <w:softHyphen/>
        <w:t>ческие усилия, чтобы успокоить тех клиентов, чьи заказы мы не могли выполнить вовремя!</w:t>
      </w:r>
    </w:p>
    <w:p>
      <w:pPr>
        <w:pStyle w:val="Normal"/>
        <w:rPr/>
      </w:pPr>
      <w:r>
        <w:rPr/>
        <w:t>Грэг обвел взглядом комнату.</w:t>
      </w:r>
    </w:p>
    <w:p>
      <w:pPr>
        <w:pStyle w:val="Normal"/>
        <w:rPr/>
      </w:pPr>
      <w:r>
        <w:rPr/>
        <w:t xml:space="preserve">— </w:t>
      </w:r>
      <w:r>
        <w:rPr/>
        <w:t>Мы совершили подвиг! Это что-то невероятное! Я благо</w:t>
        <w:softHyphen/>
        <w:t>дарю всех вас за бескорыстное служение делу. У нас есть целых шестнадцать дней, чтобы выполнить заказ для «АзияКомНэт», и еще остается один день в запасе. Давайте не будем терять время.</w:t>
      </w:r>
    </w:p>
    <w:p>
      <w:pPr>
        <w:pStyle w:val="Normal"/>
        <w:rPr/>
      </w:pPr>
      <w:r>
        <w:rPr/>
        <w:t>Все закивали. Грэг невольно подумал, насколько атмосфера в комнате отличается от той, которая была тут несколько месяцев назад, когда он впервые пришел на совещание.</w:t>
      </w:r>
    </w:p>
    <w:p>
      <w:pPr>
        <w:pStyle w:val="Normal"/>
        <w:rPr/>
      </w:pPr>
      <w:r>
        <w:rPr/>
        <w:t>Завод работал как часы. Грэг и Дэннис дважды в день ходили на склад и проверяли ряды аккуратно сложенных ящиков с мар</w:t>
        <w:softHyphen/>
        <w:t>кировкой, уже готовых к отправке. Пятничное производствен</w:t>
        <w:softHyphen/>
        <w:t>ное совещание было больше похоже на вечеринку, чем на собра</w:t>
        <w:softHyphen/>
        <w:t>ние руководителей. До срока отправки заказа для «АзияКомНэт» оставалось одиннадцать дней.</w:t>
      </w:r>
    </w:p>
    <w:p>
      <w:pPr>
        <w:pStyle w:val="Section"/>
        <w:rPr/>
      </w:pPr>
      <w:r>
        <w:rPr/>
        <w:t>* * *</w:t>
      </w:r>
    </w:p>
    <w:p>
      <w:pPr>
        <w:pStyle w:val="Normal"/>
        <w:rPr/>
      </w:pPr>
      <w:r>
        <w:rPr/>
        <w:t>В пятницу вечером Грэг возвращался со склада. Чтобы сокра</w:t>
        <w:softHyphen/>
        <w:t>тить путь, он пошел через завод. Вдруг он услышал разговор на повышенных тонах. Вокруг было тихо, и шум было слышно из</w:t>
        <w:softHyphen/>
        <w:t>далека. Грэг быстро направился туда. Спорили в помещении контроля готовой продукции, где тестировали микропроцессо</w:t>
        <w:softHyphen/>
        <w:t>ры и проводили проверку целостности контактов.</w:t>
      </w:r>
    </w:p>
    <w:p>
      <w:pPr>
        <w:pStyle w:val="Normal"/>
        <w:rPr/>
      </w:pPr>
      <w:r>
        <w:rPr/>
        <w:t>Грэг увидел двух разгневанных мужчин, которые готовы бы</w:t>
        <w:softHyphen/>
        <w:t>ли вцепиться друг в друга.</w:t>
      </w:r>
    </w:p>
    <w:p>
      <w:pPr>
        <w:pStyle w:val="Normal"/>
        <w:rPr/>
      </w:pPr>
      <w:r>
        <w:rPr/>
        <w:t xml:space="preserve">— </w:t>
      </w:r>
      <w:r>
        <w:rPr/>
        <w:t>Прекратите немедленно! — приказал Грэг. Мужчины с удивлением оглянулись на него.</w:t>
      </w:r>
    </w:p>
    <w:p>
      <w:pPr>
        <w:pStyle w:val="Normal"/>
        <w:rPr/>
      </w:pPr>
      <w:r>
        <w:rPr/>
        <w:t xml:space="preserve">— </w:t>
      </w:r>
      <w:r>
        <w:rPr/>
        <w:t>Что тут происходит?</w:t>
      </w:r>
    </w:p>
    <w:p>
      <w:pPr>
        <w:pStyle w:val="Normal"/>
        <w:rPr/>
      </w:pPr>
      <w:r>
        <w:rPr/>
        <w:t xml:space="preserve">— </w:t>
      </w:r>
      <w:r>
        <w:rPr/>
        <w:t>Он меня обругал!</w:t>
      </w:r>
    </w:p>
    <w:p>
      <w:pPr>
        <w:pStyle w:val="Normal"/>
        <w:rPr/>
      </w:pPr>
      <w:r>
        <w:rPr/>
        <w:t xml:space="preserve">— </w:t>
      </w:r>
      <w:r>
        <w:rPr/>
        <w:t>Он первый начал! Он обозвал меня тупым янки!</w:t>
      </w:r>
    </w:p>
    <w:p>
      <w:pPr>
        <w:pStyle w:val="Normal"/>
        <w:rPr/>
      </w:pPr>
      <w:r>
        <w:rPr/>
        <w:t xml:space="preserve">— </w:t>
      </w:r>
      <w:r>
        <w:rPr/>
        <w:t>А он сказал, что я косоглазый дурак и у меня рот на боку! Мужчина замахнулся кулаком и полез было в драку.</w:t>
      </w:r>
    </w:p>
    <w:p>
      <w:pPr>
        <w:pStyle w:val="Normal"/>
        <w:rPr/>
      </w:pPr>
      <w:r>
        <w:rPr/>
        <w:t>Грэг встал между ними:</w:t>
      </w:r>
    </w:p>
    <w:p>
      <w:pPr>
        <w:pStyle w:val="Normal"/>
        <w:rPr/>
      </w:pPr>
      <w:r>
        <w:rPr/>
        <w:t xml:space="preserve">— </w:t>
      </w:r>
      <w:r>
        <w:rPr/>
        <w:t>Сегодня я отстраняю вас обоих от работы. Кто ваш мастер? Они злобно смотрели на него и тяжело дышали, но кулаки</w:t>
      </w:r>
    </w:p>
    <w:p>
      <w:pPr>
        <w:pStyle w:val="Normal"/>
        <w:rPr/>
      </w:pPr>
      <w:r>
        <w:rPr/>
        <w:t>опустили.</w:t>
      </w:r>
    </w:p>
    <w:p>
      <w:pPr>
        <w:pStyle w:val="Normal"/>
        <w:rPr/>
      </w:pPr>
      <w:r>
        <w:rPr/>
        <w:t xml:space="preserve">— </w:t>
      </w:r>
      <w:r>
        <w:rPr/>
        <w:t>Дрю Сэгиноу, — пробормотал один из них.</w:t>
      </w:r>
    </w:p>
    <w:p>
      <w:pPr>
        <w:pStyle w:val="Normal"/>
        <w:rPr/>
      </w:pPr>
      <w:r>
        <w:rPr/>
        <w:t xml:space="preserve">— </w:t>
      </w:r>
      <w:r>
        <w:rPr/>
        <w:t>Побудьте здесь, пока я поговорю с ним.</w:t>
      </w:r>
    </w:p>
    <w:p>
      <w:pPr>
        <w:pStyle w:val="Normal"/>
        <w:rPr/>
      </w:pPr>
      <w:r>
        <w:rPr/>
        <w:t>Грэг отошел в сторону, достал свой мобильный, набрал номер коммутатора и попросил связать его с Дрю. Через минуту Грэг уже заходил к нему в кабинет.</w:t>
      </w:r>
    </w:p>
    <w:p>
      <w:pPr>
        <w:pStyle w:val="Normal"/>
        <w:rPr/>
      </w:pPr>
      <w:r>
        <w:rPr/>
        <w:t xml:space="preserve">— </w:t>
      </w:r>
      <w:r>
        <w:rPr/>
        <w:t>Дрю, я отстраняю этих джентльменов от работы до за</w:t>
        <w:softHyphen/>
        <w:t>втрашнего дня. Они вели себя неподобающим образом. Пожа</w:t>
        <w:softHyphen/>
        <w:t>луйста, разберитесь с этим делом и проследите, чтобы они ушли с работы по отдельности. Когда закончите разбирательство, зай</w:t>
        <w:softHyphen/>
        <w:t>дите ко мне в кабинет.</w:t>
      </w:r>
    </w:p>
    <w:p>
      <w:pPr>
        <w:pStyle w:val="Normal"/>
        <w:rPr/>
      </w:pPr>
      <w:r>
        <w:rPr/>
        <w:t xml:space="preserve">— </w:t>
      </w:r>
      <w:r>
        <w:rPr/>
        <w:t>Хорошо, сэр.</w:t>
      </w:r>
    </w:p>
    <w:p>
      <w:pPr>
        <w:pStyle w:val="Normal"/>
        <w:rPr/>
      </w:pPr>
      <w:r>
        <w:rPr/>
        <w:t>Они вышли из кабинета — мастер рядом с подчиненными, Грэг — чуть поодаль.</w:t>
      </w:r>
    </w:p>
    <w:p>
      <w:pPr>
        <w:pStyle w:val="Normal"/>
        <w:rPr/>
      </w:pPr>
      <w:r>
        <w:rPr/>
        <w:t>Через десять минут мастер пришел к Грэгу в кабинет. Он нерв</w:t>
        <w:softHyphen/>
        <w:t>но вертел в руках папку с зажимом для бумаг.</w:t>
      </w:r>
    </w:p>
    <w:p>
      <w:pPr>
        <w:pStyle w:val="Normal"/>
        <w:rPr/>
      </w:pPr>
      <w:r>
        <w:rPr/>
        <w:t xml:space="preserve">— </w:t>
      </w:r>
      <w:r>
        <w:rPr/>
        <w:t>Расскажите мне, что произошло.</w:t>
      </w:r>
    </w:p>
    <w:p>
      <w:pPr>
        <w:pStyle w:val="Normal"/>
        <w:rPr/>
      </w:pPr>
      <w:r>
        <w:rPr/>
        <w:t xml:space="preserve">— </w:t>
      </w:r>
      <w:r>
        <w:rPr/>
        <w:t>Ну, у них обоих сейчас трудный период. Они вообще не ладят друг с другом. Кажется, один из них плохо отозвался о ра</w:t>
        <w:softHyphen/>
        <w:t>боте другого, и того не повысили в должности. С тех пор они на ножах. А теперь, когда у нас возросли объемы производства, от</w:t>
        <w:softHyphen/>
        <w:t>дел контроля готовой продукции оказался завален работой. Один из этих людей пропустил брак. Другой это вовремя заме</w:t>
        <w:softHyphen/>
        <w:t>тил и обвинил коллегу в некомпетентности. Старая вражда вы</w:t>
        <w:softHyphen/>
        <w:t>шла на новый виток, и накопленная злоба вылилась вот в такую потасовку.</w:t>
      </w:r>
    </w:p>
    <w:p>
      <w:pPr>
        <w:pStyle w:val="Normal"/>
        <w:rPr/>
      </w:pPr>
      <w:r>
        <w:rPr/>
        <w:t xml:space="preserve">— </w:t>
      </w:r>
      <w:r>
        <w:rPr/>
        <w:t>А нельзя их развести в разные стороны? Скажем, перевести в другие отделы?</w:t>
      </w:r>
    </w:p>
    <w:p>
      <w:pPr>
        <w:pStyle w:val="Normal"/>
        <w:rPr/>
      </w:pPr>
      <w:r>
        <w:rPr/>
        <w:t xml:space="preserve">— </w:t>
      </w:r>
      <w:r>
        <w:rPr/>
        <w:t>Но они хорошо выполняют свою работу, сэр. Мне бы не хотелось их терять, особенно сейчас.</w:t>
      </w:r>
    </w:p>
    <w:p>
      <w:pPr>
        <w:pStyle w:val="Normal"/>
        <w:rPr/>
      </w:pPr>
      <w:r>
        <w:rPr/>
        <w:t>Грэг кивнул. Да, сейчас самое главное — заказ для «АзияКом-Нэт».</w:t>
      </w:r>
    </w:p>
    <w:p>
      <w:pPr>
        <w:pStyle w:val="Normal"/>
        <w:rPr/>
      </w:pPr>
      <w:r>
        <w:rPr/>
        <w:t xml:space="preserve">— </w:t>
      </w:r>
      <w:r>
        <w:rPr/>
        <w:t>Может, как-то наказать их?</w:t>
      </w:r>
    </w:p>
    <w:p>
      <w:pPr>
        <w:pStyle w:val="Normal"/>
        <w:rPr/>
      </w:pPr>
      <w:r>
        <w:rPr/>
        <w:t xml:space="preserve">— </w:t>
      </w:r>
      <w:r>
        <w:rPr/>
        <w:t>Не думаю, сэр. Ведь то, что вы видели, — не нарушение. Грэг снова кивнул.</w:t>
      </w:r>
    </w:p>
    <w:p>
      <w:pPr>
        <w:pStyle w:val="Normal"/>
        <w:rPr/>
      </w:pPr>
      <w:r>
        <w:rPr/>
        <w:t xml:space="preserve">— </w:t>
      </w:r>
      <w:r>
        <w:rPr/>
        <w:t>Ну, тогда вам самому придется улаживать их конфликт. Мастер согласился и ушел.</w:t>
      </w:r>
    </w:p>
    <w:p>
      <w:pPr>
        <w:pStyle w:val="Normal"/>
        <w:rPr/>
      </w:pPr>
      <w:r>
        <w:rPr/>
        <w:t>Сразу же после этого в кабинет вошел Дэннис.</w:t>
      </w:r>
    </w:p>
    <w:p>
      <w:pPr>
        <w:pStyle w:val="Normal"/>
        <w:rPr/>
      </w:pPr>
      <w:r>
        <w:rPr/>
        <w:t xml:space="preserve">— </w:t>
      </w:r>
      <w:r>
        <w:rPr/>
        <w:t>Что случилось? — спросил он и щелкнул Грэга в плечо. Грэг стал рассказывать и вдруг запнулся на полуслове.</w:t>
      </w:r>
    </w:p>
    <w:p>
      <w:pPr>
        <w:pStyle w:val="Normal"/>
        <w:rPr/>
      </w:pPr>
      <w:r>
        <w:rPr/>
        <w:t xml:space="preserve">— </w:t>
      </w:r>
      <w:r>
        <w:rPr/>
        <w:t>Живот заболел? — съязвил Дэннис.</w:t>
      </w:r>
    </w:p>
    <w:p>
      <w:pPr>
        <w:pStyle w:val="Normal"/>
        <w:rPr/>
      </w:pPr>
      <w:r>
        <w:rPr/>
        <w:t xml:space="preserve">— </w:t>
      </w:r>
      <w:r>
        <w:rPr/>
        <w:t>Вовсе нет, просто я понял, какая следующая характеристи</w:t>
        <w:softHyphen/>
        <w:t>ка племени.</w:t>
      </w:r>
    </w:p>
    <w:p>
      <w:pPr>
        <w:pStyle w:val="Normal"/>
        <w:rPr/>
      </w:pPr>
      <w:r>
        <w:rPr/>
        <w:t>Грэг достал блокнот и написал на нем несколько слов. Затем он подошел к доске и прилепил туда листочек. На нем было на</w:t>
        <w:softHyphen/>
        <w:t>писано:</w:t>
      </w:r>
    </w:p>
    <w:p>
      <w:pPr>
        <w:pStyle w:val="Tribeshead"/>
        <w:rPr/>
      </w:pPr>
      <w:r>
        <w:rPr/>
        <w:t>Характеристика племени № 14.</w:t>
      </w:r>
    </w:p>
    <w:p>
      <w:pPr>
        <w:pStyle w:val="Tribestext"/>
        <w:rPr/>
      </w:pPr>
      <w:r>
        <w:rPr/>
        <w:t>У сильного племени есть четкий и всем понятный МЕХАНИЗМ ПРАВОСУДИЯ.</w:t>
      </w:r>
    </w:p>
    <w:p>
      <w:pPr>
        <w:pStyle w:val="Normal"/>
        <w:rPr/>
      </w:pPr>
      <w:r>
        <w:rPr/>
        <w:t>Дэннис удивленно рассматривал эту надпись.</w:t>
      </w:r>
    </w:p>
    <w:p>
      <w:pPr>
        <w:pStyle w:val="Normal"/>
        <w:rPr/>
      </w:pPr>
      <w:r>
        <w:rPr/>
        <w:t xml:space="preserve">— </w:t>
      </w:r>
      <w:r>
        <w:rPr/>
        <w:t>Но ведь у нас есть в компании дисциплинарный кодекс. Если нарушение серьезное, то для этого есть система федераль</w:t>
        <w:softHyphen/>
        <w:t>ного правосудия.</w:t>
      </w:r>
    </w:p>
    <w:p>
      <w:pPr>
        <w:pStyle w:val="Normal"/>
        <w:rPr/>
      </w:pPr>
      <w:r>
        <w:rPr/>
        <w:t xml:space="preserve">— </w:t>
      </w:r>
      <w:r>
        <w:rPr/>
        <w:t>Да, я знаю, но благодаря сегодняшнему происшествию я понял, что порой возникают ситуации, которые нельзя разре</w:t>
        <w:softHyphen/>
        <w:t>шить при помощи внутренних и внешних дисциплинарных ме</w:t>
        <w:softHyphen/>
        <w:t>ханизмов. У нас тут под одной крышей работают такие разные люди! Между ними неминуемо возникают трения, и мы не зна</w:t>
        <w:softHyphen/>
        <w:t>ем, как с этим справляться. Мы считаем, что мастера должны влиять на отношения между рабочими, но мы не учим их, как вести себя в сложных ситуациях, когда их компетенции не хвата</w:t>
        <w:softHyphen/>
        <w:t>ет, но передавать дело в суд тоже вроде оснований нет. Мы ждем от них соломоновой мудрости. С одной стороны, мы хотим, что</w:t>
        <w:softHyphen/>
        <w:t>бы мастера бок о бок трудились с рабочими, но, с другой сторо</w:t>
        <w:softHyphen/>
        <w:t>ны, мы считаем, что они будут действовать как наши полномоч</w:t>
        <w:softHyphen/>
        <w:t>ные представители. Если они слишком часто приходят к нам за помощью, мы начинаем думать, что они не справляются со свои</w:t>
        <w:softHyphen/>
        <w:t>ми обязанностями. Так что наши мастера находятся между дву</w:t>
        <w:softHyphen/>
        <w:t>мя огнями.</w:t>
      </w:r>
    </w:p>
    <w:p>
      <w:pPr>
        <w:pStyle w:val="Normal"/>
        <w:rPr/>
      </w:pPr>
      <w:r>
        <w:rPr/>
        <w:t>Дэннис фыркнул.</w:t>
      </w:r>
    </w:p>
    <w:p>
      <w:pPr>
        <w:pStyle w:val="Normal"/>
        <w:rPr/>
      </w:pPr>
      <w:r>
        <w:rPr/>
        <w:t xml:space="preserve">— </w:t>
      </w:r>
      <w:r>
        <w:rPr/>
        <w:t>Немного похоже на сосуществование федерального пра</w:t>
        <w:softHyphen/>
        <w:t>вительства и правительства штата. У меня всегда возникает не</w:t>
        <w:softHyphen/>
        <w:t>приятное чувство, словно я что-то нарушил, только не знаю, что. Конгресс и правительство штата каждый год издают сотни новых законов. Основная масса людей никогда не слышала об этих законах и понятия не имеет, где их можно прочесть.</w:t>
      </w:r>
    </w:p>
    <w:p>
      <w:pPr>
        <w:pStyle w:val="Normal"/>
        <w:rPr/>
      </w:pPr>
      <w:r>
        <w:rPr/>
        <w:t>Грэг одобрительно кивнул.</w:t>
      </w:r>
    </w:p>
    <w:p>
      <w:pPr>
        <w:pStyle w:val="Normal"/>
        <w:rPr/>
      </w:pPr>
      <w:r>
        <w:rPr/>
        <w:t xml:space="preserve">— </w:t>
      </w:r>
      <w:r>
        <w:rPr/>
        <w:t>Наверное, стоит поделиться нашим открытием с Батчем. Сейчас узнаю, на месте ли он.</w:t>
      </w:r>
    </w:p>
    <w:p>
      <w:pPr>
        <w:pStyle w:val="Normal"/>
        <w:rPr/>
      </w:pPr>
      <w:r>
        <w:rPr/>
        <w:t>Батч был на работе. Он сам снял трубку.</w:t>
      </w:r>
    </w:p>
    <w:p>
      <w:pPr>
        <w:pStyle w:val="Normal"/>
        <w:rPr/>
      </w:pPr>
      <w:r>
        <w:rPr/>
        <w:t xml:space="preserve">— </w:t>
      </w:r>
      <w:r>
        <w:rPr/>
        <w:t>Привет, Батч, это Грэг.</w:t>
      </w:r>
    </w:p>
    <w:p>
      <w:pPr>
        <w:pStyle w:val="Normal"/>
        <w:rPr/>
      </w:pPr>
      <w:r>
        <w:rPr/>
        <w:t xml:space="preserve">— </w:t>
      </w:r>
      <w:r>
        <w:rPr/>
        <w:t>Слушаю, — ответил Батч.</w:t>
      </w:r>
    </w:p>
    <w:p>
      <w:pPr>
        <w:pStyle w:val="Normal"/>
        <w:rPr/>
      </w:pPr>
      <w:r>
        <w:rPr/>
        <w:t xml:space="preserve">— </w:t>
      </w:r>
      <w:r>
        <w:rPr/>
        <w:t>Тут рядом со мной мой коллега, Дэннис, я вам про него го</w:t>
        <w:softHyphen/>
        <w:t>ворил. Он тоже очень заинтересовался вашим учением о племе</w:t>
        <w:softHyphen/>
        <w:t>нах. С вашего разрешения я переключу телефон на громкую связь?</w:t>
      </w:r>
    </w:p>
    <w:p>
      <w:pPr>
        <w:pStyle w:val="Normal"/>
        <w:rPr/>
      </w:pPr>
      <w:r>
        <w:rPr/>
        <w:t xml:space="preserve">— </w:t>
      </w:r>
      <w:r>
        <w:rPr/>
        <w:t>Здравствуйте, Батч,— сказал Дэннис, — вы кардинальным образом изменили все мои представления о том, как сделать ра</w:t>
        <w:softHyphen/>
        <w:t>боту компании эффективной.</w:t>
      </w:r>
    </w:p>
    <w:p>
      <w:pPr>
        <w:pStyle w:val="Normal"/>
        <w:rPr/>
      </w:pPr>
      <w:r>
        <w:rPr/>
        <w:t xml:space="preserve">— </w:t>
      </w:r>
      <w:r>
        <w:rPr/>
        <w:t>Ну, если вы нашли для себя что-то полезное, это неплохо. Я рад.</w:t>
      </w:r>
    </w:p>
    <w:p>
      <w:pPr>
        <w:pStyle w:val="Normal"/>
        <w:rPr/>
      </w:pPr>
      <w:r>
        <w:rPr/>
        <w:t xml:space="preserve">— </w:t>
      </w:r>
      <w:r>
        <w:rPr/>
        <w:t>В самом деле, изменение отношения к работе происходит у нас на глазах.</w:t>
      </w:r>
    </w:p>
    <w:p>
      <w:pPr>
        <w:pStyle w:val="Normal"/>
        <w:rPr/>
      </w:pPr>
      <w:r>
        <w:rPr/>
        <w:t xml:space="preserve">— </w:t>
      </w:r>
      <w:r>
        <w:rPr/>
        <w:t>Охотно верю.</w:t>
      </w:r>
    </w:p>
    <w:p>
      <w:pPr>
        <w:pStyle w:val="Normal"/>
        <w:rPr/>
      </w:pPr>
      <w:r>
        <w:rPr/>
        <w:t xml:space="preserve">— </w:t>
      </w:r>
      <w:r>
        <w:rPr/>
        <w:t>Мы считаем, что обнаружили еще одну характеристику племени, — вмешался в их беседу Грэг.</w:t>
      </w:r>
    </w:p>
    <w:p>
      <w:pPr>
        <w:pStyle w:val="Normal"/>
        <w:rPr/>
      </w:pPr>
      <w:r>
        <w:rPr/>
        <w:t>Он громко прочитал последнюю запись на листке. Батч мол</w:t>
        <w:softHyphen/>
        <w:t>чал. Дэннис обеспокоено посмотрел на Грэга. Тот поднес палец к губам. Наконец Батч отозвался:</w:t>
      </w:r>
    </w:p>
    <w:p>
      <w:pPr>
        <w:pStyle w:val="Normal"/>
        <w:rPr/>
      </w:pPr>
      <w:r>
        <w:rPr/>
        <w:t xml:space="preserve">— </w:t>
      </w:r>
      <w:r>
        <w:rPr/>
        <w:t>Ты прав. Правосудие — это очень важный вопрос. Каким, по-твоему, должен быть механизм осуществления правосудия в племени?</w:t>
      </w:r>
    </w:p>
    <w:p>
      <w:pPr>
        <w:pStyle w:val="Normal"/>
        <w:rPr/>
      </w:pPr>
      <w:r>
        <w:rPr/>
        <w:t>Грэг не знал, что ответить.</w:t>
      </w:r>
    </w:p>
    <w:p>
      <w:pPr>
        <w:pStyle w:val="Normal"/>
        <w:rPr/>
      </w:pPr>
      <w:r>
        <w:rPr/>
        <w:t xml:space="preserve">— </w:t>
      </w:r>
      <w:r>
        <w:rPr/>
        <w:t>Ну, я думаю, что должны быть определенные нормы пове</w:t>
        <w:softHyphen/>
        <w:t>дения, какие-то установки, которые все в компании знают и при</w:t>
        <w:softHyphen/>
        <w:t>нимают.</w:t>
      </w:r>
    </w:p>
    <w:p>
      <w:pPr>
        <w:pStyle w:val="Normal"/>
        <w:rPr/>
      </w:pPr>
      <w:r>
        <w:rPr/>
        <w:t xml:space="preserve">— </w:t>
      </w:r>
      <w:r>
        <w:rPr/>
        <w:t>Должен ли этот механизм правосудия включать в себя тра</w:t>
        <w:softHyphen/>
        <w:t>диционную систему — с законами, судами и юристами?</w:t>
      </w:r>
    </w:p>
    <w:p>
      <w:pPr>
        <w:pStyle w:val="Normal"/>
        <w:rPr/>
      </w:pPr>
      <w:r>
        <w:rPr/>
        <w:t xml:space="preserve">— </w:t>
      </w:r>
      <w:r>
        <w:rPr/>
        <w:t>Ну, наверное, да... Мы так думаем. Батч не ответил.</w:t>
      </w:r>
    </w:p>
    <w:p>
      <w:pPr>
        <w:pStyle w:val="Normal"/>
        <w:rPr/>
      </w:pPr>
      <w:r>
        <w:rPr/>
        <w:t xml:space="preserve">— </w:t>
      </w:r>
      <w:r>
        <w:rPr/>
        <w:t>Значит, нет? — спросил Грэг.</w:t>
      </w:r>
    </w:p>
    <w:p>
      <w:pPr>
        <w:pStyle w:val="Normal"/>
        <w:rPr/>
      </w:pPr>
      <w:r>
        <w:rPr/>
        <w:t xml:space="preserve">— </w:t>
      </w:r>
      <w:r>
        <w:rPr/>
        <w:t>Зачем нужен механизм осуществления правосудия у вас в компании, где не бывает убийств, государственной измены, уг</w:t>
        <w:softHyphen/>
        <w:t>роз физического насилия и прочего?</w:t>
      </w:r>
    </w:p>
    <w:p>
      <w:pPr>
        <w:pStyle w:val="Normal"/>
        <w:rPr/>
      </w:pPr>
      <w:r>
        <w:rPr/>
        <w:t xml:space="preserve">— </w:t>
      </w:r>
      <w:r>
        <w:rPr/>
        <w:t>Ну, правосудие нам нужно для того, чтобы сделать компа</w:t>
        <w:softHyphen/>
        <w:t>нию более безопасной и чтобы люди лучше работали. Мы же ни</w:t>
        <w:softHyphen/>
        <w:t>кого не собираемся вешать или сажать в тюрьму.</w:t>
      </w:r>
    </w:p>
    <w:p>
      <w:pPr>
        <w:pStyle w:val="Normal"/>
        <w:rPr/>
      </w:pPr>
      <w:r>
        <w:rPr/>
        <w:t xml:space="preserve">— </w:t>
      </w:r>
      <w:r>
        <w:rPr/>
        <w:t>Интересное замечание. А какой прок от тюремного заклю</w:t>
        <w:softHyphen/>
        <w:t>чения или от казни?</w:t>
      </w:r>
    </w:p>
    <w:p>
      <w:pPr>
        <w:pStyle w:val="Normal"/>
        <w:rPr/>
      </w:pPr>
      <w:r>
        <w:rPr/>
        <w:t>Грэг задумался. Дэннис слушал их диалог с большим интере</w:t>
        <w:softHyphen/>
        <w:t>сом. Он придвинулся к телефону и сказал:</w:t>
      </w:r>
    </w:p>
    <w:p>
      <w:pPr>
        <w:pStyle w:val="Normal"/>
        <w:rPr/>
      </w:pPr>
      <w:r>
        <w:rPr/>
        <w:t xml:space="preserve">— </w:t>
      </w:r>
      <w:r>
        <w:rPr/>
        <w:t>Они нужны, чтобы наказать виновного.</w:t>
      </w:r>
    </w:p>
    <w:p>
      <w:pPr>
        <w:pStyle w:val="Normal"/>
        <w:rPr/>
      </w:pPr>
      <w:r>
        <w:rPr/>
        <w:t xml:space="preserve">— </w:t>
      </w:r>
      <w:r>
        <w:rPr/>
        <w:t>Верно. А что ощущает при этом жертва? Дэннис напряженно думал, потирая лоб.</w:t>
      </w:r>
    </w:p>
    <w:p>
      <w:pPr>
        <w:pStyle w:val="Normal"/>
        <w:rPr/>
      </w:pPr>
      <w:r>
        <w:rPr/>
        <w:t xml:space="preserve">— </w:t>
      </w:r>
      <w:r>
        <w:rPr/>
        <w:t>Да, казнь преступника жертву не воскресит. Батч хмыкнул.</w:t>
      </w:r>
    </w:p>
    <w:p>
      <w:pPr>
        <w:pStyle w:val="Normal"/>
        <w:rPr/>
      </w:pPr>
      <w:r>
        <w:rPr/>
        <w:t xml:space="preserve">— </w:t>
      </w:r>
      <w:r>
        <w:rPr/>
        <w:t>Я путешествовал по Африке и был очень удивлен эффек</w:t>
        <w:softHyphen/>
        <w:t>тивностью системы правосудия в среде туземцев. У них ведь нет судов, юристов и тому подобного. Между системой правосудия у нас и в Африке есть два интересных отличия.</w:t>
      </w:r>
    </w:p>
    <w:p>
      <w:pPr>
        <w:pStyle w:val="Normal"/>
        <w:rPr/>
      </w:pPr>
      <w:r>
        <w:rPr/>
        <w:t>Наша система — карательная. Наказание преступника осу</w:t>
        <w:softHyphen/>
        <w:t>ществляют посредством судов, законов и решений присяжных заседателей. Жертва дает свидетельские показания и выступает лишь источником информации. Жертвы сами должны справ</w:t>
        <w:softHyphen/>
        <w:t>ляться с психологической травмой и возмещать ущерб от прес</w:t>
        <w:softHyphen/>
        <w:t>тупления.</w:t>
      </w:r>
    </w:p>
    <w:p>
      <w:pPr>
        <w:pStyle w:val="Normal"/>
        <w:rPr/>
      </w:pPr>
      <w:r>
        <w:rPr/>
        <w:t>Система правосудия в африканских племенах ориентирована на восстановление справедливости и возмещение ущерба. Пос</w:t>
        <w:softHyphen/>
        <w:t>кольку все они живут бок о бок и их выживание зависит от об</w:t>
        <w:softHyphen/>
        <w:t>щей сплоченности, для туземцев очень важны хорошие отноше</w:t>
        <w:softHyphen/>
        <w:t>ния между соплеменниками. Племя сразу же начинает разби</w:t>
        <w:softHyphen/>
        <w:t>раться, возмещая пострадавшему физический и моральный ущерб — чтобы скорее восстановить согласие.</w:t>
      </w:r>
    </w:p>
    <w:p>
      <w:pPr>
        <w:pStyle w:val="Normal"/>
        <w:rPr/>
      </w:pPr>
      <w:r>
        <w:rPr/>
        <w:t>Второе отличие такое. В нашем обществе процесс судопроиз</w:t>
        <w:softHyphen/>
        <w:t>водства оторван от повседневной жизни. Почти никто из нас не видит его результата. А для членов племени правосудие — это просто часть жизни, в которой все принимают участие и которая учит, как себя вести. Вождь и старейшины выступают судьями, обвинителями, исполнителями приговора и стороной, восста</w:t>
        <w:softHyphen/>
        <w:t>навливающей справедливость. Все видят, как выносится приго</w:t>
        <w:softHyphen/>
        <w:t>вор, как его приводят в действие и как пострадавшему возмеща</w:t>
        <w:softHyphen/>
        <w:t>ют потери. И все понимают, что такое хорошо и что такое плохо.</w:t>
      </w:r>
    </w:p>
    <w:p>
      <w:pPr>
        <w:pStyle w:val="Normal"/>
        <w:rPr/>
      </w:pPr>
      <w:r>
        <w:rPr/>
        <w:t>Вы наверняка согласитесь, что в деловых отношениях не мо</w:t>
        <w:softHyphen/>
        <w:t>жет быть демократии, компании ведут себя как племена, а не как субъекты гражданского общества. Так что в компаниях более при</w:t>
        <w:softHyphen/>
        <w:t>емлема такая схема осуществления правосудия, как в племени.</w:t>
      </w:r>
    </w:p>
    <w:p>
      <w:pPr>
        <w:pStyle w:val="Normal"/>
        <w:rPr/>
      </w:pPr>
      <w:r>
        <w:rPr/>
        <w:t>Грэг записывал слова Батча.</w:t>
      </w:r>
    </w:p>
    <w:p>
      <w:pPr>
        <w:pStyle w:val="Normal"/>
        <w:rPr/>
      </w:pPr>
      <w:r>
        <w:rPr/>
        <w:t xml:space="preserve">— </w:t>
      </w:r>
      <w:r>
        <w:rPr/>
        <w:t>На «Кэйп Индастриз» система правосудия основана на принципах совещания и восстановления справедливости. Я по</w:t>
        <w:softHyphen/>
        <w:t>нял, что со временем такая структура в компании становится да</w:t>
        <w:softHyphen/>
        <w:t>же и не нужна. Мы знаем, что у нас есть возможность собраться, все обсудить и восстановить справедливость, и это снижает количество конфликтов на девяносто процентов. Это не значит, что можно пренебрегать общепринятыми нормами поведения. Для людей цивилизованных и социально ответственных зако</w:t>
        <w:softHyphen/>
        <w:t>ны, в сущности, не нужны: они попросту не совершают проступ</w:t>
        <w:softHyphen/>
        <w:t>ков. Для тех, кто совершает преступления, законы тоже не нуж</w:t>
        <w:softHyphen/>
        <w:t>ны: они все равно не удерживают преступников. Система, ориен</w:t>
        <w:softHyphen/>
        <w:t>тированная на восстановление справедливости, даже если вы ею не пользуетесь, помогает сотрудникам понять, как приспосо</w:t>
        <w:softHyphen/>
        <w:t>бить свое поведение к общепринятому.</w:t>
      </w:r>
    </w:p>
    <w:p>
      <w:pPr>
        <w:pStyle w:val="Normal"/>
        <w:rPr/>
      </w:pPr>
      <w:r>
        <w:rPr/>
        <w:t>Грэг сосредоточенно слушал и смотрел куда-то вдаль. Дэннис тоже раздумывал над словами Батча.</w:t>
      </w:r>
    </w:p>
    <w:p>
      <w:pPr>
        <w:pStyle w:val="Normal"/>
        <w:rPr/>
      </w:pPr>
      <w:r>
        <w:rPr/>
        <w:t xml:space="preserve">— </w:t>
      </w:r>
      <w:r>
        <w:rPr/>
        <w:t>А как эта система работает? — спросил Дэннис.</w:t>
      </w:r>
    </w:p>
    <w:p>
      <w:pPr>
        <w:pStyle w:val="Normal"/>
        <w:rPr/>
      </w:pPr>
      <w:r>
        <w:rPr/>
        <w:t xml:space="preserve">— </w:t>
      </w:r>
      <w:r>
        <w:rPr/>
        <w:t>Чтобы она действительно заработала в вашей компании, я сделаю несколько важных подсказок, — сказал Батч. — Во-пер</w:t>
        <w:softHyphen/>
        <w:t>вых, не нужно называть это политикой компании. Любая поли</w:t>
        <w:softHyphen/>
        <w:t>тика компании предусматривает контроль со стороны началь</w:t>
        <w:softHyphen/>
        <w:t>ства, а это только способствует конфронтации между руковод</w:t>
        <w:softHyphen/>
        <w:t>ством и рабочими. Лучше просто определить правила общест</w:t>
        <w:softHyphen/>
        <w:t>венного поведения, которые распространяются на всех, в том числе и на начальников.</w:t>
      </w:r>
    </w:p>
    <w:p>
      <w:pPr>
        <w:pStyle w:val="Normal"/>
        <w:rPr/>
      </w:pPr>
      <w:r>
        <w:rPr/>
        <w:t>Во-вторых, правила определяют сами люди. Большинство из них — честные и усердные. Они сами знают, что такое хорошо и что такое плохо. Если устанавливать правила согласно их нор</w:t>
        <w:softHyphen/>
        <w:t>мам жизни, то такая система будет более надежной.</w:t>
      </w:r>
    </w:p>
    <w:p>
      <w:pPr>
        <w:pStyle w:val="Normal"/>
        <w:rPr/>
      </w:pPr>
      <w:r>
        <w:rPr/>
        <w:t>В-третьих, судью и старейшин следует выбирать каждый год из числа всех сотрудников компании. Обжаловать их решения может только генеральный директор.</w:t>
      </w:r>
    </w:p>
    <w:p>
      <w:pPr>
        <w:pStyle w:val="Normal"/>
        <w:rPr/>
      </w:pPr>
      <w:r>
        <w:rPr/>
        <w:t>В-четвертых, эта система направлена на восстановление спра</w:t>
        <w:softHyphen/>
        <w:t>ведливости, на исправление того, что было сделано неправиль</w:t>
        <w:softHyphen/>
        <w:t>но, а также на восстановление добрых отношений между людь</w:t>
        <w:softHyphen/>
        <w:t>ми, а не на наказание виновных. Традиционная система — кара</w:t>
        <w:softHyphen/>
        <w:t>тельная — подрывает доверие человека к племени.</w:t>
      </w:r>
    </w:p>
    <w:p>
      <w:pPr>
        <w:pStyle w:val="Normal"/>
        <w:rPr/>
      </w:pPr>
      <w:r>
        <w:rPr/>
        <w:t>И наконец, судебные решения следует обсуждать со всеми. Тогда у каждого сотрудника появится понимание приемлемого поведения, норм и правил, принятых в компании.</w:t>
      </w:r>
    </w:p>
    <w:p>
      <w:pPr>
        <w:pStyle w:val="Normal"/>
        <w:rPr/>
      </w:pPr>
      <w:r>
        <w:rPr/>
        <w:t>Грэг быстро записывал за Батчем.</w:t>
      </w:r>
    </w:p>
    <w:p>
      <w:pPr>
        <w:pStyle w:val="Normal"/>
        <w:rPr/>
      </w:pPr>
      <w:r>
        <w:rPr/>
        <w:t xml:space="preserve">— </w:t>
      </w:r>
      <w:r>
        <w:rPr/>
        <w:t>Так будет легче справляться с социально-организацион</w:t>
        <w:softHyphen/>
        <w:t>ными проблемами.</w:t>
      </w:r>
    </w:p>
    <w:p>
      <w:pPr>
        <w:pStyle w:val="Normal"/>
        <w:rPr/>
      </w:pPr>
      <w:r>
        <w:rPr/>
        <w:t>Например, в транспортной компании Allied Holdings пришли к выводу, что раз сотрудники проводят на работе две трети свое</w:t>
        <w:softHyphen/>
        <w:t>го дня, нужно уделять внимание их социальным и личным про</w:t>
        <w:softHyphen/>
        <w:t>блемам. Чтобы личные проблемы не повлияли на производи</w:t>
        <w:softHyphen/>
        <w:t>тельность труда, руководители придумали занятную вещь. Они отправили к своим рабочим пасторов. Всего на восемь тысяч ра</w:t>
        <w:softHyphen/>
        <w:t>бочих приходилось восемьдесят пять пасторов</w:t>
      </w:r>
      <w:r>
        <w:rPr>
          <w:rStyle w:val="EndnoteCharacters"/>
          <w:rStyle w:val="EndnoteAnchor"/>
        </w:rPr>
        <w:endnoteReference w:id="28"/>
      </w:r>
      <w:r>
        <w:rPr/>
        <w:t>.</w:t>
      </w:r>
    </w:p>
    <w:p>
      <w:pPr>
        <w:pStyle w:val="Normal"/>
        <w:rPr/>
      </w:pPr>
      <w:r>
        <w:rPr/>
        <w:t>Система, ориентированная на восстановление справедливос</w:t>
        <w:softHyphen/>
        <w:t>ти, — это просто другая сторона медали. Пасторы помогают справляться с личными проблемами, а эта система — с общес</w:t>
        <w:softHyphen/>
        <w:t>твенными.</w:t>
      </w:r>
    </w:p>
    <w:p>
      <w:pPr>
        <w:pStyle w:val="Normal"/>
        <w:rPr/>
      </w:pPr>
      <w:r>
        <w:rPr/>
        <w:t>Дэннис смотрел на телефонный аппарат так, словно сквозь пластиковый корпус можно было увидеть Батча.</w:t>
      </w:r>
    </w:p>
    <w:p>
      <w:pPr>
        <w:pStyle w:val="Normal"/>
        <w:rPr/>
      </w:pPr>
      <w:r>
        <w:rPr/>
        <w:t xml:space="preserve">— </w:t>
      </w:r>
      <w:r>
        <w:rPr/>
        <w:t>А вы не могли бы нам подсказать, как структурировать та</w:t>
        <w:softHyphen/>
        <w:t>кую систему? — спросил Дэннис.</w:t>
      </w:r>
    </w:p>
    <w:p>
      <w:pPr>
        <w:pStyle w:val="Normal"/>
        <w:rPr/>
      </w:pPr>
      <w:r>
        <w:rPr/>
        <w:t>Батч молчал.</w:t>
      </w:r>
    </w:p>
    <w:p>
      <w:pPr>
        <w:pStyle w:val="Normal"/>
        <w:rPr/>
      </w:pPr>
      <w:r>
        <w:rPr/>
        <w:t>«Ой, не стоило об этом спрашивать!» — подумал Грэг и по</w:t>
        <w:softHyphen/>
        <w:t>спешно нагнулся к телефону:</w:t>
      </w:r>
    </w:p>
    <w:p>
      <w:pPr>
        <w:pStyle w:val="Normal"/>
        <w:rPr/>
      </w:pPr>
      <w:r>
        <w:rPr/>
        <w:t xml:space="preserve">— </w:t>
      </w:r>
      <w:r>
        <w:rPr/>
        <w:t>Батч, мы сами разберемся.</w:t>
      </w:r>
    </w:p>
    <w:p>
      <w:pPr>
        <w:pStyle w:val="Normal"/>
        <w:rPr/>
      </w:pPr>
      <w:r>
        <w:rPr/>
        <w:t xml:space="preserve">— </w:t>
      </w:r>
      <w:r>
        <w:rPr/>
        <w:t>Хорошо. Однако вы должны знать, что тут есть одна опас</w:t>
        <w:softHyphen/>
        <w:t>ность.</w:t>
      </w:r>
    </w:p>
    <w:p>
      <w:pPr>
        <w:pStyle w:val="Normal"/>
        <w:rPr/>
      </w:pPr>
      <w:r>
        <w:rPr/>
        <w:t xml:space="preserve">— </w:t>
      </w:r>
      <w:r>
        <w:rPr/>
        <w:t>Какая же?</w:t>
      </w:r>
    </w:p>
    <w:p>
      <w:pPr>
        <w:pStyle w:val="Normal"/>
        <w:rPr/>
      </w:pPr>
      <w:r>
        <w:rPr/>
        <w:t xml:space="preserve">— </w:t>
      </w:r>
      <w:r>
        <w:rPr/>
        <w:t>Я расскажу историю, из которой вы сами все поймете. В го</w:t>
        <w:softHyphen/>
        <w:t>ды, предшествующие первым демократическим выборам в Юж</w:t>
        <w:softHyphen/>
        <w:t>ной Африке, напряжение в обществе достигло критической точ</w:t>
        <w:softHyphen/>
        <w:t>ки. Военное крыло Африканского национального конгресса — партии, в которой состояли преимущественно черные, — вело ожесточенную борьбу с армией Южной Африки и с полицией, в которой служили в основном белые. В то же время Инката — по</w:t>
        <w:softHyphen/>
        <w:t>литическая партия племени зулусов — находилась в состоянии острой вражды с Африканским национальным конгрессом, ли</w:t>
        <w:softHyphen/>
        <w:t>дер которых был выходцем из племени коза.</w:t>
      </w:r>
    </w:p>
    <w:p>
      <w:pPr>
        <w:pStyle w:val="Normal"/>
        <w:rPr/>
      </w:pPr>
      <w:r>
        <w:rPr/>
        <w:t>В те годы на улицах больших городов постоянно происходи</w:t>
        <w:softHyphen/>
        <w:t>ли стычки между приверженцами разных политических партий. Постепенно полиция и военные перестали справляться с ситуа</w:t>
        <w:softHyphen/>
        <w:t>цией. Самосуд стал обычным делом. В революционном угаре мо</w:t>
        <w:softHyphen/>
        <w:t>лодые активисты то и дело обвиняли кого-нибудь в поддержке оппозиционной партии или доносительстве в полицию, хотя на самом деле для этого не было никаких оснований. Импровизи</w:t>
        <w:softHyphen/>
        <w:t>рованные суды возглавляли восемнадцатилетние юнцы, члены «комитетов бдительности». Они же выносили приговор невин</w:t>
        <w:softHyphen/>
        <w:t>ным жертвам. Однажды этот суд приговорил несчастную жертву к самому жуткому наказанию, переходящему все пределы жестокос</w:t>
        <w:softHyphen/>
        <w:t>ти. Человека, обвиненного ни за что, связали проволокой, на шею ему надели автомобильную покрышку, внутри которой был бен</w:t>
        <w:softHyphen/>
        <w:t>зин, и подожгли. В толпе возбужденно визжали, наблюдая, как че</w:t>
        <w:softHyphen/>
        <w:t>ловек сгорает у них на глазах. Через несколько часов он умер. Пок</w:t>
        <w:softHyphen/>
        <w:t>рышка горела, зажаривая его заживо.</w:t>
      </w:r>
    </w:p>
    <w:p>
      <w:pPr>
        <w:pStyle w:val="Normal"/>
        <w:rPr/>
      </w:pPr>
      <w:r>
        <w:rPr/>
        <w:t>Грэг почувствовал во рту привкус желчи. У Дэнниса побелело лицо. И хотя Батч рассказывал об этом совершенно беспристрас</w:t>
        <w:softHyphen/>
        <w:t>тным тоном, они живо представили леденящую кровь картину.</w:t>
      </w:r>
    </w:p>
    <w:p>
      <w:pPr>
        <w:pStyle w:val="Normal"/>
        <w:rPr/>
      </w:pPr>
      <w:r>
        <w:rPr/>
        <w:t xml:space="preserve">— </w:t>
      </w:r>
      <w:r>
        <w:rPr/>
        <w:t>Важно вот что: самосуд просто позволил легально кру</w:t>
        <w:softHyphen/>
        <w:t>шить общего врага, а это невероятно мощная мотивация груп</w:t>
        <w:softHyphen/>
        <w:t>пового поведения. Вам нужно хорошенько позаботиться о том, чтобы механизм восстановления справедливости не выродился в сведение счетов между маленькими племенами внутри вашей компании. Это происходит сплошь и рядом.</w:t>
      </w:r>
    </w:p>
    <w:p>
      <w:pPr>
        <w:pStyle w:val="Normal"/>
        <w:rPr/>
      </w:pPr>
      <w:r>
        <w:rPr/>
        <w:t>Грэг сглотнул. Во рту у него был противный металлический привкус.</w:t>
      </w:r>
    </w:p>
    <w:p>
      <w:pPr>
        <w:pStyle w:val="Normal"/>
        <w:rPr/>
      </w:pPr>
      <w:r>
        <w:rPr/>
        <w:t xml:space="preserve">— </w:t>
      </w:r>
      <w:r>
        <w:rPr/>
        <w:t>Хорошо. Мы будем помнить об этом.</w:t>
      </w:r>
    </w:p>
    <w:p>
      <w:pPr>
        <w:pStyle w:val="Normal"/>
        <w:rPr/>
      </w:pPr>
      <w:r>
        <w:rPr/>
        <w:t xml:space="preserve">— </w:t>
      </w:r>
      <w:r>
        <w:rPr/>
        <w:t>А сейчас я хочу рассказать вам еще об одном случае, кото</w:t>
        <w:softHyphen/>
        <w:t>рый касается следующей характеристики племенного поведе</w:t>
        <w:softHyphen/>
        <w:t>ния. В 2000 году на автошоу в Детройте компания «Тойота» представила красный гоночный автомобиль. На нем красова</w:t>
        <w:softHyphen/>
        <w:t>лась эмблема «Тойоты». Рядом с автомобилем были установле</w:t>
        <w:softHyphen/>
        <w:t>ны информационные щиты, где перечислялись соревнования, выигранные на этом автомобиле</w:t>
      </w:r>
      <w:r>
        <w:rPr>
          <w:rStyle w:val="EndnoteCharacters"/>
          <w:rStyle w:val="EndnoteAnchor"/>
        </w:rPr>
        <w:endnoteReference w:id="29"/>
      </w:r>
      <w:r>
        <w:rPr/>
        <w:t>.</w:t>
      </w:r>
    </w:p>
    <w:p>
      <w:pPr>
        <w:pStyle w:val="Normal"/>
        <w:rPr/>
      </w:pPr>
      <w:r>
        <w:rPr/>
        <w:t>Но когда к павильону «Тойоты» подошел Хироюки Йошино, глава корпорации «Хонда», он не поверил своим глазам. Он уже видел этот автомобиль раньше! Именно на этом автомобиле был установлен двигатель, разработанный инженерами «Хонды». Не</w:t>
        <w:softHyphen/>
        <w:t>задолго до автошоу в Детройте владелец гоночной команды зак</w:t>
        <w:softHyphen/>
        <w:t>лючил контракт с «Тойотой» на разработку двигателя. Но ни на одном щите не было сказано, что гонки выигрывались на авто</w:t>
        <w:softHyphen/>
        <w:t>мобиле с двигателем «Хонды». Это ужасно разгневало Хироюки Йошино.</w:t>
      </w:r>
    </w:p>
    <w:p>
      <w:pPr>
        <w:pStyle w:val="Normal"/>
        <w:rPr/>
      </w:pPr>
      <w:r>
        <w:rPr/>
        <w:t xml:space="preserve">— </w:t>
      </w:r>
      <w:r>
        <w:rPr/>
        <w:t>Я бы тоже на стену полез от злости, — улыбнулся Грэг.</w:t>
      </w:r>
    </w:p>
    <w:p>
      <w:pPr>
        <w:pStyle w:val="Normal"/>
        <w:rPr/>
      </w:pPr>
      <w:r>
        <w:rPr/>
        <w:t xml:space="preserve">— </w:t>
      </w:r>
      <w:r>
        <w:rPr/>
        <w:t>Понятно. Это отличный пример действия еще одной ха</w:t>
        <w:softHyphen/>
        <w:t>рактеристики племени. Но имейте в виду, что эта характеристи</w:t>
        <w:softHyphen/>
        <w:t>ка не самая важная. Ту вам еще предстоит обнаружить!</w:t>
      </w:r>
    </w:p>
    <w:p>
      <w:pPr>
        <w:pStyle w:val="Normal"/>
        <w:rPr/>
      </w:pPr>
      <w:r>
        <w:rPr/>
        <w:t>На этом Батч повесил трубку.</w:t>
      </w:r>
    </w:p>
    <w:p>
      <w:pPr>
        <w:pStyle w:val="Normal"/>
        <w:rPr/>
      </w:pPr>
      <w:r>
        <w:rPr/>
        <w:t>Дэннис откинулся на спинку кресла и нахмурился.</w:t>
      </w:r>
    </w:p>
    <w:p>
      <w:pPr>
        <w:pStyle w:val="Normal"/>
        <w:rPr/>
      </w:pPr>
      <w:r>
        <w:rPr/>
        <w:t xml:space="preserve">— </w:t>
      </w:r>
      <w:r>
        <w:rPr/>
        <w:t>Неужели он занимается этим все время? — спросил он.</w:t>
      </w:r>
    </w:p>
    <w:p>
      <w:pPr>
        <w:pStyle w:val="Normal"/>
        <w:rPr/>
      </w:pPr>
      <w:r>
        <w:rPr/>
        <w:t xml:space="preserve">— </w:t>
      </w:r>
      <w:r>
        <w:rPr/>
        <w:t>Он не из тех, что тратит напрасно время и усилия, — с улыбкой ответил Грэг.</w:t>
      </w:r>
    </w:p>
    <w:p>
      <w:pPr>
        <w:pStyle w:val="Normal"/>
        <w:rPr/>
      </w:pPr>
      <w:r>
        <w:rPr/>
        <w:t xml:space="preserve">— </w:t>
      </w:r>
      <w:r>
        <w:rPr/>
        <w:t>Так зачем он рассказал нам о гоночном автомобиле?</w:t>
      </w:r>
    </w:p>
    <w:p>
      <w:pPr>
        <w:pStyle w:val="Normal"/>
        <w:rPr/>
      </w:pPr>
      <w:r>
        <w:rPr/>
        <w:t xml:space="preserve">— </w:t>
      </w:r>
      <w:r>
        <w:rPr/>
        <w:t>Погоди, не все сразу. Давай сначала разберемся с системой восстановления справедливости. Нам нужно придумать, как со</w:t>
        <w:softHyphen/>
        <w:t>здать такую систему у себя в компании.</w:t>
      </w:r>
    </w:p>
    <w:p>
      <w:pPr>
        <w:pStyle w:val="Normal"/>
        <w:rPr/>
      </w:pPr>
      <w:r>
        <w:rPr/>
        <w:t xml:space="preserve">— </w:t>
      </w:r>
      <w:r>
        <w:rPr/>
        <w:t>Ладно, — пробурчал Дэннис. Ему куда больше хотелось об</w:t>
        <w:softHyphen/>
        <w:t>судить историю о гоночной машине.</w:t>
      </w:r>
    </w:p>
    <w:p>
      <w:pPr>
        <w:pStyle w:val="Normal"/>
        <w:rPr/>
      </w:pPr>
      <w:r>
        <w:rPr/>
        <w:t>Остаток дня они разрабатывали систему восстановления спра</w:t>
        <w:softHyphen/>
        <w:t>ведливости на «Тэралоджик». Грэг просматривал руководство по корпоративному поведению и удивлялся, как мало внимания в нем уделялось достижению согласия в коллективе. Подавляю</w:t>
        <w:softHyphen/>
        <w:t>щая часть руководства содержала инструкции, за нарушение ко</w:t>
        <w:softHyphen/>
        <w:t>торых предусматривалось наказание.</w:t>
      </w:r>
    </w:p>
    <w:p>
      <w:pPr>
        <w:pStyle w:val="Normal"/>
        <w:rPr/>
      </w:pPr>
      <w:r>
        <w:rPr/>
        <w:t xml:space="preserve">— </w:t>
      </w:r>
      <w:r>
        <w:rPr/>
        <w:t>Нам нужно переписать руководство, — сказал Грэг, в ужа</w:t>
        <w:softHyphen/>
        <w:t>се захлопывая книжку.</w:t>
      </w:r>
    </w:p>
    <w:p>
      <w:pPr>
        <w:pStyle w:val="Normal"/>
        <w:rPr/>
      </w:pPr>
      <w:r>
        <w:rPr/>
        <w:t xml:space="preserve">— </w:t>
      </w:r>
      <w:r>
        <w:rPr/>
        <w:t>Согласен. Это руководство составлено так, словно люди не способны управлять собой. Нам следует прислушаться к замеча</w:t>
        <w:softHyphen/>
        <w:t>ниям Батча. А еще — попросить наших людей помочь опреде</w:t>
        <w:softHyphen/>
        <w:t>лить нормы и правила приемлемого поведения. Они-то и лягут в основу нашей системы справедливости.</w:t>
      </w:r>
    </w:p>
    <w:p>
      <w:pPr>
        <w:pStyle w:val="Normal"/>
        <w:rPr/>
      </w:pPr>
      <w:r>
        <w:rPr/>
        <w:t xml:space="preserve">— </w:t>
      </w:r>
      <w:r>
        <w:rPr/>
        <w:t>Это ты хорошо придумал! Дэннис зевнул и потянулся.</w:t>
      </w:r>
    </w:p>
    <w:p>
      <w:pPr>
        <w:pStyle w:val="Normal"/>
        <w:rPr/>
      </w:pPr>
      <w:r>
        <w:rPr/>
        <w:t xml:space="preserve">— </w:t>
      </w:r>
      <w:r>
        <w:rPr/>
        <w:t>Пора домой, — вздохнул он, — у меня сегодня вечером встреча. Давай сделаем паузу.</w:t>
      </w:r>
    </w:p>
    <w:p>
      <w:pPr>
        <w:pStyle w:val="Normal"/>
        <w:rPr/>
      </w:pPr>
      <w:r>
        <w:rPr/>
        <w:t xml:space="preserve">— </w:t>
      </w:r>
      <w:r>
        <w:rPr/>
        <w:t>У тебя опять свидание? С той же девушкой? — спросил Грэг.</w:t>
      </w:r>
    </w:p>
    <w:p>
      <w:pPr>
        <w:pStyle w:val="Normal"/>
        <w:rPr/>
      </w:pPr>
      <w:r>
        <w:rPr/>
        <w:t>Дэннис смутился и покраснел.</w:t>
      </w:r>
    </w:p>
    <w:p>
      <w:pPr>
        <w:pStyle w:val="Normal"/>
        <w:rPr/>
      </w:pPr>
      <w:r>
        <w:rPr/>
        <w:t xml:space="preserve">— </w:t>
      </w:r>
      <w:r>
        <w:rPr/>
        <w:t>Не твое дело, — пробормотал он.</w:t>
      </w:r>
    </w:p>
    <w:p>
      <w:pPr>
        <w:pStyle w:val="Section"/>
        <w:rPr/>
      </w:pPr>
      <w:r>
        <w:rPr/>
        <w:t>* * *</w:t>
      </w:r>
    </w:p>
    <w:p>
      <w:pPr>
        <w:pStyle w:val="Normal"/>
        <w:rPr/>
      </w:pPr>
      <w:r>
        <w:rPr/>
        <w:t>Наступила среда. Утро выдалось солнечным и ясным. Вывес</w:t>
        <w:softHyphen/>
        <w:t>ка «Тэралоджик» снова была на прежнем месте — начищенная до блеска, она сверкала на солнце. С нее сняли ржавчину, а столб выкрасили яркой краской. Грэг остановился у дороги, вышел из машины и стал с удовольствием рассматривать вывеску. Да, ее обновили с большим мастерством!</w:t>
      </w:r>
    </w:p>
    <w:p>
      <w:pPr>
        <w:pStyle w:val="Normal"/>
        <w:rPr/>
      </w:pPr>
      <w:r>
        <w:rPr/>
        <w:t>Грэг не мог понять, почему в некоторых компаниях производ</w:t>
        <w:softHyphen/>
        <w:t>ственные помещения оборудованы так плохо, что их сотрудни</w:t>
        <w:softHyphen/>
        <w:t>кам стыдно там работать. Означает ли это, что руководство в та</w:t>
        <w:softHyphen/>
        <w:t>ких компаниях относится к рабочим, как к касте неприкасаемых?</w:t>
      </w:r>
    </w:p>
    <w:p>
      <w:pPr>
        <w:pStyle w:val="Normal"/>
        <w:rPr/>
      </w:pPr>
      <w:r>
        <w:rPr/>
        <w:t>Он въехал на стоянку, припарковался и пошел на завод. Цве</w:t>
        <w:softHyphen/>
        <w:t>ты в приемной источали тонкий аромат, на журнальных столи</w:t>
        <w:softHyphen/>
        <w:t>ках были разложены свежие журналы. Грэгу было необыкновен</w:t>
        <w:softHyphen/>
        <w:t>но приятно это увидеть. Он улыбнулся про себя.</w:t>
      </w:r>
    </w:p>
    <w:p>
      <w:pPr>
        <w:pStyle w:val="Normal"/>
        <w:rPr/>
      </w:pPr>
      <w:r>
        <w:rPr/>
        <w:t>Производственное совещание началось ровно в девять. Как обычно, все места за столом были заняты. Чувство радостного подъема все еще витало в воздухе. Собравшиеся добродушно болтали. Все были в новой форме. Грэг в который уже раз с удов</w:t>
        <w:softHyphen/>
        <w:t>ольствием отметил, что она намного красивее тех халатов, в которые были одеты рабочие, когда он впервые прибыл на завод. Он постучал карандашом по пепельнице, чтобы призвать при</w:t>
        <w:softHyphen/>
        <w:t>сутствующих к порядку. Стол был покрыт пятнами и царапина</w:t>
        <w:softHyphen/>
        <w:t>ми. На нем остались следы от чернил и пепельниц.</w:t>
      </w:r>
    </w:p>
    <w:p>
      <w:pPr>
        <w:pStyle w:val="Normal"/>
        <w:rPr/>
      </w:pPr>
      <w:r>
        <w:rPr/>
        <w:t xml:space="preserve">— </w:t>
      </w:r>
      <w:r>
        <w:rPr/>
        <w:t>А где Йенсен? — спросил Эл, указывая на пустой стул. Грэг окинул взглядом комнату.</w:t>
      </w:r>
    </w:p>
    <w:p>
      <w:pPr>
        <w:pStyle w:val="Normal"/>
        <w:rPr/>
      </w:pPr>
      <w:r>
        <w:rPr/>
        <w:t xml:space="preserve">— </w:t>
      </w:r>
      <w:r>
        <w:rPr/>
        <w:t>Кто-нибудь знает, где он?</w:t>
      </w:r>
    </w:p>
    <w:p>
      <w:pPr>
        <w:pStyle w:val="Normal"/>
        <w:rPr/>
      </w:pPr>
      <w:r>
        <w:rPr/>
        <w:t>Ему никто не ответил. Грэг пододвинул к себе телефон и на</w:t>
        <w:softHyphen/>
        <w:t>брал номер планового отдела. Но там никто не брал трубку.</w:t>
      </w:r>
    </w:p>
    <w:p>
      <w:pPr>
        <w:pStyle w:val="Normal"/>
        <w:rPr/>
      </w:pPr>
      <w:r>
        <w:rPr/>
        <w:t xml:space="preserve">— </w:t>
      </w:r>
      <w:r>
        <w:rPr/>
        <w:t>Ладно, начнем без него. Как у нас дела с заказом для «Азия-КомНэт»? — обратился он к Майку.</w:t>
      </w:r>
    </w:p>
    <w:p>
      <w:pPr>
        <w:pStyle w:val="Normal"/>
        <w:rPr/>
      </w:pPr>
      <w:r>
        <w:rPr/>
        <w:t xml:space="preserve">— </w:t>
      </w:r>
      <w:r>
        <w:rPr/>
        <w:t>Производственные показатели стабильны. Извините, но мне не о чем докладывать — кризиса нет, и вообще время сейчас скучное.</w:t>
      </w:r>
    </w:p>
    <w:p>
      <w:pPr>
        <w:pStyle w:val="Normal"/>
        <w:rPr/>
      </w:pPr>
      <w:r>
        <w:rPr/>
        <w:t>Грэг засмеялся. Затем он обратился к Мэгги:</w:t>
      </w:r>
    </w:p>
    <w:p>
      <w:pPr>
        <w:pStyle w:val="Normal"/>
        <w:rPr/>
      </w:pPr>
      <w:r>
        <w:rPr/>
        <w:t xml:space="preserve">— </w:t>
      </w:r>
      <w:r>
        <w:rPr/>
        <w:t>А как дела с качеством продукции? Мэгги ткнула пальцем в Майка:</w:t>
      </w:r>
    </w:p>
    <w:p>
      <w:pPr>
        <w:pStyle w:val="Normal"/>
        <w:rPr/>
      </w:pPr>
      <w:r>
        <w:rPr/>
        <w:t xml:space="preserve">— </w:t>
      </w:r>
      <w:r>
        <w:rPr/>
        <w:t>Никак не могу подловить его на чем-нибудь. У меня боль</w:t>
        <w:softHyphen/>
        <w:t>ше нет причин ссориться с ним.</w:t>
      </w:r>
    </w:p>
    <w:p>
      <w:pPr>
        <w:pStyle w:val="Normal"/>
        <w:rPr/>
      </w:pPr>
      <w:r>
        <w:rPr/>
        <w:t>Грэг повернулся к Элу.</w:t>
      </w:r>
    </w:p>
    <w:p>
      <w:pPr>
        <w:pStyle w:val="Normal"/>
        <w:rPr/>
      </w:pPr>
      <w:r>
        <w:rPr/>
        <w:t xml:space="preserve">— </w:t>
      </w:r>
      <w:r>
        <w:rPr/>
        <w:t>Начальник, мне нечего сказать. Модернизация камеры по осаждению тонких пленок прошла успешно. Мне звонили из Чи</w:t>
        <w:softHyphen/>
        <w:t>каго, из центральной бухгалтерии, и спрашивали, почему такой безумный счет за перевозку грузов. Я сказал им, что грузы пред</w:t>
        <w:softHyphen/>
        <w:t>назначались для выполнения заказа для «АзияКомНэт». «А, ну раз так, тогда все в порядке», — сказали они. Похоже, «АзияКом</w:t>
        <w:softHyphen/>
        <w:t>Нэт» — теперь волшебное слово.</w:t>
      </w:r>
    </w:p>
    <w:p>
      <w:pPr>
        <w:pStyle w:val="Normal"/>
        <w:rPr/>
      </w:pPr>
      <w:r>
        <w:rPr/>
        <w:t>В комнате раздался смех. Едва веселье стихло, в комнату во</w:t>
        <w:softHyphen/>
        <w:t>шел Рон Йенсен.</w:t>
      </w:r>
    </w:p>
    <w:p>
      <w:pPr>
        <w:pStyle w:val="Normal"/>
        <w:rPr/>
      </w:pPr>
      <w:r>
        <w:rPr/>
        <w:t xml:space="preserve">— </w:t>
      </w:r>
      <w:r>
        <w:rPr/>
        <w:t>Добро пожаловать, — сказал ему Грэг. Запыхавшийся Рон бросил на стол толстую распечатку и плюхнулся на свое место.</w:t>
      </w:r>
    </w:p>
    <w:p>
      <w:pPr>
        <w:pStyle w:val="Normal"/>
        <w:rPr/>
      </w:pPr>
      <w:r>
        <w:rPr/>
        <w:t xml:space="preserve">— </w:t>
      </w:r>
      <w:r>
        <w:rPr/>
        <w:t>Тут что-то не то с цифрами, поэтому я еще раз их перепро</w:t>
        <w:softHyphen/>
        <w:t>верил, прежде чем докладывать на совещании.</w:t>
      </w:r>
    </w:p>
    <w:p>
      <w:pPr>
        <w:pStyle w:val="Normal"/>
        <w:rPr/>
      </w:pPr>
      <w:r>
        <w:rPr/>
        <w:t>Грэга охватила паника. Узел поднялся и стал давить на грудь.</w:t>
      </w:r>
    </w:p>
    <w:p>
      <w:pPr>
        <w:pStyle w:val="Normal"/>
        <w:rPr/>
      </w:pPr>
      <w:r>
        <w:rPr/>
        <w:t xml:space="preserve">— </w:t>
      </w:r>
      <w:r>
        <w:rPr/>
        <w:t>И что же?</w:t>
      </w:r>
    </w:p>
    <w:p>
      <w:pPr>
        <w:pStyle w:val="Normal"/>
        <w:rPr/>
      </w:pPr>
      <w:r>
        <w:rPr/>
        <w:t>В комнате стало очень тихо.</w:t>
      </w:r>
    </w:p>
    <w:p>
      <w:pPr>
        <w:pStyle w:val="Normal"/>
        <w:rPr/>
      </w:pPr>
      <w:r>
        <w:rPr/>
        <w:t xml:space="preserve">— </w:t>
      </w:r>
      <w:r>
        <w:rPr/>
        <w:t>Ну... по последним данным... ясно...</w:t>
      </w:r>
    </w:p>
    <w:p>
      <w:pPr>
        <w:pStyle w:val="Normal"/>
        <w:rPr/>
      </w:pPr>
      <w:r>
        <w:rPr/>
        <w:t>Рон стал листать распечатку. Одной рукой он поправлял оч</w:t>
        <w:softHyphen/>
        <w:t>ки, а другой переворачивал страницы.</w:t>
      </w:r>
    </w:p>
    <w:p>
      <w:pPr>
        <w:pStyle w:val="Normal"/>
        <w:rPr/>
      </w:pPr>
      <w:r>
        <w:rPr/>
        <w:t xml:space="preserve">— </w:t>
      </w:r>
      <w:r>
        <w:rPr/>
        <w:t>Что ясно? — Грэг старался, чтобы его голос звучал спокойно.</w:t>
      </w:r>
    </w:p>
    <w:p>
      <w:pPr>
        <w:pStyle w:val="Normal"/>
        <w:rPr/>
      </w:pPr>
      <w:r>
        <w:rPr/>
        <w:t xml:space="preserve">— </w:t>
      </w:r>
      <w:r>
        <w:rPr/>
        <w:t>Ясно, что...— Рон продолжал искать нужную страницу.</w:t>
      </w:r>
    </w:p>
    <w:p>
      <w:pPr>
        <w:pStyle w:val="Normal"/>
        <w:rPr/>
      </w:pPr>
      <w:r>
        <w:rPr/>
        <w:t xml:space="preserve">— </w:t>
      </w:r>
      <w:r>
        <w:rPr/>
        <w:t>ЧТО?</w:t>
      </w:r>
    </w:p>
    <w:p>
      <w:pPr>
        <w:pStyle w:val="Normal"/>
        <w:rPr/>
      </w:pPr>
      <w:r>
        <w:rPr/>
        <w:t xml:space="preserve">— </w:t>
      </w:r>
      <w:r>
        <w:rPr/>
        <w:t>А, нашел, — с облегчением сказал Рон, не обращая внима</w:t>
        <w:softHyphen/>
        <w:t>ния на пристальные взгляды собравшихся, и педантично стал подчеркивать нужные графы желтым маркером. Затем он за</w:t>
        <w:softHyphen/>
        <w:t>крыл маркер колпачком и положил его в футляр. — По послед</w:t>
        <w:softHyphen/>
        <w:t>ним данным становится ясно, что у нас есть еще шесть дней до назначенного срока.</w:t>
      </w:r>
    </w:p>
    <w:p>
      <w:pPr>
        <w:pStyle w:val="Normal"/>
        <w:rPr/>
      </w:pPr>
      <w:r>
        <w:rPr/>
        <w:t xml:space="preserve">— </w:t>
      </w:r>
      <w:r>
        <w:rPr/>
        <w:t>И что?</w:t>
      </w:r>
    </w:p>
    <w:p>
      <w:pPr>
        <w:pStyle w:val="Normal"/>
        <w:rPr/>
      </w:pPr>
      <w:r>
        <w:rPr/>
        <w:t xml:space="preserve">— </w:t>
      </w:r>
      <w:r>
        <w:rPr/>
        <w:t>Это означает, что мы выполним заказ для «АзияКомНэт» в субботу утром, на три с половиной дня раньше графика.</w:t>
      </w:r>
    </w:p>
    <w:p>
      <w:pPr>
        <w:pStyle w:val="Normal"/>
        <w:rPr/>
      </w:pPr>
      <w:r>
        <w:rPr/>
        <w:t>Рон обвел присутствующих извиняющимся взглядом. В ком</w:t>
        <w:softHyphen/>
        <w:t>нате было невероятно тихо. Рон поправил очки и откинул голо</w:t>
        <w:softHyphen/>
        <w:t>ву назад, чтобы посмотреть сквозь стекла на собравшихся.</w:t>
      </w:r>
    </w:p>
    <w:p>
      <w:pPr>
        <w:pStyle w:val="Normal"/>
        <w:rPr/>
      </w:pPr>
      <w:r>
        <w:rPr/>
        <w:t xml:space="preserve">— </w:t>
      </w:r>
      <w:r>
        <w:rPr/>
        <w:t>Ура! — воскликнул Дэннис. Он так стукнул кулаками по столу, что пепельница подскочила.</w:t>
      </w:r>
    </w:p>
    <w:p>
      <w:pPr>
        <w:pStyle w:val="Normal"/>
        <w:rPr/>
      </w:pPr>
      <w:r>
        <w:rPr/>
        <w:t>На мгновение Грэгу показалось, что комната совещаний пре</w:t>
        <w:softHyphen/>
        <w:t>вратилась в сумасшедший дом. Все подпрыгивали, кричали, смеялись и пожимали друг другу руки. Он просто потерял дар речи. Они все-таки смогли это сделать! И сделать красиво, воп</w:t>
        <w:softHyphen/>
        <w:t>реки всем трудностям. Он опустил голову на холодный стол и стал тихо и горячо благодарить Бога.</w:t>
      </w:r>
    </w:p>
    <w:p>
      <w:pPr>
        <w:pStyle w:val="Normal"/>
        <w:rPr/>
      </w:pPr>
      <w:r>
        <w:rPr/>
        <w:t>Потом он поднял голову и попытался навести порядок:</w:t>
      </w:r>
    </w:p>
    <w:p>
      <w:pPr>
        <w:pStyle w:val="Normal"/>
        <w:rPr/>
      </w:pPr>
      <w:r>
        <w:rPr/>
        <w:t xml:space="preserve">— </w:t>
      </w:r>
      <w:r>
        <w:rPr/>
        <w:t>Прошу внимания! — крикнул он. Но веселье продолжа</w:t>
        <w:softHyphen/>
        <w:t>лось. — Внимание!</w:t>
      </w:r>
    </w:p>
    <w:p>
      <w:pPr>
        <w:pStyle w:val="Normal"/>
        <w:rPr/>
      </w:pPr>
      <w:r>
        <w:rPr/>
        <w:t>На этот раз его услышали. Шум стих.</w:t>
      </w:r>
    </w:p>
    <w:p>
      <w:pPr>
        <w:pStyle w:val="Normal"/>
        <w:rPr/>
      </w:pPr>
      <w:r>
        <w:rPr/>
        <w:t xml:space="preserve">— </w:t>
      </w:r>
      <w:r>
        <w:rPr/>
        <w:t>Мы еще не выполнили работу до конца. Давайте постара</w:t>
        <w:softHyphen/>
        <w:t>емся не растерять этот энтузиазм за три дня.</w:t>
      </w:r>
    </w:p>
    <w:p>
      <w:pPr>
        <w:pStyle w:val="Normal"/>
        <w:rPr/>
      </w:pPr>
      <w:r>
        <w:rPr/>
        <w:t>Грэг посмотрел на Мэгги.</w:t>
      </w:r>
    </w:p>
    <w:p>
      <w:pPr>
        <w:pStyle w:val="Normal"/>
        <w:rPr/>
      </w:pPr>
      <w:r>
        <w:rPr/>
        <w:t xml:space="preserve">— </w:t>
      </w:r>
      <w:r>
        <w:rPr/>
        <w:t>Когда в субботу уедет последний грузовик с оборудовани</w:t>
        <w:softHyphen/>
        <w:t>ем для «АзияКомНэт», мы устроим праздник. Всем праздникам праздник! Я хочу, чтобы вы занялись организацией вечеринки с барбекю — самой большой и веселой в этой компании.</w:t>
      </w:r>
    </w:p>
    <w:p>
      <w:pPr>
        <w:pStyle w:val="Normal"/>
        <w:rPr/>
      </w:pPr>
      <w:r>
        <w:rPr/>
        <w:t>Мэгги выпрямилась. Глаза ее сияли. Дэннис улыбнулся.</w:t>
      </w:r>
    </w:p>
    <w:p>
      <w:pPr>
        <w:pStyle w:val="Normal"/>
        <w:rPr/>
      </w:pPr>
      <w:r>
        <w:rPr/>
        <w:t xml:space="preserve">— </w:t>
      </w:r>
      <w:r>
        <w:rPr/>
        <w:t>А членов семей сотрудников тоже приглашать?</w:t>
      </w:r>
    </w:p>
    <w:p>
      <w:pPr>
        <w:pStyle w:val="Normal"/>
        <w:rPr/>
      </w:pPr>
      <w:r>
        <w:rPr/>
        <w:t xml:space="preserve">— </w:t>
      </w:r>
      <w:r>
        <w:rPr/>
        <w:t>Конечно!</w:t>
      </w:r>
    </w:p>
    <w:p>
      <w:pPr>
        <w:pStyle w:val="Normal"/>
        <w:rPr/>
      </w:pPr>
      <w:r>
        <w:rPr/>
        <w:t>Грэг оглядел комнату.</w:t>
      </w:r>
    </w:p>
    <w:p>
      <w:pPr>
        <w:pStyle w:val="Normal"/>
        <w:rPr/>
      </w:pPr>
      <w:r>
        <w:rPr/>
        <w:t xml:space="preserve">— </w:t>
      </w:r>
      <w:r>
        <w:rPr/>
        <w:t>Давайте закругляться. Совещание закрыто.</w:t>
      </w:r>
    </w:p>
    <w:p>
      <w:pPr>
        <w:pStyle w:val="Normal"/>
        <w:rPr/>
      </w:pPr>
      <w:r>
        <w:rPr/>
        <w:t>Люди стали расходиться, по-прежнему довольные и счастли</w:t>
        <w:softHyphen/>
        <w:t>вые.</w:t>
      </w:r>
    </w:p>
    <w:p>
      <w:pPr>
        <w:pStyle w:val="Normal"/>
        <w:rPr/>
      </w:pPr>
      <w:r>
        <w:rPr/>
        <w:t>Грэг остановил Рона.</w:t>
      </w:r>
    </w:p>
    <w:p>
      <w:pPr>
        <w:pStyle w:val="Normal"/>
        <w:rPr/>
      </w:pPr>
      <w:r>
        <w:rPr/>
        <w:t xml:space="preserve">— </w:t>
      </w:r>
      <w:r>
        <w:rPr/>
        <w:t>Пожалуйста, не обновляйте пока данные в компьютерной системе. Пусть там останется прежняя дата отгрузки.</w:t>
      </w:r>
    </w:p>
    <w:p>
      <w:pPr>
        <w:pStyle w:val="Normal"/>
        <w:rPr/>
      </w:pPr>
      <w:r>
        <w:rPr/>
        <w:t xml:space="preserve">— </w:t>
      </w:r>
      <w:r>
        <w:rPr/>
        <w:t>Хорошо.</w:t>
      </w:r>
    </w:p>
    <w:p>
      <w:pPr>
        <w:pStyle w:val="Normal"/>
        <w:rPr/>
      </w:pPr>
      <w:r>
        <w:rPr/>
        <w:t>Рон вышел из комнаты.</w:t>
      </w:r>
    </w:p>
    <w:p>
      <w:pPr>
        <w:pStyle w:val="Section"/>
        <w:rPr/>
      </w:pPr>
      <w:r>
        <w:rPr/>
        <w:t>* * *</w:t>
      </w:r>
    </w:p>
    <w:p>
      <w:pPr>
        <w:pStyle w:val="Normal"/>
        <w:rPr/>
      </w:pPr>
      <w:r>
        <w:rPr/>
        <w:t>После обеда Дэннис направился на склад и принялся прове</w:t>
        <w:softHyphen/>
        <w:t>рять готовность груза к отправке. На полках высились аккурат</w:t>
        <w:softHyphen/>
        <w:t>ные ряды ящиков стоимостью в миллионы долларов. Первые транспортные контейнеры должны быть готовы к отправке уже завтра утром. Если все пойдет по плану, последние ящики с обо</w:t>
        <w:softHyphen/>
        <w:t>рудованием прибудут с завода на склад тогда же, когда начнут готовить к отправке последний транспортный контейнер — в субботу утром.</w:t>
      </w:r>
    </w:p>
    <w:p>
      <w:pPr>
        <w:pStyle w:val="Normal"/>
        <w:rPr/>
      </w:pPr>
      <w:r>
        <w:rPr/>
        <w:t>На склад зашел Грэг. Он только вернулся с занятия, которое проводил Расс Бартон. Оказалось, что обучать сотрудников эф</w:t>
        <w:softHyphen/>
        <w:t>фективной работе в группе — действительно хорошая идея. Взаимодействие между руководителями, рабочими, мастерами и техническим персоналом значительно улучшилось. Совеща</w:t>
        <w:softHyphen/>
        <w:t>ния стали короче. У всех появилась общая цель, и это сплотило коллектив.</w:t>
      </w:r>
    </w:p>
    <w:p>
      <w:pPr>
        <w:pStyle w:val="Normal"/>
        <w:rPr/>
      </w:pPr>
      <w:r>
        <w:rPr/>
        <w:t xml:space="preserve">— </w:t>
      </w:r>
      <w:r>
        <w:rPr/>
        <w:t>Давай теперь поговорим о той гоночной машине, — пред</w:t>
        <w:softHyphen/>
        <w:t>ложил Дэннис.</w:t>
      </w:r>
    </w:p>
    <w:p>
      <w:pPr>
        <w:pStyle w:val="Normal"/>
        <w:rPr/>
      </w:pPr>
      <w:r>
        <w:rPr/>
        <w:t>Грэг улыбнулся: ясно, что эта история не дает Дэннису покоя.</w:t>
      </w:r>
    </w:p>
    <w:p>
      <w:pPr>
        <w:pStyle w:val="Normal"/>
        <w:rPr/>
      </w:pPr>
      <w:r>
        <w:rPr/>
        <w:t xml:space="preserve">— </w:t>
      </w:r>
      <w:r>
        <w:rPr/>
        <w:t>Хорошо.</w:t>
      </w:r>
    </w:p>
    <w:p>
      <w:pPr>
        <w:pStyle w:val="Normal"/>
        <w:rPr/>
      </w:pPr>
      <w:r>
        <w:rPr/>
        <w:t xml:space="preserve">— </w:t>
      </w:r>
      <w:r>
        <w:rPr/>
        <w:t>Я так и не понял, почему генеральный директор «Хонды» разозлился. Они же выставили автомобиль, который выиграл гонки, а не двигатель. Мне кажется, что зрители куда больше внимания обращают на команду и автомобиль, чем на какой-то там двигатель.</w:t>
      </w:r>
    </w:p>
    <w:p>
      <w:pPr>
        <w:pStyle w:val="Normal"/>
        <w:rPr/>
      </w:pPr>
      <w:r>
        <w:rPr/>
        <w:t xml:space="preserve">— </w:t>
      </w:r>
      <w:r>
        <w:rPr/>
        <w:t>Может, и так. Но дело в том, что нигде не упоминалось о двигателях «Хонды», ведь именно благодаря им эта команда гон</w:t>
        <w:softHyphen/>
        <w:t>щиков и одержала все предыдущие победы.</w:t>
      </w:r>
    </w:p>
    <w:p>
      <w:pPr>
        <w:pStyle w:val="Normal"/>
        <w:rPr/>
      </w:pPr>
      <w:r>
        <w:rPr/>
        <w:t>Автомобильные компании тратят огромное количество денег на развитие автоспорта во всем мире. Они утверждают, что так внедряют новые технологии, но, честно говоря, я в этом сомне</w:t>
        <w:softHyphen/>
        <w:t>ваюсь. Ведь мало у кого есть машина с корпусом из углеродного волокна, без дверей, с двигателем, который может сделать че</w:t>
        <w:softHyphen/>
        <w:t>тырнадцать тысяч оборотов в минуту и который нужно разби</w:t>
        <w:softHyphen/>
        <w:t>рать и ремонтировать каждые шесть часов. Что-то другое застав</w:t>
        <w:softHyphen/>
        <w:t>ляет автомобильные компании так расточительно тратить день</w:t>
        <w:softHyphen/>
        <w:t>ги на гонки.</w:t>
      </w:r>
    </w:p>
    <w:p>
      <w:pPr>
        <w:pStyle w:val="Normal"/>
        <w:rPr/>
      </w:pPr>
      <w:r>
        <w:rPr/>
        <w:t>Дэннис расхаживал по проходу между полками. Он заложил руки за спину и раздумывал над словами Грэга.</w:t>
      </w:r>
    </w:p>
    <w:p>
      <w:pPr>
        <w:pStyle w:val="Normal"/>
        <w:rPr/>
      </w:pPr>
      <w:r>
        <w:rPr/>
        <w:t xml:space="preserve">— </w:t>
      </w:r>
      <w:r>
        <w:rPr/>
        <w:t>Успех команды гонщиков показывает, на что способна ав</w:t>
        <w:softHyphen/>
        <w:t>томобильная компания. «Хонда» сочла оскорблением, что их вклад вообще никак не отметили. Ведь нелегко создать двигате</w:t>
        <w:softHyphen/>
        <w:t>ли, которые работают в экстремальном режиме, они являются частью знаменитой технологической базы «Хонды». Компания по праву гордится своими достижениями: «Хонда» завоевала зна</w:t>
        <w:softHyphen/>
        <w:t>чительную часть рынка!</w:t>
      </w:r>
    </w:p>
    <w:p>
      <w:pPr>
        <w:pStyle w:val="Normal"/>
        <w:rPr/>
      </w:pPr>
      <w:r>
        <w:rPr/>
        <w:t>Грэг и Дэннис шли по проходу между рядами полок.</w:t>
      </w:r>
    </w:p>
    <w:p>
      <w:pPr>
        <w:pStyle w:val="Normal"/>
        <w:rPr/>
      </w:pPr>
      <w:r>
        <w:rPr/>
        <w:t xml:space="preserve">— </w:t>
      </w:r>
      <w:r>
        <w:rPr/>
        <w:t>Да, в этом-то и суть. Мне кажется, что именно двигатели являются воплощением высокого качества технологий на «Хон</w:t>
        <w:softHyphen/>
        <w:t>де», символом надежности и прочности, выносливости и мощ</w:t>
        <w:softHyphen/>
        <w:t>ности. Так что генеральный директор «Хонды» не зря возмущал</w:t>
        <w:softHyphen/>
        <w:t>ся, что конкуренты проигнорировали достижения и ценности его компании.</w:t>
      </w:r>
    </w:p>
    <w:p>
      <w:pPr>
        <w:pStyle w:val="Normal"/>
        <w:rPr/>
      </w:pPr>
      <w:r>
        <w:rPr/>
        <w:t xml:space="preserve">— </w:t>
      </w:r>
      <w:r>
        <w:rPr/>
        <w:t>Я не удивлюсь, если это событие и жажда отмщения под</w:t>
        <w:softHyphen/>
        <w:t>вигнут «Хонду» на новые свершения.</w:t>
      </w:r>
    </w:p>
    <w:p>
      <w:pPr>
        <w:pStyle w:val="Normal"/>
        <w:rPr/>
      </w:pPr>
      <w:r>
        <w:rPr/>
        <w:t>Дэннис рассеянно кивнул головой. Он думал о своем.</w:t>
      </w:r>
    </w:p>
    <w:p>
      <w:pPr>
        <w:pStyle w:val="Normal"/>
        <w:rPr/>
      </w:pPr>
      <w:r>
        <w:rPr/>
        <w:t xml:space="preserve">— </w:t>
      </w:r>
      <w:r>
        <w:rPr/>
        <w:t>Мне кажется, я понял, о какой характеристике племени го</w:t>
        <w:softHyphen/>
        <w:t>ворил Батч. Это необходимость символов. У сильного племени должны быть символы, отражающие его важнейшие ценности.</w:t>
      </w:r>
    </w:p>
    <w:p>
      <w:pPr>
        <w:pStyle w:val="Normal"/>
        <w:rPr/>
      </w:pPr>
      <w:r>
        <w:rPr/>
        <w:t>Грэг хлопнул его по плечу:</w:t>
      </w:r>
    </w:p>
    <w:p>
      <w:pPr>
        <w:pStyle w:val="Normal"/>
        <w:rPr/>
      </w:pPr>
      <w:r>
        <w:rPr/>
        <w:t xml:space="preserve">— </w:t>
      </w:r>
      <w:r>
        <w:rPr/>
        <w:t>Точно! Эти ценности способствуют повышению значимос</w:t>
        <w:softHyphen/>
        <w:t>ти племени. То есть это то, что может почувствовать каждый член племени. Я уверен, что, когда автомобиль с двигателем «Хонды» пришел первым, все сотрудники этой компании были счастливы, потому что это именно их компания выпускает такую надежную и качественную продукцию. Автомобиль выиграл гонку — под</w:t>
        <w:softHyphen/>
        <w:t>твердил ценности «Хонды».</w:t>
      </w:r>
    </w:p>
    <w:p>
      <w:pPr>
        <w:pStyle w:val="Normal"/>
        <w:rPr/>
      </w:pPr>
      <w:r>
        <w:rPr/>
        <w:t>Рядом с кабинетом заведующего складом была старая доска с прибитым к ней деревянным ящичком. Грэг достал оттуда мел и улыбнулся. Мел! Старый добрый мел — представитель простей</w:t>
        <w:softHyphen/>
        <w:t>ших технологий! Прогресс идет вперед семимильными шагами. Информацию обрабатывают сложнейшие устройства — и все равно кто-то берет в руки такую доступную и простую вещь, как мел, и записывает то, что ему нужно. Присев на корточки, Грэг начал писать на доске. Затем он встал, вытер руку о штаны, и на них остались белые следы. Он попробовал отряхнуть штанину, но ничего не вышло, след только сильнее размазался. Он пере</w:t>
        <w:softHyphen/>
        <w:t>дернул плечами и положил мел в ящичек.</w:t>
      </w:r>
    </w:p>
    <w:p>
      <w:pPr>
        <w:pStyle w:val="Normal"/>
        <w:rPr/>
      </w:pPr>
      <w:r>
        <w:rPr/>
        <w:t>Дэннис прочел, что написано на доске:</w:t>
      </w:r>
    </w:p>
    <w:p>
      <w:pPr>
        <w:pStyle w:val="Tribeshead"/>
        <w:rPr/>
      </w:pPr>
      <w:r>
        <w:rPr/>
        <w:t xml:space="preserve">Характеристика племени № 15 </w:t>
      </w:r>
    </w:p>
    <w:p>
      <w:pPr>
        <w:sectPr>
          <w:footnotePr>
            <w:numFmt w:val="decimal"/>
          </w:footnote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pStyle w:val="Tribestext"/>
        <w:rPr/>
      </w:pPr>
      <w:r>
        <w:rPr/>
        <w:t>У сильного племени есть конкретный СИМВОЛ, отражающий ценности племени и его значимость.</w:t>
      </w:r>
    </w:p>
    <w:p>
      <w:pPr>
        <w:pStyle w:val="Normal"/>
        <w:rPr/>
      </w:pPr>
      <w:r>
        <w:rPr/>
        <w:t xml:space="preserve">— </w:t>
      </w:r>
      <w:r>
        <w:rPr/>
        <w:t>Да, это понятно, — сказал Дэннис.</w:t>
      </w:r>
    </w:p>
    <w:p>
      <w:pPr>
        <w:pStyle w:val="Normal"/>
        <w:rPr/>
      </w:pPr>
      <w:r>
        <w:rPr/>
        <w:t>Заведующий складом, который разговаривал с одним из дис</w:t>
        <w:softHyphen/>
        <w:t>петчеров-экспедиторов, заметил их и подошел. Он принялся с любопытством рассматривать надпись. На его лице отразилось такое недоумение, что Грэгу стало смешно.</w:t>
      </w:r>
    </w:p>
    <w:p>
      <w:pPr>
        <w:pStyle w:val="Normal"/>
        <w:rPr/>
      </w:pPr>
      <w:r>
        <w:rPr/>
        <w:t xml:space="preserve">— </w:t>
      </w:r>
      <w:r>
        <w:rPr/>
        <w:t>О чем это?</w:t>
      </w:r>
    </w:p>
    <w:p>
      <w:pPr>
        <w:pStyle w:val="Normal"/>
        <w:rPr/>
      </w:pPr>
      <w:r>
        <w:rPr/>
        <w:t>Грэг в двух словах объяснил.</w:t>
      </w:r>
    </w:p>
    <w:p>
      <w:pPr>
        <w:pStyle w:val="Normal"/>
        <w:rPr/>
      </w:pPr>
      <w:r>
        <w:rPr/>
        <w:t>Лицо заведующего складом прояснилось.</w:t>
      </w:r>
    </w:p>
    <w:p>
      <w:pPr>
        <w:pStyle w:val="Normal"/>
        <w:rPr/>
      </w:pPr>
      <w:r>
        <w:rPr/>
        <w:t xml:space="preserve">— </w:t>
      </w:r>
      <w:r>
        <w:rPr/>
        <w:t>Мой брат работает на крупном заводе по производству электроники. Они производят приборы ночного видения для аварийных служб и военных. Это действительно замечательные устройства. Брат объяснял мне, что главное в этих приборах — тонкий стеклянный диск размером в двадцатипятицентовую мо</w:t>
        <w:softHyphen/>
        <w:t>нету, в котором проделаны миллионы микроканалов. Эти кана</w:t>
        <w:softHyphen/>
        <w:t>лы насколько малы, что через них не проходит свет, а только фо</w:t>
        <w:softHyphen/>
        <w:t>тоны. Улавливание и усиление светового излучения позволяют создать прибор ночного видения. Технология сама по себе до</w:t>
        <w:softHyphen/>
        <w:t>вольно проста, — он показал на доску. — Вот это интересный вывод. У них на заводе, когда попадаются бракованные диски, их упаковывают в пластиковые футляры и дарят посетителям и клиентам, тем самым рекламируя свою продукцию. Мне кажет</w:t>
        <w:softHyphen/>
        <w:t>ся, что этот оптический диск — своего рода символ для этого за</w:t>
        <w:softHyphen/>
        <w:t>вода, воплощение главных ценностей: высокой точности и пере</w:t>
        <w:softHyphen/>
        <w:t>довых технологий.</w:t>
      </w:r>
    </w:p>
    <w:p>
      <w:pPr>
        <w:pStyle w:val="Normal"/>
        <w:rPr/>
      </w:pPr>
      <w:r>
        <w:rPr/>
        <w:t>Грэг обрадовался:</w:t>
      </w:r>
    </w:p>
    <w:p>
      <w:pPr>
        <w:pStyle w:val="Normal"/>
        <w:rPr/>
      </w:pPr>
      <w:r>
        <w:rPr/>
        <w:t xml:space="preserve">— </w:t>
      </w:r>
      <w:r>
        <w:rPr/>
        <w:t>Замечательно! Именно такой пример я искал. Спасибо, что поделились с нами.</w:t>
      </w:r>
    </w:p>
    <w:p>
      <w:pPr>
        <w:pStyle w:val="Normal"/>
        <w:rPr/>
      </w:pPr>
      <w:r>
        <w:rPr/>
        <w:t>Они пошли по складу дальше. Было удивительно приятно видеть, что почти все полки уже заполнены! Дэннис о чем-то напряженно думал.</w:t>
      </w:r>
    </w:p>
    <w:p>
      <w:pPr>
        <w:pStyle w:val="Normal"/>
        <w:rPr/>
      </w:pPr>
      <w:r>
        <w:rPr/>
        <w:t xml:space="preserve">— </w:t>
      </w:r>
      <w:r>
        <w:rPr/>
        <w:t>Поделись с товарищем своей сокровенной мыслью, — по</w:t>
        <w:softHyphen/>
        <w:t>шутил Грэг.</w:t>
      </w:r>
    </w:p>
    <w:p>
      <w:pPr>
        <w:pStyle w:val="Normal"/>
        <w:rPr/>
      </w:pPr>
      <w:r>
        <w:rPr/>
        <w:t xml:space="preserve">— </w:t>
      </w:r>
      <w:r>
        <w:rPr/>
        <w:t>Я вот подумал о взрыве Всемирного торгового центра. Они ведь очень тщательно выбрали цели — все эти здания такие важ</w:t>
        <w:softHyphen/>
        <w:t>ные! Всемирный торговый центр символизировал мощь и богатст</w:t>
        <w:softHyphen/>
        <w:t>во американской экономики. Вторая цель террористов — Пента</w:t>
        <w:softHyphen/>
        <w:t>гон — символизировала военное превосходство Америки. Треть</w:t>
        <w:softHyphen/>
        <w:t>ей целью мог бы стать Белый дом или здание конгресса США на Капитолийском холме — оплот демократии. Они нанесли удар по самым важным американским символам. Разрушая их, они четко знали, что делают, — разрушают именно символы, а не конкрет</w:t>
        <w:softHyphen/>
        <w:t>ные здания, поэтому американцы столь остро отреагировали на это. Прежде так их сплачивала только война. В каждом городе, в каждой деревушке, у каждого дома развевались американские флаги. И хотя в результате взрывов погибло гораздо меньше лю</w:t>
        <w:softHyphen/>
        <w:t>дей, чем, например, во Вьетнаме, всколыхнулась вся Америка. Это доказывает, как велико значение символов для целостности и значимости племени.</w:t>
      </w:r>
    </w:p>
    <w:p>
      <w:pPr>
        <w:pStyle w:val="Normal"/>
        <w:rPr/>
      </w:pPr>
      <w:r>
        <w:rPr/>
        <w:t>Грэг серьезно посмотрел на него.</w:t>
      </w:r>
    </w:p>
    <w:p>
      <w:pPr>
        <w:pStyle w:val="Normal"/>
        <w:rPr/>
      </w:pPr>
      <w:r>
        <w:rPr/>
        <w:t xml:space="preserve">— </w:t>
      </w:r>
      <w:r>
        <w:rPr/>
        <w:t>Согласен. Я вот немного о другом вспомнил — о талисма</w:t>
        <w:softHyphen/>
        <w:t>нах, которые есть у каждой спортивной команды. Тут такая же взаимосвязь: в каком-то объекте находят отражение командные ценности.</w:t>
      </w:r>
    </w:p>
    <w:p>
      <w:pPr>
        <w:pStyle w:val="Normal"/>
        <w:rPr/>
      </w:pPr>
      <w:r>
        <w:rPr/>
        <w:t>Они шли дальше. Оба молчали.</w:t>
      </w:r>
    </w:p>
    <w:p>
      <w:pPr>
        <w:pStyle w:val="Normal"/>
        <w:rPr/>
      </w:pPr>
      <w:r>
        <w:rPr/>
        <w:t xml:space="preserve">— </w:t>
      </w:r>
      <w:r>
        <w:rPr/>
        <w:t>А еще замечательный пример есть в Ветхом Завете, — ска</w:t>
        <w:softHyphen/>
        <w:t>зал Грэг. — Когда Моисей водил израильтян по пустыне, они ужасно страдали и им казалось, что они уже никогда никуда не выйдут. Однажды, когда Моисей был на горе Синай и внимал За</w:t>
        <w:softHyphen/>
        <w:t>поведям Господним, израильтяне собрали все свои золотые ук</w:t>
        <w:softHyphen/>
        <w:t>рашения и сделали из них золотого тельца. Жрецы объявили его божеством, и ему стали поклоняться. Когда Моисей спустился с горы и увидел это, он низверг тельца, в гневе стал разбрасывать камни и наказал все племя.</w:t>
      </w:r>
    </w:p>
    <w:p>
      <w:pPr>
        <w:pStyle w:val="Normal"/>
        <w:rPr/>
      </w:pPr>
      <w:r>
        <w:rPr/>
        <w:t>Так что потребность в символах — это вовсе не изобретение сегодняшних дней.</w:t>
      </w:r>
    </w:p>
    <w:p>
      <w:pPr>
        <w:pStyle w:val="Normal"/>
        <w:rPr/>
      </w:pPr>
      <w:r>
        <w:rPr/>
        <w:t>Они дошли до тамбура между складом и заводом. На автопог</w:t>
        <w:softHyphen/>
        <w:t>рузчике стояли ряды ящиков. Скоро они окажутся на полках склада.</w:t>
      </w:r>
    </w:p>
    <w:p>
      <w:pPr>
        <w:pStyle w:val="Normal"/>
        <w:rPr/>
      </w:pPr>
      <w:r>
        <w:rPr/>
        <w:t xml:space="preserve">— </w:t>
      </w:r>
      <w:r>
        <w:rPr/>
        <w:t>Слушай, а как ты думаешь, что является символом племе</w:t>
        <w:softHyphen/>
        <w:t>ни «Тэралоджик»?</w:t>
      </w:r>
    </w:p>
    <w:p>
      <w:pPr>
        <w:pStyle w:val="Normal"/>
        <w:rPr/>
      </w:pPr>
      <w:r>
        <w:rPr/>
        <w:t>Дэннис покачал головой.</w:t>
      </w:r>
    </w:p>
    <w:p>
      <w:pPr>
        <w:pStyle w:val="Normal"/>
        <w:rPr/>
      </w:pPr>
      <w:r>
        <w:rPr/>
        <w:t xml:space="preserve">— </w:t>
      </w:r>
      <w:r>
        <w:rPr/>
        <w:t>Так сразу и не отвечу. Мы ведь можем создать символ толь</w:t>
        <w:softHyphen/>
        <w:t>ко тогда, когда понимаем и разделяем ценности, которые в нем отражены.</w:t>
      </w:r>
    </w:p>
    <w:p>
      <w:pPr>
        <w:pStyle w:val="Normal"/>
        <w:rPr/>
      </w:pPr>
      <w:r>
        <w:rPr/>
        <w:t xml:space="preserve">— </w:t>
      </w:r>
      <w:r>
        <w:rPr/>
        <w:t>Угу, — озадаченно пробормотал Грэг. — Наверное, сейчас нам нужно разработать систему наших ценностей. Могу предло</w:t>
        <w:softHyphen/>
        <w:t>жить для начала вот что: наша компания гордится тем, что про</w:t>
        <w:softHyphen/>
        <w:t>изводит действительно надежную продукцию. Это и должно най</w:t>
        <w:softHyphen/>
        <w:t>ти отражение в символе. Помнишь, одной из причин нашего су</w:t>
        <w:softHyphen/>
        <w:t>ществования была потребность общества в надежных медицин</w:t>
        <w:softHyphen/>
        <w:t>ских аппаратах для поддержания жизни.</w:t>
      </w:r>
    </w:p>
    <w:p>
      <w:pPr>
        <w:pStyle w:val="Normal"/>
        <w:rPr/>
      </w:pPr>
      <w:r>
        <w:rPr/>
        <w:t xml:space="preserve">— </w:t>
      </w:r>
      <w:r>
        <w:rPr/>
        <w:t>Согласен, — сказал Дэннис, — это подходит. Наша про</w:t>
        <w:softHyphen/>
        <w:t>дукция — воплощение высоких технологий в действии.</w:t>
      </w:r>
    </w:p>
    <w:p>
      <w:pPr>
        <w:pStyle w:val="Normal"/>
        <w:rPr/>
      </w:pPr>
      <w:r>
        <w:rPr/>
        <w:t xml:space="preserve">— </w:t>
      </w:r>
      <w:r>
        <w:rPr/>
        <w:t>Одним из величайших маркетинговых достижений был запуск торговой марки Intel Inside. Небольшой круглый логотип на корпусе каждого компьютера, свидетельствующий о том, что внутри находится процессор Intel, стали узнавать все. Продажи Intel сразу же увеличились. Большинство покупателей не имеют ни малейшего понятия, чем отличаются процессоры Intel или процессоры AMD от других деталей в системном блоке. Размес</w:t>
        <w:softHyphen/>
        <w:t>тив свой логотип на корпусах компьютеров, Intel превратил его в символ. Теперь обыватели считают, что компьютер без знака Intel Inside и внимания-то не стоит.</w:t>
      </w:r>
    </w:p>
    <w:p>
      <w:pPr>
        <w:pStyle w:val="Normal"/>
        <w:rPr/>
      </w:pPr>
      <w:r>
        <w:rPr/>
        <w:t xml:space="preserve">— </w:t>
      </w:r>
      <w:r>
        <w:rPr/>
        <w:t>Пожалуй, ты прав. Тогда можно предложить еще такой ва</w:t>
        <w:softHyphen/>
        <w:t>риант. Изготовление нашей продукции требует хороших техни</w:t>
        <w:softHyphen/>
        <w:t>ческих знаний. Знания — это ключевой момент нашего успеха. Наш символ должен отражать это.</w:t>
      </w:r>
    </w:p>
    <w:p>
      <w:pPr>
        <w:pStyle w:val="Normal"/>
        <w:rPr/>
      </w:pPr>
      <w:r>
        <w:rPr/>
        <w:t xml:space="preserve">— </w:t>
      </w:r>
      <w:r>
        <w:rPr/>
        <w:t>Вот именно! — сказал Дэннис уже более уверенно.</w:t>
      </w:r>
    </w:p>
    <w:p>
      <w:pPr>
        <w:pStyle w:val="Normal"/>
        <w:rPr/>
      </w:pPr>
      <w:r>
        <w:rPr/>
        <w:t xml:space="preserve">— </w:t>
      </w:r>
      <w:r>
        <w:rPr/>
        <w:t>Однако знания еще нужно уметь использовать. Мы умеем превращать наши знания в отличную продукцию. А еще — су</w:t>
        <w:softHyphen/>
        <w:t>мели переоснастить камеры по осаждению тонких пленок за та</w:t>
        <w:softHyphen/>
        <w:t>кой короткий срок. Умение использовать знания должны отра</w:t>
        <w:softHyphen/>
        <w:t>зиться в символе.</w:t>
      </w:r>
    </w:p>
    <w:p>
      <w:pPr>
        <w:pStyle w:val="Normal"/>
        <w:rPr/>
      </w:pPr>
      <w:r>
        <w:rPr/>
        <w:t xml:space="preserve">— </w:t>
      </w:r>
      <w:r>
        <w:rPr/>
        <w:t>Подходит. Еще самоотдача — это тоже одна из наших важ</w:t>
        <w:softHyphen/>
        <w:t>нейших ценностей.</w:t>
      </w:r>
    </w:p>
    <w:p>
      <w:pPr>
        <w:pStyle w:val="Normal"/>
        <w:rPr/>
      </w:pPr>
      <w:r>
        <w:rPr/>
        <w:t>Они пошли дальше.</w:t>
      </w:r>
    </w:p>
    <w:p>
      <w:pPr>
        <w:pStyle w:val="Normal"/>
        <w:rPr/>
      </w:pPr>
      <w:r>
        <w:rPr/>
        <w:t xml:space="preserve">— </w:t>
      </w:r>
      <w:r>
        <w:rPr/>
        <w:t>Мне в голову приходят только банальные, напыщенные или дурацкие мысли, — сказал Дэннис.</w:t>
      </w:r>
    </w:p>
    <w:p>
      <w:pPr>
        <w:pStyle w:val="Normal"/>
        <w:rPr/>
      </w:pPr>
      <w:r>
        <w:rPr/>
        <w:t xml:space="preserve">— </w:t>
      </w:r>
      <w:r>
        <w:rPr/>
        <w:t>Мне тоже. Не стоит переливать из пустого в порожнее, как другие руководители.</w:t>
      </w:r>
    </w:p>
    <w:p>
      <w:pPr>
        <w:pStyle w:val="Normal"/>
        <w:rPr/>
      </w:pPr>
      <w:r>
        <w:rPr/>
        <w:t>Они шутливо пожали друг другу руки и засмеялись.</w:t>
      </w:r>
    </w:p>
    <w:p>
      <w:pPr>
        <w:pStyle w:val="Normal"/>
        <w:rPr/>
      </w:pPr>
      <w:r>
        <w:rPr/>
        <w:t xml:space="preserve">— </w:t>
      </w:r>
      <w:r>
        <w:rPr/>
        <w:t>Наш символ, как двигатели «Хонды», должен быть вопло</w:t>
        <w:softHyphen/>
        <w:t>щением надежности, качества, знаний, технического опыта и са</w:t>
        <w:softHyphen/>
        <w:t>моотдачи. Это должен быть простой, легко узнаваемый предмет.</w:t>
      </w:r>
    </w:p>
    <w:p>
      <w:pPr>
        <w:pStyle w:val="Normal"/>
        <w:rPr/>
      </w:pPr>
      <w:r>
        <w:rPr/>
        <w:t xml:space="preserve">— </w:t>
      </w:r>
      <w:r>
        <w:rPr/>
        <w:t>Мне кажется, что это должно быть стилизованное изобра</w:t>
        <w:softHyphen/>
        <w:t>жение микропроцессора, — ответил Дэннис. — В нем воплоще</w:t>
        <w:softHyphen/>
        <w:t>но все то, о чем мы только что говорили: большой технический опыт, абсолютная надежность, новейшие технологии и наше, умение применять знания на практике. Посмотрим, такой сим</w:t>
        <w:softHyphen/>
        <w:t>вол поможет нашим людям почувствовать значимость своего племени?</w:t>
      </w:r>
    </w:p>
    <w:p>
      <w:pPr>
        <w:pStyle w:val="Section"/>
        <w:rPr/>
      </w:pPr>
      <w:r>
        <w:rPr/>
        <w:t>* * *</w:t>
      </w:r>
    </w:p>
    <w:p>
      <w:pPr>
        <w:pStyle w:val="Normal"/>
        <w:rPr/>
      </w:pPr>
      <w:r>
        <w:rPr/>
        <w:t>Грэг вернулся к себе и позвонил Мэгги. Через десять минут она торопливо вошла в кабинет. Новая униформа была ей к лицу.</w:t>
      </w:r>
    </w:p>
    <w:p>
      <w:pPr>
        <w:pStyle w:val="Normal"/>
        <w:rPr/>
      </w:pPr>
      <w:r>
        <w:rPr/>
        <w:t xml:space="preserve">— </w:t>
      </w:r>
      <w:r>
        <w:rPr/>
        <w:t>Присаживайтесь, пожалуйста, — Грэг указал на стул. — Спасибо вам за огромную работу. Без вас у нас не было бы такой замечательной униформы.</w:t>
      </w:r>
    </w:p>
    <w:p>
      <w:pPr>
        <w:pStyle w:val="Normal"/>
        <w:rPr/>
      </w:pPr>
      <w:r>
        <w:rPr/>
        <w:t>Мэгги улыбнулась — ей было приятно, что ее похвалили.</w:t>
      </w:r>
    </w:p>
    <w:p>
      <w:pPr>
        <w:pStyle w:val="Normal"/>
        <w:rPr/>
      </w:pPr>
      <w:r>
        <w:rPr/>
        <w:t xml:space="preserve">— </w:t>
      </w:r>
      <w:r>
        <w:rPr/>
        <w:t>Да, у многих изменилось отношение к работе. Люди гово</w:t>
        <w:softHyphen/>
        <w:t>рят, что теперь чувствуют себя частью компании.</w:t>
      </w:r>
    </w:p>
    <w:p>
      <w:pPr>
        <w:pStyle w:val="Normal"/>
        <w:rPr/>
      </w:pPr>
      <w:r>
        <w:rPr/>
        <w:t xml:space="preserve">— </w:t>
      </w:r>
      <w:r>
        <w:rPr/>
        <w:t>Этого я и добивался. У меня есть еще одно дело, и требует</w:t>
        <w:softHyphen/>
        <w:t>ся ваша помощь.</w:t>
      </w:r>
    </w:p>
    <w:p>
      <w:pPr>
        <w:pStyle w:val="Normal"/>
        <w:rPr/>
      </w:pPr>
      <w:r>
        <w:rPr/>
        <w:t>И Грэг объяснил, что нужно создать символ компании в виде микропроцессора. И пояснил про ценности компании.</w:t>
      </w:r>
    </w:p>
    <w:p>
      <w:pPr>
        <w:pStyle w:val="Normal"/>
        <w:rPr/>
      </w:pPr>
      <w:r>
        <w:rPr/>
        <w:t xml:space="preserve">— </w:t>
      </w:r>
      <w:r>
        <w:rPr/>
        <w:t>Хм. Понятно. Ладно, я займусь этим. Мэгги ушла. Вид у нее был задумчивый.</w:t>
      </w:r>
    </w:p>
    <w:p>
      <w:pPr>
        <w:pStyle w:val="Section"/>
        <w:rPr/>
      </w:pPr>
      <w:r>
        <w:rPr/>
        <w:t>* * *</w:t>
      </w:r>
    </w:p>
    <w:p>
      <w:pPr>
        <w:pStyle w:val="Normal"/>
        <w:rPr/>
      </w:pPr>
      <w:r>
        <w:rPr/>
        <w:t>Водитель выбрался из кабины грузовика и поднес два пальца к козырьку бейсболки, приветствуя Грэга.</w:t>
      </w:r>
    </w:p>
    <w:p>
      <w:pPr>
        <w:pStyle w:val="Normal"/>
        <w:rPr/>
      </w:pPr>
      <w:r>
        <w:rPr/>
        <w:t xml:space="preserve">— </w:t>
      </w:r>
      <w:r>
        <w:rPr/>
        <w:t>Здравствуйте. Похоже, я буду самым последним, — он мах</w:t>
        <w:softHyphen/>
        <w:t>нул рукой в направлении грузовиков, выстроившихся в ряд. Его машина была почти у въездных ворот.</w:t>
      </w:r>
    </w:p>
    <w:p>
      <w:pPr>
        <w:pStyle w:val="Normal"/>
        <w:rPr/>
      </w:pPr>
      <w:r>
        <w:rPr/>
        <w:t>Была пятница. С утра дул свежий ветер с моря. Все уже было почти готово к отгрузке заказа для «АзияКомНэт». Производст</w:t>
        <w:softHyphen/>
        <w:t>венники работали всю ночь. Им осталось совсем немного, и тог</w:t>
        <w:softHyphen/>
        <w:t>да в субботу утром уже можно будет отгрузить весь заказ пол</w:t>
        <w:softHyphen/>
        <w:t>ностью.</w:t>
      </w:r>
    </w:p>
    <w:p>
      <w:pPr>
        <w:pStyle w:val="Normal"/>
        <w:rPr/>
      </w:pPr>
      <w:r>
        <w:rPr/>
        <w:t xml:space="preserve">— </w:t>
      </w:r>
      <w:r>
        <w:rPr/>
        <w:t>Наверное. Инструктаж проводят вон там, — и Грэг пока</w:t>
        <w:softHyphen/>
        <w:t>зал на руководителя отдела сбыта: он разговаривал с водителя</w:t>
        <w:softHyphen/>
        <w:t>ми. В руке у него была папка для бумаг.</w:t>
      </w:r>
    </w:p>
    <w:p>
      <w:pPr>
        <w:pStyle w:val="Normal"/>
        <w:rPr/>
      </w:pPr>
      <w:r>
        <w:rPr/>
        <w:t>Через несколько минут они разошлись, и первые грузовики стали подъезжать к шлюзу, что вел в зону погрузки. Сердце Грэ</w:t>
        <w:softHyphen/>
        <w:t>га учащенно забилось от волнения. Погрузка началась.</w:t>
      </w:r>
    </w:p>
    <w:p>
      <w:pPr>
        <w:pStyle w:val="Normal"/>
        <w:rPr/>
      </w:pPr>
      <w:r>
        <w:rPr/>
        <w:t>На складе рабочие аккуратно снимали ящики с полок и отно</w:t>
        <w:softHyphen/>
        <w:t>сили их в кузов. Грэг побыл там несколько минут и, удостове</w:t>
        <w:softHyphen/>
        <w:t>рившись, что все под контролем, решил пойти обратно к себе.</w:t>
      </w:r>
    </w:p>
    <w:p>
      <w:pPr>
        <w:pStyle w:val="Normal"/>
        <w:rPr/>
      </w:pPr>
      <w:r>
        <w:rPr/>
        <w:t>Он вышел на улицу и немного прошелся по заводскому дво</w:t>
        <w:softHyphen/>
        <w:t>ру. Свежий воздух придал ему сил. Он сделал глубокий вздох. Он был счастлив: заказ для «АзияКомНэт» удалось выполнить! Теперь ему нужно было закончить дела, которые он откладывал последние три недели.</w:t>
      </w:r>
    </w:p>
    <w:p>
      <w:pPr>
        <w:pStyle w:val="Normal"/>
        <w:rPr/>
      </w:pPr>
      <w:r>
        <w:rPr/>
        <w:t>Главный офис требовал свою регулярную порцию отчетов, прогнозов, комментариев, оценок, данных, анкет и планов. Грэ</w:t>
        <w:softHyphen/>
        <w:t>га всегда удивляло: и зачем столько? Он занялся делами и вскоре разобрал все бумаги и подготовил необходимые документы.</w:t>
      </w:r>
    </w:p>
    <w:p>
      <w:pPr>
        <w:pStyle w:val="Normal"/>
        <w:rPr/>
      </w:pPr>
      <w:r>
        <w:rPr/>
        <w:t>После обеда в его кабинете зазвонил телефон, хотя он просил секретаря не беспокоить его.</w:t>
      </w:r>
    </w:p>
    <w:p>
      <w:pPr>
        <w:pStyle w:val="Normal"/>
        <w:rPr/>
      </w:pPr>
      <w:r>
        <w:rPr/>
        <w:t xml:space="preserve">— </w:t>
      </w:r>
      <w:r>
        <w:rPr/>
        <w:t>Что случилось, Энжи?</w:t>
      </w:r>
    </w:p>
    <w:p>
      <w:pPr>
        <w:pStyle w:val="Normal"/>
        <w:rPr/>
      </w:pPr>
      <w:r>
        <w:rPr/>
        <w:t xml:space="preserve">— </w:t>
      </w:r>
      <w:r>
        <w:rPr/>
        <w:t>Тут на линии один джентльмен хочет поговорить с вами. Он говорит, что это очень важно.</w:t>
      </w:r>
    </w:p>
    <w:p>
      <w:pPr>
        <w:pStyle w:val="Normal"/>
        <w:rPr/>
      </w:pPr>
      <w:r>
        <w:rPr/>
        <w:t xml:space="preserve">— </w:t>
      </w:r>
      <w:r>
        <w:rPr/>
        <w:t>Ладно, соедините меня с ним.</w:t>
      </w:r>
    </w:p>
    <w:p>
      <w:pPr>
        <w:pStyle w:val="Normal"/>
        <w:rPr/>
      </w:pPr>
      <w:r>
        <w:rPr/>
        <w:t>Грэг сразу же узнал знакомый голос. Это был Эндрю. Из-за всех этих событий последний раз Грэг общался с другом во вре</w:t>
        <w:softHyphen/>
        <w:t>мя их поездки на «Кэйп Индастриз». Казалось, что с тех пор про</w:t>
        <w:softHyphen/>
        <w:t>шла вечность.</w:t>
      </w:r>
    </w:p>
    <w:p>
      <w:pPr>
        <w:pStyle w:val="Normal"/>
        <w:rPr/>
      </w:pPr>
      <w:r>
        <w:rPr/>
        <w:t xml:space="preserve">— </w:t>
      </w:r>
      <w:r>
        <w:rPr/>
        <w:t>Привет, Грэг. Ты еще жив? — пошутил Эндрю.</w:t>
      </w:r>
    </w:p>
    <w:p>
      <w:pPr>
        <w:pStyle w:val="Normal"/>
        <w:rPr/>
      </w:pPr>
      <w:r>
        <w:rPr/>
        <w:t xml:space="preserve">— </w:t>
      </w:r>
      <w:r>
        <w:rPr/>
        <w:t>Привет, дружище! Еле-еле жив. Нас тут чуть не скормили крокодилам — так сильно хотели, чтобы мы вовремя выполни</w:t>
        <w:softHyphen/>
        <w:t>ли заказ для «АзияКомНэт».</w:t>
      </w:r>
    </w:p>
    <w:p>
      <w:pPr>
        <w:pStyle w:val="Normal"/>
        <w:rPr/>
      </w:pPr>
      <w:r>
        <w:rPr/>
        <w:t xml:space="preserve">— </w:t>
      </w:r>
      <w:r>
        <w:rPr/>
        <w:t>Я так и думал. Батч говорил, что ты ему по-прежнему до</w:t>
        <w:softHyphen/>
        <w:t>саждаешь. Значит, ты действительно следуешь его советам?</w:t>
      </w:r>
    </w:p>
    <w:p>
      <w:pPr>
        <w:pStyle w:val="Normal"/>
        <w:rPr/>
      </w:pPr>
      <w:r>
        <w:rPr/>
        <w:t xml:space="preserve">— </w:t>
      </w:r>
      <w:r>
        <w:rPr/>
        <w:t>Да, он совершенно изменил мой стиль управления и от</w:t>
        <w:softHyphen/>
        <w:t>крыл мне глаза на то, как на самом деле функционирует компа</w:t>
        <w:softHyphen/>
        <w:t>ния.</w:t>
      </w:r>
    </w:p>
    <w:p>
      <w:pPr>
        <w:pStyle w:val="Normal"/>
        <w:rPr/>
      </w:pPr>
      <w:r>
        <w:rPr/>
        <w:t xml:space="preserve">— </w:t>
      </w:r>
      <w:r>
        <w:rPr/>
        <w:t>Звучит громко, но правдоподобно. Как у тебя дела с зака</w:t>
        <w:softHyphen/>
        <w:t>зом для «АзияКомНэт»?</w:t>
      </w:r>
    </w:p>
    <w:p>
      <w:pPr>
        <w:pStyle w:val="Normal"/>
        <w:rPr/>
      </w:pPr>
      <w:r>
        <w:rPr/>
        <w:t>Грэг коротко пересказал ему последние события. Эндрю вос</w:t>
        <w:softHyphen/>
        <w:t>хищенно присвистнул:</w:t>
      </w:r>
    </w:p>
    <w:p>
      <w:pPr>
        <w:pStyle w:val="Normal"/>
        <w:rPr/>
      </w:pPr>
      <w:r>
        <w:rPr/>
        <w:t xml:space="preserve">— </w:t>
      </w:r>
      <w:r>
        <w:rPr/>
        <w:t>Ты вывел завод из кризиса!</w:t>
      </w:r>
    </w:p>
    <w:p>
      <w:pPr>
        <w:pStyle w:val="Normal"/>
        <w:rPr/>
      </w:pPr>
      <w:r>
        <w:rPr/>
        <w:t xml:space="preserve">— </w:t>
      </w:r>
      <w:r>
        <w:rPr/>
        <w:t>Да, и все благодаря Батчу. Я тебе очень обязан, ведь это ты познакомил меня с ним.</w:t>
      </w:r>
    </w:p>
    <w:p>
      <w:pPr>
        <w:pStyle w:val="Normal"/>
        <w:rPr/>
      </w:pPr>
      <w:r>
        <w:rPr/>
        <w:t xml:space="preserve">— </w:t>
      </w:r>
      <w:r>
        <w:rPr/>
        <w:t>Ну, ладно, так и быть, я согласен принять от тебя благодар</w:t>
        <w:softHyphen/>
        <w:t>ность в виде пожизненного членства в моем гольф-клубе.</w:t>
      </w:r>
    </w:p>
    <w:p>
      <w:pPr>
        <w:pStyle w:val="Normal"/>
        <w:rPr/>
      </w:pPr>
      <w:r>
        <w:rPr/>
        <w:t>Грэг засмеялся.</w:t>
      </w:r>
    </w:p>
    <w:p>
      <w:pPr>
        <w:pStyle w:val="Normal"/>
        <w:rPr/>
      </w:pPr>
      <w:r>
        <w:rPr/>
        <w:t xml:space="preserve">— </w:t>
      </w:r>
      <w:r>
        <w:rPr/>
        <w:t>Я вчера был у Батча на заводе, — продолжал Эндрю, — и мне показалось, что он доволен тобой. Я тебе звоню, чтобы пере</w:t>
        <w:softHyphen/>
        <w:t>дать его слова. Он сказал, что тебе еще нужно найти самую важ</w:t>
        <w:softHyphen/>
        <w:t>ную характеристику эффективного управления организацией.</w:t>
      </w:r>
    </w:p>
    <w:p>
      <w:pPr>
        <w:pStyle w:val="Normal"/>
        <w:rPr/>
      </w:pPr>
      <w:r>
        <w:rPr/>
        <w:t xml:space="preserve">— </w:t>
      </w:r>
      <w:r>
        <w:rPr/>
        <w:t>Я знаю. Он мне говорил. Мне это не дает покоя. Я напрягаю мозги, пытаясь понять, что он имел в виду. Как только мы отпра</w:t>
        <w:softHyphen/>
        <w:t>вим последнюю машину с грузом для «АзияКомНэт», я позвоню Батчу и поблагодарю его за помощь. Может, тогда он прольет хоть немного света на эту таинственную характеристику.</w:t>
      </w:r>
    </w:p>
    <w:p>
      <w:pPr>
        <w:pStyle w:val="Normal"/>
        <w:rPr/>
      </w:pPr>
      <w:r>
        <w:rPr/>
        <w:t xml:space="preserve">— </w:t>
      </w:r>
      <w:r>
        <w:rPr/>
        <w:t>И не рассчитывай на это, — сказал Эндрю. — Ты же зна</w:t>
        <w:softHyphen/>
        <w:t>ешь Батча. Он любит задавать задачки. У тебя осталось не так много времени, чтобы найти ответ. Батч говорил мне, что он ско</w:t>
        <w:softHyphen/>
        <w:t>ро собирается поехать поохотиться в Африку. Он туда ездит каждый год.</w:t>
      </w:r>
    </w:p>
    <w:p>
      <w:pPr>
        <w:pStyle w:val="Normal"/>
        <w:rPr/>
      </w:pPr>
      <w:r>
        <w:rPr/>
        <w:t>Они рассказали друг другу о семейных делах, договорились сыграть в гольф в ближайшее время и на этом простились. На глаза Грэгу попалась доска с длинным рядом желтых листков.</w:t>
      </w:r>
    </w:p>
    <w:p>
      <w:pPr>
        <w:pStyle w:val="Normal"/>
        <w:rPr/>
      </w:pPr>
      <w:r>
        <w:rPr/>
        <w:t>Его поручениями занимались коллеги: Фиона, Майк, Расе, Мэг</w:t>
        <w:softHyphen/>
        <w:t>ги, Дэннис и Эл. Все они разрабатывали тот или иной аспект но</w:t>
        <w:softHyphen/>
        <w:t>вой концепции.</w:t>
      </w:r>
    </w:p>
    <w:p>
      <w:pPr>
        <w:pStyle w:val="Normal"/>
        <w:rPr/>
      </w:pPr>
      <w:r>
        <w:rPr/>
        <w:t>Грэг закончил работать с документацией, присланной из глав</w:t>
        <w:softHyphen/>
        <w:t>ного офиса, и стал думать о системе урегулирования конфлик</w:t>
        <w:softHyphen/>
        <w:t>тов на «Тэралоджик». Он вкратце изложил в письме свои мысли по этому поводу, разослал это письмо руководителям всех отде</w:t>
        <w:softHyphen/>
        <w:t>лов и попросил их подумать на эту тему. Затем выключил ком</w:t>
        <w:softHyphen/>
        <w:t>пьютер и вышел на улицу.</w:t>
      </w:r>
    </w:p>
    <w:p>
      <w:pPr>
        <w:pStyle w:val="Normal"/>
        <w:rPr/>
      </w:pPr>
      <w:r>
        <w:rPr/>
        <w:t>Вечер выдался просто великолепный! С побережья дул при</w:t>
        <w:softHyphen/>
        <w:t>ятный прохладный ветерок, оставляя на губах солоноватый при</w:t>
        <w:softHyphen/>
        <w:t>вкус. Закатное солнце пробивалось сквозь облака тонкими по</w:t>
        <w:softHyphen/>
        <w:t>лосками. В синем небе разливалась розовая заря, и от этой карти</w:t>
        <w:softHyphen/>
        <w:t>ны перехватывало дух. Грэг несколько минут полюбовался этой красотой и пошел к машине. Он обратил внимание, что на сто</w:t>
        <w:softHyphen/>
        <w:t>янке снова появился прицеп. Снаружи он был украшен яркими фонариками. Посредине площадки одни рабочие устанавливали большой тент, а другие расставляли столы и стулья. Возле барбе-кю были свалены в кучу дрова.</w:t>
      </w:r>
    </w:p>
    <w:p>
      <w:pPr>
        <w:pStyle w:val="Normal"/>
        <w:rPr/>
      </w:pPr>
      <w:r>
        <w:rPr/>
        <w:t>Грэг совсем забыл, что он просил Мэгги заняться вечеринкой. Судя по количеству столов и стульев, она подошла к делу осно</w:t>
        <w:softHyphen/>
        <w:t>вательно. Грэг улыбнулся счастливой улыбкой. Настроение у него было приподнятое.</w:t>
      </w:r>
    </w:p>
    <w:p>
      <w:pPr>
        <w:pStyle w:val="Normal"/>
        <w:rPr/>
      </w:pPr>
      <w:r>
        <w:rPr/>
        <w:t>Ему пришлось подождать, пока проедет за ворота огромный грузовик с контейнерами для «АзияКомНэт»: он выехал на доро</w:t>
        <w:softHyphen/>
        <w:t>гу и исчез в сумерках. Драгоценный груз отправился к морю. Грэг мысленно пожелал, чтобы груз без приключений попал в пункт назначения, вздохнул и поехал домой.</w:t>
      </w:r>
    </w:p>
    <w:p>
      <w:pPr>
        <w:pStyle w:val="Section"/>
        <w:rPr/>
      </w:pPr>
      <w:r>
        <w:rPr/>
        <w:t>* * *</w:t>
      </w:r>
    </w:p>
    <w:p>
      <w:pPr>
        <w:pStyle w:val="Normal"/>
        <w:rPr/>
      </w:pPr>
      <w:r>
        <w:rPr/>
        <w:t>В субботу тоже выдалась замечательная погода. Грэг встал ра</w:t>
        <w:softHyphen/>
        <w:t>но. Напевая себе под нос, он быстро позавтракал, а затем по</w:t>
        <w:softHyphen/>
        <w:t>мчался на завод. Ему хотелось увидеть, как отъезжает последний грузовик с контейнерами для «АзияКомНэт». Завод гудел, слов</w:t>
        <w:softHyphen/>
        <w:t>но улей. Все куда-то спешили. Дэннис приехал на завод еще раньше Грэга. Он наблюдал за погрузкой.</w:t>
      </w:r>
    </w:p>
    <w:p>
      <w:pPr>
        <w:pStyle w:val="Normal"/>
        <w:rPr/>
      </w:pPr>
      <w:r>
        <w:rPr/>
        <w:t xml:space="preserve">— </w:t>
      </w:r>
      <w:r>
        <w:rPr/>
        <w:t>Как дела?</w:t>
      </w:r>
    </w:p>
    <w:p>
      <w:pPr>
        <w:pStyle w:val="Normal"/>
        <w:rPr/>
      </w:pPr>
      <w:r>
        <w:rPr/>
        <w:t xml:space="preserve">— </w:t>
      </w:r>
      <w:r>
        <w:rPr/>
        <w:t>К полудню отгрузим последний контейнер.</w:t>
      </w:r>
    </w:p>
    <w:p>
      <w:pPr>
        <w:pStyle w:val="Normal"/>
        <w:rPr/>
      </w:pPr>
      <w:r>
        <w:rPr/>
        <w:t>Грэг вздохнул с чувством огромного облегчения. Он похло</w:t>
        <w:softHyphen/>
        <w:t>пал Дэнниса по плечу.</w:t>
      </w:r>
    </w:p>
    <w:p>
      <w:pPr>
        <w:pStyle w:val="Normal"/>
        <w:rPr/>
      </w:pPr>
      <w:r>
        <w:rPr/>
        <w:t xml:space="preserve">— </w:t>
      </w:r>
      <w:r>
        <w:rPr/>
        <w:t>Молодец. Ты отстоял репутацию лучшего гуру по произ</w:t>
        <w:softHyphen/>
        <w:t>водству во всем «Интеколе».</w:t>
      </w:r>
    </w:p>
    <w:p>
      <w:pPr>
        <w:pStyle w:val="Normal"/>
        <w:rPr/>
      </w:pPr>
      <w:r>
        <w:rPr/>
        <w:t>Дэннис фыркнул, но слова Грэга ему явно польстили.</w:t>
      </w:r>
    </w:p>
    <w:p>
      <w:pPr>
        <w:pStyle w:val="Normal"/>
        <w:rPr/>
      </w:pPr>
      <w:r>
        <w:rPr/>
        <w:t>Осталось проверить последние несколько ящиков с оборудо</w:t>
        <w:softHyphen/>
        <w:t>ванием и снабдить их документами перед погрузкой. Грэг велел остановить завод. Эл собирался перепроверить работу некото</w:t>
        <w:softHyphen/>
        <w:t>рых приборов, модернизированных эксплуатационщиками, по</w:t>
        <w:softHyphen/>
        <w:t>этому рабочие всех смен могли немного отдохнуть и отпраздно</w:t>
        <w:softHyphen/>
        <w:t>вать общий успех. Это действительно было выдающееся собы</w:t>
        <w:softHyphen/>
        <w:t>тие, первое большое достижение нового племени «Тэралоджик». Грэг улыбнулся, вспомнив, с каким энтузиазмом Майк Холден согласился на роль корпоративного историка. «Ему наверняка придется по вкусу это занятие», — подумал Грэг.</w:t>
      </w:r>
    </w:p>
    <w:p>
      <w:pPr>
        <w:pStyle w:val="Normal"/>
        <w:rPr/>
      </w:pPr>
      <w:r>
        <w:rPr/>
        <w:t>Грэг оставил Дэнниса наблюдать за погрузкой, а сам пошел об</w:t>
        <w:softHyphen/>
        <w:t>ратно. На стоянке никого не было. Тент уже установили. Все бы</w:t>
        <w:softHyphen/>
        <w:t>ло готово для барбекю. Уже развели огонь, и легкий дымок под</w:t>
        <w:softHyphen/>
        <w:t>нимался в небо.</w:t>
      </w:r>
    </w:p>
    <w:p>
      <w:pPr>
        <w:pStyle w:val="Normal"/>
        <w:rPr/>
      </w:pPr>
      <w:r>
        <w:rPr/>
        <w:t>Грэг пошел к заводу. И вдруг у него перехватило дыхание. В зону погрузки доставили последний контейнер. Сбоку на нем был огромный щит. На нем было написано:</w:t>
      </w:r>
    </w:p>
    <w:p>
      <w:pPr>
        <w:pStyle w:val="Normal"/>
        <w:rPr/>
      </w:pPr>
      <w:r>
        <w:rPr/>
      </w:r>
    </w:p>
    <w:p>
      <w:pPr>
        <w:pStyle w:val="Handwrite"/>
        <w:rPr/>
      </w:pPr>
      <w:r>
        <w:rPr/>
        <w:t>ОТ «ТЭРАЛОДЖИК»</w:t>
      </w:r>
    </w:p>
    <w:p>
      <w:pPr>
        <w:pStyle w:val="Handwrite"/>
        <w:rPr/>
      </w:pPr>
      <w:r>
        <w:rPr/>
        <w:t>с гордостью, старанием и наилучшими пожеланиями!</w:t>
      </w:r>
    </w:p>
    <w:p>
      <w:pPr>
        <w:pStyle w:val="Normal"/>
        <w:rPr/>
      </w:pPr>
      <w:r>
        <w:rPr/>
        <w:t>Вот оно — доказательство того, как разительно изменилось отношение рабочих к своему делу! И все это благодаря советам Батча! Грэг изумленно покачал головой.</w:t>
      </w:r>
    </w:p>
    <w:p>
      <w:pPr>
        <w:pStyle w:val="Normal"/>
        <w:rPr/>
      </w:pPr>
      <w:r>
        <w:rPr/>
        <w:t>Через двадцать минут контейнер был опечатан и подготовлен к отправке. Все, кто был на заводе, пришли в зону погрузки и со</w:t>
        <w:softHyphen/>
        <w:t>брались возле контейнера, оживленно переговариваясь.</w:t>
      </w:r>
    </w:p>
    <w:p>
      <w:pPr>
        <w:pStyle w:val="Normal"/>
        <w:rPr/>
      </w:pPr>
      <w:r>
        <w:rPr/>
        <w:t>К водителю подошел экспедитор и протянул ему в кабину папку с документами об отправке груза. Водитель охотно их подписал. Затем экспедитор отошел и махнул рукой, показывая, что можно ехать. Водитель, осознавая важность момента, просигналил три раза и тронулся. За ним потянулись группки лю</w:t>
        <w:softHyphen/>
        <w:t>дей, как маленькие суденышки за океанским лайнером. Грузо</w:t>
        <w:softHyphen/>
        <w:t>вик проезжал мимо людей, а они радостно кричали, свистели и размахивали руками. Непонятно откуда в руках у них появились ленточки. Когда грузовик доехал до ворот, толпа провожающих напоминала свадебную процессию. Грузовик выехал на дорогу. Ленточки развевались по ветру. Водитель нажал на клаксон. Лю</w:t>
        <w:softHyphen/>
        <w:t>ди стояли вдоль обочин и махали вслед.</w:t>
      </w:r>
    </w:p>
    <w:p>
      <w:pPr>
        <w:pStyle w:val="Normal"/>
        <w:rPr/>
      </w:pPr>
      <w:r>
        <w:rPr/>
        <w:t>У Грэга пересохло в горле: они сделали это, несмотря ни на что!</w:t>
      </w:r>
    </w:p>
    <w:p>
      <w:pPr>
        <w:pStyle w:val="Section"/>
        <w:rPr/>
      </w:pPr>
      <w:r>
        <w:rPr/>
        <w:t>* * *</w:t>
      </w:r>
    </w:p>
    <w:p>
      <w:pPr>
        <w:pStyle w:val="Normal"/>
        <w:rPr/>
      </w:pPr>
      <w:r>
        <w:rPr/>
        <w:t>Все радовались победе.</w:t>
      </w:r>
    </w:p>
    <w:p>
      <w:pPr>
        <w:pStyle w:val="Normal"/>
        <w:rPr/>
      </w:pPr>
      <w:r>
        <w:rPr/>
        <w:t xml:space="preserve">— </w:t>
      </w:r>
      <w:r>
        <w:rPr/>
        <w:t>А ну-ка, подтягивайтесь поближе, — скомандовал Дэннис по внутренней трансляции. Эхо далеко разнесло его голос.</w:t>
      </w:r>
    </w:p>
    <w:p>
      <w:pPr>
        <w:pStyle w:val="Normal"/>
        <w:rPr/>
      </w:pPr>
      <w:r>
        <w:rPr/>
        <w:t>Грэг не сразу увидел Дэнниса. Он поискал его глазами и обна</w:t>
        <w:softHyphen/>
        <w:t>ружил под тентом. Люди подошли ближе.</w:t>
      </w:r>
    </w:p>
    <w:p>
      <w:pPr>
        <w:pStyle w:val="Normal"/>
        <w:rPr/>
      </w:pPr>
      <w:r>
        <w:rPr/>
        <w:t xml:space="preserve">— </w:t>
      </w:r>
      <w:r>
        <w:rPr/>
        <w:t>Грэг, ты тоже подходи сюда, — сказал Дэннис, и снова эхо далеко разнесло его слова. Все посмотрели на Грэга. Он почув</w:t>
        <w:softHyphen/>
        <w:t>ствовал себя мотыльком, приколотым булавкой к бумаге. Он вышел из зоны погрузки и направился к тенту.</w:t>
      </w:r>
    </w:p>
    <w:p>
      <w:pPr>
        <w:pStyle w:val="Normal"/>
        <w:rPr/>
      </w:pPr>
      <w:r>
        <w:rPr/>
        <w:t>Дэннис продолжал свою речь.</w:t>
      </w:r>
    </w:p>
    <w:p>
      <w:pPr>
        <w:pStyle w:val="Normal"/>
        <w:rPr/>
      </w:pPr>
      <w:r>
        <w:rPr/>
        <w:t xml:space="preserve">— </w:t>
      </w:r>
      <w:r>
        <w:rPr/>
        <w:t>Когда несколько месяцев назад Грэг попросил меня по</w:t>
        <w:softHyphen/>
        <w:t>мочь ему, я очень сильно сомневался в том, что мы вообще суме</w:t>
        <w:softHyphen/>
        <w:t>ем выполнить заказ для «АзияКомНэт». Первые дни я даже хо</w:t>
        <w:softHyphen/>
        <w:t>тел отказаться от этой работы, потому что не видел никаких пер</w:t>
        <w:softHyphen/>
        <w:t>спектив. Но Грэг вдохновил меня на трудовые свершения. Он вдохновил всех нас на этот подвиг, потому что мы знали, что у нас есть общая цель! Мы верили, что сообща мы сможем достичь успеха и преодолеть все препятствия. И мы преодолели!</w:t>
      </w:r>
    </w:p>
    <w:p>
      <w:pPr>
        <w:pStyle w:val="Normal"/>
        <w:rPr/>
      </w:pPr>
      <w:r>
        <w:rPr/>
        <w:t>Все радостно захлопали в ладоши и зашумели.</w:t>
      </w:r>
    </w:p>
    <w:p>
      <w:pPr>
        <w:pStyle w:val="Normal"/>
        <w:rPr/>
      </w:pPr>
      <w:r>
        <w:rPr/>
        <w:t xml:space="preserve">— </w:t>
      </w:r>
      <w:r>
        <w:rPr/>
        <w:t>И я хочу воздать должное Грэгу Райту. Теперь я за все богат</w:t>
        <w:softHyphen/>
        <w:t>ства мира не променяю работу на «Тэралоджик» ни на какую другую. Потому что у нас здесь действительно здорово!</w:t>
      </w:r>
    </w:p>
    <w:p>
      <w:pPr>
        <w:pStyle w:val="Normal"/>
        <w:rPr/>
      </w:pPr>
      <w:r>
        <w:rPr/>
        <w:t>И снова раздались громкие аплодисменты и возгласы радос</w:t>
        <w:softHyphen/>
        <w:t>ти. Грэг удивился, что все так глубоко прониклись словами Дэн</w:t>
        <w:softHyphen/>
        <w:t>ниса.</w:t>
      </w:r>
    </w:p>
    <w:p>
      <w:pPr>
        <w:pStyle w:val="Normal"/>
        <w:rPr/>
      </w:pPr>
      <w:r>
        <w:rPr/>
        <w:t>Дэннис отошел в сторону. Когда Грэг взял микрофон в руки, все слова вылетели у него из головы.</w:t>
      </w:r>
    </w:p>
    <w:p>
      <w:pPr>
        <w:pStyle w:val="Normal"/>
        <w:rPr/>
      </w:pPr>
      <w:r>
        <w:rPr/>
        <w:t xml:space="preserve">— </w:t>
      </w:r>
      <w:r>
        <w:rPr/>
        <w:t>Когда я первый раз пришел на этот завод, мне показалось, что передо мной — каменная стена. И хотя люди вокруг меня бы</w:t>
        <w:softHyphen/>
        <w:t>ли обходительны и вежливы, я чувствовал, что они мне не дове</w:t>
        <w:softHyphen/>
        <w:t>ряют и не принимают всерьез, и это меня ужасно мучило.</w:t>
      </w:r>
    </w:p>
    <w:p>
      <w:pPr>
        <w:pStyle w:val="Normal"/>
        <w:rPr/>
      </w:pPr>
      <w:r>
        <w:rPr/>
        <w:t>Грэг собрался с мыслями. Ветер натягивал полотно тента.</w:t>
      </w:r>
    </w:p>
    <w:p>
      <w:pPr>
        <w:pStyle w:val="Normal"/>
        <w:rPr/>
      </w:pPr>
      <w:r>
        <w:rPr/>
        <w:t xml:space="preserve">— </w:t>
      </w:r>
      <w:r>
        <w:rPr/>
        <w:t>Я был в полной растерянности. Но мы старались создать сплоченный коллектив, который бы работал эффективно и друж</w:t>
        <w:softHyphen/>
        <w:t>но. Медленно, но верно мы добились этого. Мы думали только об успехе общего дела. Мы нашли тех, кто противостоит нам, и изменили свое отношение друг к другу.</w:t>
      </w:r>
    </w:p>
    <w:p>
      <w:pPr>
        <w:pStyle w:val="Normal"/>
        <w:rPr/>
      </w:pPr>
      <w:r>
        <w:rPr/>
        <w:t>Грэг смотрел на море улыбающихся лиц. Все были одеты в но</w:t>
        <w:softHyphen/>
        <w:t>вую красивую униформу. У некоторых на плече были нашивки.</w:t>
      </w:r>
    </w:p>
    <w:p>
      <w:pPr>
        <w:pStyle w:val="Normal"/>
        <w:rPr/>
      </w:pPr>
      <w:r>
        <w:rPr/>
        <w:t xml:space="preserve">— </w:t>
      </w:r>
      <w:r>
        <w:rPr/>
        <w:t>Я бы солгал, если бы стал утверждать, что не боялся вводить изменения. Я боялся, что мы не выполним заказ для «АзияКом-Нэт», боялся, что мы не сможем справиться с управлением заво</w:t>
        <w:softHyphen/>
        <w:t>дом. Но мы смогли. Вместо того, чтобы обвинять кого-то в сво</w:t>
        <w:softHyphen/>
        <w:t>их неудачах, мы просто стали действовать сообща, мы сплоти</w:t>
        <w:softHyphen/>
        <w:t>лись и мы ПОБЕДИЛИ!</w:t>
      </w:r>
    </w:p>
    <w:p>
      <w:pPr>
        <w:pStyle w:val="Normal"/>
        <w:rPr/>
      </w:pPr>
      <w:r>
        <w:rPr/>
        <w:t>Последние слова Грэга утонули в шуме оваций и восклицаний.</w:t>
      </w:r>
    </w:p>
    <w:p>
      <w:pPr>
        <w:pStyle w:val="Normal"/>
        <w:rPr/>
      </w:pPr>
      <w:r>
        <w:rPr/>
        <w:t xml:space="preserve">— </w:t>
      </w:r>
      <w:r>
        <w:rPr/>
        <w:t>С этого дня мы начинаем новый отсчет нашей жизни. Я видел, какие показатели производительности были раньше, и должен сказать, что никогда за всю историю на «Тэралоджик» не достигали таких результатов, как за последние несколько дней. Я поздравляю всех вас! Когда-нибудь мы будем с гордостью и вос</w:t>
        <w:softHyphen/>
        <w:t>хищением вспоминать этот день. Мы достигли успеха потому, что работали сообща. Сейчас мы с Дэннисом прорабатываем еще кое-какие аспекты, которые позволят каждому из вас почувство</w:t>
        <w:softHyphen/>
        <w:t>вать, что вас тут ценят и заботятся о вас. Эпопея с выполнением заказа для «АзияКомНэт» подсказывает мне, что у нас в запасе — огромный потенциал.</w:t>
      </w:r>
    </w:p>
    <w:p>
      <w:pPr>
        <w:pStyle w:val="Normal"/>
        <w:rPr/>
      </w:pPr>
      <w:r>
        <w:rPr/>
        <w:t>Раздались оглушительные аплодисменты.</w:t>
      </w:r>
    </w:p>
    <w:p>
      <w:pPr>
        <w:pStyle w:val="Normal"/>
        <w:rPr/>
      </w:pPr>
      <w:r>
        <w:rPr/>
        <w:t xml:space="preserve">— </w:t>
      </w:r>
      <w:r>
        <w:rPr/>
        <w:t>Празднуйте, развлекайтесь, вы все заслужили этот праз</w:t>
        <w:softHyphen/>
        <w:t>дник! В понедельник продолжим нашу работу.</w:t>
      </w:r>
    </w:p>
    <w:p>
      <w:pPr>
        <w:pStyle w:val="Normal"/>
        <w:rPr/>
      </w:pPr>
      <w:r>
        <w:rPr/>
        <w:t>Опять раздались бурные аплодисменты. Уголком глаза Грэг заметил, как Мэгги крепко обнимает Дэнниса.</w:t>
      </w:r>
    </w:p>
    <w:p>
      <w:pPr>
        <w:pStyle w:val="Normal"/>
        <w:rPr/>
      </w:pPr>
      <w:r>
        <w:rPr/>
        <w:t>На следующее утро пришли уборщики и стали наводить по</w:t>
        <w:softHyphen/>
        <w:t>рядок там, где накануне была вечеринка. Они обнаружили трех рабочих: двое спали в мусорном баке, а один — в открытом ба</w:t>
        <w:softHyphen/>
        <w:t>гажнике своей машины. Ноги его свешивались на землю, на гру</w:t>
        <w:softHyphen/>
        <w:t>ди была бутылка с пивом. На полотнище тента нашли чьи-то брюки, но за ними так никто и не пришел.</w:t>
      </w:r>
    </w:p>
    <w:p>
      <w:pPr>
        <w:pStyle w:val="Section"/>
        <w:rPr/>
      </w:pPr>
      <w:r>
        <w:rPr/>
        <w:t>* * *</w:t>
      </w:r>
    </w:p>
    <w:p>
      <w:pPr>
        <w:pStyle w:val="Normal"/>
        <w:rPr/>
      </w:pPr>
      <w:r>
        <w:rPr/>
        <w:t>Транспортные контейнеры доставляют морем обычно около месяца. Грэг надеялся, что они благополучно прибудут в Китай. Вдруг он подумал: «А что, если китайцам не понравится качество продукции?» Он вздрогнул и попытался вытеснить эту мысль из головы, стал думать о текущих делах. Он включил компьютер, открыл ящик электронной почты и стал лениво просматривать входящие письма. С каждым днем их приходило все больше и больше. Грэг удалял письма одно за другим, внимательно про</w:t>
        <w:softHyphen/>
        <w:t>читывая только самые важные. Письмо от Сэнди было в списке пятьдесят третьим по счету. Сэнди отправил его в воскресенье ночью. В письме было два предложения:</w:t>
      </w:r>
    </w:p>
    <w:p>
      <w:pPr>
        <w:pStyle w:val="Normal"/>
        <w:rPr/>
      </w:pPr>
      <w:r>
        <w:rPr/>
        <w:t>«Во вторник к восьми утра жду тебя в своем офи</w:t>
        <w:softHyphen/>
        <w:t>се в Чикаго. Отговорки не принимаются».</w:t>
      </w:r>
    </w:p>
    <w:p>
      <w:pPr>
        <w:pStyle w:val="Normal"/>
        <w:rPr/>
      </w:pPr>
      <w:r>
        <w:rPr/>
        <w:t>Грэг почувствовал себя виноватым. В суматохе последних дней он совсем забыл о Сэнди. Он позвонил в приемную и попросил заказать билеты на самолет и номер в гостинице. Он хотел уйти сегодня пораньше — Кэтрин была недовольна тем, что муж так поздно возвращается с работы. Он посмотрел на длинный ряд желтых листков на доске и вспомнил, что ему надо еще пораз</w:t>
        <w:softHyphen/>
        <w:t>мыслить кое о чем. Оставалось семь характеристик племени, ко</w:t>
        <w:softHyphen/>
        <w:t>торые он еще не определил. Он вспомнил свой разговор с Эндрю и решил позвонить на «Кэйп Индастриз». Батч был на работе.</w:t>
      </w:r>
    </w:p>
    <w:p>
      <w:pPr>
        <w:pStyle w:val="Normal"/>
        <w:rPr/>
      </w:pPr>
      <w:r>
        <w:rPr/>
        <w:t xml:space="preserve">— </w:t>
      </w:r>
      <w:r>
        <w:rPr/>
        <w:t>Привет, Грэг, — голос Батча был глубоким и спокойным.</w:t>
      </w:r>
    </w:p>
    <w:p>
      <w:pPr>
        <w:pStyle w:val="Normal"/>
        <w:rPr/>
      </w:pPr>
      <w:r>
        <w:rPr/>
        <w:t xml:space="preserve">— </w:t>
      </w:r>
      <w:r>
        <w:rPr/>
        <w:t>Привет, Батч. Я вас не отрываю от дел?</w:t>
      </w:r>
    </w:p>
    <w:p>
      <w:pPr>
        <w:pStyle w:val="Normal"/>
        <w:rPr/>
      </w:pPr>
      <w:r>
        <w:rPr/>
        <w:t xml:space="preserve">— </w:t>
      </w:r>
      <w:r>
        <w:rPr/>
        <w:t>Нет.</w:t>
      </w:r>
    </w:p>
    <w:p>
      <w:pPr>
        <w:pStyle w:val="Normal"/>
        <w:rPr/>
      </w:pPr>
      <w:r>
        <w:rPr/>
        <w:t xml:space="preserve">— </w:t>
      </w:r>
      <w:r>
        <w:rPr/>
        <w:t>Хочу прежде всего поблагодарить вас за ту огромную по</w:t>
        <w:softHyphen/>
        <w:t>мощь, которую вы оказали нам. Отношение к работе кардиналь</w:t>
        <w:softHyphen/>
        <w:t>но изменилось у всех. На выходных мы отправили последние контейнеры для «АзияКомНэт», даже немного раньше срока.</w:t>
      </w:r>
    </w:p>
    <w:p>
      <w:pPr>
        <w:pStyle w:val="Normal"/>
        <w:rPr/>
      </w:pPr>
      <w:r>
        <w:rPr/>
        <w:t xml:space="preserve">— </w:t>
      </w:r>
      <w:r>
        <w:rPr/>
        <w:t>Поздравляю. Эндрю говорил мне, что ты действительно всерьез относишься к моим советам. Поэтому результат меня не удивляет. Увы, многие руководители до сих пор не понимают, насколько важно знать законы развития организации, и не уме</w:t>
        <w:softHyphen/>
        <w:t>ют управлять ею.</w:t>
      </w:r>
    </w:p>
    <w:p>
      <w:pPr>
        <w:pStyle w:val="Normal"/>
        <w:rPr/>
      </w:pPr>
      <w:r>
        <w:rPr/>
        <w:t xml:space="preserve">— </w:t>
      </w:r>
      <w:r>
        <w:rPr/>
        <w:t>Согласен с вами. Еще раз спасибо за помощь.</w:t>
      </w:r>
    </w:p>
    <w:p>
      <w:pPr>
        <w:pStyle w:val="Normal"/>
        <w:rPr/>
      </w:pPr>
      <w:r>
        <w:rPr/>
        <w:t xml:space="preserve">— </w:t>
      </w:r>
      <w:r>
        <w:rPr/>
        <w:t>Да ладно! К чему лишние церемонии? Кстати, ты еще не определил несколько характеристик группового поведения, в том числе и самую важную.</w:t>
      </w:r>
    </w:p>
    <w:p>
      <w:pPr>
        <w:pStyle w:val="Normal"/>
        <w:rPr/>
      </w:pPr>
      <w:r>
        <w:rPr/>
        <w:t xml:space="preserve">— </w:t>
      </w:r>
      <w:r>
        <w:rPr/>
        <w:t>Я знаю. Меня это очень напрягает. Я собирался поработать над этим, но меня вызывают в Чикаго. Хотел бы я быть на вашем месте — никто не командует, сам себе хозяин...</w:t>
      </w:r>
    </w:p>
    <w:p>
      <w:pPr>
        <w:pStyle w:val="Normal"/>
        <w:rPr/>
      </w:pPr>
      <w:r>
        <w:rPr/>
        <w:t xml:space="preserve">— </w:t>
      </w:r>
      <w:r>
        <w:rPr/>
        <w:t>Есть такая еврейская пословица: «Осторожнее мечтай, а не то твоя мечта сбудется». А вообще-то тут прослеживается связь с еще одной характеристикой племенного поведения.</w:t>
      </w:r>
    </w:p>
    <w:p>
      <w:pPr>
        <w:pStyle w:val="Normal"/>
        <w:rPr/>
      </w:pPr>
      <w:r>
        <w:rPr/>
        <w:t>Одной из самых необычных американских компаний являет</w:t>
        <w:softHyphen/>
        <w:t>ся Longaberger. Необычность ее состоит в том, что свой много</w:t>
        <w:softHyphen/>
        <w:t>миллионный бизнес они начали с производства обыкновенных, ничем не примечательных корзин. Они плели корзины — боль</w:t>
        <w:softHyphen/>
        <w:t>шие и маленькие, вместительные и не очень — и продавали их</w:t>
      </w:r>
      <w:r>
        <w:rPr>
          <w:rStyle w:val="EndnoteCharacters"/>
          <w:rStyle w:val="EndnoteAnchor"/>
        </w:rPr>
        <w:endnoteReference w:id="30"/>
      </w:r>
      <w:r>
        <w:rPr/>
        <w:t>. История развития компании оказалась очень интересной.</w:t>
      </w:r>
    </w:p>
    <w:p>
      <w:pPr>
        <w:pStyle w:val="Normal"/>
        <w:rPr/>
      </w:pPr>
      <w:r>
        <w:rPr/>
        <w:t>Компания возникла в 1973 году, когда Дэйв Лонгабергер ре</w:t>
        <w:softHyphen/>
        <w:t>шил возродить семейный бизнес по производству корзин. Его отец сделал несколько корзин, и, ко всеобщему удивлению, их тотчас же раскупили. Тогда они сплели еще корзины и, распрос</w:t>
        <w:softHyphen/>
        <w:t>траняя их везде, где только можно, пришли к выводу, что лучше всего корзины продаются во время домашних презентаций.</w:t>
      </w:r>
    </w:p>
    <w:p>
      <w:pPr>
        <w:pStyle w:val="Normal"/>
        <w:rPr/>
      </w:pPr>
      <w:r>
        <w:rPr/>
        <w:t>После смерти Дэйва управление компанией перешло к его дочерям. Корзины теперь изготавливали семь тысяч ремеслен</w:t>
        <w:softHyphen/>
        <w:t>ников, а распространением корзин занимались около семиде</w:t>
        <w:softHyphen/>
        <w:t>сяти тысяч человек — в основном это были домохозяйки, кото</w:t>
        <w:softHyphen/>
        <w:t>рые продавали корзины во время домашних презентаций. Сво</w:t>
        <w:softHyphen/>
        <w:t>им успехом компания была обязана эффективному использо</w:t>
        <w:softHyphen/>
        <w:t>ванию законов развития организации. Например, Дэйв Лонга</w:t>
        <w:softHyphen/>
        <w:t>бергер считал, что человек становится сильнее, преодолевая пре</w:t>
        <w:softHyphen/>
        <w:t>пятствия — на этом же принципе основана концепция общего врага. Новым распространителям продукции компании вруча</w:t>
        <w:softHyphen/>
        <w:t>ли рамочки и фотографии Дэйва и его дочерей. Они вставляли фотографии в рамочки и выставляли их в библиотеках и мес</w:t>
        <w:softHyphen/>
        <w:t>тах, в которых обычно бывали домохозяйки. На домашние пре</w:t>
        <w:softHyphen/>
        <w:t>зентации приглашали как можно больше гостей и рассказыва</w:t>
        <w:softHyphen/>
        <w:t>ли об успехе предприятия Лонгабергеров и вспоминали разные события из славного прошлого компании. Таким образом они придавали смысл своей деятельности и пересказывали друг дру</w:t>
        <w:softHyphen/>
        <w:t>гу истории преодоления препятствий, которые возникали на пу</w:t>
        <w:softHyphen/>
        <w:t>ти компании.</w:t>
      </w:r>
    </w:p>
    <w:p>
      <w:pPr>
        <w:pStyle w:val="Normal"/>
        <w:rPr/>
      </w:pPr>
      <w:r>
        <w:rPr/>
        <w:t>Приверженность компании Лонгабергера семейным ценнос</w:t>
        <w:softHyphen/>
        <w:t>тям не могла оставить домохозяек равнодушными: почувствовав, как возросла их значимость, они сплотились. Благодаря этой ком</w:t>
        <w:softHyphen/>
        <w:t>пании тысячи домохозяек, являющиеся одной из самых важных групп в американском обществе (значение которой, однако, час</w:t>
        <w:softHyphen/>
        <w:t>то недооценивают!), осознали свою ценность для общества и объ</w:t>
        <w:softHyphen/>
        <w:t>единились.</w:t>
      </w:r>
    </w:p>
    <w:p>
      <w:pPr>
        <w:pStyle w:val="Normal"/>
        <w:rPr/>
      </w:pPr>
      <w:r>
        <w:rPr/>
        <w:t>Когда компания решила издать книгу о своей истории, изда</w:t>
        <w:softHyphen/>
        <w:t>тель пришел в изумление от мощности и разветвленности сети распространителей, которую создал Лонгабергер. Он восхитился стабильностью и постоянством ценностей, исповедуемых компа</w:t>
        <w:softHyphen/>
        <w:t>нией.</w:t>
      </w:r>
    </w:p>
    <w:p>
      <w:pPr>
        <w:pStyle w:val="Normal"/>
        <w:rPr/>
      </w:pPr>
      <w:r>
        <w:rPr/>
        <w:t>Каждый год компания устраивает большой съезд, на котором чествуют лучших распространителей продукции. Такие съез</w:t>
        <w:softHyphen/>
        <w:t>ды — тоже показатели успеха компании. Во время съезда тысячи распространителей чувствуют свою принадлежность к сильно</w:t>
        <w:softHyphen/>
        <w:t>му и успешному племени. О том, что происходило на съезде, со</w:t>
        <w:softHyphen/>
        <w:t>общают всем распространителям, которые не смогли приехать.</w:t>
      </w:r>
    </w:p>
    <w:p>
      <w:pPr>
        <w:pStyle w:val="Normal"/>
        <w:rPr/>
      </w:pPr>
      <w:r>
        <w:rPr/>
        <w:t xml:space="preserve">— </w:t>
      </w:r>
      <w:r>
        <w:rPr/>
        <w:t>Ну, это немного похоже на барбекю, которое мы организо</w:t>
        <w:softHyphen/>
        <w:t>вали в субботу для наших сотрудников и членов их семей, чтобы отпраздновать выполнение заказа для «АзияКомНэт». Эта вече</w:t>
        <w:softHyphen/>
        <w:t>ринка очень положительно подействовала на отношение наших людей к работе, — сказал Грэг.</w:t>
      </w:r>
    </w:p>
    <w:p>
      <w:pPr>
        <w:pStyle w:val="Normal"/>
        <w:rPr/>
      </w:pPr>
      <w:r>
        <w:rPr/>
        <w:t xml:space="preserve">— </w:t>
      </w:r>
      <w:r>
        <w:rPr/>
        <w:t>Здорово, что вы ее устроили. У сотрудников повысилось чувство собственной значимости, и они ощутили ценность свое</w:t>
        <w:softHyphen/>
        <w:t>го коллектива.</w:t>
      </w:r>
    </w:p>
    <w:p>
      <w:pPr>
        <w:pStyle w:val="Normal"/>
        <w:rPr/>
      </w:pPr>
      <w:r>
        <w:rPr/>
        <w:t>Но вернемся к Лонгабергеру. Однажды он решил, что пора строить новое здание для компании. Он выбрал очень интерес</w:t>
        <w:softHyphen/>
        <w:t>ный дизайн для него. Угадай, как выглядит это здание.</w:t>
      </w:r>
    </w:p>
    <w:p>
      <w:pPr>
        <w:pStyle w:val="Normal"/>
        <w:rPr/>
      </w:pPr>
      <w:r>
        <w:rPr/>
        <w:t xml:space="preserve">— </w:t>
      </w:r>
      <w:r>
        <w:rPr/>
        <w:t>Ну, если брать в расчет, в каких зданиях располагаются про</w:t>
        <w:softHyphen/>
        <w:t>цветающие компании, можно предположить, что Лонгабергер выстроил роскошный корпоративный особняк с огромными зер</w:t>
        <w:softHyphen/>
        <w:t>кальными стенами.</w:t>
      </w:r>
    </w:p>
    <w:p>
      <w:pPr>
        <w:pStyle w:val="Normal"/>
        <w:rPr/>
      </w:pPr>
      <w:r>
        <w:rPr/>
        <w:t xml:space="preserve">— </w:t>
      </w:r>
      <w:r>
        <w:rPr/>
        <w:t>Вовсе нет. Десятиэтажное здание компании, которое нахо</w:t>
        <w:softHyphen/>
        <w:t>дится в штате Огайо, выглядит как огромная плетеная корзина с ручкой. Если посмотреть сверху, кажется, словно какой-то вели</w:t>
        <w:softHyphen/>
        <w:t>кан забыл свою красивую корзину в зеленых лугах. Незабывае</w:t>
        <w:softHyphen/>
        <w:t>мое зрелище!</w:t>
      </w:r>
    </w:p>
    <w:p>
      <w:pPr>
        <w:pStyle w:val="Normal"/>
        <w:rPr/>
      </w:pPr>
      <w:r>
        <w:rPr/>
        <w:t>Грэг почувствовал, что сейчас Батч повесит трубку.</w:t>
      </w:r>
    </w:p>
    <w:p>
      <w:pPr>
        <w:pStyle w:val="Normal"/>
        <w:rPr/>
      </w:pPr>
      <w:r>
        <w:rPr/>
        <w:t xml:space="preserve">— </w:t>
      </w:r>
      <w:r>
        <w:rPr/>
        <w:t>Подождите, Батч, еще один вопрос!</w:t>
      </w:r>
    </w:p>
    <w:p>
      <w:pPr>
        <w:pStyle w:val="Normal"/>
        <w:rPr/>
      </w:pPr>
      <w:r>
        <w:rPr/>
        <w:t>Но в трубке уже послышались короткие гудки. Грэг пожал плечами и стал перечитывать записи, которые он сделал во вре</w:t>
        <w:softHyphen/>
        <w:t>мя их беседы. Затем он встал и принялся расхаживать по комна</w:t>
        <w:softHyphen/>
        <w:t>те. Он думал над словами Батча. «Что же в этом здании такого примечательного? Ну, конечно же! Это здание превратило обык</w:t>
        <w:softHyphen/>
        <w:t>новенную корзину в символ корпорации! Своему успеху компа</w:t>
        <w:softHyphen/>
        <w:t>ния обязана именно корзине». Он ударил кулаком по столу. За</w:t>
        <w:softHyphen/>
        <w:t>тем остановился и потер ладонью лоб. Но ведь он уже знал, что любой компании нужен символ, значит, в истории Батча есть более глубокий подтекст. Грэг решил подумать над этим позже. Он потряс головой и занялся административной работой.</w:t>
      </w:r>
    </w:p>
    <w:p>
      <w:pPr>
        <w:pStyle w:val="Normal"/>
        <w:rPr/>
      </w:pPr>
      <w:r>
        <w:rPr/>
        <w:t>После обеда он защелкнул застежку своего разбухшего порт</w:t>
        <w:softHyphen/>
        <w:t>феля и поехал в аэропорт.</w:t>
      </w:r>
    </w:p>
    <w:p>
      <w:pPr>
        <w:pStyle w:val="Normal"/>
        <w:rPr/>
      </w:pPr>
      <w:r>
        <w:rPr/>
        <w:t>Уже стемнело, когда самолет стал заходить на посадку в аэро</w:t>
        <w:softHyphen/>
        <w:t>порту О'Хара. Самолет сделал вираж, и Грэгу открылся захватывающий вид ночного Чикаго, раскинувшегося до горизонта. Он вспомнил, как выглядит Земля ночью на снимках, сделанных со спутника.</w:t>
      </w:r>
    </w:p>
    <w:p>
      <w:pPr>
        <w:pStyle w:val="Normal"/>
        <w:rPr/>
      </w:pPr>
      <w:r>
        <w:rPr/>
        <w:t>Чикаго был весь в огнях.</w:t>
      </w:r>
    </w:p>
    <w:p>
      <w:pPr>
        <w:pStyle w:val="Normal"/>
        <w:rPr/>
      </w:pPr>
      <w:r>
        <w:rPr/>
        <w:t>После приземления Грэг поймал такси и поехал в город. Он снял номер в отеле и пошел перед сном подышать свежим возду</w:t>
        <w:softHyphen/>
        <w:t>хом — прогуляться по Мичиган Авеню, знаменитой Золотой Миле.</w:t>
      </w:r>
    </w:p>
    <w:p>
      <w:pPr>
        <w:pStyle w:val="Section"/>
        <w:rPr/>
      </w:pPr>
      <w:r>
        <w:rPr/>
        <w:t>* * *</w:t>
      </w:r>
    </w:p>
    <w:p>
      <w:pPr>
        <w:pStyle w:val="Normal"/>
        <w:rPr/>
      </w:pPr>
      <w:r>
        <w:rPr/>
        <w:t xml:space="preserve">— </w:t>
      </w:r>
      <w:r>
        <w:rPr/>
        <w:t>Сэнди ушел на встречу с Эдом Уинтропом, и неизвестно, когда вернется. Вы можете пока располагаться в кабинете Сэнди за столом для совещаний, — сказала Грэгу секретарша.</w:t>
      </w:r>
    </w:p>
    <w:p>
      <w:pPr>
        <w:pStyle w:val="Normal"/>
        <w:rPr/>
      </w:pPr>
      <w:r>
        <w:rPr/>
        <w:t>Из окна открывался великолепный вид: лазурные воды озера Мичиган, синева неба... Он сел за стол, открыл портфель и стал изучать материалы о бюджете на следующий год. Грэг был уве</w:t>
        <w:softHyphen/>
        <w:t>рен, что его вызвали для обсуждения бюджета, поэтому захватил с собой папки с необходимыми документами. Было приятно раз</w:t>
        <w:softHyphen/>
        <w:t>бирать их, сидя в таком огромном кабинете, да еще и с видом на озеро.</w:t>
      </w:r>
    </w:p>
    <w:p>
      <w:pPr>
        <w:pStyle w:val="Normal"/>
        <w:rPr/>
      </w:pPr>
      <w:r>
        <w:rPr/>
        <w:t>В коридоре послышались голоса. Он узнал голос Сэнди, но го</w:t>
        <w:softHyphen/>
        <w:t>лос его собеседника был Грэгу незнаком.</w:t>
      </w:r>
    </w:p>
    <w:p>
      <w:pPr>
        <w:pStyle w:val="Normal"/>
        <w:rPr/>
      </w:pPr>
      <w:r>
        <w:rPr/>
        <w:t xml:space="preserve">— </w:t>
      </w:r>
      <w:r>
        <w:rPr/>
        <w:t>Может, сначала нужно поговорить с ним, прежде чем при</w:t>
        <w:softHyphen/>
        <w:t>нимать такое радикальное решение, — донеслись до Грэга слова Сэнди.</w:t>
      </w:r>
    </w:p>
    <w:p>
      <w:pPr>
        <w:pStyle w:val="Normal"/>
        <w:rPr/>
      </w:pPr>
      <w:r>
        <w:rPr/>
        <w:t xml:space="preserve">— </w:t>
      </w:r>
      <w:r>
        <w:rPr/>
        <w:t>Придется, — кратко ответил незнакомец.</w:t>
      </w:r>
    </w:p>
    <w:p>
      <w:pPr>
        <w:pStyle w:val="Normal"/>
        <w:rPr/>
      </w:pPr>
      <w:r>
        <w:rPr/>
        <w:t>В кабинет вошли Сэнди и незнакомец, в котором Грэг, при</w:t>
        <w:softHyphen/>
        <w:t>глядевшись, узнал Эда Уинтропа, генерального директора «Ин-текола». Он никогда не встречался с ним лично, но сразу понял, что это он, так как видел его холеное лицо с натянутой улыбкой на фотографиях в ежегодном отчете.</w:t>
      </w:r>
    </w:p>
    <w:p>
      <w:pPr>
        <w:pStyle w:val="Normal"/>
        <w:rPr/>
      </w:pPr>
      <w:r>
        <w:rPr/>
        <w:t>Эд пожал Грэгу руку.</w:t>
      </w:r>
    </w:p>
    <w:p>
      <w:pPr>
        <w:pStyle w:val="Normal"/>
        <w:rPr/>
      </w:pPr>
      <w:r>
        <w:rPr/>
        <w:t xml:space="preserve">— </w:t>
      </w:r>
      <w:r>
        <w:rPr/>
        <w:t>Рад, что вы так быстро прибыли.</w:t>
      </w:r>
    </w:p>
    <w:p>
      <w:pPr>
        <w:pStyle w:val="Normal"/>
        <w:rPr/>
      </w:pPr>
      <w:r>
        <w:rPr/>
        <w:t>Они сели за стол. Сэнди был встревожен и чем-то расстроен. Вид у Эда был совершенно убийственный. Грэг сразу же почув</w:t>
        <w:softHyphen/>
        <w:t>ствовал напряжение и насторожился. Эд обратился к Грэгу:</w:t>
      </w:r>
    </w:p>
    <w:p>
      <w:pPr>
        <w:pStyle w:val="Normal"/>
        <w:rPr/>
      </w:pPr>
      <w:r>
        <w:rPr/>
        <w:t xml:space="preserve">— </w:t>
      </w:r>
      <w:r>
        <w:rPr/>
        <w:t>Мы с Сэнди только что обсуждали ситуацию с заказом для «АзияКомНэт». Мы не знаем, как быть. Впрочем, вы хорошо ос</w:t>
        <w:softHyphen/>
        <w:t>ведомлены, насколько этот заказ важен для всех нас.</w:t>
      </w:r>
    </w:p>
    <w:p>
      <w:pPr>
        <w:pStyle w:val="Normal"/>
        <w:rPr/>
      </w:pPr>
      <w:r>
        <w:rPr/>
        <w:t>Грэг невольно улыбнулся и сразу же подумал, что улыбаться как раз в этой ситуации не стоило. В ответ на его улыбку Эд и Сэнди поморщились.</w:t>
      </w:r>
    </w:p>
    <w:p>
      <w:pPr>
        <w:pStyle w:val="Normal"/>
        <w:rPr/>
      </w:pPr>
      <w:r>
        <w:rPr/>
        <w:t xml:space="preserve">— </w:t>
      </w:r>
      <w:r>
        <w:rPr/>
        <w:t>Вы знаете, как этот заказ важен? — сердито повторил Эд.</w:t>
      </w:r>
    </w:p>
    <w:p>
      <w:pPr>
        <w:pStyle w:val="Normal"/>
        <w:rPr/>
      </w:pPr>
      <w:r>
        <w:rPr/>
        <w:t xml:space="preserve">— </w:t>
      </w:r>
      <w:r>
        <w:rPr/>
        <w:t>Знаю, — уклончиво ответил Грэг.</w:t>
      </w:r>
    </w:p>
    <w:p>
      <w:pPr>
        <w:pStyle w:val="Normal"/>
        <w:rPr/>
      </w:pPr>
      <w:r>
        <w:rPr/>
        <w:t xml:space="preserve">— </w:t>
      </w:r>
      <w:r>
        <w:rPr/>
        <w:t>Я подумал, что, прежде чем принимать решение, мы дол</w:t>
        <w:softHyphen/>
        <w:t>жны переговорить с тобой. На прошлой неделе сюда звонил ге</w:t>
        <w:softHyphen/>
        <w:t>неральный директор «АзияКомНэт», но ни Эда, ни меня в офисе не оказалось. Эд ему еще не перезванивал. Он решил позвонить ему после того, как переговорит с тобой, — сказал Сэнди.</w:t>
      </w:r>
    </w:p>
    <w:p>
      <w:pPr>
        <w:pStyle w:val="Normal"/>
        <w:rPr/>
      </w:pPr>
      <w:r>
        <w:rPr/>
        <w:t>Грэг почувствовал себя в глупом положении.</w:t>
      </w:r>
    </w:p>
    <w:p>
      <w:pPr>
        <w:pStyle w:val="Normal"/>
        <w:rPr/>
      </w:pPr>
      <w:r>
        <w:rPr/>
        <w:t xml:space="preserve">— </w:t>
      </w:r>
      <w:r>
        <w:rPr/>
        <w:t>А о чем мне нужно рассказывать?</w:t>
      </w:r>
    </w:p>
    <w:p>
      <w:pPr>
        <w:pStyle w:val="Normal"/>
        <w:rPr/>
      </w:pPr>
      <w:r>
        <w:rPr/>
        <w:t xml:space="preserve">— </w:t>
      </w:r>
      <w:r>
        <w:rPr/>
        <w:t>В каком состоянии заказ для «АзияКомНэт»? — резко спро</w:t>
        <w:softHyphen/>
        <w:t>сил Эд.</w:t>
      </w:r>
    </w:p>
    <w:p>
      <w:pPr>
        <w:pStyle w:val="Normal"/>
        <w:rPr/>
      </w:pPr>
      <w:r>
        <w:rPr/>
        <w:t>Вот этого вопроса Грэг не ожидал.</w:t>
      </w:r>
    </w:p>
    <w:p>
      <w:pPr>
        <w:pStyle w:val="Normal"/>
        <w:rPr/>
      </w:pPr>
      <w:r>
        <w:rPr/>
        <w:t xml:space="preserve">— </w:t>
      </w:r>
      <w:r>
        <w:rPr/>
        <w:t>Его уже нет.</w:t>
      </w:r>
    </w:p>
    <w:p>
      <w:pPr>
        <w:pStyle w:val="Normal"/>
        <w:rPr/>
      </w:pPr>
      <w:r>
        <w:rPr/>
        <w:t xml:space="preserve">— </w:t>
      </w:r>
      <w:r>
        <w:rPr/>
        <w:t>Нет?! — в один голос воскликнули Эд и Сэнди.</w:t>
      </w:r>
    </w:p>
    <w:p>
      <w:pPr>
        <w:pStyle w:val="Normal"/>
        <w:rPr/>
      </w:pPr>
      <w:r>
        <w:rPr/>
        <w:t xml:space="preserve">— </w:t>
      </w:r>
      <w:r>
        <w:rPr/>
        <w:t>Как — нет? Вы потеряли заказ? — потрясенно спросил Эд, наклонившись к Грэгу.</w:t>
      </w:r>
    </w:p>
    <w:p>
      <w:pPr>
        <w:pStyle w:val="Normal"/>
        <w:rPr/>
      </w:pPr>
      <w:r>
        <w:rPr/>
        <w:t>Все шло совсем не так, как должно было идти. Грэг ничего не понимал. Сэнди вскочил на ноги, подошел к своему столу, схва</w:t>
        <w:softHyphen/>
        <w:t>тил распечатку и снова сел. Он перелистывал страницы, пока взгляд его не наткнулся на выделенную желтым маркером строку.</w:t>
      </w:r>
    </w:p>
    <w:p>
      <w:pPr>
        <w:pStyle w:val="Normal"/>
        <w:rPr/>
      </w:pPr>
      <w:r>
        <w:rPr/>
        <w:t xml:space="preserve">— </w:t>
      </w:r>
      <w:r>
        <w:rPr/>
        <w:t>Вот, здесь же написано: что вы еще нескоро выполните за</w:t>
        <w:softHyphen/>
        <w:t>каз для «АзияКомНэт»!</w:t>
      </w:r>
    </w:p>
    <w:p>
      <w:pPr>
        <w:pStyle w:val="Normal"/>
        <w:rPr/>
      </w:pPr>
      <w:r>
        <w:rPr/>
        <w:t>Ситуация обострялась. Грэг почувствовал, как у него кровь отхлынула от лица. Вдруг в его памяти всплыл обрывок разгово</w:t>
        <w:softHyphen/>
        <w:t>ра с Роном Йенсеном — и фраза, которую он ему тогда сказал: «Рон, не обновляйте пока данные в компьютерной системе. Ос</w:t>
        <w:softHyphen/>
        <w:t>тавьте прежний срок поставок».</w:t>
      </w:r>
    </w:p>
    <w:p>
      <w:pPr>
        <w:pStyle w:val="Normal"/>
        <w:rPr/>
      </w:pPr>
      <w:r>
        <w:rPr/>
        <w:t>Исполнительный Рон все сделал так, как обычно, то есть сно</w:t>
        <w:softHyphen/>
        <w:t>ва все напутал.</w:t>
      </w:r>
    </w:p>
    <w:p>
      <w:pPr>
        <w:pStyle w:val="Normal"/>
        <w:rPr/>
      </w:pPr>
      <w:r>
        <w:rPr/>
        <w:t>В безумной спешке последних дней Грэг совсем забыл об этом. И сейчас два его начальника сидели напротив него, думая, что вы</w:t>
        <w:softHyphen/>
        <w:t>полнить заказ можно только через несколько недель! Грэг не мог сказать ни слова. Вот почему они такие злые! Ну да, Эд посмотрел распечатку, рассвирепел и набросился на Сэнди. Грэг глубоко вздохнул. Молчание становилось тягостным.</w:t>
      </w:r>
    </w:p>
    <w:p>
      <w:pPr>
        <w:pStyle w:val="Normal"/>
        <w:rPr/>
      </w:pPr>
      <w:r>
        <w:rPr/>
        <w:t xml:space="preserve">— </w:t>
      </w:r>
      <w:r>
        <w:rPr/>
        <w:t>Вовсе нет. Мы не потеряли заказ.</w:t>
      </w:r>
    </w:p>
    <w:p>
      <w:pPr>
        <w:pStyle w:val="Normal"/>
        <w:rPr/>
      </w:pPr>
      <w:r>
        <w:rPr/>
        <w:t xml:space="preserve">— </w:t>
      </w:r>
      <w:r>
        <w:rPr/>
        <w:t>Тогда где же он? — голос Эда звучал так, как будто он соби</w:t>
        <w:softHyphen/>
        <w:t>рался убить Грэга. — Вчера вечером мы разработали план, со</w:t>
        <w:softHyphen/>
        <w:t>гласно которому невыполненный заказ будет поделен на части и распределен между другими заводами «Интекола». Должен ска</w:t>
        <w:softHyphen/>
        <w:t>зать, что нам это обойдется очень дорого, но мы обязаны попы</w:t>
        <w:softHyphen/>
        <w:t>таться спасти нашу репутацию. Надеюсь, на «АзияКомНэт» смо</w:t>
        <w:softHyphen/>
        <w:t>гут немножко подождать.</w:t>
      </w:r>
    </w:p>
    <w:p>
      <w:pPr>
        <w:pStyle w:val="Normal"/>
        <w:rPr/>
      </w:pPr>
      <w:r>
        <w:rPr/>
        <w:t>«Значит, он считает нас ни на что не годными», — промельк</w:t>
        <w:softHyphen/>
        <w:t>нула мысль в голове Грэга.</w:t>
      </w:r>
    </w:p>
    <w:p>
      <w:pPr>
        <w:pStyle w:val="Normal"/>
        <w:rPr/>
      </w:pPr>
      <w:r>
        <w:rPr/>
        <w:t>Он попытался сохранить невозмутимое лицо.</w:t>
      </w:r>
    </w:p>
    <w:p>
      <w:pPr>
        <w:pStyle w:val="Normal"/>
        <w:rPr/>
      </w:pPr>
      <w:r>
        <w:rPr/>
        <w:t xml:space="preserve">— </w:t>
      </w:r>
      <w:r>
        <w:rPr/>
        <w:t>Сэр, я не думаю, что это потребуется, — промолвил Грэг.</w:t>
      </w:r>
    </w:p>
    <w:p>
      <w:pPr>
        <w:pStyle w:val="Normal"/>
        <w:rPr/>
      </w:pPr>
      <w:r>
        <w:rPr/>
        <w:t xml:space="preserve">— </w:t>
      </w:r>
      <w:r>
        <w:rPr/>
        <w:t>Он не думает! — вены на лбу Эда еще больше вздулись. — Ты хоть представляешь, насколько этот заказ важен для будуще</w:t>
        <w:softHyphen/>
        <w:t>го компании?</w:t>
      </w:r>
    </w:p>
    <w:p>
      <w:pPr>
        <w:pStyle w:val="Normal"/>
        <w:rPr/>
      </w:pPr>
      <w:r>
        <w:rPr/>
        <w:t xml:space="preserve">— </w:t>
      </w:r>
      <w:r>
        <w:rPr/>
        <w:t>Да, сэр, — ответил Грэг.</w:t>
      </w:r>
    </w:p>
    <w:p>
      <w:pPr>
        <w:pStyle w:val="Normal"/>
        <w:rPr/>
      </w:pPr>
      <w:r>
        <w:rPr/>
        <w:t>Сэнди поморщился. Он понял, что гнев Эда не действует на Грэга.</w:t>
      </w:r>
    </w:p>
    <w:p>
      <w:pPr>
        <w:pStyle w:val="Normal"/>
        <w:rPr/>
      </w:pPr>
      <w:r>
        <w:rPr/>
        <w:t xml:space="preserve">— </w:t>
      </w:r>
      <w:r>
        <w:rPr/>
        <w:t>Я должен извиниться...</w:t>
      </w:r>
    </w:p>
    <w:p>
      <w:pPr>
        <w:pStyle w:val="Normal"/>
        <w:rPr/>
      </w:pPr>
      <w:r>
        <w:rPr/>
        <w:t xml:space="preserve">— </w:t>
      </w:r>
      <w:r>
        <w:rPr/>
        <w:t>Черт тебя побери, еще как должен! Это Сэнди настоял на том, чтобы поговорить с тобой, иначе ты бы уже давно был уволен!</w:t>
      </w:r>
    </w:p>
    <w:p>
      <w:pPr>
        <w:pStyle w:val="Normal"/>
        <w:rPr/>
      </w:pPr>
      <w:r>
        <w:rPr/>
        <w:t>Брови Грэга поползли вверх.</w:t>
      </w:r>
    </w:p>
    <w:p>
      <w:pPr>
        <w:pStyle w:val="Normal"/>
        <w:rPr/>
      </w:pPr>
      <w:r>
        <w:rPr/>
        <w:t xml:space="preserve">— </w:t>
      </w:r>
      <w:r>
        <w:rPr/>
        <w:t>Я не собираюсь извиняться из-за заказа для «АзияКомНэт»...</w:t>
      </w:r>
    </w:p>
    <w:p>
      <w:pPr>
        <w:pStyle w:val="Normal"/>
        <w:rPr/>
      </w:pPr>
      <w:r>
        <w:rPr/>
        <w:t xml:space="preserve">— </w:t>
      </w:r>
      <w:r>
        <w:rPr/>
        <w:t>Что?! — рявкнул Эд.</w:t>
      </w:r>
    </w:p>
    <w:p>
      <w:pPr>
        <w:pStyle w:val="Normal"/>
        <w:rPr/>
      </w:pPr>
      <w:r>
        <w:rPr/>
        <w:t xml:space="preserve">— </w:t>
      </w:r>
      <w:r>
        <w:rPr/>
        <w:t>Я должен извиниться за недоразумение, возникшее у нас на заводе. Понимаете...</w:t>
      </w:r>
    </w:p>
    <w:p>
      <w:pPr>
        <w:pStyle w:val="Normal"/>
        <w:rPr/>
      </w:pPr>
      <w:r>
        <w:rPr/>
        <w:t xml:space="preserve">— </w:t>
      </w:r>
      <w:r>
        <w:rPr/>
        <w:t>Недоразумение? Ты называешь катастрофу недоразуме</w:t>
        <w:softHyphen/>
        <w:t>нием? — Эд стукнул кулаком по распечатке.</w:t>
      </w:r>
    </w:p>
    <w:p>
      <w:pPr>
        <w:pStyle w:val="Normal"/>
        <w:rPr/>
      </w:pPr>
      <w:r>
        <w:rPr/>
        <w:t xml:space="preserve">— </w:t>
      </w:r>
      <w:r>
        <w:rPr/>
        <w:t>Вот именно.</w:t>
      </w:r>
    </w:p>
    <w:p>
      <w:pPr>
        <w:pStyle w:val="Normal"/>
        <w:rPr/>
      </w:pPr>
      <w:r>
        <w:rPr/>
        <w:t>У Эда отвисла челюсть. Он повернулся к Сэнди.</w:t>
      </w:r>
    </w:p>
    <w:p>
      <w:pPr>
        <w:pStyle w:val="Normal"/>
        <w:rPr/>
      </w:pPr>
      <w:r>
        <w:rPr/>
        <w:t xml:space="preserve">— </w:t>
      </w:r>
      <w:r>
        <w:rPr/>
        <w:t>Разберись-ка с ним, а? У нас серьезные проблемы, а этому деятелю все — как с гуся вода.</w:t>
      </w:r>
    </w:p>
    <w:p>
      <w:pPr>
        <w:pStyle w:val="Normal"/>
        <w:rPr/>
      </w:pPr>
      <w:r>
        <w:rPr/>
        <w:t>Сэнди, однако, почувствовал, что тут что-то не так. В его изум</w:t>
        <w:softHyphen/>
        <w:t>рудно-зеленых глазах промелькнуло сомнение.</w:t>
      </w:r>
    </w:p>
    <w:p>
      <w:pPr>
        <w:pStyle w:val="Normal"/>
        <w:rPr/>
      </w:pPr>
      <w:r>
        <w:rPr/>
        <w:t xml:space="preserve">— </w:t>
      </w:r>
      <w:r>
        <w:rPr/>
        <w:t>Эд, помолчи пока. Пусть Грэг продолжает, — дружелюбно сказал он. Его акцент смягчил резкость интонации.</w:t>
      </w:r>
    </w:p>
    <w:p>
      <w:pPr>
        <w:pStyle w:val="Normal"/>
        <w:rPr/>
      </w:pPr>
      <w:r>
        <w:rPr/>
        <w:t>Эд покраснел и кивнул Грэгу, чтобы тот продолжал.</w:t>
      </w:r>
    </w:p>
    <w:p>
      <w:pPr>
        <w:pStyle w:val="Normal"/>
        <w:rPr/>
      </w:pPr>
      <w:r>
        <w:rPr/>
        <w:t xml:space="preserve">— </w:t>
      </w:r>
      <w:r>
        <w:rPr/>
        <w:t>Я велел нашему плановику пока не вносить в компьютер</w:t>
        <w:softHyphen/>
        <w:t>ную систему новые сведения о текущем состоянии заказа. А по</w:t>
        <w:softHyphen/>
        <w:t>том забыл об этом. Вот почему цифры, на которые вы ссылае</w:t>
        <w:softHyphen/>
        <w:t>тесь, уже устарели. Я хочу извиниться за эту оплошность.</w:t>
      </w:r>
    </w:p>
    <w:p>
      <w:pPr>
        <w:pStyle w:val="Normal"/>
        <w:rPr/>
      </w:pPr>
      <w:r>
        <w:rPr/>
        <w:t xml:space="preserve">— </w:t>
      </w:r>
      <w:r>
        <w:rPr/>
        <w:t>Ты хочешь сказать, что все еще хуже? — побледнев, про</w:t>
        <w:softHyphen/>
        <w:t>шептал Эд.</w:t>
      </w:r>
    </w:p>
    <w:p>
      <w:pPr>
        <w:pStyle w:val="Normal"/>
        <w:rPr/>
      </w:pPr>
      <w:r>
        <w:rPr/>
        <w:t xml:space="preserve">— </w:t>
      </w:r>
      <w:r>
        <w:rPr/>
        <w:t>Нет. Вообще-то дела с заказом намного лучше.</w:t>
      </w:r>
    </w:p>
    <w:p>
      <w:pPr>
        <w:pStyle w:val="Normal"/>
        <w:rPr/>
      </w:pPr>
      <w:r>
        <w:rPr/>
        <w:t xml:space="preserve">— </w:t>
      </w:r>
      <w:r>
        <w:rPr/>
        <w:t>Насколько лучше?</w:t>
      </w:r>
    </w:p>
    <w:p>
      <w:pPr>
        <w:pStyle w:val="Normal"/>
        <w:rPr/>
      </w:pPr>
      <w:r>
        <w:rPr/>
        <w:t>В комнате стало очень тихо. Грэг прокашлялся.</w:t>
      </w:r>
    </w:p>
    <w:p>
      <w:pPr>
        <w:pStyle w:val="Normal"/>
        <w:rPr/>
      </w:pPr>
      <w:r>
        <w:rPr/>
        <w:t xml:space="preserve">— </w:t>
      </w:r>
      <w:r>
        <w:rPr/>
        <w:t>Вообще-то весь заказ сейчас находится на грузовом судне «Eastern Star» компании NedLloyd, которое три дня назад вышло из порта Сан-Франциско и направляется в порт Шанхая.</w:t>
      </w:r>
    </w:p>
    <w:p>
      <w:pPr>
        <w:pStyle w:val="Normal"/>
        <w:rPr/>
      </w:pPr>
      <w:r>
        <w:rPr/>
        <w:t>Казалось, тишина, воцарившаяся в комнате, будет длиться вечно. Наконец Сэнди откинул голову назад и разразился громким смехом. Эд был ошарашен. Плечи у него опустились, а челюсть снова отвисла.</w:t>
      </w:r>
    </w:p>
    <w:p>
      <w:pPr>
        <w:pStyle w:val="Normal"/>
        <w:rPr/>
      </w:pPr>
      <w:r>
        <w:rPr/>
        <w:t xml:space="preserve">— </w:t>
      </w:r>
      <w:r>
        <w:rPr/>
        <w:t>Очень забавно! — приговаривал Сэнди. По лицу у него тек</w:t>
        <w:softHyphen/>
        <w:t>ли слезы от смеха. — Эд, ты тут бегаешь в панике, как будто зав</w:t>
        <w:softHyphen/>
        <w:t>тра погибнет мир, клянешь неумелых директоров заводов на чем свет стоит, составляешь планы спасения заказа, а в это время сам заказ спокойно плывет на корабле по Тихому океану.</w:t>
      </w:r>
    </w:p>
    <w:p>
      <w:pPr>
        <w:pStyle w:val="Normal"/>
        <w:rPr/>
      </w:pPr>
      <w:r>
        <w:rPr/>
        <w:t>И он снова разразился взрывом смеха.</w:t>
      </w:r>
    </w:p>
    <w:p>
      <w:pPr>
        <w:pStyle w:val="Normal"/>
        <w:rPr/>
      </w:pPr>
      <w:r>
        <w:rPr/>
        <w:t xml:space="preserve">— </w:t>
      </w:r>
      <w:r>
        <w:rPr/>
        <w:t>Ну, до чего же смешно!.. — он не мог больше вымолвить ни слова.</w:t>
      </w:r>
    </w:p>
    <w:p>
      <w:pPr>
        <w:pStyle w:val="Normal"/>
        <w:rPr/>
      </w:pPr>
      <w:r>
        <w:rPr/>
        <w:t>Эд быстро пришел в себя. Он был разозлен и в то же время об</w:t>
        <w:softHyphen/>
        <w:t>радован.</w:t>
      </w:r>
    </w:p>
    <w:p>
      <w:pPr>
        <w:pStyle w:val="Normal"/>
        <w:rPr/>
      </w:pPr>
      <w:r>
        <w:rPr/>
        <w:t xml:space="preserve">— </w:t>
      </w:r>
      <w:r>
        <w:rPr/>
        <w:t>Э... ну, тогда это совсем меняет дело, — надменно сказал он. Грэг с трудом сохранял невозмутимый вид. В глубине души</w:t>
      </w:r>
    </w:p>
    <w:p>
      <w:pPr>
        <w:pStyle w:val="Normal"/>
        <w:rPr/>
      </w:pPr>
      <w:r>
        <w:rPr/>
        <w:t>он наслаждался этой ситуацией. До чего же сладок вкус победы!</w:t>
      </w:r>
    </w:p>
    <w:p>
      <w:pPr>
        <w:pStyle w:val="Normal"/>
        <w:rPr/>
      </w:pPr>
      <w:r>
        <w:rPr/>
        <w:t xml:space="preserve">— </w:t>
      </w:r>
      <w:r>
        <w:rPr/>
        <w:t>Да ладно, Эд! — продолжал насмехаться Сэнди. — Он вы</w:t>
        <w:softHyphen/>
        <w:t>тащил твою задницу из огня, и кто знает, каких усилий ему это стоило! Так что ты многим ему обязан. Извинись хотя бы перед ним за то, что сомневался в его способности справиться с кри</w:t>
        <w:softHyphen/>
        <w:t>зисной ситуацией.</w:t>
      </w:r>
    </w:p>
    <w:p>
      <w:pPr>
        <w:pStyle w:val="Normal"/>
        <w:rPr/>
      </w:pPr>
      <w:r>
        <w:rPr/>
        <w:t>Сэнди с удовольствием подначивал Эда. Эду действительно стало легче.</w:t>
      </w:r>
    </w:p>
    <w:p>
      <w:pPr>
        <w:pStyle w:val="Normal"/>
        <w:rPr/>
      </w:pPr>
      <w:r>
        <w:rPr/>
        <w:t xml:space="preserve">— </w:t>
      </w:r>
      <w:r>
        <w:rPr/>
        <w:t>Что, весь заказ отправлен? — спросил он, все еще не веря своим ушам.</w:t>
      </w:r>
    </w:p>
    <w:p>
      <w:pPr>
        <w:pStyle w:val="Normal"/>
        <w:rPr/>
      </w:pPr>
      <w:r>
        <w:rPr/>
        <w:t xml:space="preserve">— </w:t>
      </w:r>
      <w:r>
        <w:rPr/>
        <w:t>Да, весь заказ. Курьер доставил документы в «АзияКомНэт» в субботу после обеда.</w:t>
      </w:r>
    </w:p>
    <w:p>
      <w:pPr>
        <w:pStyle w:val="Normal"/>
        <w:rPr/>
      </w:pPr>
      <w:r>
        <w:rPr/>
        <w:t xml:space="preserve">— </w:t>
      </w:r>
      <w:r>
        <w:rPr/>
        <w:t>Так вот почему звонил их генеральный директор! Он хотел тебя поблагодарить, — уколол Эда Сэнди.</w:t>
      </w:r>
    </w:p>
    <w:p>
      <w:pPr>
        <w:pStyle w:val="Normal"/>
        <w:rPr/>
      </w:pPr>
      <w:r>
        <w:rPr/>
        <w:t>Лицо Эда прояснилось. Грэгу было занятно наблюдать за ним — у того мысли в голове явно опережали одна другую.</w:t>
      </w:r>
    </w:p>
    <w:p>
      <w:pPr>
        <w:pStyle w:val="Normal"/>
        <w:rPr/>
      </w:pPr>
      <w:r>
        <w:rPr/>
        <w:t>Они выполнили свое обязательство перед Уолл-Стрит, под</w:t>
        <w:softHyphen/>
        <w:t>твердили, что на них можно положиться, и удовлетворили тре</w:t>
        <w:softHyphen/>
        <w:t>бования нового крупного заказчика, а это означает долгосроч</w:t>
        <w:softHyphen/>
        <w:t>ные контракты в ближайшем будущем. В сущности, они выпол</w:t>
        <w:softHyphen/>
        <w:t>нили все, что обещали. И все благодаря этому сильному и резко</w:t>
        <w:softHyphen/>
        <w:t>му человеку, который научил Грэга понимать, что на самом деле движет людьми. Курс акций теперь просто взлетит!</w:t>
      </w:r>
    </w:p>
    <w:p>
      <w:pPr>
        <w:pStyle w:val="Section"/>
        <w:rPr/>
      </w:pPr>
      <w:r>
        <w:rPr/>
        <w:t>* * *</w:t>
      </w:r>
    </w:p>
    <w:p>
      <w:pPr>
        <w:pStyle w:val="Normal"/>
        <w:rPr/>
      </w:pPr>
      <w:r>
        <w:rPr/>
        <w:t>Грэг смотрел в заднее окошко такси на здание «Интекола», ко</w:t>
        <w:softHyphen/>
        <w:t>торое постепенно исчезало вдали. Оно высилось над соседними зданиями и поблескивало синими стеклянными стенами.</w:t>
      </w:r>
    </w:p>
    <w:p>
      <w:pPr>
        <w:pStyle w:val="Normal"/>
        <w:rPr/>
      </w:pPr>
      <w:r>
        <w:rPr/>
        <w:t>Самолет Грэга улетал в шесть вечера.</w:t>
      </w:r>
    </w:p>
    <w:p>
      <w:pPr>
        <w:pStyle w:val="Normal"/>
        <w:rPr/>
      </w:pPr>
      <w:r>
        <w:rPr/>
        <w:t>Остаток дня он провел очень бурно. После того как Эд ушел, мямля что-то про необходимость снабжать руководство данны</w:t>
        <w:softHyphen/>
        <w:t>ми по мере их поступления, Сэнди позвонил Дэннису. Он хотел узнать в подробностях, как они с Грэгом добились такого успеха. Но ни Дэннис, ни Грэг не рассказали о том, как именно они спло</w:t>
        <w:softHyphen/>
        <w:t>тили людей на «Тэралоджик» в большую и прочную группу. Есть вещи, о которых лучше не говорить начальству.</w:t>
      </w:r>
    </w:p>
    <w:p>
      <w:pPr>
        <w:pStyle w:val="Normal"/>
        <w:rPr/>
      </w:pPr>
      <w:r>
        <w:rPr/>
        <w:t>Когда Грэг собирался уходить, позвонил Эд и пригласил его зайти к нему в кабинет. Вид из окна его кабинета был еще более впечатляющим. Наверное, если бы не туман на горизонте, из ок</w:t>
        <w:softHyphen/>
        <w:t>на можно было бы увидеть Детройт.</w:t>
      </w:r>
    </w:p>
    <w:p>
      <w:pPr>
        <w:pStyle w:val="Normal"/>
        <w:rPr/>
      </w:pPr>
      <w:r>
        <w:rPr/>
        <w:t>Эд поблагодарил его и извинился за свое поведение. Он по</w:t>
        <w:softHyphen/>
        <w:t>здравил Грэга с большим успехом. И сделал это искренне! После этого Грэг ушел.</w:t>
      </w:r>
    </w:p>
    <w:p>
      <w:pPr>
        <w:pStyle w:val="Normal"/>
        <w:rPr/>
      </w:pPr>
      <w:r>
        <w:rPr/>
        <w:t>Он смотрел, как здание «Интекола» исчезает из виду, и вспом</w:t>
        <w:softHyphen/>
        <w:t>нил разговор с Батчем. «Каким же образом здание компании Лонгабергеров связано с племенами?» — подумал он.</w:t>
      </w:r>
    </w:p>
    <w:p>
      <w:pPr>
        <w:pStyle w:val="Normal"/>
        <w:rPr/>
      </w:pPr>
      <w:r>
        <w:rPr/>
        <w:t>Грэг отвернулся от окошка и посмотрел перед собой. Они сто</w:t>
        <w:softHyphen/>
        <w:t>яли у светофора. Пешеходы переходили через дорогу. Центр Чи</w:t>
        <w:softHyphen/>
        <w:t>каго был очень красив. Не зря этот город так славится своей ар</w:t>
        <w:softHyphen/>
        <w:t>хитектурой. Грэг от кого-то слышал, что офисы двухсот пятиде</w:t>
        <w:softHyphen/>
        <w:t>сяти крупнейших промышленных компаний США находятся в Чикаго и его окрестностях.</w:t>
      </w:r>
    </w:p>
    <w:p>
      <w:pPr>
        <w:pStyle w:val="Normal"/>
        <w:rPr/>
      </w:pPr>
      <w:r>
        <w:rPr/>
        <w:t>Он никак не мог избавиться от мысли о здании компании Лонгабергеров. Что же хотел сказать ему Батч?</w:t>
      </w:r>
    </w:p>
    <w:p>
      <w:pPr>
        <w:pStyle w:val="Normal"/>
        <w:rPr/>
      </w:pPr>
      <w:r>
        <w:rPr/>
        <w:t>Водитель такси, растафарианец, быстро объехал автобус, едва не задев его.</w:t>
      </w:r>
    </w:p>
    <w:p>
      <w:pPr>
        <w:pStyle w:val="Normal"/>
        <w:rPr/>
      </w:pPr>
      <w:r>
        <w:rPr/>
        <w:t>И вдруг Грэг понял, что имел в виду Батч.</w:t>
      </w:r>
    </w:p>
    <w:p>
      <w:pPr>
        <w:pStyle w:val="Normal"/>
        <w:rPr/>
      </w:pPr>
      <w:r>
        <w:rPr/>
        <w:t>У каждого успешного племени есть святилище, место, кото</w:t>
        <w:softHyphen/>
        <w:t>рое члены племени могут считать своим домом и в котором они хранят то, что для них особенно ценно. «Пчелы, например, изо всех сил оберегают пчелиную матку, укрывая ее в самом дальнем уголке улья. Без нее пчелиный рой не выживет. Точно так же, ес</w:t>
        <w:softHyphen/>
        <w:t>ли у племени нет укрепленного центра, оплота, племя не сможет укрыть свои ценности от посторонних глаз. В небольших племе</w:t>
        <w:softHyphen/>
        <w:t>нах — семьях, например, — таким убежищем является отчий дом, где хранят воспоминания о первых шагах детей. Для амери</w:t>
        <w:softHyphen/>
        <w:t>канских военных таким оплотом является Пентагон, для бри</w:t>
        <w:softHyphen/>
        <w:t>танцев — Лондонский Тауэр, для католиков — Ватикан, для мусульман — Мекка, а для бейсболистов — Зал славы.</w:t>
      </w:r>
    </w:p>
    <w:p>
      <w:pPr>
        <w:pStyle w:val="Normal"/>
        <w:rPr/>
      </w:pPr>
      <w:r>
        <w:rPr/>
        <w:t>Грэг вспомнил десятки таких примеров. Город Иерусалим то</w:t>
        <w:softHyphen/>
        <w:t>же замечательный пример. Ни один другой город не подвергался так часто разграблению — на протяжении веков. И всегда этот город восставал из развалин и его вновь обносили крепостными стенами.</w:t>
      </w:r>
    </w:p>
    <w:p>
      <w:pPr>
        <w:pStyle w:val="Normal"/>
        <w:rPr/>
      </w:pPr>
      <w:r>
        <w:rPr/>
        <w:t>Такси выехало на трассу 1-90, и водитель повел машину как заправский гонщик. Грэг полез в карман и нашел там посадоч</w:t>
        <w:softHyphen/>
        <w:t>ный талон на рейс самолета, которым он прилетел в Чикаго. Он быстро написал на обороте:</w:t>
      </w:r>
    </w:p>
    <w:p>
      <w:pPr>
        <w:pStyle w:val="Tribeshead"/>
        <w:rPr/>
      </w:pPr>
      <w:r>
        <w:rPr/>
        <w:t xml:space="preserve">Характеристика племени № 16. </w:t>
      </w:r>
    </w:p>
    <w:p>
      <w:pPr>
        <w:pStyle w:val="Tribestext"/>
        <w:rPr/>
      </w:pPr>
      <w:r>
        <w:rPr/>
        <w:t>У сильного племени есть свой укрепленный город-убежище где племя хранит ценности или символы, которыми дорожит.</w:t>
      </w:r>
    </w:p>
    <w:p>
      <w:pPr>
        <w:pStyle w:val="Normal"/>
        <w:rPr/>
      </w:pPr>
      <w:r>
        <w:rPr/>
        <w:t>Грэг посмотрел на листок. «Интекол» — очень большая ком</w:t>
        <w:softHyphen/>
        <w:t>пания. В огромном корпоративном здании работают самые важ</w:t>
        <w:softHyphen/>
        <w:t>ные персоны — высшее руководство. Тем, кто работает на заво</w:t>
        <w:softHyphen/>
        <w:t>де, должно быть легче от того, что Большой Брат наблюдает за ними. Грэг подумал об этом и заулыбался. Хотел бы он, чтобы они увидели именно сегодня лицо Большого Брата!</w:t>
      </w:r>
    </w:p>
    <w:p>
      <w:pPr>
        <w:pStyle w:val="Normal"/>
        <w:rPr/>
      </w:pPr>
      <w:r>
        <w:rPr/>
        <w:t>Самолет поднялся в воздух вовремя. Грэг листал журнал. Он прочел его от корки до корки, еще когда летел в Чикаго, но сей</w:t>
        <w:softHyphen/>
        <w:t>час снова перечитывал статью о выставке в Смитсоновском му</w:t>
        <w:softHyphen/>
        <w:t>зее истории Америки. На фотографии к статье было изображе</w:t>
        <w:softHyphen/>
        <w:t>ние обыкновенного квадратного ящика для инструментов, кото</w:t>
        <w:softHyphen/>
        <w:t>рый изготовил в конце девятнадцатого века плотник и камено</w:t>
        <w:softHyphen/>
        <w:t>тес Х.О. Стадли.</w:t>
      </w:r>
    </w:p>
    <w:p>
      <w:pPr>
        <w:pStyle w:val="Normal"/>
        <w:rPr/>
      </w:pPr>
      <w:r>
        <w:rPr/>
        <w:t>Необычность этого ящика состояла в том, что каждый инст</w:t>
        <w:softHyphen/>
        <w:t>румент располагался очень удобно. Десятки зубил, молотков, напильников были закреплены в отделениях ящика специаль</w:t>
        <w:softHyphen/>
        <w:t>ными держателями. Положение каждого инструмента было иде</w:t>
        <w:softHyphen/>
        <w:t>ально выверено и подогнано к положению соседнего. Этот на</w:t>
        <w:softHyphen/>
        <w:t>бор отличался редким совершенством, и чувствовалось, что мас</w:t>
        <w:softHyphen/>
        <w:t>тер, изготовивший его, ценил свои орудия труда и дорожил ими. Ведь он зарабатывал ими на жизнь!</w:t>
      </w:r>
      <w:r>
        <w:rPr>
          <w:rStyle w:val="EndnoteCharacters"/>
          <w:rStyle w:val="EndnoteAnchor"/>
        </w:rPr>
        <w:endnoteReference w:id="31"/>
      </w:r>
      <w:r>
        <w:rPr/>
        <w:t xml:space="preserve"> Грэг долго рассматривал эту фотографию. Когда самолет зашел на посадку, Грэг взял журнал с собой.</w:t>
      </w:r>
    </w:p>
    <w:p>
      <w:pPr>
        <w:pStyle w:val="Normal"/>
        <w:rPr/>
      </w:pPr>
      <w:r>
        <w:rPr/>
        <w:t>Он лег спать около двух ночи.</w:t>
      </w:r>
    </w:p>
    <w:p>
      <w:pPr>
        <w:pStyle w:val="Normal"/>
        <w:rPr/>
      </w:pPr>
      <w:r>
        <w:rPr/>
        <w:t>На следующий день Грэг переписал на желтый листок фразу, которую набросал вчера на обороте посадочного талона, и пове</w:t>
        <w:softHyphen/>
        <w:t>сил на доске рядом с другими. Он рассказал Дэннису, что прои</w:t>
        <w:softHyphen/>
        <w:t>зошло с ним в Чикаго, а затем поделился мыслями об укреплен</w:t>
        <w:softHyphen/>
        <w:t>ном городе — физическом или психологическом убежище, по</w:t>
        <w:softHyphen/>
        <w:t>требность в котором испытывает каждое сильное племя.</w:t>
      </w:r>
    </w:p>
    <w:p>
      <w:pPr>
        <w:pStyle w:val="Normal"/>
        <w:rPr/>
      </w:pPr>
      <w:r>
        <w:rPr/>
        <w:t xml:space="preserve">— </w:t>
      </w:r>
      <w:r>
        <w:rPr/>
        <w:t>Так, а где же мы разместим наш укрепленный город? — спросил Дэннис.</w:t>
      </w:r>
    </w:p>
    <w:p>
      <w:pPr>
        <w:pStyle w:val="Normal"/>
        <w:rPr/>
      </w:pPr>
      <w:r>
        <w:rPr/>
        <w:t xml:space="preserve">— </w:t>
      </w:r>
      <w:r>
        <w:rPr/>
        <w:t>Я могу тебе рассказать об уже существующих убежищах, ко</w:t>
        <w:softHyphen/>
        <w:t>торые возникли тут помимо нашей воли. Они нам не нужны, по</w:t>
        <w:softHyphen/>
        <w:t>тому что разобщают коллектив. Например, у эксплуатационщи</w:t>
        <w:softHyphen/>
        <w:t>ков есть своя мастерская. Она отгорожена от остального завода. Эксплуатационщики собираются там и настраивают себя против остальных рабочих. То есть они действительно чувствуют себя там в укрытии от остального мира. В бухгалтерии тоже происхо</w:t>
        <w:softHyphen/>
        <w:t>дит нечто подобное. Я всегда чувствую какую-то неловкость, когда захожу в бухгалтерию, — словно своим приходом я пося</w:t>
        <w:softHyphen/>
        <w:t>гаю на их незыблемые моральные устои.</w:t>
      </w:r>
    </w:p>
    <w:p>
      <w:pPr>
        <w:pStyle w:val="Normal"/>
        <w:rPr/>
      </w:pPr>
      <w:r>
        <w:rPr/>
        <w:t>Дэннис громко рассмеялся.</w:t>
      </w:r>
    </w:p>
    <w:p>
      <w:pPr>
        <w:pStyle w:val="Normal"/>
        <w:rPr/>
      </w:pPr>
      <w:r>
        <w:rPr/>
        <w:t xml:space="preserve">— </w:t>
      </w:r>
      <w:r>
        <w:rPr/>
        <w:t>Я понимаю, о чем ты говоришь. В те далекие времена, когда ЭВМ были очень большими, в машинных залах следовало под</w:t>
        <w:softHyphen/>
        <w:t>держивать особый температурный режим. Попасть в эти ма</w:t>
        <w:softHyphen/>
        <w:t>шинные залы — укрепленный город ИТ-шников — без специ</w:t>
        <w:softHyphen/>
        <w:t>ального разрешения было невозможно. ИТ-шники сплотились в такое самобытное племя, что со временем они стали вести себя чуть ли не как особая раса.</w:t>
      </w:r>
    </w:p>
    <w:p>
      <w:pPr>
        <w:pStyle w:val="Normal"/>
        <w:rPr/>
      </w:pPr>
      <w:r>
        <w:rPr/>
        <w:t>Грэг улыбнулся. Он думал о своем.</w:t>
      </w:r>
    </w:p>
    <w:p>
      <w:pPr>
        <w:pStyle w:val="Normal"/>
        <w:rPr/>
      </w:pPr>
      <w:r>
        <w:rPr/>
        <w:t xml:space="preserve">— </w:t>
      </w:r>
      <w:r>
        <w:rPr/>
        <w:t>Но если посмотреть на это с другой стороны, для того что</w:t>
        <w:softHyphen/>
        <w:t>бы подорвать мощь племени, достаточно разрушить его укреп</w:t>
        <w:softHyphen/>
        <w:t>ленный город — в физическом или психологическом плане. К примеру, возьмем Иерусалим. В Ветхом Завете описывается, как, против Иерусалима велись изнурительные войны и как его раз</w:t>
        <w:softHyphen/>
        <w:t>рушали до основания, но всякий раз Иерусалим отстраивали за</w:t>
        <w:softHyphen/>
        <w:t>ново как город евреев, город христиан и город арабов.</w:t>
      </w:r>
    </w:p>
    <w:p>
      <w:pPr>
        <w:pStyle w:val="Normal"/>
        <w:rPr/>
      </w:pPr>
      <w:r>
        <w:rPr/>
        <w:t>В Книге Откровений апостол Иоанн предсказал, что возрож</w:t>
        <w:softHyphen/>
        <w:t>дение Вавилона станет знаком пришествия на землю Иисуса Христа. Говорят, что Саддам Хусейн как раз стремился возро</w:t>
        <w:softHyphen/>
        <w:t>дить Вавилон. Он потратил огромные средства на восстановле</w:t>
        <w:softHyphen/>
        <w:t>ние городских стен. Хусейн считал себя прямым потомком царя Навуходоносора. И думал, что, восстановив Вавилон, он помо</w:t>
        <w:softHyphen/>
        <w:t>жет возродить былое величие ассирийцев. Мне кажется, это важ</w:t>
        <w:softHyphen/>
        <w:t>но, что он начал возрождать именно укрепленный город.</w:t>
      </w:r>
    </w:p>
    <w:p>
      <w:pPr>
        <w:pStyle w:val="Normal"/>
        <w:rPr/>
      </w:pPr>
      <w:r>
        <w:rPr/>
        <w:t xml:space="preserve">— </w:t>
      </w:r>
      <w:r>
        <w:rPr/>
        <w:t>Но мой вопрос так и остался без ответа. Где мы располо</w:t>
        <w:softHyphen/>
        <w:t>жим наш укрепленный город? — спросил Дэннис.</w:t>
      </w:r>
    </w:p>
    <w:p>
      <w:pPr>
        <w:pStyle w:val="Normal"/>
        <w:rPr/>
      </w:pPr>
      <w:r>
        <w:rPr/>
        <w:t xml:space="preserve">— </w:t>
      </w:r>
      <w:r>
        <w:rPr/>
        <w:t>У меня появилось еще одно соображение. Ты был ког</w:t>
        <w:softHyphen/>
        <w:t>да-нибудь в городском парке? Обычно в нем полно табличек с надписью «По газонам не ходить». Но я никогда не видел там надписей «Добро пожаловать» или «Не беспокойтесь, мы поза</w:t>
        <w:softHyphen/>
        <w:t>ботимся о газоне». И хотя посетители парков платят налоги, часть которых идет на поддержание порядка в общественных местах, смотрители часто воспринимают парки как свои собст</w:t>
        <w:softHyphen/>
        <w:t>венные пристанища, их раздражают толпы шумных и неакку</w:t>
        <w:softHyphen/>
        <w:t>ратных посетителей, подыскивающих себе местечко для отдыха подальше от тесных квартир.</w:t>
      </w:r>
    </w:p>
    <w:p>
      <w:pPr>
        <w:pStyle w:val="Normal"/>
        <w:rPr/>
      </w:pPr>
      <w:r>
        <w:rPr/>
        <w:t xml:space="preserve">— </w:t>
      </w:r>
      <w:r>
        <w:rPr/>
        <w:t>И что же?</w:t>
      </w:r>
    </w:p>
    <w:p>
      <w:pPr>
        <w:pStyle w:val="Normal"/>
        <w:rPr/>
      </w:pPr>
      <w:r>
        <w:rPr/>
        <w:t xml:space="preserve">— </w:t>
      </w:r>
      <w:r>
        <w:rPr/>
        <w:t>Мне кажется, что наличие пристанища может быть причи</w:t>
        <w:softHyphen/>
        <w:t>ной образования нового племени, как в примере со смотрителя</w:t>
        <w:softHyphen/>
        <w:t>ми парков. Например, в Лондонском Тауэре есть обособленная группа стражников-йоменов, которых в народе называют «би-фитеры». Им поручено охранять Тауэр.</w:t>
      </w:r>
    </w:p>
    <w:p>
      <w:pPr>
        <w:pStyle w:val="Normal"/>
        <w:rPr/>
      </w:pPr>
      <w:r>
        <w:rPr/>
        <w:t>Сначала нам нужно убедиться, что создание укрепленного го</w:t>
        <w:softHyphen/>
        <w:t>рода не повлечет за собой образования какого-нибудь отдельно</w:t>
        <w:softHyphen/>
        <w:t>го племени, как это произошло когда-то в случае с ИТ-шниками, укрывшимися от остальных за стенами машинных залов.</w:t>
      </w:r>
    </w:p>
    <w:p>
      <w:pPr>
        <w:pStyle w:val="Normal"/>
        <w:rPr/>
      </w:pPr>
      <w:r>
        <w:rPr/>
        <w:t xml:space="preserve">— </w:t>
      </w:r>
      <w:r>
        <w:rPr/>
        <w:t>Вообще-то укрепленный город нужен для укрепления зна</w:t>
        <w:softHyphen/>
        <w:t>чимости племени и повышения самооценки его членов. Уродли</w:t>
        <w:softHyphen/>
        <w:t>вое здание «Интекола» в Чикаго тоже в какой-то мере можно считать укрепленным городом. Можно было бы организовать нашим людям поездку туда, чтобы они сами увидели, как выгля</w:t>
        <w:softHyphen/>
        <w:t>дит оплот «Интекола». Ведь это в какой-то мере символ нашего успеха.</w:t>
      </w:r>
    </w:p>
    <w:p>
      <w:pPr>
        <w:pStyle w:val="Normal"/>
        <w:rPr/>
      </w:pPr>
      <w:r>
        <w:rPr/>
        <w:t xml:space="preserve">— </w:t>
      </w:r>
      <w:r>
        <w:rPr/>
        <w:t>Понятно. По крайней мере тогда мы сможем списать день</w:t>
        <w:softHyphen/>
        <w:t>ги на проезд в счет тех непомерных налогов, которые ежемесяч</w:t>
        <w:softHyphen/>
        <w:t>но взыскивает с нас главный офис, — сказал Дэннис.</w:t>
      </w:r>
    </w:p>
    <w:p>
      <w:pPr>
        <w:pStyle w:val="Normal"/>
        <w:rPr/>
      </w:pPr>
      <w:r>
        <w:rPr/>
        <w:t>Грэг засмеялся.</w:t>
      </w:r>
    </w:p>
    <w:p>
      <w:pPr>
        <w:pStyle w:val="Normal"/>
        <w:rPr/>
      </w:pPr>
      <w:r>
        <w:rPr/>
        <w:t xml:space="preserve">— </w:t>
      </w:r>
      <w:r>
        <w:rPr/>
        <w:t>Ну, может, мы не будем никого туда возить, а просто за</w:t>
        <w:softHyphen/>
        <w:t>острим внимание наших людей на том, что в Чикаго есть корпо</w:t>
        <w:softHyphen/>
        <w:t>ративное здание и что оно выполняет роль нашего укрепленного города.</w:t>
      </w:r>
    </w:p>
    <w:p>
      <w:pPr>
        <w:pStyle w:val="Normal"/>
        <w:rPr/>
      </w:pPr>
      <w:r>
        <w:rPr/>
        <w:t xml:space="preserve">— </w:t>
      </w:r>
      <w:r>
        <w:rPr/>
        <w:t>Да, пожалуй. Фиона могла бы поместить фотографии зда</w:t>
        <w:softHyphen/>
        <w:t>ния и рассказ о нем на информационный стенд.</w:t>
      </w:r>
    </w:p>
    <w:p>
      <w:pPr>
        <w:pStyle w:val="Normal"/>
        <w:rPr/>
      </w:pPr>
      <w:r>
        <w:rPr/>
        <w:t>Через пятнадцать минут из кабинета Грэга вышла Фиона. В своем ежедневнике она делала пометки насчет корпоративного здания в Чикаго.</w:t>
      </w:r>
    </w:p>
    <w:p>
      <w:pPr>
        <w:pStyle w:val="Normal"/>
        <w:rPr/>
      </w:pPr>
      <w:r>
        <w:rPr/>
        <w:t>Дэннис снова нахмурился.</w:t>
      </w:r>
    </w:p>
    <w:p>
      <w:pPr>
        <w:pStyle w:val="Normal"/>
        <w:rPr/>
      </w:pPr>
      <w:r>
        <w:rPr/>
        <w:t xml:space="preserve">— </w:t>
      </w:r>
      <w:r>
        <w:rPr/>
        <w:t>Что такое? — спросил Грэг.</w:t>
      </w:r>
    </w:p>
    <w:p>
      <w:pPr>
        <w:pStyle w:val="Normal"/>
        <w:rPr/>
      </w:pPr>
      <w:r>
        <w:rPr/>
        <w:t xml:space="preserve">— </w:t>
      </w:r>
      <w:r>
        <w:rPr/>
        <w:t>Да вот этот укрепленный город...</w:t>
      </w:r>
    </w:p>
    <w:p>
      <w:pPr>
        <w:pStyle w:val="Normal"/>
        <w:rPr/>
      </w:pPr>
      <w:r>
        <w:rPr/>
        <w:t xml:space="preserve">— </w:t>
      </w:r>
      <w:r>
        <w:rPr/>
        <w:t>Что с ним опять не так?</w:t>
      </w:r>
    </w:p>
    <w:p>
      <w:pPr>
        <w:pStyle w:val="Normal"/>
        <w:rPr/>
      </w:pPr>
      <w:r>
        <w:rPr/>
        <w:t xml:space="preserve">— </w:t>
      </w:r>
      <w:r>
        <w:rPr/>
        <w:t>Во всех твоих примерах есть общий знаменатель.</w:t>
      </w:r>
    </w:p>
    <w:p>
      <w:pPr>
        <w:pStyle w:val="Normal"/>
        <w:rPr/>
      </w:pPr>
      <w:r>
        <w:rPr/>
        <w:t xml:space="preserve">— </w:t>
      </w:r>
      <w:r>
        <w:rPr/>
        <w:t>Какой?</w:t>
      </w:r>
    </w:p>
    <w:p>
      <w:pPr>
        <w:pStyle w:val="Normal"/>
        <w:rPr/>
      </w:pPr>
      <w:r>
        <w:rPr/>
        <w:t xml:space="preserve">— </w:t>
      </w:r>
      <w:r>
        <w:rPr/>
        <w:t>В них хранятся сокровища племени. В Ватикане это произ</w:t>
        <w:softHyphen/>
        <w:t>ведения искусства и древнейшие рукописи. В сокровищнице Лондонского Тауэра находятся одни из самых дорогих ювелир</w:t>
        <w:softHyphen/>
        <w:t>ных украшений в мире. В Иерусалиме есть христианские святы</w:t>
        <w:softHyphen/>
        <w:t>ни и мусульманская мечеть Эль-Акса.</w:t>
      </w:r>
    </w:p>
    <w:p>
      <w:pPr>
        <w:pStyle w:val="Normal"/>
        <w:rPr/>
      </w:pPr>
      <w:r>
        <w:rPr/>
        <w:t>Грэг придвинулся к Дэннису поближе.</w:t>
      </w:r>
    </w:p>
    <w:p>
      <w:pPr>
        <w:pStyle w:val="Normal"/>
        <w:rPr/>
      </w:pPr>
      <w:r>
        <w:rPr/>
        <w:t xml:space="preserve">— </w:t>
      </w:r>
      <w:r>
        <w:rPr/>
        <w:t>Ты прав. Укрепленный город важен лишь потому, что в нем укрыты артефакты, которые ценит племя.</w:t>
      </w:r>
    </w:p>
    <w:p>
      <w:pPr>
        <w:pStyle w:val="Normal"/>
        <w:rPr/>
      </w:pPr>
      <w:r>
        <w:rPr/>
        <w:t>Он попросил Дэнниса передать ему желтый блокнот, кото</w:t>
        <w:softHyphen/>
        <w:t>рый лежал на столе, и на новой странице написал:</w:t>
      </w:r>
    </w:p>
    <w:p>
      <w:pPr>
        <w:pStyle w:val="Tribeshead"/>
        <w:rPr/>
      </w:pPr>
      <w:r>
        <w:rPr/>
        <w:t>Характеристика племени № 17.</w:t>
      </w:r>
    </w:p>
    <w:p>
      <w:pPr>
        <w:pStyle w:val="Tribestext"/>
        <w:rPr/>
      </w:pPr>
      <w:r>
        <w:rPr/>
        <w:t>У сильного племени есть объекты художественного или исторического значения, в которых воплощены ценности племени.</w:t>
      </w:r>
    </w:p>
    <w:p>
      <w:pPr>
        <w:pStyle w:val="Normal"/>
        <w:rPr/>
      </w:pPr>
      <w:r>
        <w:rPr/>
        <w:t xml:space="preserve">— </w:t>
      </w:r>
      <w:r>
        <w:rPr/>
        <w:t>Хм, это подразумевает, что члены племени понимают, в чем заключаются общие ценности, — сказал Дэннис.</w:t>
      </w:r>
    </w:p>
    <w:p>
      <w:pPr>
        <w:pStyle w:val="Normal"/>
        <w:rPr/>
      </w:pPr>
      <w:r>
        <w:rPr/>
        <w:t xml:space="preserve">— </w:t>
      </w:r>
      <w:r>
        <w:rPr/>
        <w:t>Согласен. Если у племени нет таких ценностей, то ему нече</w:t>
        <w:softHyphen/>
        <w:t>го защищать, да и общего врага у племени в таком случае быть не может. Мне кажется, что у каждого племени есть свои ценности, например, у американцев это свобода волеизъявления, принципы которой изложены в Декларации независимости. Ее текст нахо</w:t>
        <w:softHyphen/>
        <w:t>дится в витрине музея в укрепленном городе американцев — Ва</w:t>
        <w:softHyphen/>
        <w:t>шингтоне, — сказал Грэг.</w:t>
      </w:r>
    </w:p>
    <w:p>
      <w:pPr>
        <w:pStyle w:val="Normal"/>
        <w:rPr/>
      </w:pPr>
      <w:r>
        <w:rPr/>
        <w:t>Дэннис согласился.</w:t>
      </w:r>
    </w:p>
    <w:p>
      <w:pPr>
        <w:pStyle w:val="Normal"/>
        <w:rPr/>
      </w:pPr>
      <w:r>
        <w:rPr/>
        <w:t xml:space="preserve">— </w:t>
      </w:r>
      <w:r>
        <w:rPr/>
        <w:t>Когда племя само создает такие ценности, оно повышает свою значимость. Во многих городах есть художественные музеи, в которых хранятся произведения искусства, принадлежащие горожанам. Муниципалитеты крупных городов тратят огром</w:t>
        <w:softHyphen/>
        <w:t>ные деньги на покупку редких и ценных произведений искус</w:t>
        <w:softHyphen/>
        <w:t>ства. Этим они поднимают значимость жителей своих городов. На протяжении столетий Римская католическая церковь владеет коллекцией древнейших библейских текстов. Они переписаны от руки, и немногие люди способны прочесть их. В свое время церковь была не только хранителем рукописей, но и монополис</w:t>
        <w:softHyphen/>
        <w:t>том в обучении чтению и письму.</w:t>
      </w:r>
    </w:p>
    <w:p>
      <w:pPr>
        <w:pStyle w:val="Normal"/>
        <w:rPr/>
      </w:pPr>
      <w:r>
        <w:rPr/>
        <w:t xml:space="preserve">— </w:t>
      </w:r>
      <w:r>
        <w:rPr/>
        <w:t>Какие же ценности есть у нас? — спросил Грэг.</w:t>
      </w:r>
    </w:p>
    <w:p>
      <w:pPr>
        <w:pStyle w:val="Normal"/>
        <w:rPr/>
      </w:pPr>
      <w:r>
        <w:rPr/>
        <w:t xml:space="preserve">— </w:t>
      </w:r>
      <w:r>
        <w:rPr/>
        <w:t>У компании есть акции и патенты. Когда курс акций повы</w:t>
        <w:softHyphen/>
        <w:t>шается, возрастает и значимость нашего племени. То есть, если руководствоваться внешними показателями успеха, дела у ком</w:t>
        <w:softHyphen/>
        <w:t>пании идут хорошо.</w:t>
      </w:r>
    </w:p>
    <w:p>
      <w:pPr>
        <w:pStyle w:val="Normal"/>
        <w:rPr/>
      </w:pPr>
      <w:r>
        <w:rPr/>
        <w:t>Когда курс акций падает, снижается и значимость племени. Как рукописные библейские тексты собраны в Ватикане, точно так же реестр акционеров «Интекола» находится у реестродержате</w:t>
        <w:softHyphen/>
        <w:t>ля. В главном офисе хранят эту книгу как зеницу ока, ведь она — символ успеха племени, — сказал Дэннис.</w:t>
      </w:r>
    </w:p>
    <w:p>
      <w:pPr>
        <w:pStyle w:val="Normal"/>
        <w:rPr/>
      </w:pPr>
      <w:r>
        <w:rPr/>
        <w:t xml:space="preserve">— </w:t>
      </w:r>
      <w:r>
        <w:rPr/>
        <w:t>Да, звучит правдоподобно. Еще одна ценность — наши успехи по внедрению новых технологий, подтвержденные мно</w:t>
        <w:softHyphen/>
        <w:t>гочисленными патентами. Когда речь заходит о техническом прогрессе, сотрудники гордятся нашими достижениями и чув</w:t>
        <w:softHyphen/>
        <w:t>ствуют, что мы многого стоим как компания. Вся патентная доку</w:t>
        <w:softHyphen/>
        <w:t>ментация тоже находится в здании главного офиса. Чтобы еще больше повысить значимость нашего племени в глазах его чле</w:t>
        <w:softHyphen/>
        <w:t>нов, мы должны организовать для них поездку в главный офис, где они смогут своими глазами увидеть эти ценности.</w:t>
      </w:r>
    </w:p>
    <w:p>
      <w:pPr>
        <w:pStyle w:val="Normal"/>
        <w:rPr/>
      </w:pPr>
      <w:r>
        <w:rPr/>
        <w:t xml:space="preserve">— </w:t>
      </w:r>
      <w:r>
        <w:rPr/>
        <w:t>Правильно. Но вообще-то я думаю, что и фотографий бу</w:t>
        <w:softHyphen/>
        <w:t>дет достаточно.</w:t>
      </w:r>
    </w:p>
    <w:p>
      <w:pPr>
        <w:pStyle w:val="Normal"/>
        <w:rPr/>
      </w:pPr>
      <w:r>
        <w:rPr/>
        <w:t xml:space="preserve">— </w:t>
      </w:r>
      <w:r>
        <w:rPr/>
        <w:t>Тоже верно! Надо будет дополнить ими наши стенды, — подытожил Грэг.</w:t>
      </w:r>
    </w:p>
    <w:p>
      <w:pPr>
        <w:pStyle w:val="Normal"/>
        <w:rPr/>
      </w:pPr>
      <w:r>
        <w:rPr/>
        <w:t>Он быстро набрал сообщение и отправил его Фионе по элек</w:t>
        <w:softHyphen/>
        <w:t>тронной почте, чтобы снова не звонить и не отрывать ее от работы.</w:t>
      </w:r>
    </w:p>
    <w:p>
      <w:pPr>
        <w:pStyle w:val="Section"/>
        <w:rPr/>
      </w:pPr>
      <w:r>
        <w:rPr/>
        <w:t>* * *</w:t>
      </w:r>
    </w:p>
    <w:p>
      <w:pPr>
        <w:pStyle w:val="Normal"/>
        <w:rPr/>
      </w:pPr>
      <w:r>
        <w:rPr/>
        <w:t>Через три дня в холле появился новый стенд. Он сразу же при</w:t>
        <w:softHyphen/>
        <w:t>влек внимание рабочих. Оказывается, многие сотрудники «Тэ-ралоджик» никогда не видели здание «Интекола» даже на фотог</w:t>
        <w:softHyphen/>
        <w:t>рафиях.</w:t>
      </w:r>
    </w:p>
    <w:p>
      <w:pPr>
        <w:pStyle w:val="Normal"/>
        <w:rPr/>
      </w:pPr>
      <w:r>
        <w:rPr/>
        <w:t>Майк, которому Грэг поручил записать истории достижений на «Тэралоджик», уже справился с этим заданием, и они собрали новых сотрудников, чтобы рассказать им об успехах компании. Майк собрал впечатляющую коллекцию смешных, грустных и даже жутких событий. Новые сотрудники слушали Майка с боль</w:t>
        <w:softHyphen/>
        <w:t>шим интересом: он отлично рассказал об испытаниях, через ко</w:t>
        <w:softHyphen/>
        <w:t>торые прошла компания. Грэг был страшно доволен: «Слушать такие истории о взлетах и паденях куда интереснее, чем читать скучные программные заявления».</w:t>
      </w:r>
    </w:p>
    <w:p>
      <w:pPr>
        <w:pStyle w:val="Normal"/>
        <w:rPr/>
      </w:pPr>
      <w:r>
        <w:rPr/>
        <w:t>Майк закончил выступление, и слово взял Грэг. Он подчер</w:t>
        <w:softHyphen/>
        <w:t>кнул важность взаимной ответственности, настойчивости, нова</w:t>
        <w:softHyphen/>
        <w:t>торства, самоотдачи, хорошего настроя и взаимодействия, кото</w:t>
        <w:softHyphen/>
        <w:t>рые нашли отражение в рассказанных историях.</w:t>
      </w:r>
    </w:p>
    <w:p>
      <w:pPr>
        <w:pStyle w:val="Normal"/>
        <w:rPr/>
      </w:pPr>
      <w:r>
        <w:rPr/>
        <w:t xml:space="preserve">— </w:t>
      </w:r>
      <w:r>
        <w:rPr/>
        <w:t>Теперь я чувствую, что действительно работаю в достой</w:t>
        <w:softHyphen/>
        <w:t>ной компании с достойными людьми, — сказал один из сотруд</w:t>
        <w:softHyphen/>
        <w:t>ников, выходя из комнаты.</w:t>
      </w:r>
    </w:p>
    <w:p>
      <w:pPr>
        <w:pStyle w:val="Normal"/>
        <w:rPr/>
      </w:pPr>
      <w:r>
        <w:rPr/>
        <w:t>Прошло три недели со времени отправки последнего контей</w:t>
        <w:softHyphen/>
        <w:t>нера с заказом для «АзияКомНэт». Завод работал на полную мощ</w:t>
        <w:softHyphen/>
        <w:t>ность. Другие заказы, сроки которых были отложены, уже почти выполнили. Кевин Марк, руководитель отдела продаж, был про</w:t>
        <w:softHyphen/>
        <w:t>сто счастлив. Ему приходилось выдерживать огромное давление заказчиков, которых он успокаивал, пока завод спешно выпол</w:t>
        <w:softHyphen/>
        <w:t>нял заказ для «АзияКомНэт». Теперь он радовался, что у завода появились мощности для выполнения нескольких заказов одно</w:t>
        <w:softHyphen/>
        <w:t>временно — на радость заказчикам, прежде настроенным доволь</w:t>
        <w:softHyphen/>
        <w:t>но скептически.</w:t>
      </w:r>
    </w:p>
    <w:p>
      <w:pPr>
        <w:pStyle w:val="Section"/>
        <w:rPr/>
      </w:pPr>
      <w:r>
        <w:rPr/>
        <w:t>* * *</w:t>
      </w:r>
    </w:p>
    <w:p>
      <w:pPr>
        <w:pStyle w:val="Normal"/>
        <w:rPr/>
      </w:pPr>
      <w:r>
        <w:rPr/>
        <w:t>В воскресенье Грэг пошел в церковь. Было чудесное утро, и солнечные лучи мягко пробивались сквозь витражи. Голос пас</w:t>
        <w:softHyphen/>
        <w:t>тора звучно раздавался под сводами церкви, перекрывая моно</w:t>
        <w:softHyphen/>
        <w:t>тонный шум кондиционера.</w:t>
      </w:r>
    </w:p>
    <w:p>
      <w:pPr>
        <w:pStyle w:val="Normal"/>
        <w:rPr/>
      </w:pPr>
      <w:r>
        <w:rPr/>
        <w:t>Грэг закрыл глаза. Голова его свесилась, и он незаметно задре</w:t>
        <w:softHyphen/>
        <w:t>мал. Внезапно он резко дернулся — кто-то больно стукнул его' кулаком в бок. Это была Кэтрин.</w:t>
      </w:r>
    </w:p>
    <w:p>
      <w:pPr>
        <w:pStyle w:val="Normal"/>
        <w:rPr/>
      </w:pPr>
      <w:r>
        <w:rPr/>
        <w:t xml:space="preserve">— </w:t>
      </w:r>
      <w:r>
        <w:rPr/>
        <w:t>Сядь ровно, сделай умный вид. Я знаю, что это трудно, но ты уж постарайся! — зашипела она.</w:t>
      </w:r>
    </w:p>
    <w:p>
      <w:pPr>
        <w:pStyle w:val="Normal"/>
        <w:rPr/>
      </w:pPr>
      <w:r>
        <w:rPr/>
        <w:t>Грэг прищурился, легонько потряс головой и виновато огля</w:t>
        <w:softHyphen/>
        <w:t>делся вокруг. Сын с дочкой хихикали, поглядывая на него. Он сердито цыкнул на них, расправил плечи и принялся слушать пастора. Но мысли его снова вернулись к поведению людей в племени.</w:t>
      </w:r>
    </w:p>
    <w:p>
      <w:pPr>
        <w:pStyle w:val="Normal"/>
        <w:rPr/>
      </w:pPr>
      <w:r>
        <w:rPr/>
        <w:t>«В сущности, прихожане тоже ведут себя как племя. Что же из этого следует?» — размышлял про себя Грэг.</w:t>
      </w:r>
    </w:p>
    <w:p>
      <w:pPr>
        <w:pStyle w:val="Normal"/>
        <w:rPr/>
      </w:pPr>
      <w:r>
        <w:rPr/>
        <w:t xml:space="preserve">— </w:t>
      </w:r>
      <w:r>
        <w:rPr/>
        <w:t>Братья и сестры, давайте задумаемся о... — продолжал пастор.</w:t>
      </w:r>
    </w:p>
    <w:p>
      <w:pPr>
        <w:pStyle w:val="Normal"/>
        <w:rPr/>
      </w:pPr>
      <w:r>
        <w:rPr/>
        <w:t>Грэг неловко заерзал на стуле. Некоторых людей вокруг себя он никак не мог воспринимать как братьев или сестер.</w:t>
      </w:r>
    </w:p>
    <w:p>
      <w:pPr>
        <w:pStyle w:val="Normal"/>
        <w:rPr/>
      </w:pPr>
      <w:r>
        <w:rPr/>
        <w:t>Почему же пастор так обращается ко всем? Может, для того, чтобы все чувствовали себя равными? Такое обращение нивели</w:t>
        <w:softHyphen/>
        <w:t>рует классовые и расовые различия. Прихожанам, должно быть, это нравится.</w:t>
      </w:r>
    </w:p>
    <w:p>
      <w:pPr>
        <w:pStyle w:val="Normal"/>
        <w:rPr/>
      </w:pPr>
      <w:r>
        <w:rPr/>
        <w:t>Грэг снова выпрямился и стал слушать пастора с удвоенным вниманием. Кэтрин обрадовалась, что он слушает проповедь.</w:t>
      </w:r>
    </w:p>
    <w:p>
      <w:pPr>
        <w:pStyle w:val="Normal"/>
        <w:rPr/>
      </w:pPr>
      <w:r>
        <w:rPr/>
        <w:t>«Что же это за штука такая? — думал Грэг. Он никак не мог сформулировать свои ощущения. — Люди называют себя бра</w:t>
        <w:softHyphen/>
        <w:t>тьями и сестрами, потому что все они равны перед Богом, все они в одинаковой мере дети Божьи. В таком случае, называя лю</w:t>
        <w:softHyphen/>
        <w:t>дей братьями и сестрами, можно любого человека обратить в члены своего племени».</w:t>
      </w:r>
    </w:p>
    <w:p>
      <w:pPr>
        <w:pStyle w:val="Normal"/>
        <w:rPr/>
      </w:pPr>
      <w:r>
        <w:rPr/>
        <w:t>Грэг стал искать в карманах бумагу и ручку. Кэтрин нахмури</w:t>
        <w:softHyphen/>
        <w:t>лась.</w:t>
      </w:r>
    </w:p>
    <w:p>
      <w:pPr>
        <w:pStyle w:val="Normal"/>
        <w:rPr/>
      </w:pPr>
      <w:r>
        <w:rPr/>
        <w:t xml:space="preserve">— </w:t>
      </w:r>
      <w:r>
        <w:rPr/>
        <w:t>Дай мне ручку, — прошептал Грэг. Она вытащила из сум</w:t>
        <w:softHyphen/>
        <w:t>ки ручку и протянула ему, испепеляя его взглядом. Но Грэг это</w:t>
        <w:softHyphen/>
        <w:t>го не заметил, ему было не до этого. Он нашел в бумажнике чью-то визитку и, придерживая ее пальцами, написал на обрат</w:t>
        <w:softHyphen/>
        <w:t>ной стороне:</w:t>
      </w:r>
    </w:p>
    <w:p>
      <w:pPr>
        <w:pStyle w:val="Tribeshead"/>
        <w:rPr/>
      </w:pPr>
      <w:r>
        <w:rPr/>
        <w:t xml:space="preserve">Характеристика племени № 18 </w:t>
      </w:r>
    </w:p>
    <w:p>
      <w:pPr>
        <w:pStyle w:val="Tribestext"/>
        <w:rPr/>
      </w:pPr>
      <w:r>
        <w:rPr/>
        <w:t>Во главе сильного племени находится ЛИДЕР, которого все почитают и уважают.</w:t>
      </w:r>
    </w:p>
    <w:p>
      <w:pPr>
        <w:pStyle w:val="Normal"/>
        <w:rPr/>
      </w:pPr>
      <w:r>
        <w:rPr/>
        <w:t>В голову ему сразу же полезли примеры, подтверждающие этот вывод. Американцы чтят своего президента. В средневе</w:t>
        <w:softHyphen/>
        <w:t>ковье рыцари-крестоносцы совершали завоевания во имя Гос</w:t>
        <w:softHyphen/>
        <w:t>пода. В наши дни Усама бен Ладен и его последователи соверша</w:t>
        <w:softHyphen/>
        <w:t>ют свои злодеяния во имя Аллаха. Нацисты уничтожали евреев под предводительством Гитлера. Некоторые люди выбривают голову и носят оранжевые одежды в честь Будды. На улицах Баг</w:t>
        <w:softHyphen/>
        <w:t>дада повсюду портреты Саддама Хусейна.</w:t>
      </w:r>
    </w:p>
    <w:p>
      <w:pPr>
        <w:pStyle w:val="Normal"/>
        <w:rPr/>
      </w:pPr>
      <w:r>
        <w:rPr/>
        <w:t>Если людьми кто-то управляет, — не важно, хороший это правитель или плохой, — то им тогда легче взаимодействовать друг с другом. Между ними появляется общность, избавляющая людей от необходимости определяться, с кем они или против ко</w:t>
        <w:softHyphen/>
        <w:t>го. Им не нужно отстаивать собственную значимость. Принад</w:t>
        <w:softHyphen/>
        <w:t>лежность к племени, во главе которого стоит авторитетный ли</w:t>
        <w:softHyphen/>
        <w:t>дер, также избавляет людей от необходимости формировать со</w:t>
        <w:softHyphen/>
        <w:t>бственную линию поведения, — ведь можно просто выполнять то, что велит глава племени.</w:t>
      </w:r>
    </w:p>
    <w:p>
      <w:pPr>
        <w:pStyle w:val="Normal"/>
        <w:rPr/>
      </w:pPr>
      <w:r>
        <w:rPr/>
        <w:t>Грэг засунул визитку в карман и стал обдумывать свои выво</w:t>
        <w:softHyphen/>
        <w:t>ды. На этот раз его мысли устремились в деловой мир.</w:t>
      </w:r>
    </w:p>
    <w:p>
      <w:pPr>
        <w:pStyle w:val="Normal"/>
        <w:rPr/>
      </w:pPr>
      <w:r>
        <w:rPr/>
        <w:t>Взять хотя бы Билла Гейтса. Большинство сотрудников Mic</w:t>
        <w:softHyphen/>
        <w:t>rosoft считают его полубогом. С огромным почтением все отно</w:t>
        <w:softHyphen/>
        <w:t>сились и к Джеку Уолшу, бывшему генеральному директору ком</w:t>
        <w:softHyphen/>
        <w:t>пании General Electric.</w:t>
      </w:r>
    </w:p>
    <w:p>
      <w:pPr>
        <w:pStyle w:val="Normal"/>
        <w:rPr/>
      </w:pPr>
      <w:r>
        <w:rPr/>
        <w:t>«Как это все применить на «Тэралоджик»?» — размышлял Грэг. Наверное, стоит подумать о том, что у лидеров часто появ</w:t>
        <w:softHyphen/>
        <w:t>ляются последователи. Они могут руководствоваться Библией, Конституцией, Кораном, Торой, «Майн Кампф», красной кни</w:t>
        <w:softHyphen/>
        <w:t>жечкой китайских коммунистов (цитатником Мао) или Библи</w:t>
        <w:softHyphen/>
        <w:t>ей мормонов. Эти книги — своеобразное руководство к дейст</w:t>
        <w:softHyphen/>
        <w:t>вию. Отождествление членов племени со своим лидером, чтение первоисточников может принести больше пользы, чем перелис</w:t>
        <w:softHyphen/>
        <w:t>тывание корпоративных буклетов. Людям свойственно форми</w:t>
        <w:softHyphen/>
        <w:t>ровать свое мировоззрение и систему ценностей, ориентируясь на Библию, Конституцию и другие программные тексты.</w:t>
      </w:r>
    </w:p>
    <w:p>
      <w:pPr>
        <w:pStyle w:val="Normal"/>
        <w:rPr/>
      </w:pPr>
      <w:r>
        <w:rPr/>
        <w:t>Грэг снова вытащил из кармана визитку и написал на ней еще несколько фраз. Кэтрин опять нахмурилась. Грэг засунул визит</w:t>
        <w:softHyphen/>
        <w:t>ку в карман и стал сосредоточенно слушать пастора.</w:t>
      </w:r>
    </w:p>
    <w:p>
      <w:pPr>
        <w:pStyle w:val="Normal"/>
        <w:rPr/>
      </w:pPr>
      <w:r>
        <w:rPr/>
        <w:t xml:space="preserve">— </w:t>
      </w:r>
      <w:r>
        <w:rPr/>
        <w:t>А теперь давайте помолимся, — предложил пастор. Жена уничтожающе посмотрела на Грэга. По дороге домой она не хотела с ним разговаривать.</w:t>
      </w:r>
    </w:p>
    <w:p>
      <w:pPr>
        <w:pStyle w:val="Section"/>
        <w:rPr/>
      </w:pPr>
      <w:r>
        <w:rPr/>
        <w:t>* * *</w:t>
      </w:r>
    </w:p>
    <w:p>
      <w:pPr>
        <w:pStyle w:val="Normal"/>
        <w:rPr/>
      </w:pPr>
      <w:r>
        <w:rPr/>
        <w:t>Доска в кабинете Грэга уже вся была заклеена желтыми лист</w:t>
        <w:softHyphen/>
        <w:t>ками, поэтому следующий листок пришлось прикрепить на сте</w:t>
        <w:softHyphen/>
        <w:t>ну рядом с доской. Грэг рассказывал Дэннису о том, что пришло ему в голову во время церковной службы.</w:t>
      </w:r>
    </w:p>
    <w:p>
      <w:pPr>
        <w:pStyle w:val="Normal"/>
        <w:rPr/>
      </w:pPr>
      <w:r>
        <w:rPr/>
        <w:t xml:space="preserve">— </w:t>
      </w:r>
      <w:r>
        <w:rPr/>
        <w:t>Теперь мы будем обращаться к тебе: «О, всемогущий да-лай свами пумба!» и воздвигнем в твою честь статую из стекловолокна. И будет твоя статуя восседать в холле на четверень</w:t>
        <w:softHyphen/>
        <w:t>ках, — с деланно-серьезным видом заявил Дэннис. Грэг чуть не запустил в него блокнотом.</w:t>
      </w:r>
    </w:p>
    <w:p>
      <w:pPr>
        <w:pStyle w:val="Normal"/>
        <w:rPr/>
      </w:pPr>
      <w:r>
        <w:rPr/>
        <w:t xml:space="preserve">— </w:t>
      </w:r>
      <w:r>
        <w:rPr/>
        <w:t>Ну хорошо, не хочешь на четвереньках — поставим обык</w:t>
        <w:softHyphen/>
        <w:t>новенную статую.</w:t>
      </w:r>
    </w:p>
    <w:p>
      <w:pPr>
        <w:pStyle w:val="Normal"/>
        <w:rPr/>
      </w:pPr>
      <w:r>
        <w:rPr/>
        <w:t>На этот раз Грэг не удержался и все-таки швырнул в него блок</w:t>
        <w:softHyphen/>
        <w:t>нот.</w:t>
      </w:r>
    </w:p>
    <w:p>
      <w:pPr>
        <w:pStyle w:val="Normal"/>
        <w:rPr/>
      </w:pPr>
      <w:r>
        <w:rPr/>
        <w:t xml:space="preserve">— </w:t>
      </w:r>
      <w:r>
        <w:rPr/>
        <w:t>Сдаюсь, сдаюсь, о всемогущий! — закричал Дэннис, пря</w:t>
        <w:softHyphen/>
        <w:t>чась под стол.</w:t>
      </w:r>
    </w:p>
    <w:p>
      <w:pPr>
        <w:pStyle w:val="Normal"/>
        <w:rPr/>
      </w:pPr>
      <w:r>
        <w:rPr/>
        <w:t xml:space="preserve">— </w:t>
      </w:r>
      <w:r>
        <w:rPr/>
        <w:t>Ладно, хватит валять дурака. Мне нужна твоя помощь. Дэннис вылез из-под стола и сел рядом с Грэгом.</w:t>
      </w:r>
    </w:p>
    <w:p>
      <w:pPr>
        <w:pStyle w:val="Normal"/>
        <w:rPr/>
      </w:pPr>
      <w:r>
        <w:rPr/>
        <w:t xml:space="preserve">— </w:t>
      </w:r>
      <w:r>
        <w:rPr/>
        <w:t>В твоих наблюдениях что-то есть, — сказал он. — Вот мы говорили с тобой про общего врага. Мне недавно пришли в го</w:t>
        <w:softHyphen/>
        <w:t>лову еще некоторые мысли по этому поводу. Я кое-что записал, но до сих пор не знаю, как правильно выразить общую концеп</w:t>
        <w:softHyphen/>
        <w:t>цию. Сейчас схожу за листком.</w:t>
      </w:r>
    </w:p>
    <w:p>
      <w:pPr>
        <w:pStyle w:val="Normal"/>
        <w:rPr/>
      </w:pPr>
      <w:r>
        <w:rPr/>
        <w:t xml:space="preserve">— </w:t>
      </w:r>
      <w:r>
        <w:rPr/>
        <w:t>Принеси, пожалуйста, кофе, — попросил его Грэг.</w:t>
      </w:r>
    </w:p>
    <w:p>
      <w:pPr>
        <w:pStyle w:val="Normal"/>
        <w:rPr/>
      </w:pPr>
      <w:r>
        <w:rPr/>
        <w:t xml:space="preserve">— </w:t>
      </w:r>
      <w:r>
        <w:rPr/>
        <w:t>Непременно, о великий Пенджаби, — донеслось из кори</w:t>
        <w:softHyphen/>
        <w:t>дора.</w:t>
      </w:r>
    </w:p>
    <w:p>
      <w:pPr>
        <w:pStyle w:val="Normal"/>
        <w:rPr/>
      </w:pPr>
      <w:r>
        <w:rPr/>
        <w:t>Через несколько минут Дэннис принес листок, который он прижимал к кофейным чашкам. Он расправил листок и ткнул его Грэгу прямо под нос. На листке был список:</w:t>
      </w:r>
    </w:p>
    <w:p>
      <w:pPr>
        <w:pStyle w:val="Handwrite"/>
        <w:ind w:hanging="0"/>
        <w:rPr/>
      </w:pPr>
      <w:r>
        <w:rPr/>
        <w:t>пассажиры клиенты постоянные покупатели пациенты налогоплательщики члены клубов гости иностранцы получатели потребители респонденты добровольцы служащие представители подданные театралы владельцы семейных и сезонных абонементов преступники жильцы курсанты сошники граждане добропорядочные обыватели горожане читатели покупатели слушатели игроки черные белые студенты азиаты астронавты руководители русские евреи прихожане оставшиеся в живых дети родители мальчики туристы члены одной команды пожилые люди дилетанты фермеры художники врачи учителя бегуны ораторы антагонисты террористы водители исследователи пилоты [постоянные жители юристы стоматологи</w:t>
      </w:r>
    </w:p>
    <w:p>
      <w:pPr>
        <w:pStyle w:val="Normal"/>
        <w:rPr/>
      </w:pPr>
      <w:r>
        <w:rPr/>
      </w:r>
    </w:p>
    <w:p>
      <w:pPr>
        <w:pStyle w:val="Normal"/>
        <w:rPr/>
      </w:pPr>
      <w:r>
        <w:rPr/>
        <w:t xml:space="preserve">— </w:t>
      </w:r>
      <w:r>
        <w:rPr/>
        <w:t>Как ты думаешь, что общего в этом списке?</w:t>
      </w:r>
    </w:p>
    <w:p>
      <w:pPr>
        <w:pStyle w:val="Normal"/>
        <w:rPr/>
      </w:pPr>
      <w:r>
        <w:rPr/>
        <w:t xml:space="preserve">— </w:t>
      </w:r>
      <w:r>
        <w:rPr/>
        <w:t>Все перечисленное имеет прямое отношение к людям.</w:t>
      </w:r>
    </w:p>
    <w:p>
      <w:pPr>
        <w:pStyle w:val="Normal"/>
        <w:rPr/>
      </w:pPr>
      <w:r>
        <w:rPr/>
        <w:t xml:space="preserve">— </w:t>
      </w:r>
      <w:r>
        <w:rPr/>
        <w:t>Да, но скажи, зачем людям столько разных названий?</w:t>
      </w:r>
    </w:p>
    <w:p>
      <w:pPr>
        <w:pStyle w:val="Normal"/>
        <w:rPr/>
      </w:pPr>
      <w:r>
        <w:rPr/>
        <w:t xml:space="preserve">— </w:t>
      </w:r>
      <w:r>
        <w:rPr/>
        <w:t>Попросту говоря, эти слова обозначают принадлежность к племени.</w:t>
      </w:r>
    </w:p>
    <w:p>
      <w:pPr>
        <w:pStyle w:val="Normal"/>
        <w:rPr/>
      </w:pPr>
      <w:r>
        <w:rPr/>
        <w:t xml:space="preserve">— </w:t>
      </w:r>
      <w:r>
        <w:rPr/>
        <w:t>Может быть. Возьмем, к примеру, больницы. Принятое там обращение — «пациенты» — сразу превращает человека в члена некоей группы, обособленной от медперсонала.</w:t>
      </w:r>
    </w:p>
    <w:p>
      <w:pPr>
        <w:pStyle w:val="Normal"/>
        <w:rPr/>
      </w:pPr>
      <w:r>
        <w:rPr/>
        <w:t>Нечто подобное происходит и в Управлении по вопросам им</w:t>
        <w:softHyphen/>
        <w:t>миграции и натурализации при правительстве США. Там ино</w:t>
        <w:softHyphen/>
        <w:t>странцев воспринимают как чужаков. Сотрудники Управления ведут себя так, словно на них постоянно набрасываются полчи</w:t>
        <w:softHyphen/>
        <w:t>ща этих самых чужаков и они любой ценой должны отразить их нападение. Автоматически причисляя всех иностранцев к стану чужих, они рьяно выполняют свое предназначение — не впус</w:t>
        <w:softHyphen/>
        <w:t>кать их в Штаты— и борются со своим общим врагом.</w:t>
      </w:r>
    </w:p>
    <w:p>
      <w:pPr>
        <w:pStyle w:val="Normal"/>
        <w:rPr/>
      </w:pPr>
      <w:r>
        <w:rPr/>
        <w:t>Грэг хмыкнул.</w:t>
      </w:r>
    </w:p>
    <w:p>
      <w:pPr>
        <w:pStyle w:val="Normal"/>
        <w:rPr/>
      </w:pPr>
      <w:r>
        <w:rPr/>
        <w:t xml:space="preserve">— </w:t>
      </w:r>
      <w:r>
        <w:rPr/>
        <w:t>Твое замечание можно истолковать двояко. Племена исполь</w:t>
        <w:softHyphen/>
        <w:t>зуют собирательные существительные и для того, чтобы обозна</w:t>
        <w:softHyphen/>
        <w:t>чить своих, и для того, чтобы охарактеризовать врагов. Умение быстро отличить членов своего племени от посторонних укреп</w:t>
        <w:softHyphen/>
        <w:t>ляет племя.</w:t>
      </w:r>
    </w:p>
    <w:p>
      <w:pPr>
        <w:pStyle w:val="Normal"/>
        <w:rPr/>
      </w:pPr>
      <w:r>
        <w:rPr/>
        <w:t>Дэннис закивал головой.</w:t>
      </w:r>
    </w:p>
    <w:p>
      <w:pPr>
        <w:pStyle w:val="Normal"/>
        <w:rPr/>
      </w:pPr>
      <w:r>
        <w:rPr/>
        <w:t xml:space="preserve">— </w:t>
      </w:r>
      <w:r>
        <w:rPr/>
        <w:t>А вот еще один пример. Некоторые мусульмане считают иноверцев своими врагами. Одной из причин взрывов одиннад</w:t>
        <w:softHyphen/>
        <w:t>цатого сентября 2001 года как раз была борьба с «неверными». К тому же их духовный лидер обещал лучезарную загробную жизнь тем, кто принесет себя в жертву.</w:t>
      </w:r>
    </w:p>
    <w:p>
      <w:pPr>
        <w:pStyle w:val="Normal"/>
        <w:rPr/>
      </w:pPr>
      <w:r>
        <w:rPr/>
        <w:t>Название племени влияет на мотивы поведения людей. Если я, к примеру, упомяну «Ангелов ада», большинство людей сразу же четко представят поведение, стиль одежды и систему ценнос</w:t>
        <w:softHyphen/>
        <w:t>тей такого племени, даже если им никогда не приходилось всту</w:t>
        <w:softHyphen/>
        <w:t>пать с ними в контакт.</w:t>
      </w:r>
    </w:p>
    <w:p>
      <w:pPr>
        <w:pStyle w:val="Normal"/>
        <w:rPr/>
      </w:pPr>
      <w:r>
        <w:rPr/>
        <w:t xml:space="preserve">— </w:t>
      </w:r>
      <w:r>
        <w:rPr/>
        <w:t>В общем, нужно изучить оба этих аспекта в нашей компа</w:t>
        <w:softHyphen/>
        <w:t>нии, чтобы понять, используют ли у нас собирательные сущес</w:t>
        <w:softHyphen/>
        <w:t>твительные с целью отделить себя от посторонних. Если это так, то нужно выяснить, как наши рабочие воспринимают этих пос</w:t>
        <w:softHyphen/>
        <w:t>торонних, видят ли они в них общего врага?</w:t>
      </w:r>
    </w:p>
    <w:p>
      <w:pPr>
        <w:pStyle w:val="Normal"/>
        <w:rPr/>
      </w:pPr>
      <w:r>
        <w:rPr/>
        <w:t>Во-вторых, нужно обратить внимание на то, как наши со</w:t>
        <w:softHyphen/>
        <w:t>трудники используют собирательные существительные: гордят</w:t>
        <w:softHyphen/>
        <w:t>ся ли они тем, что принадлежат к племени «Тэралоджик»? Рабо</w:t>
        <w:softHyphen/>
        <w:t>тают ли они лучше, осознавая эту принадлежность? Вот, к при</w:t>
        <w:softHyphen/>
        <w:t>меру, как они понимают слово «союзник»? Это слово часто не пользуют в значении «коллега». Но для меня это слово какое-то отстраненное. Сегодня этот человек — союзник, завтра — нет. И компания не слишком волнуется, разделяют ли сотрудники ее от</w:t>
        <w:softHyphen/>
        <w:t>ношение к разным вопросам, являются ли они союзниками, — сказал Грэг.</w:t>
      </w:r>
    </w:p>
    <w:p>
      <w:pPr>
        <w:pStyle w:val="Normal"/>
        <w:rPr/>
      </w:pPr>
      <w:r>
        <w:rPr/>
        <w:t>Дэннис посмотрел на него с нескрываемым восхищением.</w:t>
      </w:r>
    </w:p>
    <w:p>
      <w:pPr>
        <w:pStyle w:val="Normal"/>
        <w:rPr/>
      </w:pPr>
      <w:r>
        <w:rPr/>
        <w:t xml:space="preserve">— </w:t>
      </w:r>
      <w:r>
        <w:rPr/>
        <w:t>Это очень тонкое замечание. Нам нужно не только пере</w:t>
        <w:softHyphen/>
        <w:t>смотреть, какими словами мы пользуемся в компании, а и пере</w:t>
        <w:softHyphen/>
        <w:t>формулировать некоторые выражения — чтобы повысить рабо</w:t>
        <w:softHyphen/>
        <w:t>чим собственную значимость и значимость племени.</w:t>
      </w:r>
    </w:p>
    <w:p>
      <w:pPr>
        <w:pStyle w:val="Normal"/>
        <w:rPr/>
      </w:pPr>
      <w:r>
        <w:rPr/>
        <w:t xml:space="preserve">— </w:t>
      </w:r>
      <w:r>
        <w:rPr/>
        <w:t>Это я и хотел сказать. А теперь давай снова поговорим о ли</w:t>
        <w:softHyphen/>
        <w:t>дере.</w:t>
      </w:r>
    </w:p>
    <w:p>
      <w:pPr>
        <w:pStyle w:val="Normal"/>
        <w:rPr/>
      </w:pPr>
      <w:r>
        <w:rPr/>
        <w:t xml:space="preserve">— </w:t>
      </w:r>
      <w:r>
        <w:rPr/>
        <w:t>Я вспомнил об Алане Гринспене. Некоторые ученые даже выделяют такое явление, как «эффект Гринспена». Фондовая бир</w:t>
        <w:softHyphen/>
        <w:t>жа реагирует на любое высказывание главы Федеральной резерв</w:t>
        <w:softHyphen/>
        <w:t>ной системы. Любое его слово тщательно анализируют, ищут в нем скрытый смысл и нюансы, которые могли бы подсказать, что у него на уме</w:t>
      </w:r>
      <w:r>
        <w:rPr>
          <w:rStyle w:val="EndnoteCharacters"/>
          <w:rStyle w:val="EndnoteAnchor"/>
        </w:rPr>
        <w:endnoteReference w:id="32"/>
      </w:r>
      <w:r>
        <w:rPr/>
        <w:t>.</w:t>
      </w:r>
    </w:p>
    <w:p>
      <w:pPr>
        <w:pStyle w:val="Normal"/>
        <w:rPr/>
      </w:pPr>
      <w:r>
        <w:rPr/>
        <w:t xml:space="preserve">— </w:t>
      </w:r>
      <w:r>
        <w:rPr/>
        <w:t>Лидеру приходится довольно трудно, — сказал Дэннис. — В его лице члены племени хотят видеть все самое лучшее. И если лидер хоть на шаг отступит от позиции племени, ему несдобро</w:t>
        <w:softHyphen/>
        <w:t>вать. Каждому человеку становится не по себе, когда лидер начи</w:t>
        <w:softHyphen/>
        <w:t>нает вести себя непонятно. Примером может быть импичмент Ричарда Никсона, впрочем, как и похождения Билла Клинтона.</w:t>
      </w:r>
    </w:p>
    <w:p>
      <w:pPr>
        <w:pStyle w:val="Normal"/>
        <w:rPr/>
      </w:pPr>
      <w:r>
        <w:rPr/>
        <w:t xml:space="preserve">— </w:t>
      </w:r>
      <w:r>
        <w:rPr/>
        <w:t>Может, нам нужно подумать, как этот признак использо</w:t>
        <w:softHyphen/>
        <w:t>вать на «Тэралоджик»?</w:t>
      </w:r>
    </w:p>
    <w:p>
      <w:pPr>
        <w:pStyle w:val="Normal"/>
        <w:rPr/>
      </w:pPr>
      <w:r>
        <w:rPr/>
        <w:t xml:space="preserve">— </w:t>
      </w:r>
      <w:r>
        <w:rPr/>
        <w:t>Как это?</w:t>
      </w:r>
    </w:p>
    <w:p>
      <w:pPr>
        <w:pStyle w:val="Normal"/>
        <w:rPr/>
      </w:pPr>
      <w:r>
        <w:rPr/>
        <w:t xml:space="preserve">— </w:t>
      </w:r>
      <w:r>
        <w:rPr/>
        <w:t>Ну, вот возьмем, к примеру, иудаизм. В нем утверждается, что Бога невозможно увидеть во всей его полноте. Бог, которого видели воочию лишь Моисей, Гидеон, Илия и Иаков, был не по</w:t>
        <w:softHyphen/>
        <w:t>хож на Иисуса Христа. Моисей видел Бога, но и то в дыму и огне.</w:t>
      </w:r>
    </w:p>
    <w:p>
      <w:pPr>
        <w:pStyle w:val="Normal"/>
        <w:rPr/>
      </w:pPr>
      <w:r>
        <w:rPr/>
        <w:t xml:space="preserve">— </w:t>
      </w:r>
      <w:r>
        <w:rPr/>
        <w:t>Это ты к чему?</w:t>
      </w:r>
    </w:p>
    <w:p>
      <w:pPr>
        <w:pStyle w:val="Normal"/>
        <w:rPr/>
      </w:pPr>
      <w:r>
        <w:rPr/>
        <w:t xml:space="preserve">— </w:t>
      </w:r>
      <w:r>
        <w:rPr/>
        <w:t>Люди до сих пор следуют Божьим заповедям, изложенным в Библии, Торе или Коране, чтобы упорядочить свой жизнен</w:t>
        <w:softHyphen/>
        <w:t>ный уклад. И для этого им вовсе не нужно видеть Бога воочию. Мы могли бы использовать этот эффект.</w:t>
      </w:r>
    </w:p>
    <w:p>
      <w:pPr>
        <w:pStyle w:val="Normal"/>
        <w:rPr/>
      </w:pPr>
      <w:r>
        <w:rPr/>
        <w:t xml:space="preserve">— </w:t>
      </w:r>
      <w:r>
        <w:rPr/>
        <w:t>Ты собираешься написать новую Библию для «Интекола»? Мы ведь только-только закончили редактировать новое корпо</w:t>
        <w:softHyphen/>
        <w:t>ративное руководство! — сказал Дэннис.</w:t>
      </w:r>
    </w:p>
    <w:p>
      <w:pPr>
        <w:pStyle w:val="Normal"/>
        <w:rPr/>
      </w:pPr>
      <w:r>
        <w:rPr/>
        <w:t>Грэг засмеялся.</w:t>
      </w:r>
    </w:p>
    <w:p>
      <w:pPr>
        <w:pStyle w:val="Normal"/>
        <w:rPr/>
      </w:pPr>
      <w:r>
        <w:rPr/>
        <w:t xml:space="preserve">— </w:t>
      </w:r>
      <w:r>
        <w:rPr/>
        <w:t>Вовсе нет. Но мы могли бы создать образ номинального главы нашего племени.</w:t>
      </w:r>
    </w:p>
    <w:p>
      <w:pPr>
        <w:pStyle w:val="Normal"/>
        <w:rPr/>
      </w:pPr>
      <w:r>
        <w:rPr/>
        <w:t>Дэннис понимающе кивнул:</w:t>
      </w:r>
    </w:p>
    <w:p>
      <w:pPr>
        <w:pStyle w:val="Normal"/>
        <w:rPr/>
      </w:pPr>
      <w:r>
        <w:rPr/>
        <w:t xml:space="preserve">— </w:t>
      </w:r>
      <w:r>
        <w:rPr/>
        <w:t>Да, это умно. Если это будет действительно выдающийся человек, то мы сможем приписать ему авторство наших принципов, и наши сотрудники начнут соразмерять свое поведение с его принципами. Тогда у нас на заводе возникнет саморегулирую</w:t>
        <w:softHyphen/>
        <w:t>щаяся модель взаимоотношений между людьми.</w:t>
      </w:r>
    </w:p>
    <w:p>
      <w:pPr>
        <w:pStyle w:val="Normal"/>
        <w:rPr/>
      </w:pPr>
      <w:r>
        <w:rPr/>
        <w:t xml:space="preserve">— </w:t>
      </w:r>
      <w:r>
        <w:rPr/>
        <w:t>Сначала я подумал, что в этой роли неплохо смотрелся бы Эд Уинтроп, но этот хитрец уж слишком печется о собственных интересах.</w:t>
      </w:r>
    </w:p>
    <w:p>
      <w:pPr>
        <w:pStyle w:val="Normal"/>
        <w:rPr/>
      </w:pPr>
      <w:r>
        <w:rPr/>
        <w:t xml:space="preserve">— </w:t>
      </w:r>
      <w:r>
        <w:rPr/>
        <w:t>Может, тогда Сэнди подойдет? Он порядочный человек, от</w:t>
        <w:softHyphen/>
        <w:t>крытый и честный, действительно переживает об успехе дела. Да и профсоюз о нем неплохого мнения, — сказал Дэннис.</w:t>
      </w:r>
    </w:p>
    <w:p>
      <w:pPr>
        <w:pStyle w:val="Normal"/>
        <w:rPr/>
      </w:pPr>
      <w:r>
        <w:rPr/>
        <w:t xml:space="preserve">— </w:t>
      </w:r>
      <w:r>
        <w:rPr/>
        <w:t>Хорошо, давай попробуем Сэнди на роль гуру. На ближай</w:t>
        <w:softHyphen/>
        <w:t>шем совещании я расскажу нашим людям о новой системе регу</w:t>
        <w:softHyphen/>
        <w:t>лирования конфликтных ситуаций, возникающих на заводе. А затем займемся превращением нашего шотландского менестре</w:t>
        <w:softHyphen/>
        <w:t>ля в объект поклонения.</w:t>
      </w:r>
    </w:p>
    <w:p>
      <w:pPr>
        <w:pStyle w:val="Normal"/>
        <w:rPr/>
      </w:pPr>
      <w:r>
        <w:rPr/>
        <w:t>Дэннис засмеялся.</w:t>
      </w:r>
    </w:p>
    <w:p>
      <w:pPr>
        <w:pStyle w:val="Section"/>
        <w:rPr/>
      </w:pPr>
      <w:r>
        <w:rPr/>
        <w:t>* * *</w:t>
      </w:r>
    </w:p>
    <w:p>
      <w:pPr>
        <w:pStyle w:val="Normal"/>
        <w:rPr/>
      </w:pPr>
      <w:r>
        <w:rPr/>
        <w:t>В комнате для совещаний были заняты все места. Эйфория от завершения заказа для «АзияКомНэт» уже прошла, но люди по-прежнему работали с большой самоотдачей. Грэг с удовлетворе</w:t>
        <w:softHyphen/>
        <w:t>нием оглядел присутствующих. Он открыл совещание и пере</w:t>
        <w:softHyphen/>
        <w:t>шел к делам. Производственные показатели — на новом ста</w:t>
        <w:softHyphen/>
        <w:t>бильном уровне. Сроки выполнения текущих заказов выдержи</w:t>
        <w:softHyphen/>
        <w:t>ваются.</w:t>
      </w:r>
    </w:p>
    <w:p>
      <w:pPr>
        <w:pStyle w:val="Normal"/>
        <w:rPr/>
      </w:pPr>
      <w:r>
        <w:rPr/>
        <w:t>Они проработали повестку дня, и Грэг обратил внимание со</w:t>
        <w:softHyphen/>
        <w:t>бравшихся на новый механизм восстановления справедливости.</w:t>
      </w:r>
    </w:p>
    <w:p>
      <w:pPr>
        <w:pStyle w:val="Normal"/>
        <w:rPr/>
      </w:pPr>
      <w:r>
        <w:rPr/>
        <w:t xml:space="preserve">— </w:t>
      </w:r>
      <w:r>
        <w:rPr/>
        <w:t>Я хочу рассказать вам историю, которая произошла на са</w:t>
        <w:softHyphen/>
        <w:t>мом деле, — начал он. — Ее рассказал мне много лет назад чело</w:t>
        <w:softHyphen/>
        <w:t>век, которого я глубоко уважаю. Он был профессором в Универ</w:t>
        <w:softHyphen/>
        <w:t>ситете Нихон в Токио, одном из самых лучших высших учебных заведений в Японии.</w:t>
      </w:r>
    </w:p>
    <w:p>
      <w:pPr>
        <w:pStyle w:val="Normal"/>
        <w:rPr/>
      </w:pPr>
      <w:r>
        <w:rPr/>
        <w:t>Однажды в центре Токио полицейский стал свидетелем улич</w:t>
        <w:softHyphen/>
        <w:t>ного преступления. Он бросился вдогонку, достал пистолет и вы</w:t>
        <w:softHyphen/>
        <w:t>стрелил подозреваемому в ногу. К счастью, ранение было легким. Преступника схватили, и он предстал перед судом. Без особого шума его признали виновным и приговорили к отбыванию нака</w:t>
        <w:softHyphen/>
        <w:t>зания. Затем суд поступил очень необычно. Он счел, что в этом преступлении есть часть вины полицейского. «Что за часть ви</w:t>
        <w:softHyphen/>
        <w:t>ны?» — спросите вы. Оказывается, в японском праве есть одно очень интересное положение. У них не существует презумпции невиновности; они не рассматривают стороны как невиновную и виновную, как это делают во многих западных странах; не считают, что одна из сторон виновна, пока не доказано обратное, как это принято, например, во французском праве. В Японии счита</w:t>
        <w:softHyphen/>
        <w:t>ют, что обе стороны и невиновны, и виновны одновременно. Обе стороны ответственны за нарушение общественного порядка. За</w:t>
        <w:softHyphen/>
        <w:t>дача суда — определить, в какой степени каждая из сторон от</w:t>
        <w:softHyphen/>
        <w:t>ветственна за преступление. После продолжительного обсужде</w:t>
        <w:softHyphen/>
        <w:t>ния суд пришел к выводу: полицейский виновен в том, что он не смог поймать преступника и вынужден был стрелять, подвергая опасности жизнь других людей. Суд приговорил его к штрафу, равному стоимости одной пули.</w:t>
      </w:r>
    </w:p>
    <w:p>
      <w:pPr>
        <w:pStyle w:val="Normal"/>
        <w:rPr/>
      </w:pPr>
      <w:r>
        <w:rPr/>
        <w:t>Собравшиеся оживились. Они с интересом смотрели на Грэга.</w:t>
      </w:r>
    </w:p>
    <w:p>
      <w:pPr>
        <w:pStyle w:val="Normal"/>
        <w:rPr/>
      </w:pPr>
      <w:r>
        <w:rPr/>
        <w:t xml:space="preserve">— </w:t>
      </w:r>
      <w:r>
        <w:rPr/>
        <w:t>Мы хотим ввести подобный принцип у нас на заводе. Наш операционный директор считает, что для того чтобы улучшить взаимодействие между рабочими и руководителями, отделами и разными сменами, нам нужно изменить наш стиль регулирова</w:t>
        <w:softHyphen/>
        <w:t>ния трудовых отношений. Мы с Дэннисом учли ваши рекомен</w:t>
        <w:softHyphen/>
        <w:t>дации и разработали новую модель.</w:t>
      </w:r>
    </w:p>
    <w:p>
      <w:pPr>
        <w:pStyle w:val="Normal"/>
        <w:rPr/>
      </w:pPr>
      <w:r>
        <w:rPr/>
        <w:t>Собравшиеся внимательно слушали Грэга.</w:t>
      </w:r>
    </w:p>
    <w:p>
      <w:pPr>
        <w:pStyle w:val="Normal"/>
        <w:rPr/>
      </w:pPr>
      <w:r>
        <w:rPr/>
        <w:t xml:space="preserve">— </w:t>
      </w:r>
      <w:r>
        <w:rPr/>
        <w:t>Принцип взаимной ответственности, который мы ввели не</w:t>
        <w:softHyphen/>
        <w:t>сколько месяцев назад, кардинально изменил отношение к рабо</w:t>
        <w:softHyphen/>
        <w:t>те и к тем, кто находится рядом во время работы. Вчера мне рас</w:t>
        <w:softHyphen/>
        <w:t>сказали об одной нашей сотруднице, у которой серьезно заболел ребенок. Два человека, которые работают вместе с ней в тройке, по</w:t>
        <w:softHyphen/>
        <w:t>шли к мастеру и попросили оказать ей помощь. В корпоратив</w:t>
        <w:softHyphen/>
        <w:t>ном отделе, занимающемся помощью в случае чрезвычайных об</w:t>
        <w:softHyphen/>
        <w:t>стоятельств, несчастной матери оказали финансовую помощь. Однако дело на этом не закончилось. Ее коллеги договорились, что будут помогать женщине в домашних делах, и решили пока поработать за нее, чтобы она смогла находиться в больнице с ре</w:t>
        <w:softHyphen/>
        <w:t>бенком, не теряя заработка.</w:t>
      </w:r>
    </w:p>
    <w:p>
      <w:pPr>
        <w:pStyle w:val="Normal"/>
        <w:rPr/>
      </w:pPr>
      <w:r>
        <w:rPr/>
        <w:t>Грэг обвел взглядом присутствующих.</w:t>
      </w:r>
    </w:p>
    <w:p>
      <w:pPr>
        <w:pStyle w:val="Normal"/>
        <w:rPr/>
      </w:pPr>
      <w:r>
        <w:rPr/>
        <w:t xml:space="preserve">— </w:t>
      </w:r>
      <w:r>
        <w:rPr/>
        <w:t>Я горжусь такими отношениями между коллегами. Но не</w:t>
        <w:softHyphen/>
        <w:t>давно я стал свидетелем диаметрально противоположного слу</w:t>
        <w:softHyphen/>
        <w:t>чая, когда двое сотрудников поскандалили друг с другом на ра</w:t>
        <w:softHyphen/>
        <w:t>бочем месте. Это говорит о недостатках нашей нынешней систе</w:t>
        <w:softHyphen/>
        <w:t>мы регулирования отношений на работе.</w:t>
      </w:r>
    </w:p>
    <w:p>
      <w:pPr>
        <w:pStyle w:val="Normal"/>
        <w:rPr/>
      </w:pPr>
      <w:r>
        <w:rPr/>
        <w:t>Грэг повернулся к проектору. Кто-то выключил свет. В ком</w:t>
        <w:softHyphen/>
        <w:t>нате заработал вентилятор. Грэг установил резкость.</w:t>
      </w:r>
    </w:p>
    <w:p>
      <w:pPr>
        <w:pStyle w:val="Normal"/>
        <w:rPr/>
      </w:pPr>
      <w:r>
        <w:rPr/>
        <w:t xml:space="preserve">— </w:t>
      </w:r>
      <w:r>
        <w:rPr/>
        <w:t>Хочу поделиться с вами некоторыми размышлениями о том, как мы собираемся регулировать наши взаимоотношения.</w:t>
      </w:r>
    </w:p>
    <w:p>
      <w:pPr>
        <w:sectPr>
          <w:footnotePr>
            <w:numFmt w:val="decimal"/>
          </w:footnote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Грэг рассказал собравшимся о модели регулирования трудо</w:t>
        <w:softHyphen/>
        <w:t>вых отношений и ответил на вопросы. Когда через час в комнате снова включили свет, все невольно зажмурились.</w:t>
      </w:r>
    </w:p>
    <w:p>
      <w:pPr>
        <w:pStyle w:val="Normal"/>
        <w:rPr/>
      </w:pPr>
      <w:r>
        <w:rPr/>
        <w:t xml:space="preserve">— </w:t>
      </w:r>
      <w:r>
        <w:rPr/>
        <w:t>Поручаю вам рассказать об этой системе всем своим рабо</w:t>
        <w:softHyphen/>
        <w:t>чим. Мы подготовили для вас руководство, в котором вы найде</w:t>
        <w:softHyphen/>
        <w:t>те ответы на многие вопросы.</w:t>
      </w:r>
    </w:p>
    <w:p>
      <w:pPr>
        <w:pStyle w:val="Normal"/>
        <w:rPr/>
      </w:pPr>
      <w:r>
        <w:rPr/>
        <w:t>Грэг показал на стопку книг на столе.</w:t>
      </w:r>
    </w:p>
    <w:p>
      <w:pPr>
        <w:pStyle w:val="Normal"/>
        <w:rPr/>
      </w:pPr>
      <w:r>
        <w:rPr/>
        <w:t xml:space="preserve">— </w:t>
      </w:r>
      <w:r>
        <w:rPr/>
        <w:t>Обратите внимание, что все наши новые начинания связа</w:t>
        <w:softHyphen/>
        <w:t>ны между собой: и система взаимной ответственности, и тренин</w:t>
        <w:softHyphen/>
        <w:t>ги по активному взаимодействию в группе, и система регулиро</w:t>
        <w:softHyphen/>
        <w:t>вания трудовых отношений. Мы надеемся, что наши начинания увеличат безопасность на рабочих местах и существенно повы</w:t>
        <w:softHyphen/>
        <w:t>сят самооценку рабочих.</w:t>
      </w:r>
    </w:p>
    <w:p>
      <w:pPr>
        <w:pStyle w:val="Normal"/>
        <w:rPr/>
      </w:pPr>
      <w:r>
        <w:rPr/>
        <w:t>Он снова обвел взглядом подчиненных. Один из них поднял руку, встал и произнес:</w:t>
      </w:r>
    </w:p>
    <w:p>
      <w:pPr>
        <w:pStyle w:val="Normal"/>
        <w:rPr/>
      </w:pPr>
      <w:r>
        <w:rPr/>
        <w:t xml:space="preserve">— </w:t>
      </w:r>
      <w:r>
        <w:rPr/>
        <w:t>Я хочу сказать, что нам нравится такой подход. Мастерам часто приходится трудно в сложных ситуациях. С одной сторо</w:t>
        <w:softHyphen/>
        <w:t>ны, мы пытаемся сохранить хорошие отношения с рабочими, но, с другой стороны, нам нужно не забывать об интересах компа</w:t>
        <w:softHyphen/>
        <w:t>нии. Теперь, если мне придется решать спорные вопросы с по</w:t>
        <w:softHyphen/>
        <w:t>мощью новой системы регулирования трудовых отношений, я буду чувствовать себя гораздо увереннее. Это действительно очень хорошее средство разрешения конфликтных ситуаций.</w:t>
      </w:r>
    </w:p>
    <w:p>
      <w:pPr>
        <w:pStyle w:val="Normal"/>
        <w:rPr/>
      </w:pPr>
      <w:r>
        <w:rPr/>
        <w:t>У Грэга было светло на душе:</w:t>
      </w:r>
    </w:p>
    <w:p>
      <w:pPr>
        <w:pStyle w:val="Normal"/>
        <w:rPr/>
      </w:pPr>
      <w:r>
        <w:rPr/>
        <w:t xml:space="preserve">— </w:t>
      </w:r>
      <w:r>
        <w:rPr/>
        <w:t>Нам повезло, что у нас в команде есть такие понимающие люди. Хорошо, что мы можем внедрить наше новое начинание.</w:t>
      </w:r>
    </w:p>
    <w:p>
      <w:pPr>
        <w:pStyle w:val="Normal"/>
        <w:rPr/>
      </w:pPr>
      <w:r>
        <w:rPr/>
        <w:t>Все закивали.</w:t>
      </w:r>
    </w:p>
    <w:p>
      <w:pPr>
        <w:pStyle w:val="Normal"/>
        <w:rPr/>
      </w:pPr>
      <w:r>
        <w:rPr/>
        <w:t xml:space="preserve">— </w:t>
      </w:r>
      <w:r>
        <w:rPr/>
        <w:t>На сегодня все. А теперь давайте пойдем на свои рабочие места и начнем превращать наш завод в лучшее место работы на свете.</w:t>
      </w:r>
    </w:p>
    <w:p>
      <w:pPr>
        <w:pStyle w:val="Normal"/>
        <w:rPr/>
      </w:pPr>
      <w:r>
        <w:rPr/>
        <w:t>Комната для совещаний быстро опустела.</w:t>
      </w:r>
    </w:p>
    <w:p>
      <w:pPr>
        <w:pStyle w:val="Section"/>
        <w:rPr/>
      </w:pPr>
      <w:r>
        <w:rPr/>
        <w:t>* * *</w:t>
      </w:r>
    </w:p>
    <w:p>
      <w:pPr>
        <w:pStyle w:val="Normal"/>
        <w:rPr/>
      </w:pPr>
      <w:r>
        <w:rPr/>
        <w:t>В холле возле стойки администратора появился новый стенд с фотографиями, сделанными во время вечеринки по случаю вы</w:t>
        <w:softHyphen/>
        <w:t>полнения заказа для «АзияКомНэт». Рабочие весело улыбались на снимках. Грэг с интересом рассматривал стенд, затем подозвал администратора.</w:t>
      </w:r>
    </w:p>
    <w:p>
      <w:pPr>
        <w:pStyle w:val="Normal"/>
        <w:rPr/>
      </w:pPr>
      <w:r>
        <w:rPr/>
        <w:t xml:space="preserve">— </w:t>
      </w:r>
      <w:r>
        <w:rPr/>
        <w:t>Пожалуйста, проследите, чтобы все сотрудники получили свои фотографии с моей благодарственной подписью. Я хочу лично поблагодарить всех за достигнутые успехи.</w:t>
      </w:r>
    </w:p>
    <w:p>
      <w:pPr>
        <w:pStyle w:val="Normal"/>
        <w:rPr/>
      </w:pPr>
      <w:r>
        <w:rPr/>
        <w:t>Администратор быстро записывала его распоряжение.</w:t>
      </w:r>
    </w:p>
    <w:p>
      <w:pPr>
        <w:pStyle w:val="Normal"/>
        <w:rPr/>
      </w:pPr>
      <w:r>
        <w:rPr/>
        <w:t>«Это поможет повысить чувство собственной значимости у рабочих, да и значимость всего племени возрастет», — думал Грэг по дороге к себе.</w:t>
      </w:r>
    </w:p>
    <w:p>
      <w:pPr>
        <w:pStyle w:val="Normal"/>
        <w:rPr/>
      </w:pPr>
      <w:r>
        <w:rPr/>
        <w:t>Они с Дэннисом прикрепляли желтые листки к стене — на доске не осталось места. Грэг посчитал, сколько характеристик племени они уже определили.</w:t>
      </w:r>
    </w:p>
    <w:p>
      <w:pPr>
        <w:pStyle w:val="Normal"/>
        <w:rPr/>
      </w:pPr>
      <w:r>
        <w:rPr/>
        <w:t>Восемнадцать.</w:t>
      </w:r>
    </w:p>
    <w:p>
      <w:pPr>
        <w:pStyle w:val="Normal"/>
        <w:rPr/>
      </w:pPr>
      <w:r>
        <w:rPr/>
        <w:t>«Батч говорил, что всего существует двадцать две характерис</w:t>
        <w:softHyphen/>
        <w:t>тики. Значит, осталось четыре, и среди них одна — самая важ</w:t>
        <w:softHyphen/>
        <w:t>ная», — беспокойно подумал Грэг.</w:t>
      </w:r>
    </w:p>
    <w:p>
      <w:pPr>
        <w:pStyle w:val="Normal"/>
        <w:rPr/>
      </w:pPr>
      <w:r>
        <w:rPr/>
        <w:t>«С такими темпами мне понадобится еще год как минимум, прежде чем я определю все остальные характеристики».</w:t>
      </w:r>
    </w:p>
    <w:p>
      <w:pPr>
        <w:pStyle w:val="Normal"/>
        <w:rPr/>
      </w:pPr>
      <w:r>
        <w:rPr/>
        <w:t>Грэг открыл портфель и достал из него ежемесячный отчет, который он начал писать вчера вечером. Его взгляд упал на жур</w:t>
        <w:softHyphen/>
        <w:t>нал, который он взял в самолете, когда возвращался из Чикаго. Он вспомнил выражение лица Эда Уинтропа и рассмеялся. По</w:t>
        <w:softHyphen/>
        <w:t>том он уставился на журнал: никак не мог вспомнить, зачем взял его с собой. Он принялся листать страницы и наконец понял.</w:t>
      </w:r>
    </w:p>
    <w:p>
      <w:pPr>
        <w:pStyle w:val="Normal"/>
        <w:rPr/>
      </w:pPr>
      <w:r>
        <w:rPr/>
        <w:t>На одной из страниц была фотография ящика для инструмен</w:t>
        <w:softHyphen/>
        <w:t>тов, изготовленных Х.О. Стадли. Грэг снова поразился мастерст</w:t>
        <w:softHyphen/>
        <w:t>ву, с которым он был сделан. Стадли, который по профессии был изготовителем роялей, сделал по краям ящика инкрустацию из слоновой кости, черного дерева и перламутра. В небольших ак</w:t>
        <w:softHyphen/>
        <w:t>куратных отделениях были гаечные ключи и дисковые ножи. Грэг любовался фотографией.</w:t>
      </w:r>
    </w:p>
    <w:p>
      <w:pPr>
        <w:pStyle w:val="Normal"/>
        <w:rPr/>
      </w:pPr>
      <w:r>
        <w:rPr/>
        <w:t>Рассматривая ящик, он вспомнил один интересный факт. Он читал, что чиновников в японском правительстве забеспокоило то, что высококвалифицированных рабочих становилось все мень</w:t>
        <w:softHyphen/>
        <w:t>ше, и они разработали премиальные программы для рабочих, владеющих каким-нибудь ремеслом. Так правительство надея</w:t>
        <w:softHyphen/>
        <w:t>лось заинтересовать молодежь техническими профессиями.</w:t>
      </w:r>
    </w:p>
    <w:p>
      <w:pPr>
        <w:pStyle w:val="Normal"/>
        <w:rPr/>
      </w:pPr>
      <w:r>
        <w:rPr/>
        <w:t>Одним из получателей премии стал пожилой механик, кото</w:t>
        <w:softHyphen/>
        <w:t>рый мог определить в обработанной детали отклонение от нор</w:t>
        <w:softHyphen/>
        <w:t>мы, равное тысячной доле дюйма, просто подержав деталь в руке.</w:t>
      </w:r>
    </w:p>
    <w:p>
      <w:pPr>
        <w:pStyle w:val="Normal"/>
        <w:rPr/>
      </w:pPr>
      <w:r>
        <w:rPr/>
        <w:t>«Почему мне это показалось таким важным? — смотрел на журнальную страницу Грэг. — Потому что для выживания пле</w:t>
        <w:softHyphen/>
        <w:t>мени нужно хорошо владеть какими-то умениями и навыками, вот почему. Это может быть умение программировать, делать рояли, вытачивать детали на токарном станке или готовить обе</w:t>
        <w:softHyphen/>
        <w:t>ды. Но все эти умения требуют не только навыков, но еще и ин</w:t>
        <w:softHyphen/>
        <w:t>струментов. Если у концертирующего пианиста не будет на сце</w:t>
        <w:softHyphen/>
        <w:t>не рояля, он не сможет дать концерт».</w:t>
      </w:r>
    </w:p>
    <w:p>
      <w:pPr>
        <w:pStyle w:val="Normal"/>
        <w:rPr/>
      </w:pPr>
      <w:r>
        <w:rPr/>
        <w:t>Грэг встал и принялся ходить по комнате.</w:t>
      </w:r>
    </w:p>
    <w:p>
      <w:pPr>
        <w:pStyle w:val="Normal"/>
        <w:rPr/>
      </w:pPr>
      <w:r>
        <w:rPr/>
        <w:t>Во многих компаниях умения и навыки считают товаром. Ко</w:t>
        <w:softHyphen/>
        <w:t>личество этого товара они регулируют, нанимая или увольняя людей, владеющих ими. Однако именно навыки и умения — очень важные источники чувства собственной значимости, хотя об этом мало кто задумывается.</w:t>
      </w:r>
    </w:p>
    <w:p>
      <w:pPr>
        <w:pStyle w:val="Normal"/>
        <w:rPr/>
      </w:pPr>
      <w:r>
        <w:rPr/>
        <w:t>В мире есть тысячи ремесленных и профессиональных объе</w:t>
        <w:softHyphen/>
        <w:t>динений: от сообществ зубных техников до сообществ портре</w:t>
        <w:softHyphen/>
        <w:t>тистов и татуировщиков. Это свидетельствует о том, что навыки и умения могут быть еще одной причиной выделения людей в племя. Свои товарищества есть у директоров компаний. Даже у бывших министров и государственных секретарей есть свой все</w:t>
        <w:softHyphen/>
        <w:t>мирный клуб. Грэг невольно улыбнулся.</w:t>
      </w:r>
    </w:p>
    <w:p>
      <w:pPr>
        <w:pStyle w:val="Normal"/>
        <w:rPr/>
      </w:pPr>
      <w:r>
        <w:rPr/>
        <w:t>Надо уделять достаточно внимания инструментам. А еще — умениям и навыкам, потому что они повышают самооценку лю</w:t>
        <w:softHyphen/>
        <w:t>дей. Если это не учитывать, они просто уйдут от нас искать более перспективные места работы — даже не столько в материальном выражении, сколько в моральном. Компании, в которых ценят навыки и умения своих сотрудников, всегда привлекают лучших работников.</w:t>
      </w:r>
    </w:p>
    <w:p>
      <w:pPr>
        <w:pStyle w:val="Normal"/>
        <w:rPr/>
      </w:pPr>
      <w:r>
        <w:rPr/>
        <w:t>Порывшись в ящике стола, Грэг нашел ножницы и вырезал из журнала фотографию ящика для инструментов. Толстым фло</w:t>
        <w:softHyphen/>
        <w:t>мастером он написал на ней:</w:t>
      </w:r>
    </w:p>
    <w:p>
      <w:pPr>
        <w:pStyle w:val="Tribeshead"/>
        <w:rPr/>
      </w:pPr>
      <w:r>
        <w:rPr/>
        <w:t>Характеристика племени № 19.</w:t>
      </w:r>
    </w:p>
    <w:p>
      <w:pPr>
        <w:pStyle w:val="Tribestext"/>
        <w:rPr/>
      </w:pPr>
      <w:r>
        <w:rPr/>
        <w:t>В сильном племени ценят навыки, умения, инструменты и оборудование, необходимые для процветания племени.</w:t>
      </w:r>
    </w:p>
    <w:p>
      <w:pPr>
        <w:pStyle w:val="Normal"/>
        <w:rPr/>
      </w:pPr>
      <w:r>
        <w:rPr/>
        <w:t>Грэг повесил фотографию рядом с желтыми листками. Он смотрел на нее и думал, как этот принцип можно использовать на «Тэралоджик».</w:t>
      </w:r>
    </w:p>
    <w:p>
      <w:pPr>
        <w:pStyle w:val="Normal"/>
        <w:rPr/>
      </w:pPr>
      <w:r>
        <w:rPr/>
        <w:t>Оборудование на заводе очень дорогостоящее и требует край</w:t>
        <w:softHyphen/>
        <w:t>не аккуратного обращения. Но это оборудование все же недоста</w:t>
        <w:softHyphen/>
        <w:t>точно ценят. Если бы рабочие осознали его подлинную цен</w:t>
        <w:softHyphen/>
        <w:t>ность, они бы гордились им, обращались с ним бережнее. Улуч</w:t>
        <w:softHyphen/>
        <w:t>шилось бы качество работы, снизились расходы на техническое обслуживание, и срок «жизни» оборудования продлился бы.</w:t>
      </w:r>
    </w:p>
    <w:p>
      <w:pPr>
        <w:pStyle w:val="Normal"/>
        <w:rPr/>
      </w:pPr>
      <w:r>
        <w:rPr/>
        <w:t>Грэг сел за стол, придвинул к себе блокнот и стал записывать свои мысли. Аттестация работников повысит общую произво</w:t>
        <w:softHyphen/>
        <w:t>дительность рабочих групп. Деятельность групп нужно регуляр</w:t>
        <w:softHyphen/>
        <w:t>но оценивать — чтобы знать, насколько бережно относятся чле</w:t>
        <w:softHyphen/>
        <w:t>ны группы к инструментам и оборудованию, ценят ли они свои и чужие умения. В том числе они должны поддерживать порядок в своих кабинетах и отключать копировальную машину после пользования. Нужно стараться, чтобы дорогостоящее оборудова</w:t>
        <w:softHyphen/>
        <w:t>ние прослужило как можно дольше. Если окружающие будут це</w:t>
        <w:softHyphen/>
        <w:t>нить умения и навыки отдельных рабочих и целых групп, то зна</w:t>
        <w:softHyphen/>
        <w:t>чимость племени и самооценка людей значительно вырастут.</w:t>
      </w:r>
    </w:p>
    <w:p>
      <w:pPr>
        <w:pStyle w:val="Normal"/>
        <w:rPr/>
      </w:pPr>
      <w:r>
        <w:rPr/>
        <w:t>Грэг отложил ручку в сторону и поднялся из-за стола.</w:t>
      </w:r>
    </w:p>
    <w:p>
      <w:pPr>
        <w:pStyle w:val="Normal"/>
        <w:rPr/>
      </w:pPr>
      <w:r>
        <w:rPr/>
        <w:t>«Надо поделиться этим с Батчем. Я уже давно с ним не разго</w:t>
        <w:softHyphen/>
        <w:t>варивал», — подумал Грэг.</w:t>
      </w:r>
    </w:p>
    <w:p>
      <w:pPr>
        <w:pStyle w:val="Normal"/>
        <w:rPr/>
      </w:pPr>
      <w:r>
        <w:rPr/>
        <w:t>Он набрал номер «Кэйп Индастриз».</w:t>
      </w:r>
    </w:p>
    <w:p>
      <w:pPr>
        <w:pStyle w:val="Normal"/>
        <w:rPr/>
      </w:pPr>
      <w:r>
        <w:rPr/>
        <w:t>Ему ответил все тот же жизнерадостный девичий голос:</w:t>
      </w:r>
    </w:p>
    <w:p>
      <w:pPr>
        <w:pStyle w:val="Normal"/>
        <w:rPr/>
      </w:pPr>
      <w:r>
        <w:rPr/>
        <w:t xml:space="preserve">— </w:t>
      </w:r>
      <w:r>
        <w:rPr/>
        <w:t>Грэг, к сожалению, Батча сейчас нет. Но, думаю, вы можете позвонить ему на мобильный.</w:t>
      </w:r>
    </w:p>
    <w:p>
      <w:pPr>
        <w:pStyle w:val="Normal"/>
        <w:rPr/>
      </w:pPr>
      <w:r>
        <w:rPr/>
        <w:t>Он набрал номер.</w:t>
      </w:r>
    </w:p>
    <w:p>
      <w:pPr>
        <w:pStyle w:val="Normal"/>
        <w:rPr/>
      </w:pPr>
      <w:r>
        <w:rPr/>
        <w:t xml:space="preserve">— </w:t>
      </w:r>
      <w:r>
        <w:rPr/>
        <w:t>Джонсон.</w:t>
      </w:r>
    </w:p>
    <w:p>
      <w:pPr>
        <w:pStyle w:val="Normal"/>
        <w:rPr/>
      </w:pPr>
      <w:r>
        <w:rPr/>
        <w:t>В трубке был слышен какой-то металлический скрежет.</w:t>
      </w:r>
    </w:p>
    <w:p>
      <w:pPr>
        <w:pStyle w:val="Normal"/>
        <w:rPr/>
      </w:pPr>
      <w:r>
        <w:rPr/>
        <w:t xml:space="preserve">— </w:t>
      </w:r>
      <w:r>
        <w:rPr/>
        <w:t>Привет, Батч, это Грэг.</w:t>
      </w:r>
    </w:p>
    <w:p>
      <w:pPr>
        <w:pStyle w:val="Normal"/>
        <w:rPr/>
      </w:pPr>
      <w:r>
        <w:rPr/>
        <w:t xml:space="preserve">— </w:t>
      </w:r>
      <w:r>
        <w:rPr/>
        <w:t>А я уже думал, куда это ты пропал?</w:t>
      </w:r>
    </w:p>
    <w:p>
      <w:pPr>
        <w:pStyle w:val="Normal"/>
        <w:rPr/>
      </w:pPr>
      <w:r>
        <w:rPr/>
        <w:t>Грэг хмыкнул. В голове у него пронеслись события последних дней.</w:t>
      </w:r>
    </w:p>
    <w:p>
      <w:pPr>
        <w:pStyle w:val="Normal"/>
        <w:rPr/>
      </w:pPr>
      <w:r>
        <w:rPr/>
        <w:t xml:space="preserve">— </w:t>
      </w:r>
      <w:r>
        <w:rPr/>
        <w:t>Я не отвлекаю вас от дел?</w:t>
      </w:r>
    </w:p>
    <w:p>
      <w:pPr>
        <w:pStyle w:val="Normal"/>
        <w:rPr/>
      </w:pPr>
      <w:r>
        <w:rPr/>
        <w:t xml:space="preserve">— </w:t>
      </w:r>
      <w:r>
        <w:rPr/>
        <w:t>Нет, я сейчас у кузнеца. Он калибрует мои охотничьи ружья. Я ведь собираюсь в Африку.</w:t>
      </w:r>
    </w:p>
    <w:p>
      <w:pPr>
        <w:pStyle w:val="Normal"/>
        <w:rPr/>
      </w:pPr>
      <w:r>
        <w:rPr/>
        <w:t>Грэг немного помолчал.</w:t>
      </w:r>
    </w:p>
    <w:p>
      <w:pPr>
        <w:pStyle w:val="Normal"/>
        <w:rPr/>
      </w:pPr>
      <w:r>
        <w:rPr/>
        <w:t xml:space="preserve">— </w:t>
      </w:r>
      <w:r>
        <w:rPr/>
        <w:t>А он хороший кузнец?</w:t>
      </w:r>
    </w:p>
    <w:p>
      <w:pPr>
        <w:pStyle w:val="Normal"/>
        <w:rPr/>
      </w:pPr>
      <w:r>
        <w:rPr/>
        <w:t xml:space="preserve">— </w:t>
      </w:r>
      <w:r>
        <w:rPr/>
        <w:t>Лучший в городе.</w:t>
      </w:r>
    </w:p>
    <w:p>
      <w:pPr>
        <w:pStyle w:val="Normal"/>
        <w:rPr/>
      </w:pPr>
      <w:r>
        <w:rPr/>
        <w:t xml:space="preserve">— </w:t>
      </w:r>
      <w:r>
        <w:rPr/>
        <w:t>А ваши охотничьи ружья хорошие? Батч ответил не сразу.</w:t>
      </w:r>
    </w:p>
    <w:p>
      <w:pPr>
        <w:pStyle w:val="Normal"/>
        <w:rPr/>
      </w:pPr>
      <w:r>
        <w:rPr/>
        <w:t xml:space="preserve">— </w:t>
      </w:r>
      <w:r>
        <w:rPr/>
        <w:t>Самые лучшие, которые только можно купить.</w:t>
      </w:r>
    </w:p>
    <w:p>
      <w:pPr>
        <w:pStyle w:val="Normal"/>
        <w:rPr/>
      </w:pPr>
      <w:r>
        <w:rPr/>
        <w:t xml:space="preserve">— </w:t>
      </w:r>
      <w:r>
        <w:rPr/>
        <w:t>Неудивительно, ведь вы выбирали их по себе. Батч хмыкнул.</w:t>
      </w:r>
    </w:p>
    <w:p>
      <w:pPr>
        <w:pStyle w:val="Normal"/>
        <w:rPr/>
      </w:pPr>
      <w:r>
        <w:rPr/>
        <w:t xml:space="preserve">— </w:t>
      </w:r>
      <w:r>
        <w:rPr/>
        <w:t>Ты ведь уже пришел к выводу о том, насколько для племе</w:t>
        <w:softHyphen/>
        <w:t>ни важны инструменты и оборудование, не так ли?</w:t>
      </w:r>
    </w:p>
    <w:p>
      <w:pPr>
        <w:pStyle w:val="Normal"/>
        <w:rPr/>
      </w:pPr>
      <w:r>
        <w:rPr/>
        <w:t>Грэг немного загордился собою.</w:t>
      </w:r>
    </w:p>
    <w:p>
      <w:pPr>
        <w:pStyle w:val="Normal"/>
        <w:rPr/>
      </w:pPr>
      <w:r>
        <w:rPr/>
        <w:t xml:space="preserve">— </w:t>
      </w:r>
      <w:r>
        <w:rPr/>
        <w:t>Точно!</w:t>
      </w:r>
    </w:p>
    <w:p>
      <w:pPr>
        <w:pStyle w:val="Normal"/>
        <w:rPr/>
      </w:pPr>
      <w:r>
        <w:rPr/>
        <w:t xml:space="preserve">— </w:t>
      </w:r>
      <w:r>
        <w:rPr/>
        <w:t>Это хорошо. И что ты теперь будешь делать?</w:t>
      </w:r>
    </w:p>
    <w:p>
      <w:pPr>
        <w:pStyle w:val="Normal"/>
        <w:rPr/>
      </w:pPr>
      <w:r>
        <w:rPr/>
        <w:t>Грэг рассказал ему о своих соображениях насчет оценки дея</w:t>
        <w:softHyphen/>
        <w:t>тельности групп и аттестации рабочих.</w:t>
      </w:r>
    </w:p>
    <w:p>
      <w:pPr>
        <w:pStyle w:val="Normal"/>
        <w:rPr/>
      </w:pPr>
      <w:r>
        <w:rPr/>
        <w:t xml:space="preserve">— </w:t>
      </w:r>
      <w:r>
        <w:rPr/>
        <w:t>Очень хорошо! — сказал Батч. — Но сначала тебе нужно четко определить критерии эффективности. Помнишь, как ра</w:t>
        <w:softHyphen/>
        <w:t>бочие у меня на заводе занимались осмыслением деятельности?</w:t>
      </w:r>
    </w:p>
    <w:p>
      <w:pPr>
        <w:pStyle w:val="Normal"/>
        <w:rPr/>
      </w:pPr>
      <w:r>
        <w:rPr/>
        <w:t xml:space="preserve">— </w:t>
      </w:r>
      <w:r>
        <w:rPr/>
        <w:t>Да.</w:t>
      </w:r>
    </w:p>
    <w:p>
      <w:pPr>
        <w:pStyle w:val="Normal"/>
        <w:rPr/>
      </w:pPr>
      <w:r>
        <w:rPr/>
        <w:t xml:space="preserve">— </w:t>
      </w:r>
      <w:r>
        <w:rPr/>
        <w:t>В рабочей группе сразу же замечают, что человек научился чему-то новому, и оценивают это по достоинству, повышая зна</w:t>
        <w:softHyphen/>
        <w:t>чимость рабочего и группы. На «Кэйп Индастриз» для призна</w:t>
        <w:softHyphen/>
        <w:t>ния заслуг не ждут ежегодной аттестации.</w:t>
      </w:r>
    </w:p>
    <w:p>
      <w:pPr>
        <w:pStyle w:val="Normal"/>
        <w:rPr/>
      </w:pPr>
      <w:r>
        <w:rPr/>
        <w:t xml:space="preserve">— </w:t>
      </w:r>
      <w:r>
        <w:rPr/>
        <w:t>Возьму себе на заметку, — Грэг записал это в блокнот.</w:t>
      </w:r>
    </w:p>
    <w:p>
      <w:pPr>
        <w:pStyle w:val="Normal"/>
        <w:rPr/>
      </w:pPr>
      <w:r>
        <w:rPr/>
        <w:t xml:space="preserve">— </w:t>
      </w:r>
      <w:r>
        <w:rPr/>
        <w:t>Батч, меня одолевает нетерпение. Ваш подход стимулиру</w:t>
        <w:softHyphen/>
        <w:t>ет рабочих просто ошеломляюще. Мне кажется, что у нас на за</w:t>
        <w:softHyphen/>
        <w:t>воде скоро будет такая же чудесная атмосфера, как на «Кэйп Ин</w:t>
        <w:softHyphen/>
        <w:t>дастриз». Вы говорили, что всего есть двадцать две характерис</w:t>
        <w:softHyphen/>
        <w:t>тики племенного поведения. На сегодняшний день мне известно девятнадцать. Большинство из них я уже внедрил. Вы же не бро</w:t>
        <w:softHyphen/>
        <w:t>сите меня на произвол судьбы? Пожалуйста, расскажите мне об остальных трех характеристиках.</w:t>
      </w:r>
    </w:p>
    <w:p>
      <w:pPr>
        <w:pStyle w:val="Normal"/>
        <w:rPr/>
      </w:pPr>
      <w:r>
        <w:rPr/>
        <w:t>Тишину в трубке нарушали только постукивание металличес</w:t>
        <w:softHyphen/>
        <w:t>ких деталей и шум станка.</w:t>
      </w:r>
    </w:p>
    <w:p>
      <w:pPr>
        <w:pStyle w:val="Normal"/>
        <w:rPr/>
      </w:pPr>
      <w:r>
        <w:rPr/>
        <w:t xml:space="preserve">— </w:t>
      </w:r>
      <w:r>
        <w:rPr/>
        <w:t>Ты знаешь, я скоро уезжаю, — ответил Батч. — Я намекну тебе еще на две характеристики. Слушай внимательно.</w:t>
      </w:r>
    </w:p>
    <w:p>
      <w:pPr>
        <w:pStyle w:val="Normal"/>
        <w:rPr/>
      </w:pPr>
      <w:r>
        <w:rPr/>
        <w:t>Грэг перевернул страницу блокнота.</w:t>
      </w:r>
    </w:p>
    <w:p>
      <w:pPr>
        <w:pStyle w:val="Normal"/>
        <w:rPr/>
      </w:pPr>
      <w:r>
        <w:rPr/>
        <w:t xml:space="preserve">— </w:t>
      </w:r>
      <w:r>
        <w:rPr/>
        <w:t>Ты слышал о Киме Филби?</w:t>
      </w:r>
    </w:p>
    <w:p>
      <w:pPr>
        <w:pStyle w:val="Normal"/>
        <w:rPr/>
      </w:pPr>
      <w:r>
        <w:rPr/>
        <w:t xml:space="preserve">— </w:t>
      </w:r>
      <w:r>
        <w:rPr/>
        <w:t>Нет.</w:t>
      </w:r>
    </w:p>
    <w:p>
      <w:pPr>
        <w:pStyle w:val="Normal"/>
        <w:rPr/>
      </w:pPr>
      <w:r>
        <w:rPr/>
        <w:t xml:space="preserve">— </w:t>
      </w:r>
      <w:r>
        <w:rPr/>
        <w:t>Филби, сын британского дипломата, был одним из самых известных шпионов двадцатого столетия. Он вместе с Гаем Бер-джессом, Дональдом Маклином и Энтони Блантом работал на Советский Союз. В сороковых годах он начал работать на британ</w:t>
        <w:softHyphen/>
        <w:t>скую контрразведку, став двойным агентом. Берджесс и Маклин, служившие в Министерстве иностранных дел Британии и рабо</w:t>
        <w:softHyphen/>
        <w:t>тавшие в Америке, тоже были двойными агентами. Они должны были следить за работами по созданию атомной бомбы. Филби отвечал за связи британской контрразведки с ЦРУ и ФБР, поэто-' му у него был доступ к сверхсекретной информации об операци</w:t>
        <w:softHyphen/>
        <w:t>ях американских спецслужб.</w:t>
      </w:r>
    </w:p>
    <w:p>
      <w:pPr>
        <w:pStyle w:val="Normal"/>
        <w:rPr/>
      </w:pPr>
      <w:r>
        <w:rPr/>
        <w:t>Прибыв в Вашингтон, Филби узнал об операции под кодо</w:t>
        <w:softHyphen/>
        <w:t>вым названием «Венона» — американцы дешифровали некото</w:t>
        <w:softHyphen/>
        <w:t>рые тексты секретных сообщений советской разведки и выяви</w:t>
        <w:softHyphen/>
        <w:t>ли, что в посольстве Британии в Вашингтоне работает «крот». Филби понял, что спецслужбы вышли на след Маклина, и немед</w:t>
        <w:softHyphen/>
        <w:t>ленно доложил в Москву о том, что Маклина подозревают в шпи</w:t>
        <w:softHyphen/>
        <w:t>онаже. В мае 1951 года Маклина и Берджесса вывезли из страны буквально за несколько часов до ареста. Филби остался вне подозрений, доложив в отделение внешней контрразведки Британии о двух перебежчиках, которые,работал и на СССР еще с тридца</w:t>
        <w:softHyphen/>
        <w:t>тых годов. Он предположил, что «кротом» мог быть Маклин. Од</w:t>
        <w:softHyphen/>
        <w:t>нако затем американские и британские спецслужбы стали подо</w:t>
        <w:softHyphen/>
        <w:t>зревать Филби и установили за ним слежку.</w:t>
      </w:r>
    </w:p>
    <w:p>
      <w:pPr>
        <w:pStyle w:val="Normal"/>
        <w:rPr/>
      </w:pPr>
      <w:r>
        <w:rPr/>
        <w:t>Интересна вот какая деталь. Несмотря на то что подозрения в отношении Филби усиливались, его не арестовывали на протя</w:t>
        <w:softHyphen/>
        <w:t>жении десяти лет. Почему? И Министерство иностранных дел Британии, и британский парламент отказывались верить фактам. Они просто не могли признать, что Филби — двойной агент, так как это привело бы к драматическим последствиям в отношени</w:t>
        <w:softHyphen/>
        <w:t>ях между США и Британией, ведь британцы не смогли предот</w:t>
        <w:softHyphen/>
        <w:t>вратить шпионаж и тем самым понизили значимость своего племени.</w:t>
      </w:r>
    </w:p>
    <w:p>
      <w:pPr>
        <w:pStyle w:val="Normal"/>
        <w:rPr/>
      </w:pPr>
      <w:r>
        <w:rPr/>
        <w:t>В итоге только в 1962 году британская контрразведка предъя</w:t>
        <w:softHyphen/>
        <w:t>вила убедительные доказательства того, что Филби является со</w:t>
        <w:softHyphen/>
        <w:t>ветским агентом. Ему пообещали предоставить гарантии безо</w:t>
        <w:softHyphen/>
        <w:t>пасности в обмен на полное и чистосердечное признание. Через три дня он отбыл в Россию на борту корабля, который послал за ним КГБ.</w:t>
      </w:r>
    </w:p>
    <w:p>
      <w:pPr>
        <w:pStyle w:val="Normal"/>
        <w:rPr/>
      </w:pPr>
      <w:r>
        <w:rPr/>
        <w:t>Филби умер в 1988 году и был похоронен со всеми воинскими почестями</w:t>
      </w:r>
      <w:r>
        <w:rPr>
          <w:rStyle w:val="EndnoteCharacters"/>
          <w:rStyle w:val="EndnoteAnchor"/>
        </w:rPr>
        <w:endnoteReference w:id="33"/>
      </w:r>
      <w:r>
        <w:rPr/>
        <w:t>.</w:t>
      </w:r>
    </w:p>
    <w:p>
      <w:pPr>
        <w:pStyle w:val="Normal"/>
        <w:rPr/>
      </w:pPr>
      <w:r>
        <w:rPr/>
        <w:t>Батч закрыл микрофон рукой и стал говорить с кузнецом. Грэг терпеливо ждал. Через несколько минут Батч продолжил свой рассказ.</w:t>
      </w:r>
    </w:p>
    <w:p>
      <w:pPr>
        <w:pStyle w:val="Normal"/>
        <w:rPr/>
      </w:pPr>
      <w:r>
        <w:rPr/>
        <w:t xml:space="preserve">— </w:t>
      </w:r>
      <w:r>
        <w:rPr/>
        <w:t>Гораздо меньше повезло Юлиусу и Этель Розенбергам, еще одним советским шпионам. Точнее, им совсем не повезло. Шесто</w:t>
        <w:softHyphen/>
        <w:t>го марта 1951 года, за два месяца до побега Берджесса и Маклина, состоялся судебный процесс, на котором им и Мортону Собеллу предъявили обвинение в шпионаже в пользу Советского Союза. Их признали виновными и приговорили к казни. Собелл отсидел в тюрьме тридцать лет. Розенбергов казнили на электрическом стуле девятнадцатого июня 1953 года после того, как Верховный суд США отклонил ходатайство о помиловании</w:t>
      </w:r>
      <w:r>
        <w:rPr>
          <w:rStyle w:val="EndnoteCharacters"/>
          <w:rStyle w:val="EndnoteAnchor"/>
        </w:rPr>
        <w:endnoteReference w:id="34"/>
      </w:r>
      <w:r>
        <w:rPr/>
        <w:t>.</w:t>
      </w:r>
    </w:p>
    <w:p>
      <w:pPr>
        <w:pStyle w:val="Normal"/>
        <w:rPr/>
      </w:pPr>
      <w:r>
        <w:rPr/>
        <w:t>Грэг быстро записывал слова Батча.</w:t>
      </w:r>
    </w:p>
    <w:p>
      <w:pPr>
        <w:pStyle w:val="Normal"/>
        <w:rPr/>
      </w:pPr>
      <w:r>
        <w:rPr/>
        <w:t xml:space="preserve">— </w:t>
      </w:r>
      <w:r>
        <w:rPr/>
        <w:t>А вот еще одна подсказка. Грэг быстро перевернул страницу.</w:t>
      </w:r>
    </w:p>
    <w:p>
      <w:pPr>
        <w:pStyle w:val="Normal"/>
        <w:rPr/>
      </w:pPr>
      <w:r>
        <w:rPr/>
        <w:t xml:space="preserve">— </w:t>
      </w:r>
      <w:r>
        <w:rPr/>
        <w:t>Больше сотни лет тому назад был создан один из крупней</w:t>
        <w:softHyphen/>
        <w:t>ших брендов в США. Основателем компании Hershey Foods, вто</w:t>
        <w:softHyphen/>
        <w:t>рой крупнейшей по известности кондитерской компании в мире после Nestle, стал Милтон Херши. Со временем он построил в Филадельфии целый город вокруг своей фабрики и назвал его своим именем. У компании Hershey появился город Херши. Рабочие на Hershey Foods чувствовали себя уверенно и в безопас</w:t>
        <w:softHyphen/>
        <w:t>ности — чувство собственной значимости, как ты говоришь, у них было на высоте. Руководителями высшего звена станови</w:t>
        <w:softHyphen/>
        <w:t>лись рабочие, которые отдали компании много лет усердного труда. Они жили по соседству в ухоженных пригородах города Херши и даже отпуск проводили вместе. Отношения между ру</w:t>
        <w:softHyphen/>
        <w:t>ководством компании и профсоюзом были безупречными на протяжении двадцати двух лет. Компания Hershey Foods превра</w:t>
        <w:softHyphen/>
        <w:t>тилась в сильное и сплоченное племя.</w:t>
      </w:r>
    </w:p>
    <w:p>
      <w:pPr>
        <w:pStyle w:val="Normal"/>
        <w:rPr/>
      </w:pPr>
      <w:r>
        <w:rPr/>
        <w:t>Однако в марте 2001 года в компании произошли драматичес</w:t>
        <w:softHyphen/>
        <w:t>кие изменения. Впервые за всю историю компании генеральным директором был назначен человек не из Hershey Foods, а бывший менеджер компании Nabisco, много лет там проработавший. Он начал свою деятельность со снижения затрат и повышения эф</w:t>
        <w:softHyphen/>
        <w:t>фективности производства. За короткое время были сокращены сотни рабочих мест. Несколько фирм, сотрудничавших с Hershey Foods, разорилось. Фабрики закрывались.</w:t>
      </w:r>
    </w:p>
    <w:p>
      <w:pPr>
        <w:pStyle w:val="Normal"/>
        <w:rPr/>
      </w:pPr>
      <w:r>
        <w:rPr/>
        <w:t>Но зато в компании появились новые менеджеры, которые пытались «взбодрить бизнес». В компании заговорили на языке Уолл-Стрит. Старые сотрудники Hershey Foods просто впали в ступор. Они чувствовали, что значимость их племени и их са</w:t>
        <w:softHyphen/>
        <w:t>мих катастрофически снижается. Им казалось, что компания вот-вот разорится.</w:t>
      </w:r>
    </w:p>
    <w:p>
      <w:pPr>
        <w:pStyle w:val="Normal"/>
        <w:rPr/>
      </w:pPr>
      <w:r>
        <w:rPr/>
        <w:t>Несложно предсказать, как дальше развивались события. Од</w:t>
        <w:softHyphen/>
        <w:t>нажды рабочие пришли к выводу, что новый генеральный ди</w:t>
        <w:softHyphen/>
        <w:t>ректор — их общий враг. Такому впечатлению способствовало и то, что он окружил себя телохранителями. Недовольство выли</w:t>
        <w:softHyphen/>
        <w:t>лось в забастовку. Рабочие требовали повышения зарплаты и улуч</w:t>
        <w:softHyphen/>
        <w:t>шения условий труда, но истинной причиной войны между про</w:t>
        <w:softHyphen/>
        <w:t>фсоюзом и руководством было противостояние новой команды и старой. Если прежде компания хранила свои традиции и ценности, проявляя заботу о своих сотрудниках, то новый генеральный дирек</w:t>
        <w:softHyphen/>
        <w:t>тор отказался следовать этим ценностям.</w:t>
      </w:r>
    </w:p>
    <w:p>
      <w:pPr>
        <w:pStyle w:val="Normal"/>
        <w:rPr/>
      </w:pPr>
      <w:r>
        <w:rPr/>
        <w:t>Тогда рабочие стали над ним насмехаться. Они пришли про</w:t>
        <w:softHyphen/>
        <w:t>тестовать к театру Херши — там проходило собрание акционе</w:t>
        <w:softHyphen/>
        <w:t>ров — с плакатами, на которых были карикатуры на генерально</w:t>
        <w:softHyphen/>
        <w:t>го директора, виновника всех несчастий!</w:t>
      </w:r>
    </w:p>
    <w:p>
      <w:pPr>
        <w:pStyle w:val="Normal"/>
        <w:rPr/>
      </w:pPr>
      <w:r>
        <w:rPr/>
        <w:t>Когда акционеры спросили его, сколько ему платят, он даже не смог ответить, потому что в этот момент все зашикали и за</w:t>
        <w:softHyphen/>
        <w:t>кричали. И хотя ему удалось убедить основную массу акционе</w:t>
        <w:softHyphen/>
        <w:t>ров в том, что большинство рабочих «поддерживают изменения, необходимые, чтобы вывести Hershey Foods на новый уровень», все сотрудники компании были ужасно недовольны</w:t>
      </w:r>
      <w:r>
        <w:rPr>
          <w:rStyle w:val="EndnoteCharacters"/>
          <w:rStyle w:val="EndnoteAnchor"/>
        </w:rPr>
        <w:endnoteReference w:id="35"/>
      </w:r>
      <w:r>
        <w:rPr/>
        <w:t>.</w:t>
      </w:r>
    </w:p>
    <w:p>
      <w:pPr>
        <w:pStyle w:val="Normal"/>
        <w:rPr/>
      </w:pPr>
      <w:r>
        <w:rPr/>
        <w:t>Грэг дописал предложение до конца и спросил:</w:t>
      </w:r>
    </w:p>
    <w:p>
      <w:pPr>
        <w:pStyle w:val="Normal"/>
        <w:rPr/>
      </w:pPr>
      <w:r>
        <w:rPr/>
        <w:t xml:space="preserve">— </w:t>
      </w:r>
      <w:r>
        <w:rPr/>
        <w:t>Что было дальше?</w:t>
      </w:r>
    </w:p>
    <w:p>
      <w:pPr>
        <w:pStyle w:val="Normal"/>
        <w:rPr/>
      </w:pPr>
      <w:r>
        <w:rPr/>
        <w:t xml:space="preserve">— </w:t>
      </w:r>
      <w:r>
        <w:rPr/>
        <w:t>Подумай сам! — последовал резкий ответ. На этом Батч повесил трубку.</w:t>
      </w:r>
    </w:p>
    <w:p>
      <w:pPr>
        <w:pStyle w:val="Normal"/>
        <w:rPr/>
      </w:pPr>
      <w:r>
        <w:rPr/>
        <w:t>Грэг раздосадовано швырнул ручку. Она отлетела от стола, пролетела по комнате и ударилась в дверь. Грэг нагнул голову и закрыл глаза.</w:t>
      </w:r>
    </w:p>
    <w:p>
      <w:pPr>
        <w:pStyle w:val="Normal"/>
        <w:rPr/>
      </w:pPr>
      <w:r>
        <w:rPr/>
        <w:t xml:space="preserve">— </w:t>
      </w:r>
      <w:r>
        <w:rPr/>
        <w:t>Прости, если помешал.</w:t>
      </w:r>
    </w:p>
    <w:p>
      <w:pPr>
        <w:pStyle w:val="Normal"/>
        <w:rPr/>
      </w:pPr>
      <w:r>
        <w:rPr/>
        <w:t>Это был Дэннис. Он поднял сломанную ручкуи повертел ее в руке.</w:t>
      </w:r>
    </w:p>
    <w:p>
      <w:pPr>
        <w:pStyle w:val="Normal"/>
        <w:rPr/>
      </w:pPr>
      <w:r>
        <w:rPr/>
        <w:t xml:space="preserve">— </w:t>
      </w:r>
      <w:r>
        <w:rPr/>
        <w:t>Может, стоит повесить мишень для дартса? — деликатно спросил он.</w:t>
      </w:r>
    </w:p>
    <w:p>
      <w:pPr>
        <w:pStyle w:val="Normal"/>
        <w:rPr/>
      </w:pPr>
      <w:r>
        <w:rPr/>
        <w:t>Грэг хмыкнул:</w:t>
      </w:r>
    </w:p>
    <w:p>
      <w:pPr>
        <w:pStyle w:val="Normal"/>
        <w:rPr/>
      </w:pPr>
      <w:r>
        <w:rPr/>
        <w:t xml:space="preserve">— </w:t>
      </w:r>
      <w:r>
        <w:rPr/>
        <w:t>Лучше не надо. Садись, послушай, что я тебе расскажу.</w:t>
      </w:r>
    </w:p>
    <w:p>
      <w:pPr>
        <w:pStyle w:val="Normal"/>
        <w:rPr/>
      </w:pPr>
      <w:r>
        <w:rPr/>
        <w:t>Он указал на фотографию ящика для инструментов и поде</w:t>
        <w:softHyphen/>
        <w:t>лился своими соображениями насчет инструментов и оборудо</w:t>
        <w:softHyphen/>
        <w:t>вания.</w:t>
      </w:r>
    </w:p>
    <w:p>
      <w:pPr>
        <w:pStyle w:val="Normal"/>
        <w:rPr/>
      </w:pPr>
      <w:r>
        <w:rPr/>
        <w:t xml:space="preserve">— </w:t>
      </w:r>
      <w:r>
        <w:rPr/>
        <w:t>А еще Батч рассказал мне вот что... — и Грэг пересказал ему весь разговор.</w:t>
      </w:r>
    </w:p>
    <w:p>
      <w:pPr>
        <w:pStyle w:val="Normal"/>
        <w:rPr/>
      </w:pPr>
      <w:r>
        <w:rPr/>
        <w:t xml:space="preserve">— </w:t>
      </w:r>
      <w:r>
        <w:rPr/>
        <w:t>Черт меня побери, если я знаю, что он хотел этим ска</w:t>
        <w:softHyphen/>
        <w:t>зать, — закончил Грэг.</w:t>
      </w:r>
    </w:p>
    <w:p>
      <w:pPr>
        <w:pStyle w:val="Normal"/>
        <w:rPr/>
      </w:pPr>
      <w:r>
        <w:rPr/>
        <w:t>Он был расстроен.</w:t>
      </w:r>
    </w:p>
    <w:p>
      <w:pPr>
        <w:pStyle w:val="Normal"/>
        <w:rPr/>
      </w:pPr>
      <w:r>
        <w:rPr/>
        <w:t xml:space="preserve">— </w:t>
      </w:r>
      <w:r>
        <w:rPr/>
        <w:t>Ну, тогда подумаем над этим сами, — ответил Дэннис. Да</w:t>
        <w:softHyphen/>
        <w:t>вай начнем со шпионов. Филби, Маклин, Берджесс, Розенберги и Мортон Собелл были агентами советской разведки. Однако все они по-разному относились к США и СССР. В советской контр</w:t>
        <w:softHyphen/>
        <w:t>разведке очень ценили преданность Филби, Берджесса и Макли-на. Филби и его друзьям хорошо жилось в России, а самого Фил</w:t>
        <w:softHyphen/>
        <w:t>би в 1988 году похоронили как героя. А вот Розенбергов все счи</w:t>
        <w:softHyphen/>
        <w:t>тали предателями и изгнали из американского племени самым жестоким способом — казнили.</w:t>
      </w:r>
    </w:p>
    <w:p>
      <w:pPr>
        <w:pStyle w:val="Normal"/>
        <w:rPr/>
      </w:pPr>
      <w:r>
        <w:rPr/>
        <w:t>Грэг удивленно поднял брови.</w:t>
      </w:r>
    </w:p>
    <w:p>
      <w:pPr>
        <w:pStyle w:val="Normal"/>
        <w:rPr/>
      </w:pPr>
      <w:r>
        <w:rPr/>
        <w:t xml:space="preserve">— </w:t>
      </w:r>
      <w:r>
        <w:rPr/>
        <w:t>Ты это очень тонко подметил! А как ты думаешь, почему же британцы не казнили Филби?</w:t>
      </w:r>
    </w:p>
    <w:p>
      <w:pPr>
        <w:pStyle w:val="Normal"/>
        <w:rPr/>
      </w:pPr>
      <w:r>
        <w:rPr/>
        <w:t xml:space="preserve">— </w:t>
      </w:r>
      <w:r>
        <w:rPr/>
        <w:t>Ну, он же был британским подданным. Его не могли каз</w:t>
        <w:softHyphen/>
        <w:t>нить, если бы в Британии была смертная казнь за государствен</w:t>
        <w:softHyphen/>
        <w:t>ную измену. К тому же Филби в свое время закончил Кэмбридж, то есть он был членом племени выпускников Кэмбриджа. Еще он был старшим советником Министерства иностранных дел Британии и офицером британской контрразведки. Если бы Фил</w:t>
        <w:softHyphen/>
        <w:t>би судили, члены этих племен почувствовали бы свою уязви</w:t>
        <w:softHyphen/>
        <w:t>мость. Государственная измена — слишком страшное преступ</w:t>
        <w:softHyphen/>
        <w:t>ление, чтобы оказаться замешанным в нем хотя бы косвенно.</w:t>
      </w:r>
    </w:p>
    <w:p>
      <w:pPr>
        <w:pStyle w:val="Normal"/>
        <w:rPr/>
      </w:pPr>
      <w:r>
        <w:rPr/>
        <w:t xml:space="preserve">— </w:t>
      </w:r>
      <w:r>
        <w:rPr/>
        <w:t>Вот оно что! — поднялся Грэг.</w:t>
      </w:r>
    </w:p>
    <w:p>
      <w:pPr>
        <w:pStyle w:val="Normal"/>
        <w:rPr/>
      </w:pPr>
      <w:r>
        <w:rPr/>
        <w:t xml:space="preserve">— </w:t>
      </w:r>
      <w:r>
        <w:rPr/>
        <w:t>Что же?</w:t>
      </w:r>
    </w:p>
    <w:p>
      <w:pPr>
        <w:pStyle w:val="Normal"/>
        <w:rPr/>
      </w:pPr>
      <w:r>
        <w:rPr/>
        <w:t xml:space="preserve">— </w:t>
      </w:r>
      <w:r>
        <w:rPr/>
        <w:t>Преданность племени. Это та характеристика, о которой рассказывал Батч.</w:t>
      </w:r>
    </w:p>
    <w:p>
      <w:pPr>
        <w:pStyle w:val="Normal"/>
        <w:rPr/>
      </w:pPr>
      <w:r>
        <w:rPr/>
        <w:t>Он быстро написал фразу в блокноте, оторвал листок и пове</w:t>
        <w:softHyphen/>
        <w:t>сил его на стену. Надпись гласила:</w:t>
      </w:r>
    </w:p>
    <w:p>
      <w:pPr>
        <w:pStyle w:val="Tribeshead"/>
        <w:rPr/>
      </w:pPr>
      <w:r>
        <w:rPr/>
        <w:t>Характеристика племени № 20.</w:t>
      </w:r>
    </w:p>
    <w:p>
      <w:pPr>
        <w:pStyle w:val="Tribestext"/>
        <w:rPr/>
      </w:pPr>
      <w:r>
        <w:rPr/>
        <w:t>Сильное племя требует от своих членов безусловной ПРЕДАННОСТИ.</w:t>
      </w:r>
    </w:p>
    <w:p>
      <w:pPr>
        <w:pStyle w:val="Normal"/>
        <w:rPr/>
      </w:pPr>
      <w:r>
        <w:rPr/>
        <w:t>Денис выпрямился:</w:t>
      </w:r>
    </w:p>
    <w:p>
      <w:pPr>
        <w:pStyle w:val="Normal"/>
        <w:rPr/>
      </w:pPr>
      <w:r>
        <w:rPr/>
        <w:t xml:space="preserve">— </w:t>
      </w:r>
      <w:r>
        <w:rPr/>
        <w:t>Вот видишь! Шпионаж — проявление неверности племе</w:t>
        <w:softHyphen/>
        <w:t>ни, и американцы покарали предателей куда строже, чем бри</w:t>
        <w:softHyphen/>
        <w:t>танцы. Но в то же время эта шпионская деятельность была про</w:t>
        <w:softHyphen/>
        <w:t>явлением преданности Советскому Союзу. Поэтому КГБ пошло на все, чтобы спасти Филби, как в свое время Маклина и Берджес-са. Одни и те же поступки для одного племени — проявление преданности, а для другого — предательство.</w:t>
      </w:r>
    </w:p>
    <w:p>
      <w:pPr>
        <w:pStyle w:val="Normal"/>
        <w:rPr/>
      </w:pPr>
      <w:r>
        <w:rPr/>
        <w:t>Грэг сел за стол.</w:t>
      </w:r>
    </w:p>
    <w:p>
      <w:pPr>
        <w:pStyle w:val="Normal"/>
        <w:rPr/>
      </w:pPr>
      <w:r>
        <w:rPr/>
        <w:t xml:space="preserve">— </w:t>
      </w:r>
      <w:r>
        <w:rPr/>
        <w:t>А как обстоят дела с преданностью у нас на заводе?</w:t>
      </w:r>
    </w:p>
    <w:p>
      <w:pPr>
        <w:pStyle w:val="Normal"/>
        <w:rPr/>
      </w:pPr>
      <w:r>
        <w:rPr/>
        <w:t xml:space="preserve">— </w:t>
      </w:r>
      <w:r>
        <w:rPr/>
        <w:t>Ну, сначала не мешало бы определить, что такое предан</w:t>
        <w:softHyphen/>
        <w:t>ность и что такое предательство для завода. Мы знаем, какие по</w:t>
        <w:softHyphen/>
        <w:t>ступки неприемлемы, — те, за которые наказывают или уволь</w:t>
        <w:softHyphen/>
        <w:t>няют. Но преданность компании!.. Это довольно-таки трудно сформулировать. Сюда входит сохранение в тайне корпоратив</w:t>
        <w:softHyphen/>
        <w:t>ной информации, засекреченных технологий, финансовых све</w:t>
        <w:softHyphen/>
        <w:t>дений, а еще — следование бизнес-стратегии.</w:t>
      </w:r>
    </w:p>
    <w:p>
      <w:pPr>
        <w:pStyle w:val="Normal"/>
        <w:rPr/>
      </w:pPr>
      <w:r>
        <w:rPr/>
        <w:t>Грэг кивнул.</w:t>
      </w:r>
    </w:p>
    <w:p>
      <w:pPr>
        <w:pStyle w:val="Normal"/>
        <w:rPr/>
      </w:pPr>
      <w:r>
        <w:rPr/>
        <w:t xml:space="preserve">— </w:t>
      </w:r>
      <w:r>
        <w:rPr/>
        <w:t>Преданность повышает собственную значимость сотруд</w:t>
        <w:softHyphen/>
        <w:t>ников. Если ты знаешь, что твои коллеги безоглядно служат компании, то и ты постараешься вести себя честно. Хочешь</w:t>
      </w:r>
    </w:p>
    <w:p>
      <w:pPr>
        <w:pStyle w:val="Normal"/>
        <w:rPr/>
      </w:pPr>
      <w:r>
        <w:rPr/>
        <w:t>знать, сколько стоит эта самая порядочность по отношению к компании?</w:t>
      </w:r>
    </w:p>
    <w:p>
      <w:pPr>
        <w:pStyle w:val="Normal"/>
        <w:rPr/>
      </w:pPr>
      <w:r>
        <w:rPr/>
        <w:t xml:space="preserve">— </w:t>
      </w:r>
      <w:r>
        <w:rPr/>
        <w:t>А разве это можно оценить?</w:t>
      </w:r>
    </w:p>
    <w:p>
      <w:pPr>
        <w:pStyle w:val="Normal"/>
        <w:rPr/>
      </w:pPr>
      <w:r>
        <w:rPr/>
        <w:t xml:space="preserve">— </w:t>
      </w:r>
      <w:r>
        <w:rPr/>
        <w:t>Думаю, да. В январе 2001 акции компании Enron стоили во</w:t>
        <w:softHyphen/>
        <w:t>семьдесят три доллара за каждую. В середине 2002 года их стои</w:t>
        <w:softHyphen/>
        <w:t>мость упала до двадцати пяти центов. Когда стало ясно, что ру</w:t>
        <w:softHyphen/>
        <w:t>ководство компании обманывает акционеров, фальсифицируя результаты торгов на бирже, было уже поздно. Компания поте</w:t>
        <w:softHyphen/>
        <w:t>ряла 99,7% своей стоимости.</w:t>
      </w:r>
    </w:p>
    <w:p>
      <w:pPr>
        <w:pStyle w:val="Normal"/>
        <w:rPr/>
      </w:pPr>
      <w:r>
        <w:rPr/>
        <w:t>Грэг вздохнул.</w:t>
      </w:r>
    </w:p>
    <w:p>
      <w:pPr>
        <w:pStyle w:val="Normal"/>
        <w:rPr/>
      </w:pPr>
      <w:r>
        <w:rPr/>
        <w:t xml:space="preserve">— </w:t>
      </w:r>
      <w:r>
        <w:rPr/>
        <w:t>Мрачная история. Нужно четко сформулировать, как мы понимаем преданность на «Тэралоджик», и внести это в програм</w:t>
        <w:softHyphen/>
        <w:t>мы учебных курсов для персонала. Да, прибавилось нам работки!</w:t>
      </w:r>
    </w:p>
    <w:p>
      <w:pPr>
        <w:pStyle w:val="Normal"/>
        <w:rPr/>
      </w:pPr>
      <w:r>
        <w:rPr/>
        <w:t>Дэннис пожал плечами:</w:t>
      </w:r>
    </w:p>
    <w:p>
      <w:pPr>
        <w:pStyle w:val="Normal"/>
        <w:rPr/>
      </w:pPr>
      <w:r>
        <w:rPr/>
        <w:t xml:space="preserve">— </w:t>
      </w:r>
      <w:r>
        <w:rPr/>
        <w:t>Но без такого четкого определения сотрудникам самим придется решать, что такое порядочность по отношению к ком</w:t>
        <w:softHyphen/>
        <w:t>пании. Кто знает, к чему это может привести? Вдруг у нас тут по</w:t>
        <w:softHyphen/>
        <w:t>явится свой Ким Филби...</w:t>
      </w:r>
    </w:p>
    <w:p>
      <w:pPr>
        <w:pStyle w:val="Normal"/>
        <w:rPr/>
      </w:pPr>
      <w:r>
        <w:rPr/>
        <w:t xml:space="preserve">— </w:t>
      </w:r>
      <w:r>
        <w:rPr/>
        <w:t>А что ты думаешь о Hershey Foods? — сменил тему Грэг. — Что Батч имел в виду?</w:t>
      </w:r>
    </w:p>
    <w:p>
      <w:pPr>
        <w:pStyle w:val="Normal"/>
        <w:rPr/>
      </w:pPr>
      <w:r>
        <w:rPr/>
        <w:t xml:space="preserve">— </w:t>
      </w:r>
      <w:r>
        <w:rPr/>
        <w:t>Ну, дело там не только в предсказуемом поведении, — ска</w:t>
        <w:softHyphen/>
        <w:t>зал Дэннис. — Сотрудники Hershey Foods увидели, что их безо</w:t>
        <w:softHyphen/>
        <w:t>пасность рухнула. Их стабильный мир вдруг перевернули с ног на голову. Новые руководители принимали непонятные реше</w:t>
        <w:softHyphen/>
        <w:t>ния, подчиненные нарушали субординацию, между руковод</w:t>
        <w:softHyphen/>
        <w:t>ством и рабочими то и дело возникали разногласия. Если рань</w:t>
        <w:softHyphen/>
        <w:t>ше события развивались спокойно, по привычным законам, то теперь сотрудники, которые там всю жизнь проработали, никак не могли приспособиться к переменам.</w:t>
      </w:r>
    </w:p>
    <w:p>
      <w:pPr>
        <w:pStyle w:val="Normal"/>
        <w:rPr/>
      </w:pPr>
      <w:r>
        <w:rPr/>
        <w:t xml:space="preserve">— </w:t>
      </w:r>
      <w:r>
        <w:rPr/>
        <w:t>Да, пожалуй, — пробормотал Грэг, глядя куда-то вдаль. — Сотрудники Hershey Foods оказались между двух огней, в состо</w:t>
        <w:softHyphen/>
        <w:t>янии постоянного стресса. Например, от рабочих ожидали, что они сами будут покрывать большую часть своих медицинских расходов, но у рабочих для этого недостаточно полномочий.</w:t>
      </w:r>
    </w:p>
    <w:p>
      <w:pPr>
        <w:pStyle w:val="Normal"/>
        <w:rPr/>
      </w:pPr>
      <w:r>
        <w:rPr/>
        <w:t>Грэг встал, нашел на доске чистый уголок и нарисовал схему:</w:t>
      </w:r>
    </w:p>
    <w:p>
      <w:pPr>
        <w:pStyle w:val="Normal"/>
        <w:rPr/>
      </w:pPr>
      <w:r>
        <w:rPr/>
      </w:r>
    </w:p>
    <w:tbl>
      <w:tblPr>
        <w:tblW w:w="9574" w:type="dxa"/>
        <w:jc w:val="center"/>
        <w:tblInd w:w="0" w:type="dxa"/>
        <w:tblLayout w:type="fixed"/>
        <w:tblCellMar>
          <w:top w:w="0" w:type="dxa"/>
          <w:left w:w="108" w:type="dxa"/>
          <w:bottom w:w="0" w:type="dxa"/>
          <w:right w:w="108" w:type="dxa"/>
        </w:tblCellMar>
      </w:tblPr>
      <w:tblGrid>
        <w:gridCol w:w="3191"/>
        <w:gridCol w:w="3191"/>
        <w:gridCol w:w="3192"/>
      </w:tblGrid>
      <w:tr>
        <w:trPr/>
        <w:tc>
          <w:tcPr>
            <w:tcW w:w="3191" w:type="dxa"/>
            <w:tcBorders/>
          </w:tcPr>
          <w:p>
            <w:pPr>
              <w:pStyle w:val="Tabletext"/>
              <w:snapToGrid w:val="false"/>
              <w:jc w:val="center"/>
              <w:rPr/>
            </w:pPr>
            <w:r>
              <w:rPr/>
            </w:r>
          </w:p>
        </w:tc>
        <w:tc>
          <w:tcPr>
            <w:tcW w:w="3191" w:type="dxa"/>
            <w:tcBorders/>
          </w:tcPr>
          <w:p>
            <w:pPr>
              <w:pStyle w:val="Tabletext"/>
              <w:jc w:val="center"/>
              <w:rPr/>
            </w:pPr>
            <w:r>
              <w:rPr/>
              <w:t>стресс</w:t>
            </w:r>
          </w:p>
          <w:p>
            <w:pPr>
              <w:pStyle w:val="Tabletext"/>
              <w:jc w:val="center"/>
              <w:rPr/>
            </w:pPr>
            <w:r>
              <w:rPr/>
            </w:r>
          </w:p>
        </w:tc>
        <w:tc>
          <w:tcPr>
            <w:tcW w:w="3192" w:type="dxa"/>
            <w:tcBorders/>
          </w:tcPr>
          <w:p>
            <w:pPr>
              <w:pStyle w:val="Tabletext"/>
              <w:snapToGrid w:val="false"/>
              <w:jc w:val="center"/>
              <w:rPr/>
            </w:pPr>
            <w:r>
              <w:rPr/>
            </w:r>
          </w:p>
        </w:tc>
      </w:tr>
      <w:tr>
        <w:trPr/>
        <w:tc>
          <w:tcPr>
            <w:tcW w:w="3191" w:type="dxa"/>
            <w:tcBorders/>
          </w:tcPr>
          <w:p>
            <w:pPr>
              <w:pStyle w:val="Tabletext"/>
              <w:jc w:val="center"/>
              <w:rPr/>
            </w:pPr>
            <w:r>
              <w:rPr/>
              <w:t>предназначение племени</w:t>
            </w:r>
          </w:p>
        </w:tc>
        <w:tc>
          <w:tcPr>
            <w:tcW w:w="3191" w:type="dxa"/>
            <w:tcBorders/>
          </w:tcPr>
          <w:p>
            <w:pPr>
              <w:pStyle w:val="Tabletext"/>
              <w:jc w:val="center"/>
              <w:rPr/>
            </w:pPr>
            <w:r>
              <w:rPr/>
              <w:t>ответственность</w:t>
            </w:r>
          </w:p>
          <w:p>
            <w:pPr>
              <w:pStyle w:val="Tabletext"/>
              <w:jc w:val="center"/>
              <w:rPr/>
            </w:pPr>
            <w:r>
              <w:rPr/>
            </w:r>
          </w:p>
        </w:tc>
        <w:tc>
          <w:tcPr>
            <w:tcW w:w="3192" w:type="dxa"/>
            <w:tcBorders/>
          </w:tcPr>
          <w:p>
            <w:pPr>
              <w:pStyle w:val="Tabletext"/>
              <w:jc w:val="center"/>
              <w:rPr/>
            </w:pPr>
            <w:r>
              <w:rPr/>
              <w:t>полномочия</w:t>
            </w:r>
          </w:p>
        </w:tc>
      </w:tr>
      <w:tr>
        <w:trPr/>
        <w:tc>
          <w:tcPr>
            <w:tcW w:w="3191" w:type="dxa"/>
            <w:tcBorders/>
          </w:tcPr>
          <w:p>
            <w:pPr>
              <w:pStyle w:val="Tabletext"/>
              <w:snapToGrid w:val="false"/>
              <w:jc w:val="center"/>
              <w:rPr/>
            </w:pPr>
            <w:r>
              <w:rPr/>
            </w:r>
          </w:p>
        </w:tc>
        <w:tc>
          <w:tcPr>
            <w:tcW w:w="3191" w:type="dxa"/>
            <w:tcBorders/>
          </w:tcPr>
          <w:p>
            <w:pPr>
              <w:pStyle w:val="Tabletext"/>
              <w:jc w:val="center"/>
              <w:rPr/>
            </w:pPr>
            <w:r>
              <w:rPr/>
              <w:t>ценности племени</w:t>
            </w:r>
          </w:p>
        </w:tc>
        <w:tc>
          <w:tcPr>
            <w:tcW w:w="3192" w:type="dxa"/>
            <w:tcBorders/>
          </w:tcPr>
          <w:p>
            <w:pPr>
              <w:pStyle w:val="Tabletext"/>
              <w:snapToGrid w:val="false"/>
              <w:jc w:val="center"/>
              <w:rPr/>
            </w:pPr>
            <w:r>
              <w:rPr/>
            </w:r>
          </w:p>
        </w:tc>
      </w:tr>
    </w:tbl>
    <w:p>
      <w:pPr>
        <w:pStyle w:val="Normal"/>
        <w:rPr/>
      </w:pPr>
      <w:r>
        <w:rPr/>
      </w:r>
    </w:p>
    <w:p>
      <w:pPr>
        <w:pStyle w:val="Normal"/>
        <w:rPr/>
      </w:pPr>
      <w:r>
        <w:rPr/>
        <w:t xml:space="preserve">— </w:t>
      </w:r>
      <w:r>
        <w:rPr/>
        <w:t>К тому же в компании возникло серьезное противоречие между предназначением племени и его ценностями. Принципы патернализма и всеобщего блага, завещанные Милтоном Хер-ши, противоречили новому курсу ценностей, провозглашенно</w:t>
        <w:softHyphen/>
        <w:t>му молодыми руководителями компании. Сотрудники, прора</w:t>
        <w:softHyphen/>
        <w:t>ботавшие здесь всю жизнь, почувствовали себя ненужными. Многие из них пошли искать защиту у профсоюза и все свои си</w:t>
        <w:softHyphen/>
        <w:t>лы отдали на то, чтобы восстановить свое старое доброе племя. Возможно, в результате нововведений акции компании на ка</w:t>
        <w:softHyphen/>
        <w:t>кое-то короткое время повысились в цене, но затем стали спол</w:t>
        <w:softHyphen/>
        <w:t>зать вниз. Племя боролось за свои традиционные ценности, воз</w:t>
        <w:softHyphen/>
        <w:t>вращение прежних, хорошо известных ролей и восстановление прежней структуры власти.</w:t>
      </w:r>
    </w:p>
    <w:p>
      <w:pPr>
        <w:pStyle w:val="Normal"/>
        <w:rPr/>
      </w:pPr>
      <w:r>
        <w:rPr/>
        <w:t>Мне почему-то кажется, что руководство как подорвало дове</w:t>
        <w:softHyphen/>
        <w:t>рие к себе, так уже и не смогло его вернуть. Они упустили такую хорошую возможность создать новое сильное племя — ведь для этого уже была подготовлена почва. Но, скорее всего, в компа</w:t>
        <w:softHyphen/>
        <w:t>нии образовалось множество групп, мешающих друг другу. — Передай-ка мне блокнот, — сказал Дэннис. Он быстро написал на нем что-то, вырвал листок и прилепил к стене. На листке было написано:</w:t>
      </w:r>
    </w:p>
    <w:p>
      <w:pPr>
        <w:pStyle w:val="Tribestext"/>
        <w:rPr/>
      </w:pPr>
      <w:r>
        <w:rPr/>
        <w:t>Характеристика племени № 21.</w:t>
      </w:r>
    </w:p>
    <w:p>
      <w:pPr>
        <w:pStyle w:val="Tribestext"/>
        <w:rPr/>
      </w:pPr>
      <w:r>
        <w:rPr/>
        <w:t>У сильного племени есть четко определенные:</w:t>
      </w:r>
    </w:p>
    <w:p>
      <w:pPr>
        <w:pStyle w:val="Tribestext"/>
        <w:numPr>
          <w:ilvl w:val="0"/>
          <w:numId w:val="7"/>
        </w:numPr>
        <w:rPr/>
      </w:pPr>
      <w:r>
        <w:rPr/>
        <w:t>роли,</w:t>
      </w:r>
    </w:p>
    <w:p>
      <w:pPr>
        <w:pStyle w:val="Tribestext"/>
        <w:numPr>
          <w:ilvl w:val="0"/>
          <w:numId w:val="7"/>
        </w:numPr>
        <w:rPr/>
      </w:pPr>
      <w:r>
        <w:rPr/>
        <w:t>обязательства,</w:t>
      </w:r>
    </w:p>
    <w:p>
      <w:pPr>
        <w:pStyle w:val="Tribestext"/>
        <w:numPr>
          <w:ilvl w:val="0"/>
          <w:numId w:val="7"/>
        </w:numPr>
        <w:rPr/>
      </w:pPr>
      <w:r>
        <w:rPr/>
        <w:t>ценности,</w:t>
      </w:r>
    </w:p>
    <w:p>
      <w:pPr>
        <w:pStyle w:val="Tribestext"/>
        <w:numPr>
          <w:ilvl w:val="0"/>
          <w:numId w:val="7"/>
        </w:numPr>
        <w:rPr/>
      </w:pPr>
      <w:r>
        <w:rPr/>
        <w:t>полномочия,</w:t>
      </w:r>
    </w:p>
    <w:p>
      <w:pPr>
        <w:pStyle w:val="Tribestext"/>
        <w:numPr>
          <w:ilvl w:val="0"/>
          <w:numId w:val="7"/>
        </w:numPr>
        <w:rPr/>
      </w:pPr>
      <w:r>
        <w:rPr/>
        <w:t>иерархическая система и субординация.</w:t>
      </w:r>
    </w:p>
    <w:p>
      <w:pPr>
        <w:pStyle w:val="Normal"/>
        <w:rPr/>
      </w:pPr>
      <w:r>
        <w:rPr/>
        <w:t>Грэг с интересом смотрел на листок.</w:t>
      </w:r>
    </w:p>
    <w:p>
      <w:pPr>
        <w:pStyle w:val="Normal"/>
        <w:rPr/>
      </w:pPr>
      <w:r>
        <w:rPr/>
        <w:t xml:space="preserve">— </w:t>
      </w:r>
      <w:r>
        <w:rPr/>
        <w:t>Выглядит неплохо. Я уже замечал, что как только в компа</w:t>
        <w:softHyphen/>
        <w:t>нии создают хорошие модели распределения полномочий, ролей, ценностей и слаженную иерархическую систему, производитель</w:t>
        <w:softHyphen/>
        <w:t>ность заметно возрастает. Проходит время, люди уже знают, че</w:t>
        <w:softHyphen/>
        <w:t>го можно ждать от коллег, делают скидку на какие-то их слабости, опираются на их сильные стороны и понимают, как будут вести себя члены группы в тех или иных обстоятельствах. Если роли четко определены и ответственность подкреплена соответ</w:t>
        <w:softHyphen/>
        <w:t>ствующими полномочиями и четкой субординацией, то племя работает очень эффективно. Все это усиливает значимость пле</w:t>
        <w:softHyphen/>
        <w:t>мени, поскольку взаимодействие в группе происходит на очень высоком уровне. Вспомни пример со спортивной командой, ко</w:t>
        <w:softHyphen/>
        <w:t>торая выиграла.</w:t>
      </w:r>
    </w:p>
    <w:p>
      <w:pPr>
        <w:pStyle w:val="Normal"/>
        <w:rPr/>
      </w:pPr>
      <w:r>
        <w:rPr/>
        <w:t>Дэннис охотно согласился с Грэгом:</w:t>
      </w:r>
    </w:p>
    <w:p>
      <w:pPr>
        <w:pStyle w:val="Normal"/>
        <w:rPr/>
      </w:pPr>
      <w:r>
        <w:rPr/>
        <w:t xml:space="preserve">— </w:t>
      </w:r>
      <w:r>
        <w:rPr/>
        <w:t>Да, я работал когда-то в такой группе. Мне потом очень пригодился этот опыт.</w:t>
      </w:r>
    </w:p>
    <w:p>
      <w:pPr>
        <w:pStyle w:val="Section"/>
        <w:rPr/>
      </w:pPr>
      <w:r>
        <w:rPr/>
        <w:t>* * *</w:t>
      </w:r>
    </w:p>
    <w:p>
      <w:pPr>
        <w:pStyle w:val="Normal"/>
        <w:rPr/>
      </w:pPr>
      <w:r>
        <w:rPr/>
        <w:t>На улице заметно похолодало. «Что-то ранняя осень выда</w:t>
        <w:softHyphen/>
        <w:t>лась в этом году», — подумал Грэг, закрывая дверь гаража.</w:t>
      </w:r>
    </w:p>
    <w:p>
      <w:pPr>
        <w:pStyle w:val="Normal"/>
        <w:rPr/>
      </w:pPr>
      <w:r>
        <w:rPr/>
        <w:t>Он зашел на кухню. Ужин ждал его в микроволновке. Кэтрин с детьми отправилась в гости к друзьям. Грэг поужинал и по</w:t>
        <w:softHyphen/>
        <w:t>смотрел новости по CNN. Как всегда, мир сотрясали бесконеч</w:t>
        <w:softHyphen/>
        <w:t>ные конфликты. Журналисты с невозмутимым видом рассказы</w:t>
        <w:softHyphen/>
        <w:t>вали о трагических событиях.</w:t>
      </w:r>
    </w:p>
    <w:p>
      <w:pPr>
        <w:pStyle w:val="Normal"/>
        <w:rPr/>
      </w:pPr>
      <w:r>
        <w:rPr/>
        <w:t>«Одни племена пытаются стереть другие с лица Земли», — подумал Грэг.</w:t>
      </w:r>
    </w:p>
    <w:p>
      <w:pPr>
        <w:pStyle w:val="Normal"/>
        <w:rPr/>
      </w:pPr>
      <w:r>
        <w:rPr/>
        <w:t>Палестинцы воюют с израильтянами.</w:t>
      </w:r>
    </w:p>
    <w:p>
      <w:pPr>
        <w:pStyle w:val="Normal"/>
        <w:rPr/>
      </w:pPr>
      <w:r>
        <w:rPr/>
        <w:t>Аль-Каида и американцы по-прежнему ведут непримири</w:t>
        <w:softHyphen/>
        <w:t>мую войну.</w:t>
      </w:r>
    </w:p>
    <w:p>
      <w:pPr>
        <w:pStyle w:val="Normal"/>
        <w:rPr/>
      </w:pPr>
      <w:r>
        <w:rPr/>
        <w:t>Разногласия между республиканцами и демократами все на</w:t>
        <w:softHyphen/>
        <w:t>растают.</w:t>
      </w:r>
    </w:p>
    <w:p>
      <w:pPr>
        <w:pStyle w:val="Normal"/>
        <w:rPr/>
      </w:pPr>
      <w:r>
        <w:rPr/>
        <w:t>ИРА</w:t>
      </w:r>
      <w:r>
        <w:rPr>
          <w:rStyle w:val="FootnoteCharacters"/>
          <w:rStyle w:val="FootnoteAnchor"/>
        </w:rPr>
        <w:footnoteReference w:id="16"/>
      </w:r>
      <w:r>
        <w:rPr/>
        <w:t xml:space="preserve"> и британцы не могут прийти к согласию.</w:t>
      </w:r>
    </w:p>
    <w:p>
      <w:pPr>
        <w:pStyle w:val="Normal"/>
        <w:rPr/>
      </w:pPr>
      <w:r>
        <w:rPr/>
        <w:t>Северная Корея враждует с Южной Кореей.</w:t>
      </w:r>
    </w:p>
    <w:p>
      <w:pPr>
        <w:pStyle w:val="Normal"/>
        <w:rPr/>
      </w:pPr>
      <w:r>
        <w:rPr/>
        <w:t>Чеченцы воюют с русскими.</w:t>
      </w:r>
    </w:p>
    <w:p>
      <w:pPr>
        <w:pStyle w:val="Normal"/>
        <w:rPr/>
      </w:pPr>
      <w:r>
        <w:rPr/>
        <w:t>Кубинцы и американцы готовы перегрызть друг другу глотки.</w:t>
      </w:r>
    </w:p>
    <w:p>
      <w:pPr>
        <w:pStyle w:val="Normal"/>
        <w:rPr/>
      </w:pPr>
      <w:r>
        <w:rPr/>
        <w:t>В Руанде племена хуту и тутси по-прежнему ведут войну не на жизнь, а на смерть.</w:t>
      </w:r>
    </w:p>
    <w:p>
      <w:pPr>
        <w:pStyle w:val="Normal"/>
        <w:rPr/>
      </w:pPr>
      <w:r>
        <w:rPr/>
        <w:t>Тамильцы все еще противостоят шри-ланкийцам.</w:t>
      </w:r>
    </w:p>
    <w:p>
      <w:pPr>
        <w:pStyle w:val="Normal"/>
        <w:rPr/>
      </w:pPr>
      <w:r>
        <w:rPr/>
        <w:t>«Из-за того что люди ведут себя как члены враждующих пле</w:t>
        <w:softHyphen/>
        <w:t>мен, происходят все несчастья на этом свете», — подумал Грэг.</w:t>
      </w:r>
    </w:p>
    <w:p>
      <w:pPr>
        <w:pStyle w:val="Normal"/>
        <w:rPr/>
      </w:pPr>
      <w:r>
        <w:rPr/>
        <w:t>Он выключил телевизор, сварил себе кофе и пошел в библио</w:t>
        <w:softHyphen/>
        <w:t>теку. Он хотел проверить кое-какие свои выводы, прежде чем рассказывать о них Батчу.</w:t>
      </w:r>
    </w:p>
    <w:p>
      <w:pPr>
        <w:pStyle w:val="Section"/>
        <w:rPr/>
      </w:pPr>
      <w:r>
        <w:rPr/>
        <w:t>* * *</w:t>
      </w:r>
    </w:p>
    <w:p>
      <w:pPr>
        <w:pStyle w:val="Normal"/>
        <w:rPr/>
      </w:pPr>
      <w:r>
        <w:rPr/>
        <w:t>К телефону долго никто не подходил. Грэг уже подумал, что Батча нет дома, но тот наконец снял трубку:</w:t>
      </w:r>
    </w:p>
    <w:p>
      <w:pPr>
        <w:pStyle w:val="Normal"/>
        <w:rPr/>
      </w:pPr>
      <w:r>
        <w:rPr/>
        <w:t xml:space="preserve">— </w:t>
      </w:r>
      <w:r>
        <w:rPr/>
        <w:t>Джонсон.</w:t>
      </w:r>
    </w:p>
    <w:p>
      <w:pPr>
        <w:pStyle w:val="Normal"/>
        <w:rPr/>
      </w:pPr>
      <w:r>
        <w:rPr/>
        <w:t xml:space="preserve">— </w:t>
      </w:r>
      <w:r>
        <w:rPr/>
        <w:t>Привет, Батч, это Грэг.</w:t>
      </w:r>
    </w:p>
    <w:p>
      <w:pPr>
        <w:pStyle w:val="Normal"/>
        <w:rPr/>
      </w:pPr>
      <w:r>
        <w:rPr/>
        <w:t xml:space="preserve">— </w:t>
      </w:r>
      <w:r>
        <w:rPr/>
        <w:t>Два звонка в один день! — Батч был явно доволен.</w:t>
      </w:r>
    </w:p>
    <w:p>
      <w:pPr>
        <w:pStyle w:val="Normal"/>
        <w:rPr/>
      </w:pPr>
      <w:r>
        <w:rPr/>
        <w:t xml:space="preserve">— </w:t>
      </w:r>
      <w:r>
        <w:rPr/>
        <w:t>Мы определили, о каких признаках вы рассказали мне по телефону. Я хочу поделиться с вами своими выводами, — и Грэг сразу же стал рассказывать о том, до чего они с Дэннисом доду</w:t>
        <w:softHyphen/>
        <w:t>мались.</w:t>
      </w:r>
    </w:p>
    <w:p>
      <w:pPr>
        <w:pStyle w:val="Normal"/>
        <w:rPr/>
      </w:pPr>
      <w:r>
        <w:rPr/>
        <w:t xml:space="preserve">— </w:t>
      </w:r>
      <w:r>
        <w:rPr/>
        <w:t>Великолепно! — сказал Батч. — Ты хорошо поработал. Те</w:t>
        <w:softHyphen/>
        <w:t>перь у тебя в руках все ключи к тому, чтобы создать процве</w:t>
        <w:softHyphen/>
        <w:t>тающее предприятие, где у сотрудников высокая мотивация. Есть еще несколько характеристик поведения в племени, но они не такие важные, и когда-нибудь ты сам их сформулируешь. Главное, что теперь тебе известны основные характеристики.</w:t>
      </w:r>
    </w:p>
    <w:p>
      <w:pPr>
        <w:pStyle w:val="Normal"/>
        <w:rPr/>
      </w:pPr>
      <w:r>
        <w:rPr/>
        <w:t>Но самой главной характеристики, благодаря которой рабо</w:t>
        <w:softHyphen/>
        <w:t>тают все остальные, ты пока не знаешь! Я сейчас занят: упаковы</w:t>
        <w:softHyphen/>
        <w:t>ваю вещи, которые мне понадобятся в Африке, так что извини, больше не могу с тобой говорить.</w:t>
      </w:r>
    </w:p>
    <w:p>
      <w:pPr>
        <w:pStyle w:val="Normal"/>
        <w:rPr/>
      </w:pPr>
      <w:r>
        <w:rPr/>
        <w:t>На этом Батч повесил трубку.</w:t>
      </w:r>
    </w:p>
    <w:p>
      <w:pPr>
        <w:pStyle w:val="Heading1"/>
        <w:rPr/>
      </w:pPr>
      <w:bookmarkStart w:id="18" w:name="__RefHeading___Toc222725073"/>
      <w:bookmarkEnd w:id="18"/>
      <w:r>
        <w:rPr/>
        <w:t>Глава 16</w:t>
      </w:r>
    </w:p>
    <w:p>
      <w:pPr>
        <w:pStyle w:val="Normal"/>
        <w:rPr/>
      </w:pPr>
      <w:r>
        <w:rPr/>
        <w:t>Я не имею ни малейшего представления о последней харак</w:t>
        <w:softHyphen/>
        <w:t>теристике племенного поведения, и это сводит меня с ума. Надо как-то убедить Батча, чтобы он сказал мне, что это за характе</w:t>
        <w:softHyphen/>
        <w:t>ристика», — подумал Грэг. Он зажмурился, закрыл лицо руками и погрузился в свои мысли.</w:t>
      </w:r>
    </w:p>
    <w:p>
      <w:pPr>
        <w:pStyle w:val="Normal"/>
        <w:rPr/>
      </w:pPr>
      <w:r>
        <w:rPr/>
        <w:t>Через несколько минут он потянулся за телефоном и набрал домашний номер Батча.</w:t>
      </w:r>
    </w:p>
    <w:p>
      <w:pPr>
        <w:pStyle w:val="Normal"/>
        <w:rPr/>
      </w:pPr>
      <w:r>
        <w:rPr/>
        <w:t xml:space="preserve">— </w:t>
      </w:r>
      <w:r>
        <w:rPr/>
        <w:t>Джонсон у телефона.</w:t>
      </w:r>
    </w:p>
    <w:p>
      <w:pPr>
        <w:pStyle w:val="Normal"/>
        <w:rPr/>
      </w:pPr>
      <w:r>
        <w:rPr/>
        <w:t xml:space="preserve">— </w:t>
      </w:r>
      <w:r>
        <w:rPr/>
        <w:t>Батч, это снова я.</w:t>
      </w:r>
    </w:p>
    <w:p>
      <w:pPr>
        <w:pStyle w:val="Normal"/>
        <w:rPr/>
      </w:pPr>
      <w:r>
        <w:rPr/>
        <w:t xml:space="preserve">— </w:t>
      </w:r>
      <w:r>
        <w:rPr/>
        <w:t>Хм, что у тебя на этот раз?</w:t>
      </w:r>
    </w:p>
    <w:p>
      <w:pPr>
        <w:pStyle w:val="Normal"/>
        <w:rPr/>
      </w:pPr>
      <w:r>
        <w:rPr/>
        <w:t xml:space="preserve">— </w:t>
      </w:r>
      <w:r>
        <w:rPr/>
        <w:t>Я не могу ждать. Я должен знать, какая последняя характе</w:t>
        <w:softHyphen/>
        <w:t>ристика племени, иначе я умру от любопытства. Так что возьми</w:t>
        <w:softHyphen/>
        <w:t>те меня с собой в Африку — в качестве слуги, носильщика или подручного рабочего — не важно, кого. Только возьмите! А вза</w:t>
        <w:softHyphen/>
        <w:t>мен вы расскажете мне, какая последняя характеристика племе</w:t>
        <w:softHyphen/>
        <w:t>ни, и избавите меня от этого мучения — от поиска ответа.</w:t>
      </w:r>
    </w:p>
    <w:p>
      <w:pPr>
        <w:pStyle w:val="Normal"/>
        <w:rPr/>
      </w:pPr>
      <w:r>
        <w:rPr/>
        <w:t>В трубке было тихо. Грэг перестал дышать.</w:t>
      </w:r>
    </w:p>
    <w:p>
      <w:pPr>
        <w:pStyle w:val="Normal"/>
        <w:rPr/>
      </w:pPr>
      <w:r>
        <w:rPr/>
        <w:t xml:space="preserve">— </w:t>
      </w:r>
      <w:r>
        <w:rPr/>
        <w:t>Хм. Но я не собирался никого брать с собой. Да и вообще я никогда никого с собой не беру.</w:t>
      </w:r>
    </w:p>
    <w:p>
      <w:pPr>
        <w:pStyle w:val="Normal"/>
        <w:rPr/>
      </w:pPr>
      <w:r>
        <w:rPr/>
        <w:t xml:space="preserve">— </w:t>
      </w:r>
      <w:r>
        <w:rPr/>
        <w:t>Ну, пожалуйста! Я согласен сразиться с крокодилом и по</w:t>
        <w:softHyphen/>
        <w:t>целовать гиену, если понадобится.</w:t>
      </w:r>
    </w:p>
    <w:p>
      <w:pPr>
        <w:pStyle w:val="Normal"/>
        <w:rPr/>
      </w:pPr>
      <w:r>
        <w:rPr/>
        <w:t>Молчание в трубке затягивалось.</w:t>
      </w:r>
    </w:p>
    <w:p>
      <w:pPr>
        <w:pStyle w:val="Normal"/>
        <w:rPr/>
      </w:pPr>
      <w:r>
        <w:rPr/>
        <w:t xml:space="preserve">— </w:t>
      </w:r>
      <w:r>
        <w:rPr/>
        <w:t>А тебе приходилось питаться только дождевыми червями и пить грязную воду?</w:t>
      </w:r>
    </w:p>
    <w:p>
      <w:pPr>
        <w:pStyle w:val="Normal"/>
        <w:rPr/>
      </w:pPr>
      <w:r>
        <w:rPr/>
        <w:t xml:space="preserve">— </w:t>
      </w:r>
      <w:r>
        <w:rPr/>
        <w:t>Нет.</w:t>
      </w:r>
    </w:p>
    <w:p>
      <w:pPr>
        <w:pStyle w:val="Normal"/>
        <w:rPr/>
      </w:pPr>
      <w:r>
        <w:rPr/>
        <w:t xml:space="preserve">— </w:t>
      </w:r>
      <w:r>
        <w:rPr/>
        <w:t>И тебе все еще хочется туда?</w:t>
      </w:r>
    </w:p>
    <w:p>
      <w:pPr>
        <w:pStyle w:val="Normal"/>
        <w:rPr/>
      </w:pPr>
      <w:r>
        <w:rPr/>
        <w:t xml:space="preserve">— </w:t>
      </w:r>
      <w:r>
        <w:rPr/>
        <w:t>Больше всего на свете!</w:t>
      </w:r>
    </w:p>
    <w:p>
      <w:pPr>
        <w:pStyle w:val="Normal"/>
        <w:rPr/>
      </w:pPr>
      <w:r>
        <w:rPr/>
        <w:t xml:space="preserve">— </w:t>
      </w:r>
      <w:r>
        <w:rPr/>
        <w:t>А ты умеешь охотиться?</w:t>
      </w:r>
    </w:p>
    <w:p>
      <w:pPr>
        <w:pStyle w:val="Normal"/>
        <w:rPr/>
      </w:pPr>
      <w:r>
        <w:rPr/>
        <w:t xml:space="preserve">— </w:t>
      </w:r>
      <w:r>
        <w:rPr/>
        <w:t>Когда-то в детстве я выстрелил по белочке из пневматичес</w:t>
        <w:softHyphen/>
        <w:t>кого ружья. Она убежала.</w:t>
      </w:r>
    </w:p>
    <w:p>
      <w:pPr>
        <w:pStyle w:val="Normal"/>
        <w:rPr/>
      </w:pPr>
      <w:r>
        <w:rPr/>
        <w:t>Батч неодобрительно фыркнул.</w:t>
      </w:r>
    </w:p>
    <w:p>
      <w:pPr>
        <w:pStyle w:val="Normal"/>
        <w:rPr/>
      </w:pPr>
      <w:r>
        <w:rPr/>
        <w:t xml:space="preserve">— </w:t>
      </w:r>
      <w:r>
        <w:rPr/>
        <w:t>Ладно, я тебе перезвоню, — на этом Батч повесил трубку. Сразу же после этого разговора Грэг позвонил домой Сэнди.</w:t>
      </w:r>
    </w:p>
    <w:p>
      <w:pPr>
        <w:pStyle w:val="Normal"/>
        <w:rPr/>
      </w:pPr>
      <w:r>
        <w:rPr/>
        <w:t xml:space="preserve">— </w:t>
      </w:r>
      <w:r>
        <w:rPr/>
        <w:t>Привет, Сэнди! Я очень рассчитываю на твое содействие. Мне срочно нужно уехать на пару дней, — выпалил Грэг, не дав Сэнди даже поздороваться.</w:t>
      </w:r>
    </w:p>
    <w:p>
      <w:pPr>
        <w:pStyle w:val="Normal"/>
        <w:rPr/>
      </w:pPr>
      <w:r>
        <w:rPr/>
        <w:t xml:space="preserve">— </w:t>
      </w:r>
      <w:r>
        <w:rPr/>
        <w:t>Дружище, у тебя семейные проблемы? — сочувственно спросил Сэнди.</w:t>
      </w:r>
    </w:p>
    <w:p>
      <w:pPr>
        <w:pStyle w:val="Normal"/>
        <w:rPr/>
      </w:pPr>
      <w:r>
        <w:rPr/>
        <w:t xml:space="preserve">— </w:t>
      </w:r>
      <w:r>
        <w:rPr/>
        <w:t>Нет, мне просто нужно кое-куда съездить.</w:t>
      </w:r>
    </w:p>
    <w:p>
      <w:pPr>
        <w:pStyle w:val="Normal"/>
        <w:rPr/>
      </w:pPr>
      <w:r>
        <w:rPr/>
        <w:t xml:space="preserve">— </w:t>
      </w:r>
      <w:r>
        <w:rPr/>
        <w:t>Ты поедешь с семьей?</w:t>
      </w:r>
    </w:p>
    <w:p>
      <w:pPr>
        <w:pStyle w:val="Normal"/>
        <w:rPr/>
      </w:pPr>
      <w:r>
        <w:rPr/>
        <w:t xml:space="preserve">— </w:t>
      </w:r>
      <w:r>
        <w:rPr/>
        <w:t>Нет.</w:t>
      </w:r>
    </w:p>
    <w:p>
      <w:pPr>
        <w:pStyle w:val="Normal"/>
        <w:rPr/>
      </w:pPr>
      <w:r>
        <w:rPr/>
        <w:t xml:space="preserve">— </w:t>
      </w:r>
      <w:r>
        <w:rPr/>
        <w:t>Вон оно что! Сэнди замолчал.</w:t>
      </w:r>
    </w:p>
    <w:p>
      <w:pPr>
        <w:pStyle w:val="Normal"/>
        <w:rPr/>
      </w:pPr>
      <w:r>
        <w:rPr/>
        <w:t xml:space="preserve">— </w:t>
      </w:r>
      <w:r>
        <w:rPr/>
        <w:t>Да нет, это совсем не то, о чем ты подумал. Просто я пыта</w:t>
        <w:softHyphen/>
        <w:t>юсь разобраться в одном аспекте, очень важном для бизнеса. Сей</w:t>
        <w:softHyphen/>
        <w:t>час мне представилась возможность наконец-то получить цен</w:t>
        <w:softHyphen/>
        <w:t>ную информацию, но для этого надо съездить в одно место.</w:t>
      </w:r>
    </w:p>
    <w:p>
      <w:pPr>
        <w:pStyle w:val="Normal"/>
        <w:rPr/>
      </w:pPr>
      <w:r>
        <w:rPr/>
        <w:t>Ты что, занялся археологией?</w:t>
      </w:r>
    </w:p>
    <w:p>
      <w:pPr>
        <w:pStyle w:val="Normal"/>
        <w:rPr/>
      </w:pPr>
      <w:r>
        <w:rPr/>
        <w:t xml:space="preserve">— </w:t>
      </w:r>
      <w:r>
        <w:rPr/>
        <w:t>Нет, но я тоже занимаюсь поиском. Сэнди хмыкнул:</w:t>
      </w:r>
    </w:p>
    <w:p>
      <w:pPr>
        <w:pStyle w:val="Normal"/>
        <w:rPr/>
      </w:pPr>
      <w:r>
        <w:rPr/>
        <w:t xml:space="preserve">— </w:t>
      </w:r>
      <w:r>
        <w:rPr/>
        <w:t>Ты прямо полон решимости.</w:t>
      </w:r>
    </w:p>
    <w:p>
      <w:pPr>
        <w:pStyle w:val="Normal"/>
        <w:rPr/>
      </w:pPr>
      <w:r>
        <w:rPr/>
        <w:t xml:space="preserve">— </w:t>
      </w:r>
      <w:r>
        <w:rPr/>
        <w:t>Полон!</w:t>
      </w:r>
    </w:p>
    <w:p>
      <w:pPr>
        <w:pStyle w:val="Normal"/>
        <w:rPr/>
      </w:pPr>
      <w:r>
        <w:rPr/>
        <w:t xml:space="preserve">— </w:t>
      </w:r>
      <w:r>
        <w:rPr/>
        <w:t>Ну, вообще-то теперь, после этого невероятного подвига с заказом для «АзияКомНэт», ты — новое светило в «Интеколе». А сколько времени тебе нужно?</w:t>
      </w:r>
    </w:p>
    <w:p>
      <w:pPr>
        <w:pStyle w:val="Normal"/>
        <w:rPr/>
      </w:pPr>
      <w:r>
        <w:rPr/>
        <w:t xml:space="preserve">— </w:t>
      </w:r>
      <w:r>
        <w:rPr/>
        <w:t>Думаю, не больше десяти дней.</w:t>
      </w:r>
    </w:p>
    <w:p>
      <w:pPr>
        <w:pStyle w:val="Normal"/>
        <w:rPr/>
      </w:pPr>
      <w:r>
        <w:rPr/>
        <w:t xml:space="preserve">— </w:t>
      </w:r>
      <w:r>
        <w:rPr/>
        <w:t>Кто будет управлять «Тэралоджик» во время твоего отсут</w:t>
        <w:softHyphen/>
        <w:t>ствия?</w:t>
      </w:r>
    </w:p>
    <w:p>
      <w:pPr>
        <w:pStyle w:val="Normal"/>
        <w:rPr/>
      </w:pPr>
      <w:r>
        <w:rPr/>
        <w:t xml:space="preserve">— </w:t>
      </w:r>
      <w:r>
        <w:rPr/>
        <w:t>Там остается Дэннис. У него здорово получается.</w:t>
      </w:r>
    </w:p>
    <w:p>
      <w:pPr>
        <w:pStyle w:val="Normal"/>
        <w:rPr/>
      </w:pPr>
      <w:r>
        <w:rPr/>
        <w:t xml:space="preserve">— </w:t>
      </w:r>
      <w:r>
        <w:rPr/>
        <w:t>Хорошо. Я разрешаю взять тебе десять дней оплачиваемо</w:t>
        <w:softHyphen/>
        <w:t>го отпуска. Мы возместим тебе расходы на поездку.</w:t>
      </w:r>
    </w:p>
    <w:p>
      <w:pPr>
        <w:pStyle w:val="Normal"/>
        <w:rPr/>
      </w:pPr>
      <w:r>
        <w:rPr/>
        <w:t xml:space="preserve">— </w:t>
      </w:r>
      <w:r>
        <w:rPr/>
        <w:t>Спасибо, Сэнди. Я благодарен тебе, что не задаешь лиш</w:t>
        <w:softHyphen/>
        <w:t>них вопросов.</w:t>
      </w:r>
    </w:p>
    <w:p>
      <w:pPr>
        <w:pStyle w:val="Normal"/>
        <w:rPr/>
      </w:pPr>
      <w:r>
        <w:rPr/>
        <w:t xml:space="preserve">— </w:t>
      </w:r>
      <w:r>
        <w:rPr/>
        <w:t>Надеюсь, поездка оправдает твои ожидания, — улыбнулся Сэнди.</w:t>
      </w:r>
    </w:p>
    <w:p>
      <w:pPr>
        <w:pStyle w:val="Normal"/>
        <w:rPr/>
      </w:pPr>
      <w:r>
        <w:rPr/>
        <w:t xml:space="preserve">— </w:t>
      </w:r>
      <w:r>
        <w:rPr/>
        <w:t>Я тоже надеюсь, — ответил Грэг.</w:t>
      </w:r>
    </w:p>
    <w:p>
      <w:pPr>
        <w:pStyle w:val="Section"/>
        <w:rPr/>
      </w:pPr>
      <w:r>
        <w:rPr/>
        <w:t>* * *</w:t>
      </w:r>
    </w:p>
    <w:p>
      <w:pPr>
        <w:pStyle w:val="Normal"/>
        <w:rPr/>
      </w:pPr>
      <w:r>
        <w:rPr/>
        <w:t>На следующее утро позвонил Батч. Грэг с женой были в цен</w:t>
        <w:softHyphen/>
        <w:t>тре города, они покупали новую мебель в спальни для детей. Грэг не очень понимал, почему мужчины тоже должны зани</w:t>
        <w:softHyphen/>
        <w:t>маться выбором мебели. Они с Кэтрин шли по залитому солн-</w:t>
      </w:r>
    </w:p>
    <w:p>
      <w:pPr>
        <w:pStyle w:val="Normal"/>
        <w:rPr/>
      </w:pPr>
      <w:r>
        <w:rPr/>
        <w:t>цем тротуару, когда у Грэга зазвонил мобильник. Он быстро за</w:t>
        <w:softHyphen/>
        <w:t>шел в ближайшее помещение, чтобы уличный шум не мешал го</w:t>
        <w:softHyphen/>
        <w:t>ворить. Кэтрин покорно пошла рассматривать витрины.</w:t>
      </w:r>
    </w:p>
    <w:p>
      <w:pPr>
        <w:pStyle w:val="Normal"/>
        <w:rPr/>
      </w:pPr>
      <w:r>
        <w:rPr/>
        <w:t xml:space="preserve">— </w:t>
      </w:r>
      <w:r>
        <w:rPr/>
        <w:t>Я возьму тебя с собой...</w:t>
      </w:r>
    </w:p>
    <w:p>
      <w:pPr>
        <w:pStyle w:val="Normal"/>
        <w:rPr/>
      </w:pPr>
      <w:r>
        <w:rPr/>
        <w:t xml:space="preserve">— </w:t>
      </w:r>
      <w:r>
        <w:rPr/>
        <w:t>ДА! — не сдержавшись, выкрикнул Грэг. Кэтрин с удивлением посмотрела на него.</w:t>
      </w:r>
    </w:p>
    <w:p>
      <w:pPr>
        <w:pStyle w:val="Normal"/>
        <w:rPr/>
      </w:pPr>
      <w:r>
        <w:rPr/>
        <w:t xml:space="preserve">— </w:t>
      </w:r>
      <w:r>
        <w:rPr/>
        <w:t>Извините, — пробормотал Грэг в трубку.</w:t>
      </w:r>
    </w:p>
    <w:p>
      <w:pPr>
        <w:pStyle w:val="Normal"/>
        <w:rPr/>
      </w:pPr>
      <w:r>
        <w:rPr/>
        <w:t xml:space="preserve">— </w:t>
      </w:r>
      <w:r>
        <w:rPr/>
        <w:t>Я возьму тебя с собой на следующих условиях. Я не несу от</w:t>
        <w:softHyphen/>
        <w:t>ветственности за тебя и за все, что может случиться с тобой в по</w:t>
        <w:softHyphen/>
        <w:t>ездке. Если по какой-то причине я решу, что ты должен вернуться, ты уедешь сразу же и без возражений. Ты сам оплачиваешь все свои расходы, а также расходы на транспорт, медицинскую стра</w:t>
        <w:softHyphen/>
        <w:t>ховку и все, что понадобится, чтобы остаться в живых. Ты будешь слушаться меня и беспрекословно выполнять все, что я скажу. Го</w:t>
        <w:softHyphen/>
        <w:t>ворить будешь только тогда, когда с тобой заговорят. Я сообщу тебе информацию касательно последней характеристики племе</w:t>
        <w:softHyphen/>
        <w:t>ни тогда, когда сочту нужным, а до тех пор ты не будешь задавать никаких вопросов. Ты все еще согласен поехать со мной?</w:t>
      </w:r>
    </w:p>
    <w:p>
      <w:pPr>
        <w:pStyle w:val="Normal"/>
        <w:rPr/>
      </w:pPr>
      <w:r>
        <w:rPr/>
        <w:t xml:space="preserve">— </w:t>
      </w:r>
      <w:r>
        <w:rPr/>
        <w:t>Да, конечно.</w:t>
      </w:r>
    </w:p>
    <w:p>
      <w:pPr>
        <w:pStyle w:val="Normal"/>
        <w:rPr/>
      </w:pPr>
      <w:r>
        <w:rPr/>
        <w:t xml:space="preserve">— </w:t>
      </w:r>
      <w:r>
        <w:rPr/>
        <w:t>У тебя мало времени на сборы. Я выезжаю через три дня. Вот расписание рейсов.</w:t>
      </w:r>
    </w:p>
    <w:p>
      <w:pPr>
        <w:pStyle w:val="Normal"/>
        <w:rPr/>
      </w:pPr>
      <w:r>
        <w:rPr/>
        <w:t>Грэг стал искать в карманах ручку и бумагу, но так ничего и не нашел. Он помахал рукой Кэтрин, чтобы она принесла ему свой блокнот.</w:t>
      </w:r>
    </w:p>
    <w:p>
      <w:pPr>
        <w:pStyle w:val="Normal"/>
        <w:rPr/>
      </w:pPr>
      <w:r>
        <w:rPr/>
        <w:t>Он прижимал телефон плечом и быстро записывал за Батчем. Исписал шесть страничек: что взять с собой, номер рейса, время прибытия, условия получения визы.</w:t>
      </w:r>
    </w:p>
    <w:p>
      <w:pPr>
        <w:pStyle w:val="Normal"/>
        <w:rPr/>
      </w:pPr>
      <w:r>
        <w:rPr/>
        <w:t xml:space="preserve">— </w:t>
      </w:r>
      <w:r>
        <w:rPr/>
        <w:t>Увидимся в самолете. Если тебя там не окажется, я буду счи</w:t>
        <w:softHyphen/>
        <w:t>тать, что ты решил не ехать в Африку, — сказал Батч.</w:t>
      </w:r>
    </w:p>
    <w:p>
      <w:pPr>
        <w:pStyle w:val="Normal"/>
        <w:rPr/>
      </w:pPr>
      <w:r>
        <w:rPr/>
        <w:t xml:space="preserve">— </w:t>
      </w:r>
      <w:r>
        <w:rPr/>
        <w:t>Я поеду, — заверил его Грэг.</w:t>
      </w:r>
    </w:p>
    <w:p>
      <w:pPr>
        <w:pStyle w:val="Normal"/>
        <w:rPr/>
      </w:pPr>
      <w:r>
        <w:rPr/>
        <w:t xml:space="preserve">— </w:t>
      </w:r>
      <w:r>
        <w:rPr/>
        <w:t>Посмотрим.</w:t>
      </w:r>
    </w:p>
    <w:p>
      <w:pPr>
        <w:pStyle w:val="Normal"/>
        <w:rPr/>
      </w:pPr>
      <w:r>
        <w:rPr/>
        <w:t>На этом разговор закончился. Грэг положил телефон в карман, вырвал странички со своими записями, отдал Кэтрин блокнот и от избытка чувств чмокнул ее в щеку. Он еще не рассказывал ей о предстоящей поездке — хотел дождаться окончательного ре</w:t>
        <w:softHyphen/>
        <w:t>шения Батча. Теперь можно было рассказать, но он не мог ре</w:t>
        <w:softHyphen/>
        <w:t>шиться.</w:t>
      </w:r>
    </w:p>
    <w:p>
      <w:pPr>
        <w:pStyle w:val="Normal"/>
        <w:rPr/>
      </w:pPr>
      <w:r>
        <w:rPr/>
        <w:t xml:space="preserve">— </w:t>
      </w:r>
      <w:r>
        <w:rPr/>
        <w:t>Ты так взволнован!— заметила Кэтрин. Ее одолевало лю</w:t>
        <w:softHyphen/>
        <w:t>бопытство.</w:t>
      </w:r>
    </w:p>
    <w:p>
      <w:pPr>
        <w:pStyle w:val="Normal"/>
        <w:rPr/>
      </w:pPr>
      <w:r>
        <w:rPr/>
        <w:t xml:space="preserve">— </w:t>
      </w:r>
      <w:r>
        <w:rPr/>
        <w:t>Мне только что сообщили ответ, которого я долго ждал, — неопределенно сказал Грэг, надеясь, что Кэтрин не будет его рас</w:t>
        <w:softHyphen/>
        <w:t>спрашивать. Она посмотрела на него с пониманием, но в ее гла</w:t>
        <w:softHyphen/>
        <w:t>зах был вопрос.</w:t>
      </w:r>
    </w:p>
    <w:p>
      <w:pPr>
        <w:pStyle w:val="Normal"/>
        <w:rPr/>
      </w:pPr>
      <w:r>
        <w:rPr/>
        <w:t>Затем они отыскали мебель, которая понравилась Кэтрин и, на радость продавцам, купили сразу два спальных гарнитура. Хотя ему и показалось, что мебель слишком дорогая, он безропотно заплатил за покупки, и Кэтрин этому тоже удивилась.</w:t>
      </w:r>
    </w:p>
    <w:p>
      <w:pPr>
        <w:pStyle w:val="Normal"/>
        <w:rPr/>
      </w:pPr>
      <w:r>
        <w:rPr/>
        <w:t>Когда они шли к машине, Грэг предложил:</w:t>
      </w:r>
    </w:p>
    <w:p>
      <w:pPr>
        <w:pStyle w:val="Normal"/>
        <w:rPr/>
      </w:pPr>
      <w:r>
        <w:rPr/>
        <w:t xml:space="preserve">— </w:t>
      </w:r>
      <w:r>
        <w:rPr/>
        <w:t>Может, съездим куда-нибудь пообедать?</w:t>
      </w:r>
    </w:p>
    <w:p>
      <w:pPr>
        <w:pStyle w:val="Normal"/>
        <w:rPr/>
      </w:pPr>
      <w:r>
        <w:rPr/>
        <w:t xml:space="preserve">— </w:t>
      </w:r>
      <w:r>
        <w:rPr/>
        <w:t>Разве тебе не нужно спешить на завод?</w:t>
      </w:r>
    </w:p>
    <w:p>
      <w:pPr>
        <w:pStyle w:val="Normal"/>
        <w:rPr/>
      </w:pPr>
      <w:r>
        <w:rPr/>
        <w:t xml:space="preserve">— </w:t>
      </w:r>
      <w:r>
        <w:rPr/>
        <w:t>Нет. У нас так редко выпадает возможность пообедать вместе!</w:t>
      </w:r>
    </w:p>
    <w:p>
      <w:pPr>
        <w:pStyle w:val="Normal"/>
        <w:rPr/>
      </w:pPr>
      <w:r>
        <w:rPr/>
        <w:t>Они зашли в маленькое итальянское бистро. Там пахло теп</w:t>
        <w:softHyphen/>
        <w:t>лым тестом и чесноком. Яркие тенты на тротуаре защищали от солнца, создавая островки приятной тени посреди душной и пыльной улицы. Внутри было прохладно и темно. Они сели за столик у открытого окна. Подоконник был уставлен горшками с красной геранью.</w:t>
      </w:r>
    </w:p>
    <w:p>
      <w:pPr>
        <w:pStyle w:val="Normal"/>
        <w:rPr/>
      </w:pPr>
      <w:r>
        <w:rPr/>
        <w:t>Они сделали заказ, и Грэг решил, что он сейчас все-таки ска</w:t>
        <w:softHyphen/>
        <w:t>жет жене о своей поездке в Африку. Они поболтали о том, о сем. Он все еще молчал, и Кэтрин смотрела на него с недоумением.</w:t>
      </w:r>
    </w:p>
    <w:p>
      <w:pPr>
        <w:pStyle w:val="Normal"/>
        <w:rPr/>
      </w:pPr>
      <w:r>
        <w:rPr/>
        <w:t xml:space="preserve">— </w:t>
      </w:r>
      <w:r>
        <w:rPr/>
        <w:t>Ну-ка, давай признавайся, — прищурилась она.</w:t>
      </w:r>
    </w:p>
    <w:p>
      <w:pPr>
        <w:pStyle w:val="Normal"/>
        <w:rPr/>
      </w:pPr>
      <w:r>
        <w:rPr/>
        <w:t xml:space="preserve">— </w:t>
      </w:r>
      <w:r>
        <w:rPr/>
        <w:t>Ты о чем?</w:t>
      </w:r>
    </w:p>
    <w:p>
      <w:pPr>
        <w:pStyle w:val="Normal"/>
        <w:rPr/>
      </w:pPr>
      <w:r>
        <w:rPr/>
        <w:t xml:space="preserve">— </w:t>
      </w:r>
      <w:r>
        <w:rPr/>
        <w:t>Я уже достаточно долго замужем за тобой и отлично чув</w:t>
        <w:softHyphen/>
        <w:t>ствую, когда что-то происходит.</w:t>
      </w:r>
    </w:p>
    <w:p>
      <w:pPr>
        <w:pStyle w:val="Normal"/>
        <w:rPr/>
      </w:pPr>
      <w:r>
        <w:rPr/>
        <w:t>Грэг улыбнулся.</w:t>
      </w:r>
    </w:p>
    <w:p>
      <w:pPr>
        <w:pStyle w:val="Normal"/>
        <w:rPr/>
      </w:pPr>
      <w:r>
        <w:rPr/>
        <w:t xml:space="preserve">— </w:t>
      </w:r>
      <w:r>
        <w:rPr/>
        <w:t>Мне надо съездить по делам на пару дней, — сказал он.</w:t>
      </w:r>
    </w:p>
    <w:p>
      <w:pPr>
        <w:pStyle w:val="Normal"/>
        <w:rPr/>
      </w:pPr>
      <w:r>
        <w:rPr/>
        <w:t xml:space="preserve">— </w:t>
      </w:r>
      <w:r>
        <w:rPr/>
        <w:t>Снова в Чикаго?</w:t>
      </w:r>
    </w:p>
    <w:p>
      <w:pPr>
        <w:pStyle w:val="Normal"/>
        <w:rPr/>
      </w:pPr>
      <w:r>
        <w:rPr/>
        <w:t xml:space="preserve">— </w:t>
      </w:r>
      <w:r>
        <w:rPr/>
        <w:t>Нет, эээ... в Африку! — запинаясь, выдавил из себя Грэг.</w:t>
      </w:r>
    </w:p>
    <w:p>
      <w:pPr>
        <w:pStyle w:val="Normal"/>
        <w:rPr/>
      </w:pPr>
      <w:r>
        <w:rPr/>
        <w:t xml:space="preserve">— </w:t>
      </w:r>
      <w:r>
        <w:rPr/>
        <w:t>В Африку?</w:t>
      </w:r>
    </w:p>
    <w:p>
      <w:pPr>
        <w:pStyle w:val="Normal"/>
        <w:rPr/>
      </w:pPr>
      <w:r>
        <w:rPr/>
        <w:t xml:space="preserve">— </w:t>
      </w:r>
      <w:r>
        <w:rPr/>
        <w:t>Да, с Батчем.</w:t>
      </w:r>
    </w:p>
    <w:p>
      <w:pPr>
        <w:pStyle w:val="Normal"/>
        <w:rPr/>
      </w:pPr>
      <w:r>
        <w:rPr/>
        <w:t>Кэтрин была в курсе событий на «Тэралоджик» и понимала его стремление создать на своем заводе такую же атмосферу, как на «Кэйп Индастриз».</w:t>
      </w:r>
    </w:p>
    <w:p>
      <w:pPr>
        <w:pStyle w:val="Normal"/>
        <w:rPr/>
      </w:pPr>
      <w:r>
        <w:rPr/>
        <w:t>Грэг рассказал жене подробнее о поездке Батча в Африку и о том, что Батч согласился его взять с собой. Вытащил из кармана свои записи и сообщил жене дату отъезда. Кэтрин молча слуша</w:t>
        <w:softHyphen/>
        <w:t>ла. Ее лицо побледнело.</w:t>
      </w:r>
    </w:p>
    <w:p>
      <w:pPr>
        <w:pStyle w:val="Normal"/>
        <w:rPr/>
      </w:pPr>
      <w:r>
        <w:rPr/>
        <w:t xml:space="preserve">— </w:t>
      </w:r>
      <w:r>
        <w:rPr/>
        <w:t>А вернусь я через десять дней.</w:t>
      </w:r>
    </w:p>
    <w:p>
      <w:pPr>
        <w:pStyle w:val="Normal"/>
        <w:rPr/>
      </w:pPr>
      <w:r>
        <w:rPr/>
        <w:t>Кэтрин придвинулась к Грэгу и накрыла его ладони своими.</w:t>
      </w:r>
    </w:p>
    <w:p>
      <w:pPr>
        <w:pStyle w:val="Normal"/>
        <w:rPr/>
      </w:pPr>
      <w:r>
        <w:rPr/>
        <w:t xml:space="preserve">— </w:t>
      </w:r>
      <w:r>
        <w:rPr/>
        <w:t>Знаешь, сначала я испугалась и даже разозлилась: как это ты вдруг уедешь и оставишь нас тут одних? Но я знаю, насколько это все для тебя важно. Так что езжай с чистой совестью. Все рав</w:t>
        <w:softHyphen/>
        <w:t>но на следующей неделе в школе начинаются каникулы, поэто</w:t>
        <w:softHyphen/>
        <w:t>му я с детками поеду к бабушке и дедушке, пока ты будешь иг</w:t>
        <w:softHyphen/>
        <w:t>рать в бледнолицего охотника.</w:t>
      </w:r>
    </w:p>
    <w:p>
      <w:pPr>
        <w:pStyle w:val="Normal"/>
        <w:rPr/>
      </w:pPr>
      <w:r>
        <w:rPr/>
        <w:t>Грэг совсем забыл, что скоро каникулы. Он стиснул руки Кэт</w:t>
        <w:softHyphen/>
        <w:t>рин и посмотрел на нее с благодарностью.</w:t>
      </w:r>
    </w:p>
    <w:p>
      <w:pPr>
        <w:pStyle w:val="Normal"/>
        <w:rPr/>
      </w:pPr>
      <w:r>
        <w:rPr/>
        <w:t xml:space="preserve">— </w:t>
      </w:r>
      <w:r>
        <w:rPr/>
        <w:t>Но ты мне должен кое-что пообещать, — сказала она.</w:t>
      </w:r>
    </w:p>
    <w:p>
      <w:pPr>
        <w:pStyle w:val="Normal"/>
        <w:rPr/>
      </w:pPr>
      <w:r>
        <w:rPr/>
        <w:t xml:space="preserve">— </w:t>
      </w:r>
      <w:r>
        <w:rPr/>
        <w:t>Все, что захочешь! — радостно ответил Грэг.</w:t>
      </w:r>
    </w:p>
    <w:p>
      <w:pPr>
        <w:pStyle w:val="Normal"/>
        <w:rPr/>
      </w:pPr>
      <w:r>
        <w:rPr/>
        <w:t xml:space="preserve">— </w:t>
      </w:r>
      <w:r>
        <w:rPr/>
        <w:t>Взамен мы должны съездить с тобой на Багамы в конце ле</w:t>
        <w:softHyphen/>
        <w:t>та, — ангельски улыбнулась Кэтрин.</w:t>
      </w:r>
    </w:p>
    <w:p>
      <w:pPr>
        <w:pStyle w:val="Normal"/>
        <w:rPr/>
      </w:pPr>
      <w:r>
        <w:rPr/>
        <w:t>Грэг откинулся назад и засмеялся. Она загнала его в угол и пре</w:t>
        <w:softHyphen/>
        <w:t>красно понимала это.</w:t>
      </w:r>
    </w:p>
    <w:p>
      <w:pPr>
        <w:pStyle w:val="Normal"/>
        <w:rPr/>
      </w:pPr>
      <w:r>
        <w:rPr/>
        <w:t xml:space="preserve">— </w:t>
      </w:r>
      <w:r>
        <w:rPr/>
        <w:t>Согласен, — ответил Грэг.</w:t>
      </w:r>
    </w:p>
    <w:p>
      <w:pPr>
        <w:pStyle w:val="Normal"/>
        <w:rPr/>
      </w:pPr>
      <w:r>
        <w:rPr/>
        <w:t>Официант принес заказ. Через час они изучали список, про</w:t>
        <w:softHyphen/>
        <w:t>диктованный Батчем, прикидывая, что нужно сделать за остав</w:t>
        <w:softHyphen/>
        <w:t>шиеся три дня. Грэг позвонил агенту из бюро путешествий и по</w:t>
        <w:softHyphen/>
        <w:t>просил его заняться визой.</w:t>
      </w:r>
    </w:p>
    <w:p>
      <w:pPr>
        <w:pStyle w:val="Section"/>
        <w:rPr/>
      </w:pPr>
      <w:r>
        <w:rPr/>
        <w:t>* * *</w:t>
      </w:r>
    </w:p>
    <w:p>
      <w:pPr>
        <w:pStyle w:val="Normal"/>
        <w:rPr/>
      </w:pPr>
      <w:r>
        <w:rPr/>
        <w:t>На завод он вернулся около четырех вечера и зашел к Дэннису.</w:t>
      </w:r>
    </w:p>
    <w:p>
      <w:pPr>
        <w:pStyle w:val="Normal"/>
        <w:rPr/>
      </w:pPr>
      <w:r>
        <w:rPr/>
        <w:t xml:space="preserve">— </w:t>
      </w:r>
      <w:r>
        <w:rPr/>
        <w:t>Ты едешь в Африку?!</w:t>
      </w:r>
    </w:p>
    <w:p>
      <w:pPr>
        <w:pStyle w:val="Normal"/>
        <w:rPr/>
      </w:pPr>
      <w:r>
        <w:rPr/>
        <w:t>Грэг восторженно рассказывал о своих планах, Дэннис хмуро слушал, а потом сказал:</w:t>
      </w:r>
    </w:p>
    <w:p>
      <w:pPr>
        <w:pStyle w:val="Normal"/>
        <w:rPr/>
      </w:pPr>
      <w:r>
        <w:rPr/>
        <w:t xml:space="preserve">— </w:t>
      </w:r>
      <w:r>
        <w:rPr/>
        <w:t>Ладно, езжай. Чем быстрее, тем лучше. Я справлюсь на за</w:t>
        <w:softHyphen/>
        <w:t>воде без тебя.</w:t>
      </w:r>
    </w:p>
    <w:p>
      <w:pPr>
        <w:pStyle w:val="Normal"/>
        <w:rPr/>
      </w:pPr>
      <w:r>
        <w:rPr/>
        <w:t xml:space="preserve">— </w:t>
      </w:r>
      <w:r>
        <w:rPr/>
        <w:t>Спасибо, ты настоящий друг! — горячо воскликнул Грэг.</w:t>
      </w:r>
    </w:p>
    <w:p>
      <w:pPr>
        <w:pStyle w:val="Normal"/>
        <w:rPr/>
      </w:pPr>
      <w:r>
        <w:rPr/>
        <w:t>Остаток дня прошел бурно. Грэг занимался визовыми вопро</w:t>
        <w:softHyphen/>
        <w:t>сами, выяснял, какие прививки следует сделать, какие нужны до</w:t>
        <w:softHyphen/>
        <w:t>рожные чеки, уточнял список одежды, лекарств от малярии и дру</w:t>
        <w:softHyphen/>
        <w:t>гих нужных вещей.</w:t>
      </w:r>
    </w:p>
    <w:p>
      <w:pPr>
        <w:pStyle w:val="Normal"/>
        <w:rPr/>
      </w:pPr>
      <w:r>
        <w:rPr/>
        <w:t>Когда Грэг уходил домой, секретарь в приемной все еще раз</w:t>
        <w:softHyphen/>
        <w:t>говаривала по телефону с чиновником из посольства насчет ви</w:t>
        <w:softHyphen/>
        <w:t>зы для Грэга.</w:t>
      </w:r>
    </w:p>
    <w:p>
      <w:pPr>
        <w:pStyle w:val="Normal"/>
        <w:rPr/>
      </w:pPr>
      <w:r>
        <w:rPr/>
        <w:t>Вечером он отправился в магазин, где продавались специаль</w:t>
        <w:softHyphen/>
        <w:t>ная одежда и оружие. Батч переслал ему факсом список необхо</w:t>
        <w:softHyphen/>
        <w:t>димых вещей, и продавец все быстро подобрал: плотные брюки цвета хаки, кожаные ботинки с толстыми подошвами, теплый спальный мешок и противомоскитную сетку, охотничий нож, толстые носки и разные мелочи.</w:t>
      </w:r>
    </w:p>
    <w:p>
      <w:pPr>
        <w:pStyle w:val="Normal"/>
        <w:rPr/>
      </w:pPr>
      <w:r>
        <w:rPr/>
        <w:t>Грэг подумал, как он будет все это нести. Он отложил полови</w:t>
        <w:softHyphen/>
        <w:t>ну вещей в пустую тележку, оставив себе только то, без чего дей</w:t>
        <w:softHyphen/>
        <w:t>ствительно нельзя обойтись, и выбрал самый легкий рюкзак.</w:t>
      </w:r>
    </w:p>
    <w:p>
      <w:pPr>
        <w:pStyle w:val="Normal"/>
        <w:rPr/>
      </w:pPr>
      <w:r>
        <w:rPr/>
        <w:t>Он вернулся домой, и дети радостно бросились ему помо</w:t>
        <w:softHyphen/>
        <w:t>гать — отрывать ярлыки с ценниками. Грэгу пришлось трижды перекладывать вещи в рюкзаке, пока он наконец запихнул туда все.</w:t>
      </w:r>
    </w:p>
    <w:p>
      <w:pPr>
        <w:pStyle w:val="Normal"/>
        <w:rPr/>
      </w:pPr>
      <w:r>
        <w:rPr/>
        <w:t>На следующий день он отправился в посольство, оттуда поспе</w:t>
        <w:softHyphen/>
        <w:t>шил в банк, а затем — в медицинский центр. Там ему сделали две очень болезненные прививки. Паспорт с визой должны были вер</w:t>
        <w:softHyphen/>
        <w:t>нуть завтра после обеда. Кэтрин подбадривала мужа, но Грэг чу</w:t>
        <w:softHyphen/>
        <w:t>вствовал, что она очень волнуется.</w:t>
      </w:r>
    </w:p>
    <w:p>
      <w:pPr>
        <w:pStyle w:val="Normal"/>
        <w:rPr/>
      </w:pPr>
      <w:r>
        <w:rPr/>
        <w:t xml:space="preserve">— </w:t>
      </w:r>
      <w:r>
        <w:rPr/>
        <w:t>Не переживай, дорогая, со мной все будет в порядке. Батч уже много раз бывал в Африке.</w:t>
      </w:r>
    </w:p>
    <w:p>
      <w:pPr>
        <w:pStyle w:val="Normal"/>
        <w:rPr/>
      </w:pPr>
      <w:r>
        <w:rPr/>
        <w:t>Но лицо у Кэтрин все-таки было грустное. Вечером они собра</w:t>
        <w:softHyphen/>
        <w:t>лись за ужином. Дети не обращали внимания на суматоху в доме и весело болтали о предстоящей поездке к бабушке и дедушке. Грэг чувствовал себя так, словно это был его последний в жизни ужин.</w:t>
      </w:r>
    </w:p>
    <w:p>
      <w:pPr>
        <w:pStyle w:val="Section"/>
        <w:rPr/>
      </w:pPr>
      <w:r>
        <w:rPr/>
        <w:t>* * *</w:t>
      </w:r>
    </w:p>
    <w:p>
      <w:pPr>
        <w:pStyle w:val="Normal"/>
        <w:rPr/>
      </w:pPr>
      <w:r>
        <w:rPr/>
        <w:t>«Боинг-747» поднялся в воздух. Самолет покидал аэропорт Да Винчи в Риме, где была пересадка. Когда у Грэга проверяли билет в Сан-Франциско, он выяснил, что Батч уже на борту, и вздохнул с огромным облегчением. После регистрации он направился в са</w:t>
        <w:softHyphen/>
        <w:t>молет. У него было место в первом классе. Он виделся с Батчем всего один раз — в Милуоки и переживал, узнает ли его. Волне</w:t>
        <w:softHyphen/>
        <w:t>ние его было напрасным. Он увидел крупного спокойного чело</w:t>
        <w:softHyphen/>
        <w:t>века и сразу же понял, что это Батч.</w:t>
      </w:r>
    </w:p>
    <w:p>
      <w:pPr>
        <w:pStyle w:val="Normal"/>
        <w:rPr/>
      </w:pPr>
      <w:r>
        <w:rPr/>
        <w:t>Батч тоже его узнал.</w:t>
      </w:r>
    </w:p>
    <w:p>
      <w:pPr>
        <w:pStyle w:val="Normal"/>
        <w:rPr/>
      </w:pPr>
      <w:r>
        <w:rPr/>
        <w:t xml:space="preserve">— </w:t>
      </w:r>
      <w:r>
        <w:rPr/>
        <w:t>Ты все-таки решился поехать со мной? Хорошо.</w:t>
      </w:r>
    </w:p>
    <w:p>
      <w:pPr>
        <w:pStyle w:val="Normal"/>
        <w:rPr/>
      </w:pPr>
      <w:r>
        <w:rPr/>
        <w:t xml:space="preserve">— </w:t>
      </w:r>
      <w:r>
        <w:rPr/>
        <w:t>Меня не пугают дикие зебры, — пошутил Грэг.</w:t>
      </w:r>
    </w:p>
    <w:p>
      <w:pPr>
        <w:pStyle w:val="Normal"/>
        <w:rPr/>
      </w:pPr>
      <w:r>
        <w:rPr/>
        <w:t xml:space="preserve">— </w:t>
      </w:r>
      <w:r>
        <w:rPr/>
        <w:t>Встретимся возле стойки прибытия в Лилонгве. Там пере</w:t>
        <w:softHyphen/>
        <w:t>сядем на небольшой самолет, который полетит чартером, — ска</w:t>
        <w:softHyphen/>
        <w:t>зал Батч.</w:t>
      </w:r>
    </w:p>
    <w:p>
      <w:pPr>
        <w:pStyle w:val="Normal"/>
        <w:rPr/>
      </w:pPr>
      <w:r>
        <w:rPr/>
        <w:t xml:space="preserve">— </w:t>
      </w:r>
      <w:r>
        <w:rPr/>
        <w:t>Какой номер у выхода? — спросил Грэг.</w:t>
      </w:r>
    </w:p>
    <w:p>
      <w:pPr>
        <w:pStyle w:val="Normal"/>
        <w:rPr/>
      </w:pPr>
      <w:r>
        <w:rPr/>
        <w:t xml:space="preserve">— </w:t>
      </w:r>
      <w:r>
        <w:rPr/>
        <w:t>Там только один выход, — улыбнулся Батч.</w:t>
      </w:r>
    </w:p>
    <w:p>
      <w:pPr>
        <w:pStyle w:val="Normal"/>
        <w:rPr/>
      </w:pPr>
      <w:r>
        <w:rPr/>
        <w:t xml:space="preserve">— </w:t>
      </w:r>
      <w:r>
        <w:rPr/>
        <w:t>Как вы сказали? Лилон... — что?</w:t>
      </w:r>
    </w:p>
    <w:p>
      <w:pPr>
        <w:pStyle w:val="Normal"/>
        <w:rPr/>
      </w:pPr>
      <w:r>
        <w:rPr/>
        <w:t xml:space="preserve">— </w:t>
      </w:r>
      <w:r>
        <w:rPr/>
        <w:t>Потом разберешься.</w:t>
      </w:r>
    </w:p>
    <w:p>
      <w:pPr>
        <w:pStyle w:val="Normal"/>
        <w:rPr/>
      </w:pPr>
      <w:r>
        <w:rPr/>
        <w:t>Грэг с ужасом подумал, что произойдет, если он что-то пере</w:t>
        <w:softHyphen/>
        <w:t>путает, но пожал плечами и уселся на свое место.</w:t>
      </w:r>
    </w:p>
    <w:p>
      <w:pPr>
        <w:pStyle w:val="Normal"/>
        <w:rPr/>
      </w:pPr>
      <w:r>
        <w:rPr/>
        <w:t>Самолет летел над Средиземным морем. Уже наступила ночь. Грэг рассматривал карту мира на обложке журнала. На карте не было города, который упомянул Батч. Грэг с удивлением обна</w:t>
        <w:softHyphen/>
        <w:t>ружил, что во всей Африке есть всего несколько городов с меж</w:t>
        <w:softHyphen/>
        <w:t>дународными аэропортами. Агент из бюро путешествий говорил ему, что в пункт прибытия, куда направлялся Грэг, вообще ред</w:t>
        <w:softHyphen/>
        <w:t>ко летают самолеты и что большинство рейсов — смешанные пассажирско-грузовые, которые направляются в Йоханнесбург.</w:t>
      </w:r>
    </w:p>
    <w:p>
      <w:pPr>
        <w:pStyle w:val="Normal"/>
        <w:rPr/>
      </w:pPr>
      <w:r>
        <w:rPr/>
        <w:t>Африка показалась Грэгу поистине Черным континентом.</w:t>
      </w:r>
    </w:p>
    <w:p>
      <w:pPr>
        <w:pStyle w:val="Normal"/>
        <w:rPr/>
      </w:pPr>
      <w:r>
        <w:rPr/>
        <w:t>Он уснул, но не спокойно, и проснулся еще до того, как в са</w:t>
        <w:softHyphen/>
        <w:t>лоне включили освещение. Он придвинулся к иллюминатору и, сощурившись от света, стал рассматривать очертания земли. Не</w:t>
        <w:softHyphen/>
        <w:t>бо было безоблачным. Солнце еще не вышло из-за горизонта. На небе занималась заря — потрясающего нежно-розового цве</w:t>
        <w:softHyphen/>
        <w:t>та. Сколько хватало взгляда, везде были густые девственные ле</w:t>
        <w:softHyphen/>
        <w:t>са. Грэг благоговейно смотрел вниз. Он вспомнил, как, подлетая к Чикаго, любовался совсем другой картиной: под крылом само</w:t>
        <w:softHyphen/>
        <w:t>лета сколько хватало взгляда, до самого горизонта, тянулся го</w:t>
        <w:softHyphen/>
        <w:t>род. Этот контраст поразил его.</w:t>
      </w:r>
    </w:p>
    <w:p>
      <w:pPr>
        <w:pStyle w:val="Normal"/>
        <w:rPr/>
      </w:pPr>
      <w:r>
        <w:rPr/>
        <w:t>Пассажиры позавтракали, и вскоре самолет начал снижаться и пошел на посадку, Грэг увидел какие-то ветхие убогие лачуги. Такие нищие окраины есть почти во всех крупных городах Аф</w:t>
        <w:softHyphen/>
        <w:t>рики. Небоскребов здесь не было.</w:t>
      </w:r>
    </w:p>
    <w:p>
      <w:pPr>
        <w:pStyle w:val="Normal"/>
        <w:rPr/>
      </w:pPr>
      <w:r>
        <w:rPr/>
        <w:t>Он снял с верхней полки свой рюкзак. Было так здорово нако</w:t>
        <w:softHyphen/>
        <w:t>нец-то размять ноги! Первой неожиданностью оказалось отсу</w:t>
        <w:softHyphen/>
        <w:t>тствие рукава, соединяющего самолет с аэропортом. Потом он долго вспоминал, как ему пришлось спускаться по трапу и ехать в транзитном автобусе.</w:t>
      </w:r>
    </w:p>
    <w:p>
      <w:pPr>
        <w:pStyle w:val="Normal"/>
        <w:rPr/>
      </w:pPr>
      <w:r>
        <w:rPr/>
        <w:t>Он втиснулся в обшарпанный автобус, который уже был пе</w:t>
        <w:softHyphen/>
        <w:t>реполнен. Водитель крутанул баранку, и автобус, резко рванув с места, покатил к зданию аэропорта.</w:t>
      </w:r>
    </w:p>
    <w:p>
      <w:pPr>
        <w:pStyle w:val="Normal"/>
        <w:rPr/>
      </w:pPr>
      <w:r>
        <w:rPr/>
        <w:t>Да, роскошью тут и не пахло!</w:t>
      </w:r>
    </w:p>
    <w:p>
      <w:pPr>
        <w:pStyle w:val="Normal"/>
        <w:rPr/>
      </w:pPr>
      <w:r>
        <w:rPr/>
        <w:t>Грэг с удивлением рассматривал летное поле: на нем не было никаких признаков давно свершившейся индустриальной рево</w:t>
        <w:softHyphen/>
        <w:t>люции — все выглядело на редкость убого. Там, где заканчива</w:t>
        <w:softHyphen/>
        <w:t>лась взлетная полоса, начинался лес и тянулся до самого гори</w:t>
        <w:softHyphen/>
        <w:t>зонта. Несмотря на раннее утро, было очень жарко. Полы в аэро</w:t>
        <w:softHyphen/>
        <w:t>порту были покрыты старым линолеумом. Пассажиры, выстро</w:t>
        <w:softHyphen/>
        <w:t>ившись в очередь, проходили к таможенной стойке. Над их голо</w:t>
        <w:softHyphen/>
        <w:t>вами шумели засиженные мухами вентиляторы, медленно разго</w:t>
        <w:softHyphen/>
        <w:t>няя под потолком теплый тяжелый воздух.</w:t>
      </w:r>
    </w:p>
    <w:p>
      <w:pPr>
        <w:pStyle w:val="Normal"/>
        <w:rPr/>
      </w:pPr>
      <w:r>
        <w:rPr/>
        <w:t>Кондиционеров не было вообще.</w:t>
      </w:r>
    </w:p>
    <w:p>
      <w:pPr>
        <w:pStyle w:val="Normal"/>
        <w:rPr/>
      </w:pPr>
      <w:r>
        <w:rPr/>
        <w:t>Таможенник быстро посмотрел на визу Грэга и на фотогра</w:t>
        <w:softHyphen/>
        <w:t>фию в паспорте, затем поставил на визе штамп, что-то неразбор</w:t>
        <w:softHyphen/>
        <w:t>чиво написал на нем и вернул паспорт назад.</w:t>
      </w:r>
    </w:p>
    <w:p>
      <w:pPr>
        <w:pStyle w:val="Normal"/>
        <w:rPr/>
      </w:pPr>
      <w:r>
        <w:rPr/>
        <w:t>Батч встретил Грэга возле выдачи багажа.</w:t>
      </w:r>
    </w:p>
    <w:p>
      <w:pPr>
        <w:pStyle w:val="Normal"/>
        <w:rPr/>
      </w:pPr>
      <w:r>
        <w:rPr/>
        <w:t>Конвейерной системы тут тоже не было. Чемоданы просто сложили неровными рядами на большой платформе. Каждый должен был забирать свой багаж сам. Батч снял с платформы не</w:t>
        <w:softHyphen/>
        <w:t>большой чемодан. Грэг крякнул, закидывая за спину свой ог</w:t>
        <w:softHyphen/>
        <w:t>ромный рюкзак. Они прошли через зал прибытия, еще раз прошли через таможню, — и снова к ним не проявили ни малейшего интереса. Затем они подошли к улыбающемуся чернокожему че</w:t>
        <w:softHyphen/>
        <w:t>ловеку. Он держал в руках табличку, на которой была написана фамилия Батча.</w:t>
      </w:r>
    </w:p>
    <w:p>
      <w:pPr>
        <w:pStyle w:val="Normal"/>
        <w:rPr/>
      </w:pPr>
      <w:r>
        <w:rPr/>
        <w:t xml:space="preserve">— </w:t>
      </w:r>
      <w:r>
        <w:rPr/>
        <w:t>Добро пожаловать! Рады видеть вас опять, мистер Джон</w:t>
        <w:softHyphen/>
        <w:t>сон, — сказал человек.</w:t>
      </w:r>
    </w:p>
    <w:p>
      <w:pPr>
        <w:pStyle w:val="Normal"/>
        <w:rPr/>
      </w:pPr>
      <w:r>
        <w:rPr/>
        <w:t xml:space="preserve">— </w:t>
      </w:r>
      <w:r>
        <w:rPr/>
        <w:t>Спасибо, Сибонгве. Как твоя семья?</w:t>
      </w:r>
    </w:p>
    <w:p>
      <w:pPr>
        <w:pStyle w:val="Normal"/>
        <w:rPr/>
      </w:pPr>
      <w:r>
        <w:rPr/>
        <w:t xml:space="preserve">— </w:t>
      </w:r>
      <w:r>
        <w:rPr/>
        <w:t>О, с ними все хорошо, бвана. Самолет уже готов.</w:t>
      </w:r>
    </w:p>
    <w:p>
      <w:pPr>
        <w:pStyle w:val="Normal"/>
        <w:rPr/>
      </w:pPr>
      <w:r>
        <w:rPr/>
        <w:t xml:space="preserve">— </w:t>
      </w:r>
      <w:r>
        <w:rPr/>
        <w:t>Хорошо.</w:t>
      </w:r>
    </w:p>
    <w:p>
      <w:pPr>
        <w:pStyle w:val="Normal"/>
        <w:rPr/>
      </w:pPr>
      <w:r>
        <w:rPr/>
        <w:t>Они пошли за своим проводником.</w:t>
      </w:r>
    </w:p>
    <w:p>
      <w:pPr>
        <w:pStyle w:val="Normal"/>
        <w:rPr/>
      </w:pPr>
      <w:r>
        <w:rPr/>
        <w:t>На Грэга сразу же обрушились жара и шум. Он почувствовал себя так, словно на него упала громадная стена. Множество лю</w:t>
        <w:softHyphen/>
        <w:t>дей: мужчины, женщины, дети — протягивали ему разнообраз</w:t>
        <w:softHyphen/>
        <w:t>ные поделки, при этом они что-то настойчиво говорили на сво</w:t>
        <w:softHyphen/>
        <w:t>ем языке. Проводник замахал торговцам руками и что-то крик</w:t>
        <w:softHyphen/>
        <w:t>нул. Те немного посторонились, Грэг, Батч и проводник прошли к старому фургону. Грэг закрыл расхлябанную дверь и наконец-то спасся от фруктов и безделушек, которые дети тыкали ему в лицо.</w:t>
      </w:r>
    </w:p>
    <w:p>
      <w:pPr>
        <w:pStyle w:val="Normal"/>
        <w:rPr/>
      </w:pPr>
      <w:r>
        <w:rPr/>
        <w:t>Они поехали вдоль здания аэропорта и, проехав сквозь охра</w:t>
        <w:softHyphen/>
        <w:t>няемые ворота, остановились у одного из двух ангаров. Больше ангаров на летном поле не было. Самолет марки Beechcraft King</w:t>
        <w:softHyphen/>
        <w:t>air-200 сверкал на солнце. В него загружали чемоданы, ящики и коробки.</w:t>
      </w:r>
    </w:p>
    <w:p>
      <w:pPr>
        <w:pStyle w:val="Normal"/>
        <w:rPr/>
      </w:pPr>
      <w:r>
        <w:rPr/>
        <w:t xml:space="preserve">— </w:t>
      </w:r>
      <w:r>
        <w:rPr/>
        <w:t>Ты все взял, Сибонгве? — спросил Батч.</w:t>
      </w:r>
    </w:p>
    <w:p>
      <w:pPr>
        <w:pStyle w:val="Normal"/>
        <w:rPr/>
      </w:pPr>
      <w:r>
        <w:rPr/>
        <w:t xml:space="preserve">— </w:t>
      </w:r>
      <w:r>
        <w:rPr/>
        <w:t>Да, бвана, я взял все, что надо. Последние посылки прибы</w:t>
        <w:softHyphen/>
        <w:t>ли на прошлой неделе.</w:t>
      </w:r>
    </w:p>
    <w:p>
      <w:pPr>
        <w:pStyle w:val="Normal"/>
        <w:rPr/>
      </w:pPr>
      <w:r>
        <w:rPr/>
        <w:t xml:space="preserve">— </w:t>
      </w:r>
      <w:r>
        <w:rPr/>
        <w:t>Хорошо, пойдем. Грэг, передай свой рюкзак Сибонгве. Он положит его в багаж.</w:t>
      </w:r>
    </w:p>
    <w:p>
      <w:pPr>
        <w:pStyle w:val="Normal"/>
        <w:rPr/>
      </w:pPr>
      <w:r>
        <w:rPr/>
        <w:t>И только тут до Грэга дошло, что Батч сам будет управлять самолетом. Грэг даже не подозревал, что Батч и это умеет.</w:t>
      </w:r>
    </w:p>
    <w:p>
      <w:pPr>
        <w:pStyle w:val="Normal"/>
        <w:rPr/>
      </w:pPr>
      <w:r>
        <w:rPr/>
        <w:t>Да уж, обратного пути нет.</w:t>
      </w:r>
    </w:p>
    <w:p>
      <w:pPr>
        <w:pStyle w:val="Normal"/>
        <w:rPr/>
      </w:pPr>
      <w:r>
        <w:rPr/>
        <w:t>Батч тщательно осмотрел самолет и усадил Грэга в кресло вто</w:t>
        <w:softHyphen/>
        <w:t>рого пилота. Пока Батч проверял готовность самолета к полету, Грэг пристегнул ремень. Сибонгве сел на откидное сиденье и стал искать ремень безопасности. Он жестом показал Грэгу, что следу</w:t>
        <w:softHyphen/>
        <w:t>ет надеть наушники. Раньше Грэгу никогда не приходилось летать в наушниках.</w:t>
      </w:r>
    </w:p>
    <w:p>
      <w:pPr>
        <w:pStyle w:val="Normal"/>
        <w:rPr/>
      </w:pPr>
      <w:r>
        <w:rPr/>
        <w:t xml:space="preserve">— </w:t>
      </w:r>
      <w:r>
        <w:rPr/>
        <w:t>Надень солнечные очки, — сказал Батч в микрофон. Батч тоже надел очки. Он переговаривался с авиадиспетчером на непонятном языке. Потом положил на колени листок со спис</w:t>
        <w:softHyphen/>
        <w:t>ком проверочных предполетных операций и стал прогревать мо</w:t>
        <w:softHyphen/>
        <w:t>тор. Лопасти хромированного пропеллера закрутились, затем</w:t>
      </w:r>
    </w:p>
    <w:p>
      <w:pPr>
        <w:pStyle w:val="Normal"/>
        <w:rPr/>
      </w:pPr>
      <w:r>
        <w:rPr/>
        <w:t>Грэг увидел голубой дымок. Пропеллер весело зажужжал. Загу</w:t>
        <w:softHyphen/>
        <w:t>дел правый внешний двигатель. Батч проверил руль и элероны, показал Сибонгве, что все в порядке, помахал рукой улыбающим</w:t>
        <w:softHyphen/>
        <w:t>ся охранникам, собравшимся у ангара, нажал на рычаг управле</w:t>
        <w:softHyphen/>
        <w:t>ния двигателем и стал выруливать на взлетную полосу.</w:t>
      </w:r>
    </w:p>
    <w:p>
      <w:pPr>
        <w:pStyle w:val="Normal"/>
        <w:rPr/>
      </w:pPr>
      <w:r>
        <w:rPr/>
        <w:t>«Боинг-747», на котором они прилетели, одиноко стоял возле старого ржавого грузового самолета «Ан», на котором не было двигателей. Рядом с маленьким приземистым зданием аэропор</w:t>
        <w:softHyphen/>
        <w:t>та «Боинг» был похож на кита, выбросившегося на берег.</w:t>
      </w:r>
    </w:p>
    <w:p>
      <w:pPr>
        <w:pStyle w:val="Normal"/>
        <w:rPr/>
      </w:pPr>
      <w:r>
        <w:rPr/>
        <w:t>Батч повернул штурвал и нажал на тормоза, ожидая разреше</w:t>
        <w:softHyphen/>
        <w:t>ния авиадиспетчера на взлет. Через несколько секунд самолет уже был на взлетной полосе. Корпус самолета громыхнул, хвос</w:t>
        <w:softHyphen/>
        <w:t>товая часть задрожала от бокового ветра. Самолет разгонялся по бетонной площадке. Сила тяжести давила на Грэга, вжимая его в кресло. Лицо Сибонгве озарилось широкой улыбкой. Его зубы блестели на фоне иссиня-черной кожи. Сибонгве был очень до</w:t>
        <w:softHyphen/>
        <w:t>волен. Самолет накренился, и Грэг поразился красоте и величию африканского ландшафта.</w:t>
      </w:r>
    </w:p>
    <w:p>
      <w:pPr>
        <w:pStyle w:val="Normal"/>
        <w:rPr/>
      </w:pPr>
      <w:r>
        <w:rPr/>
        <w:t>Батч говорил с авиадиспетчером. Грэг рассматривал приборы и увидел среди них компас. Самолет направлялся на юго-запад. Снова раздался гул, затем в наушниках стало тихо, и только пе</w:t>
        <w:softHyphen/>
        <w:t>реговоры пилота «Боинга» и диспетчера нарушали тишину.</w:t>
      </w:r>
    </w:p>
    <w:p>
      <w:pPr>
        <w:pStyle w:val="Normal"/>
        <w:rPr/>
      </w:pPr>
      <w:r>
        <w:rPr/>
        <w:t>Двухмоторный самолет летел куда ниже, чем обычно летают большие самолеты. Грэг заворожено смотрел вниз, на стада ди</w:t>
        <w:softHyphen/>
        <w:t>ких животных. Бизоны, антилопы и слоны спокойно паслись, объедая ветки деревьев.</w:t>
      </w:r>
    </w:p>
    <w:p>
      <w:pPr>
        <w:pStyle w:val="Normal"/>
        <w:rPr/>
      </w:pPr>
      <w:r>
        <w:rPr/>
        <w:t>Через три часа Батч приглушил двигатели, и самолет легко спустился в глубокое ущелье шириной в несколько миль.</w:t>
      </w:r>
    </w:p>
    <w:p>
      <w:pPr>
        <w:pStyle w:val="Normal"/>
        <w:rPr/>
      </w:pPr>
      <w:r>
        <w:rPr/>
        <w:t xml:space="preserve">— </w:t>
      </w:r>
      <w:r>
        <w:rPr/>
        <w:t>Это долина Замбези, — донесся до Грэга голос Батча. В на</w:t>
        <w:softHyphen/>
        <w:t>ушниках было очень хорошо слышно. — Замбези течет из плос</w:t>
        <w:softHyphen/>
        <w:t>когорья на восток и впадает в Мозамбикский пролив.</w:t>
      </w:r>
    </w:p>
    <w:p>
      <w:pPr>
        <w:pStyle w:val="Normal"/>
        <w:rPr/>
      </w:pPr>
      <w:r>
        <w:rPr/>
        <w:t>Самолет продолжал спускаться. Посреди густого леса показа</w:t>
        <w:softHyphen/>
        <w:t>лась посадочная полоса, покрытая травой. Задевая верхушки де</w:t>
        <w:softHyphen/>
        <w:t>ревьев, самолет полетел над ней на бреющей высоте, затем вне</w:t>
        <w:softHyphen/>
        <w:t>запно повернул назад.</w:t>
      </w:r>
    </w:p>
    <w:p>
      <w:pPr>
        <w:pStyle w:val="Normal"/>
        <w:rPr/>
      </w:pPr>
      <w:r>
        <w:rPr/>
        <w:t xml:space="preserve">— </w:t>
      </w:r>
      <w:r>
        <w:rPr/>
        <w:t>Что-то случилось? — спросил Грэг. Он попытался скрыть свою тревогу, но не смог.</w:t>
      </w:r>
    </w:p>
    <w:p>
      <w:pPr>
        <w:pStyle w:val="Normal"/>
        <w:rPr/>
      </w:pPr>
      <w:r>
        <w:rPr/>
        <w:t xml:space="preserve">— </w:t>
      </w:r>
      <w:r>
        <w:rPr/>
        <w:t>Бвана., Батч просто опасается столкнуться с животными, если они вдруг окажутся на месте посадки. Не приведи Бог, если слон столкнется с самолетом, — объяснил Сибонгве.</w:t>
      </w:r>
    </w:p>
    <w:p>
      <w:pPr>
        <w:pStyle w:val="Normal"/>
        <w:rPr/>
      </w:pPr>
      <w:r>
        <w:rPr/>
        <w:t>Грэг кивнул ему. Самолет наконец коснулся колесами земли, дернулся и покатился по траве. Совсем рядом промчались боро</w:t>
        <w:softHyphen/>
        <w:t>давочники. Батч реверсировал тягу, и самолет остановился, прокатившись почти до конца полосы. Из-под колес в воздух под</w:t>
        <w:softHyphen/>
        <w:t>нялись клубы бурой пыли и понеслись по ветру.</w:t>
      </w:r>
    </w:p>
    <w:p>
      <w:pPr>
        <w:pStyle w:val="Normal"/>
        <w:rPr/>
      </w:pPr>
      <w:r>
        <w:rPr/>
        <w:t>Батч развернул самолет и остановил его на небольшой площад</w:t>
        <w:softHyphen/>
        <w:t>ке утрамбованной земли. Он заглушил двигатели и открыл дверь. Тишина вокруг ошеломляла еще больше, чем шумные толпы в аэропорту. Грэгу было слышно, как в ушах пульсирует кровь. Они с Сибонгве тихо сидели и ждали, пока Батч закончит послеполет</w:t>
        <w:softHyphen/>
        <w:t>ный осмотр самолета.</w:t>
      </w:r>
    </w:p>
    <w:p>
      <w:pPr>
        <w:pStyle w:val="Normal"/>
        <w:rPr/>
      </w:pPr>
      <w:r>
        <w:rPr/>
        <w:t xml:space="preserve">— </w:t>
      </w:r>
      <w:r>
        <w:rPr/>
        <w:t>Пошли, — скомандовал Батч, отстегивая ремень безопас</w:t>
        <w:softHyphen/>
        <w:t>ности.</w:t>
      </w:r>
    </w:p>
    <w:p>
      <w:pPr>
        <w:pStyle w:val="Normal"/>
        <w:rPr/>
      </w:pPr>
      <w:r>
        <w:rPr/>
        <w:t>Он спрыгнул вниз и пошел вперед. Пока Батч разминал ноги, Сибонгве открыл дверь грузового отсека. Вдруг из чащи появи</w:t>
        <w:softHyphen/>
        <w:t>лись трое подростков. Грэг заметил в чаще неподалеку от поса</w:t>
        <w:softHyphen/>
        <w:t>дочной полосы два небольших шалаша, покрытых пальмовыми листьями. Беззаботно болтая, дети подхватили сумки и ящики. И исчезли так же неожиданно, как появились. Батч махнул ру</w:t>
        <w:softHyphen/>
        <w:t>кой Грэгу, показывая на ящики. Грэг подбежал ближе, схватил два ящика и помчался догонять детей. «В этот выходной придет</w:t>
        <w:softHyphen/>
        <w:t>ся поработать», — улыбнулся он про себя.</w:t>
      </w:r>
    </w:p>
    <w:p>
      <w:pPr>
        <w:pStyle w:val="Normal"/>
        <w:rPr/>
      </w:pPr>
      <w:r>
        <w:rPr/>
        <w:t>Лагерь, состоящий из двух шалашей, был разбит посреди ак</w:t>
        <w:softHyphen/>
        <w:t>куратной поляны в тени огромного терновника. Место для кос</w:t>
        <w:softHyphen/>
        <w:t>тра было укрыто от ветра ограждением из тростника. Грэг уви</w:t>
        <w:softHyphen/>
        <w:t>дел крупную степенную женщину, которая командовала детьми, и поставил ящики перед ней. Затем он снова пошел к самолету, встретил по дороге Сибонгве с двумя ружьями за спиной, и тот широко улыбнулся ему.</w:t>
      </w:r>
    </w:p>
    <w:p>
      <w:pPr>
        <w:pStyle w:val="Normal"/>
        <w:rPr/>
      </w:pPr>
      <w:r>
        <w:rPr/>
        <w:t>Через час весь груз был в лагере. Батч разговаривал с женщи</w:t>
        <w:softHyphen/>
        <w:t>ной на непонятном языке, показывая на Грэга. Женщина кивала головой.</w:t>
      </w:r>
    </w:p>
    <w:p>
      <w:pPr>
        <w:pStyle w:val="Normal"/>
        <w:rPr/>
      </w:pPr>
      <w:r>
        <w:rPr/>
        <w:t xml:space="preserve">— </w:t>
      </w:r>
      <w:r>
        <w:rPr/>
        <w:t>Эндиль покажет тебе, где ты будешь спать. Сложи там свои вещи.</w:t>
      </w:r>
    </w:p>
    <w:p>
      <w:pPr>
        <w:pStyle w:val="Normal"/>
        <w:rPr/>
      </w:pPr>
      <w:r>
        <w:rPr/>
        <w:t>Грэг пошел за женщиной к шалашу. Внутри было темно и про</w:t>
        <w:softHyphen/>
        <w:t>хладно. Пахло дымом и пылью. Мебели не было, только коврик для сна.</w:t>
      </w:r>
    </w:p>
    <w:p>
      <w:pPr>
        <w:pStyle w:val="Normal"/>
        <w:rPr/>
      </w:pPr>
      <w:r>
        <w:rPr/>
        <w:t>Грэг вытащил свой спальный мешок. В Сан-Франциско он ка</w:t>
        <w:softHyphen/>
        <w:t>зался ему таким ярким и нарядным, здесь же он как-то нелепо смотрелся на бурой земле. Затем Грэг пошел к Батчу и сел рядом с ним на один из раскладных стульев. Он огляделся вокруг.</w:t>
      </w:r>
    </w:p>
    <w:p>
      <w:pPr>
        <w:pStyle w:val="Normal"/>
        <w:rPr/>
      </w:pPr>
      <w:r>
        <w:rPr/>
        <w:t xml:space="preserve">— </w:t>
      </w:r>
      <w:r>
        <w:rPr/>
        <w:t>Такое милое и славное местечко, — заметил Грэг.</w:t>
      </w:r>
    </w:p>
    <w:p>
      <w:pPr>
        <w:pStyle w:val="Normal"/>
        <w:rPr/>
      </w:pPr>
      <w:r>
        <w:rPr/>
        <w:t xml:space="preserve">— </w:t>
      </w:r>
      <w:r>
        <w:rPr/>
        <w:t>Да, тут ты сможешь заметить львов раньше, чем они напа</w:t>
        <w:softHyphen/>
        <w:t>дут на тебя, — кратко ответил Батч.</w:t>
      </w:r>
    </w:p>
    <w:p>
      <w:pPr>
        <w:pStyle w:val="Normal"/>
        <w:rPr/>
      </w:pPr>
      <w:r>
        <w:rPr/>
        <w:t>Грэг поперхнулся. Он встал и пошел рассматривать лагерь. Батч скупо улыбнулся.</w:t>
      </w:r>
    </w:p>
    <w:p>
      <w:pPr>
        <w:pStyle w:val="Normal"/>
        <w:rPr/>
      </w:pPr>
      <w:r>
        <w:rPr/>
        <w:t xml:space="preserve">— </w:t>
      </w:r>
      <w:r>
        <w:rPr/>
        <w:t>А сейчас послушай, как следует себя вести тут, — сказал он. И Батч стал рассказывать:</w:t>
      </w:r>
    </w:p>
    <w:p>
      <w:pPr>
        <w:pStyle w:val="Normal"/>
        <w:rPr/>
      </w:pPr>
      <w:r>
        <w:rPr/>
        <w:t xml:space="preserve">— </w:t>
      </w:r>
      <w:r>
        <w:rPr/>
        <w:t>Запомни, общаться с внешним миром тут можно только при помощи радиостанции, которая находится в самолете. Если что-ни</w:t>
        <w:softHyphen/>
        <w:t>будь случится, кому-то из детей Эндиль придется идти пять дней к ближайшему поселению. Так что не делай никаких глупостей.</w:t>
      </w:r>
    </w:p>
    <w:p>
      <w:pPr>
        <w:pStyle w:val="Normal"/>
        <w:rPr/>
      </w:pPr>
      <w:r>
        <w:rPr/>
        <w:t>Грэг кивнул.</w:t>
      </w:r>
    </w:p>
    <w:p>
      <w:pPr>
        <w:pStyle w:val="Normal"/>
        <w:rPr/>
      </w:pPr>
      <w:r>
        <w:rPr/>
        <w:t>К полудню он почувствовал усталость и, последовав примеру Батча, лег поспать.</w:t>
      </w:r>
    </w:p>
    <w:p>
      <w:pPr>
        <w:pStyle w:val="Normal"/>
        <w:rPr/>
      </w:pPr>
      <w:r>
        <w:rPr/>
        <w:t>В четыре часа пополудни Грэг решил сходить к самолету. Он уже был накрыт брезентом, двери и люки задраены. На посадоч</w:t>
        <w:softHyphen/>
        <w:t>ной полосе Грэг встретил небольшое стадо грациозных импал — африканских антилоп, живущих возле Сахары. Они с любопыт</w:t>
        <w:softHyphen/>
        <w:t>ством смотрели на него.</w:t>
      </w:r>
    </w:p>
    <w:p>
      <w:pPr>
        <w:pStyle w:val="Normal"/>
        <w:rPr/>
      </w:pPr>
      <w:r>
        <w:rPr/>
        <w:t>К вечеру заметно похолодало, и Грэг решил вернуться в лагерь. Батч сидел на земле, заложив ногу за ногу, и разговаривал с ка</w:t>
        <w:softHyphen/>
        <w:t>ким-то незнакомцем, крепким жилистым седоволосым африкан</w:t>
        <w:softHyphen/>
        <w:t>цем, сидевшим в такой же позе. Они что-то чертили на влажном песке. Грэг заглянул Батчу через плечо, но ничего не понял.</w:t>
      </w:r>
    </w:p>
    <w:p>
      <w:pPr>
        <w:pStyle w:val="Normal"/>
        <w:rPr/>
      </w:pPr>
      <w:r>
        <w:rPr/>
        <w:t>Внезапно на него нахлынули воспоминания. Теоретические познания о племенах столкнулись с реальностью. Грэг вдруг ощу</w:t>
        <w:softHyphen/>
        <w:t>тил такую беспомощность и одиночество! Он не чувствовал ни</w:t>
        <w:softHyphen/>
        <w:t>какой собственной значимости, не чувствовал себя в безопаснос</w:t>
        <w:softHyphen/>
        <w:t>ти, племя не могло его защитить и тем более — повысить его са</w:t>
        <w:softHyphen/>
        <w:t>мооценку. Зато Батч ощущал себя в своей стихии, ему было хо</w:t>
        <w:softHyphen/>
        <w:t>рошо в мире, который казался Грэгу таким враждебным.</w:t>
      </w:r>
    </w:p>
    <w:p>
      <w:pPr>
        <w:pStyle w:val="Normal"/>
        <w:rPr/>
      </w:pPr>
      <w:r>
        <w:rPr/>
        <w:t>«А чего ты ожидал? Ты думал, что попадешь в номер «Хилто</w:t>
        <w:softHyphen/>
        <w:t>на» с телевизором и кондиционером?» — подумал Грэг.</w:t>
      </w:r>
    </w:p>
    <w:p>
      <w:pPr>
        <w:pStyle w:val="Normal"/>
        <w:rPr/>
      </w:pPr>
      <w:r>
        <w:rPr/>
        <w:t>Он улыбнулся про себя, не заметив оценивающего взгляда Батча.</w:t>
      </w:r>
    </w:p>
    <w:p>
      <w:pPr>
        <w:pStyle w:val="Normal"/>
        <w:rPr/>
      </w:pPr>
      <w:r>
        <w:rPr/>
        <w:t>Грэг направился к костровищу. Там лежало большое повален</w:t>
        <w:softHyphen/>
        <w:t>ное дерево с черным дуплом. В костре пылали щепки. Батч закон</w:t>
        <w:softHyphen/>
        <w:t>чил разговор с незнакомцем, встал, отряхнул пыль и помахал ему на прощанье. Затем сел на стул рядом с Грэгом.</w:t>
      </w:r>
    </w:p>
    <w:p>
      <w:pPr>
        <w:pStyle w:val="Normal"/>
        <w:rPr/>
      </w:pPr>
      <w:r>
        <w:rPr/>
        <w:t xml:space="preserve">— </w:t>
      </w:r>
      <w:r>
        <w:rPr/>
        <w:t>Ну, наконец-то можно расслабиться и поговорить. Весь ба</w:t>
        <w:softHyphen/>
        <w:t>гаж на месте.</w:t>
      </w:r>
    </w:p>
    <w:p>
      <w:pPr>
        <w:pStyle w:val="Normal"/>
        <w:rPr/>
      </w:pPr>
      <w:r>
        <w:rPr/>
        <w:t>Грэг откинулся на спинку стула и вдохнул свежий воздух пол</w:t>
        <w:softHyphen/>
        <w:t>ной грудью.</w:t>
      </w:r>
    </w:p>
    <w:p>
      <w:pPr>
        <w:pStyle w:val="Normal"/>
        <w:rPr/>
      </w:pPr>
      <w:r>
        <w:rPr/>
        <w:t xml:space="preserve">— </w:t>
      </w:r>
      <w:r>
        <w:rPr/>
        <w:t>О чем поговорим? — спросил Грэг.</w:t>
      </w:r>
    </w:p>
    <w:p>
      <w:pPr>
        <w:pStyle w:val="Normal"/>
        <w:rPr/>
      </w:pPr>
      <w:r>
        <w:rPr/>
        <w:t xml:space="preserve">— </w:t>
      </w:r>
      <w:r>
        <w:rPr/>
        <w:t>Амфоза — лучший охотник по эту сторону экватора. Он рассказал мне, где видел следы больших животных и куда двига</w:t>
        <w:softHyphen/>
        <w:t>ются стада. Кажется, охота будет удачной. Осадков в этом году выпало совсем немного, и теперь стада направляются к крупным рекам. Так что нам не придется далеко идти.</w:t>
      </w:r>
    </w:p>
    <w:p>
      <w:pPr>
        <w:pStyle w:val="Normal"/>
        <w:rPr/>
      </w:pPr>
      <w:r>
        <w:rPr/>
        <w:t xml:space="preserve">— </w:t>
      </w:r>
      <w:r>
        <w:rPr/>
        <w:t>Идти?</w:t>
      </w:r>
    </w:p>
    <w:p>
      <w:pPr>
        <w:pStyle w:val="Normal"/>
        <w:rPr/>
      </w:pPr>
      <w:r>
        <w:rPr/>
        <w:t xml:space="preserve">— </w:t>
      </w:r>
      <w:r>
        <w:rPr/>
        <w:t>Да, завтра на рассвете мы совершим вылазку. Будешь мо</w:t>
        <w:softHyphen/>
        <w:t>им оруженосцем, — ответил Батч.</w:t>
      </w:r>
    </w:p>
    <w:p>
      <w:pPr>
        <w:pStyle w:val="Normal"/>
        <w:rPr/>
      </w:pPr>
      <w:r>
        <w:rPr/>
        <w:t>Это известие и взволновало, и обеспокоило Грэга. Батч про</w:t>
        <w:softHyphen/>
        <w:t>должал рассказывать об африканской природе. По глазам было видно, как ему нравится эта дикая местность. Грэг тихо слушал.</w:t>
      </w:r>
    </w:p>
    <w:p>
      <w:pPr>
        <w:pStyle w:val="Normal"/>
        <w:rPr/>
      </w:pPr>
      <w:r>
        <w:rPr/>
        <w:t>Щепки разгорелись, и вскоре заполыхало все дерево.</w:t>
      </w:r>
    </w:p>
    <w:p>
      <w:pPr>
        <w:pStyle w:val="Normal"/>
        <w:rPr/>
      </w:pPr>
      <w:r>
        <w:rPr/>
        <w:t xml:space="preserve">— </w:t>
      </w:r>
      <w:r>
        <w:rPr/>
        <w:t>Зачем жечь целое дерево? — спросил Грэг.</w:t>
      </w:r>
    </w:p>
    <w:p>
      <w:pPr>
        <w:pStyle w:val="Normal"/>
        <w:rPr/>
      </w:pPr>
      <w:r>
        <w:rPr/>
        <w:t xml:space="preserve">— </w:t>
      </w:r>
      <w:r>
        <w:rPr/>
        <w:t>Оно будет гореть всю ночь и отпугивать львов и гиен. Нам хватит его дней на десять. Мы будем готовить пищу и греть воду на костре.</w:t>
      </w:r>
    </w:p>
    <w:p>
      <w:pPr>
        <w:pStyle w:val="Normal"/>
        <w:rPr/>
      </w:pPr>
      <w:r>
        <w:rPr/>
        <w:t>Грэг неловко придвинулся к костру и посмотрел по сторонам. Вдруг он увидел, что неподалеку от него в темноте светятся два узких желтых глаза. Он невольно вскрикнул. Животное исчезло. Батч усмехнулся.</w:t>
      </w:r>
    </w:p>
    <w:p>
      <w:pPr>
        <w:pStyle w:val="Normal"/>
        <w:rPr/>
      </w:pPr>
      <w:r>
        <w:rPr/>
        <w:t xml:space="preserve">— </w:t>
      </w:r>
      <w:r>
        <w:rPr/>
        <w:t>На кого вы будете охотиться? — спросил Грэг, пытаясь со</w:t>
        <w:softHyphen/>
        <w:t>хранить невозмутимый вид, но волосы его поднялись дыбом от страха.</w:t>
      </w:r>
    </w:p>
    <w:p>
      <w:pPr>
        <w:pStyle w:val="Normal"/>
        <w:rPr/>
      </w:pPr>
      <w:r>
        <w:rPr/>
        <w:t xml:space="preserve">— </w:t>
      </w:r>
      <w:r>
        <w:rPr/>
        <w:t>На антилоп. На винторогую антилопу и антилопу канна.</w:t>
      </w:r>
    </w:p>
    <w:p>
      <w:pPr>
        <w:pStyle w:val="Normal"/>
        <w:rPr/>
      </w:pPr>
      <w:r>
        <w:rPr/>
        <w:t xml:space="preserve">— </w:t>
      </w:r>
      <w:r>
        <w:rPr/>
        <w:t>Вот как...</w:t>
      </w:r>
    </w:p>
    <w:p>
      <w:pPr>
        <w:pStyle w:val="Normal"/>
        <w:rPr/>
      </w:pPr>
      <w:r>
        <w:rPr/>
        <w:t xml:space="preserve">— </w:t>
      </w:r>
      <w:r>
        <w:rPr/>
        <w:t>Завтра мы немного постреляем по пустым банкам.</w:t>
      </w:r>
    </w:p>
    <w:p>
      <w:pPr>
        <w:pStyle w:val="Normal"/>
        <w:rPr/>
      </w:pPr>
      <w:r>
        <w:rPr/>
        <w:t>На углях, в закопченных котелках, готовилась еда. Эндиль подо</w:t>
        <w:softHyphen/>
        <w:t>шла к костру, помешала что-то в котелке.</w:t>
      </w:r>
    </w:p>
    <w:p>
      <w:pPr>
        <w:pStyle w:val="Normal"/>
        <w:rPr/>
      </w:pPr>
      <w:r>
        <w:rPr/>
        <w:t>Грэг понял, что очень проголодался. Еда оказалась очень вкус</w:t>
        <w:softHyphen/>
        <w:t>ной. Грэг стал есть, не спрашивая, что это и из чего приготовле</w:t>
        <w:softHyphen/>
        <w:t>но. Через час они пошли спать.</w:t>
      </w:r>
    </w:p>
    <w:p>
      <w:pPr>
        <w:pStyle w:val="Normal"/>
        <w:rPr/>
      </w:pPr>
      <w:r>
        <w:rPr/>
        <w:t>Сибонгве лег спать у костра. Рядом с ним было старое дву</w:t>
        <w:softHyphen/>
        <w:t>ствольное ружье. Грэг забрался в спальный мешок и сразу же уснул.</w:t>
      </w:r>
    </w:p>
    <w:p>
      <w:pPr>
        <w:pStyle w:val="Normal"/>
        <w:rPr/>
      </w:pPr>
      <w:r>
        <w:rPr/>
        <w:t>Батч предупреждал, что ночи в Африке холодные.</w:t>
      </w:r>
    </w:p>
    <w:p>
      <w:pPr>
        <w:pStyle w:val="Normal"/>
        <w:rPr/>
      </w:pPr>
      <w:r>
        <w:rPr/>
        <w:t>Вскоре его разбудил какой-то звук. Грэг дернул ногой, выбрал</w:t>
        <w:softHyphen/>
        <w:t>ся из спального мешка, схватил охотничий нож. Сердце его бе</w:t>
        <w:softHyphen/>
        <w:t>шено колотилось. В шалаш вошел Сибонгве.</w:t>
      </w:r>
    </w:p>
    <w:p>
      <w:pPr>
        <w:pStyle w:val="Normal"/>
        <w:rPr/>
      </w:pPr>
      <w:r>
        <w:rPr/>
        <w:t xml:space="preserve">— </w:t>
      </w:r>
      <w:r>
        <w:rPr/>
        <w:t>Пора вставать, бвана. Кофе готов.</w:t>
      </w:r>
    </w:p>
    <w:p>
      <w:pPr>
        <w:pStyle w:val="Normal"/>
        <w:rPr/>
      </w:pPr>
      <w:r>
        <w:rPr/>
        <w:t>Грэг был уверен, что он проспал всего несколько минут, но лю</w:t>
        <w:softHyphen/>
        <w:t>минесцентная стрелка на часах свидетельствовала, что прошло уже семь часов.</w:t>
      </w:r>
    </w:p>
    <w:p>
      <w:pPr>
        <w:pStyle w:val="Normal"/>
        <w:rPr/>
      </w:pPr>
      <w:r>
        <w:rPr/>
        <w:t>Он сложил спальный мешок. Вокруг было очень тихо. Он вы</w:t>
        <w:softHyphen/>
        <w:t>тряхнул ботинки, проверяя, не залезли ли туда скорпионы и пау</w:t>
        <w:softHyphen/>
        <w:t>ки, затем обулся, завязал шнурки.</w:t>
      </w:r>
    </w:p>
    <w:p>
      <w:pPr>
        <w:pStyle w:val="Normal"/>
        <w:rPr/>
      </w:pPr>
      <w:r>
        <w:rPr/>
        <w:t>На Батче были брюки цвета хаки, — такие носили во время Вто</w:t>
        <w:softHyphen/>
        <w:t>рой мировой войны, рубашка и ботинки. Батч разговаривал с охотником Амфозой. Отблески костра выхватывали из темноты две крупнокалиберные винтовки, начищенные до блеска. Из вин</w:t>
        <w:softHyphen/>
        <w:t>товки побольше — Weatherby Magnum, 460-го калибра — можно было убить слона со среднего расстояния и льва с большого рас</w:t>
        <w:softHyphen/>
        <w:t>стояния, а из винтовки поменьше — Holland &amp; Holland, 375-го ка</w:t>
        <w:softHyphen/>
        <w:t>либра— можно было убить большую антилопу. Обе винтовки бы</w:t>
        <w:softHyphen/>
        <w:t>ли изготовлены на оружейной фабрике «Штейр» и оснащены вели</w:t>
        <w:softHyphen/>
        <w:t>колепными цейсовскими оптическими прицелами.</w:t>
      </w:r>
    </w:p>
    <w:p>
      <w:pPr>
        <w:pStyle w:val="Normal"/>
        <w:rPr/>
      </w:pPr>
      <w:r>
        <w:rPr/>
        <w:t>Кенийский кофе был крепким, ароматным и бодрящим.</w:t>
      </w:r>
    </w:p>
    <w:p>
      <w:pPr>
        <w:pStyle w:val="Normal"/>
        <w:rPr/>
      </w:pPr>
      <w:r>
        <w:rPr/>
        <w:t>Грэг припомнил наставления Батча о правилах поведения на охоте. Он запихнул в карман два батончика с орехами и изюмом и привязал к поясу канистру с водой.</w:t>
      </w:r>
    </w:p>
    <w:p>
      <w:pPr>
        <w:pStyle w:val="Normal"/>
        <w:rPr/>
      </w:pPr>
      <w:r>
        <w:rPr/>
        <w:t xml:space="preserve">— </w:t>
      </w:r>
      <w:r>
        <w:rPr/>
        <w:t>Пора в путь, — сказал Батч. Сибонгве перебросил одну вин</w:t>
        <w:softHyphen/>
        <w:t>товку через плечо и показал Грэгу, чтобы он тоже взял винтовку.</w:t>
      </w:r>
    </w:p>
    <w:p>
      <w:pPr>
        <w:pStyle w:val="Normal"/>
        <w:rPr/>
      </w:pPr>
      <w:r>
        <w:rPr/>
        <w:t xml:space="preserve">— </w:t>
      </w:r>
      <w:r>
        <w:rPr/>
        <w:t>Смотри, будь с ней поосторожнее, не задень обо что-нибудь, у нее лазерный прицел, — предупредил Батч.</w:t>
      </w:r>
    </w:p>
    <w:p>
      <w:pPr>
        <w:pStyle w:val="Normal"/>
        <w:rPr/>
      </w:pPr>
      <w:r>
        <w:rPr/>
        <w:t>Грэг поднял винтовку и перекинул ее через плечо. Она была довольно тяжелая. Ручка затвора стукнула его прямо по почке. У Грэга потемнело в глазах от боли. Но Батч со спутниками уже был далеко. Вокруг были сумерки, но Амфоза, опытный охот</w:t>
        <w:softHyphen/>
        <w:t>ник, уверенно вел их вперед. Через два часа Грэг едва дышал. Уже занималось солнце. Винтовка казалась в три раза тяжелее. Кожа</w:t>
        <w:softHyphen/>
        <w:t>ный ремень натер Грэгу плечо, но он не смел жаловаться.</w:t>
      </w:r>
    </w:p>
    <w:p>
      <w:pPr>
        <w:pStyle w:val="Normal"/>
        <w:rPr/>
      </w:pPr>
      <w:r>
        <w:rPr/>
        <w:t>Вдруг их проводник поднял руку. Грэг застыл на месте и мед</w:t>
        <w:softHyphen/>
        <w:t>ленно опустился на колени, едва успев подхватить винтовку, что</w:t>
        <w:softHyphen/>
        <w:t>бы она не стукнулась о землю. Не оглядываясь, Батч протянул ру</w:t>
        <w:softHyphen/>
        <w:t>ку. Сибонгве аккуратно поднес ему ружье. Проводник дал сиг</w:t>
        <w:softHyphen/>
        <w:t>нал, и Батч беззвучно прицелился. Грэг старался дышать как мож</w:t>
        <w:softHyphen/>
        <w:t>но тише и не двигаться. Время шло. У Грэга затекли ноги, и он тихо перекатился на бок. Внезапно раздался одиночный выстрел, громом прокатившийся в утренней тишине. Грэг не ожидал вы</w:t>
        <w:softHyphen/>
        <w:t>стрела и подпрыгнул от неожиданности. Сибонгве уже направ</w:t>
        <w:softHyphen/>
        <w:t>лялся к Батчу, и Грэг догонял его. Батч стоял у просеки в семиде</w:t>
        <w:softHyphen/>
        <w:t>сяти ярдах от Грэга. Батч протянул винтовку Сибонгве, и тот пе</w:t>
        <w:softHyphen/>
        <w:t>резарядил ее. Пустая гильза поблескивала на солнце. Грэг, часто дыша, подошел к ним.</w:t>
      </w:r>
    </w:p>
    <w:p>
      <w:pPr>
        <w:pStyle w:val="Normal"/>
        <w:rPr/>
      </w:pPr>
      <w:r>
        <w:rPr/>
        <w:t xml:space="preserve">— </w:t>
      </w:r>
      <w:r>
        <w:rPr/>
        <w:t>Убили?</w:t>
      </w:r>
    </w:p>
    <w:p>
      <w:pPr>
        <w:pStyle w:val="Normal"/>
        <w:rPr/>
      </w:pPr>
      <w:r>
        <w:rPr/>
        <w:t xml:space="preserve">— </w:t>
      </w:r>
      <w:r>
        <w:rPr/>
        <w:t>Попал прямо в сердце, — ответил Батч.</w:t>
      </w:r>
    </w:p>
    <w:p>
      <w:pPr>
        <w:pStyle w:val="Normal"/>
        <w:rPr/>
      </w:pPr>
      <w:r>
        <w:rPr/>
        <w:t>В пятидесяти ярдах от них на песке в луже крови лежала анти</w:t>
        <w:softHyphen/>
        <w:t>лопа гну. Грэгу стало нехорошо. Его чуть не стошнило. Он никог</w:t>
        <w:softHyphen/>
        <w:t>да не видел так близко, как убивают зверей.</w:t>
      </w:r>
    </w:p>
    <w:p>
      <w:pPr>
        <w:pStyle w:val="Normal"/>
        <w:rPr/>
      </w:pPr>
      <w:r>
        <w:rPr/>
        <w:t>Африканцы быстро перерезали антилопе горло, привязали ее за ноги к прочной палке, подняли ношу на плечи и направились к лагерю. Грэгу теперь пришлось нести оба ружья.</w:t>
      </w:r>
    </w:p>
    <w:p>
      <w:pPr>
        <w:pStyle w:val="Normal"/>
        <w:rPr/>
      </w:pPr>
      <w:r>
        <w:rPr/>
        <w:t>Выстрел разбудил тех, кто оставался в лагере, и дети уже встре</w:t>
        <w:softHyphen/>
        <w:t>чали их. Антилопу унесли в кусты. Там ее быстро разделали.</w:t>
      </w:r>
    </w:p>
    <w:p>
      <w:pPr>
        <w:pStyle w:val="Normal"/>
        <w:rPr/>
      </w:pPr>
      <w:r>
        <w:rPr/>
        <w:t>Дорога назад была нелегкой, и Грэг со вздохом облегчения за</w:t>
        <w:softHyphen/>
        <w:t>чехлил ружья и положил на место.</w:t>
      </w:r>
    </w:p>
    <w:p>
      <w:pPr>
        <w:pStyle w:val="Normal"/>
        <w:rPr/>
      </w:pPr>
      <w:r>
        <w:rPr/>
        <w:t>Батч налил себе в чашку кофе из закоптевшего чайника. Угли были еще горячими. Батч подошел к своему стулу и сел. Тернов</w:t>
        <w:softHyphen/>
        <w:t>ник отбрасывал густую тень, спасая от палящего солнца.</w:t>
      </w:r>
    </w:p>
    <w:p>
      <w:pPr>
        <w:pStyle w:val="Normal"/>
        <w:rPr/>
      </w:pPr>
      <w:r>
        <w:rPr/>
        <w:t xml:space="preserve">— </w:t>
      </w:r>
      <w:r>
        <w:rPr/>
        <w:t>Теперь нам хватит мяса на целую неделю, — сказал Батч. Грэг кивнул, потому что не знал, что ответить. Он чувствовал огромную усталость. Он натер себе плечи, когда нес ружья. Грэг передвинул свой стул в тень и отпил теплую воду из бутылки. Батч разглядывал землю у себя под ногами.</w:t>
      </w:r>
    </w:p>
    <w:p>
      <w:pPr>
        <w:pStyle w:val="Normal"/>
        <w:rPr/>
      </w:pPr>
      <w:r>
        <w:rPr/>
        <w:t xml:space="preserve">— </w:t>
      </w:r>
      <w:r>
        <w:rPr/>
        <w:t>Видишь эти норки?</w:t>
      </w:r>
    </w:p>
    <w:p>
      <w:pPr>
        <w:pStyle w:val="Normal"/>
        <w:rPr/>
      </w:pPr>
      <w:r>
        <w:rPr/>
        <w:t>Грэг присмотрелся и увидел в песке десятки конусообразных лунок. Каждая из них — почти три сантиметра в диаметре.</w:t>
      </w:r>
    </w:p>
    <w:p>
      <w:pPr>
        <w:pStyle w:val="Normal"/>
        <w:rPr/>
      </w:pPr>
      <w:r>
        <w:rPr/>
        <w:t xml:space="preserve">— </w:t>
      </w:r>
      <w:r>
        <w:rPr/>
        <w:t>Наверное, кто-то из детей играл тут и навертел ямок пал</w:t>
        <w:softHyphen/>
        <w:t>кой, — предположил Грэг. Батч не ответил, и Грэг понял, что сказал ерунду. Батч отломил от терновника тонкую веточку и кос</w:t>
        <w:softHyphen/>
        <w:t>нулся лунки. Там зашевелились песчинки. К удивлению Грэга в лунке оказалось какое-то насекомое.</w:t>
      </w:r>
    </w:p>
    <w:p>
      <w:pPr>
        <w:pStyle w:val="Normal"/>
        <w:rPr/>
      </w:pPr>
      <w:r>
        <w:rPr/>
        <w:t>Батч выпрямился и бросил веточку на угли.</w:t>
      </w:r>
    </w:p>
    <w:p>
      <w:pPr>
        <w:pStyle w:val="Normal"/>
        <w:rPr/>
      </w:pPr>
      <w:r>
        <w:rPr/>
        <w:t xml:space="preserve">— </w:t>
      </w:r>
      <w:r>
        <w:rPr/>
        <w:t>Эти насекомые называются муравьиные львы. Они делают ловушки в виде лунок.</w:t>
      </w:r>
    </w:p>
    <w:p>
      <w:pPr>
        <w:pStyle w:val="Normal"/>
        <w:rPr/>
      </w:pPr>
      <w:r>
        <w:rPr/>
        <w:t>Батч снова наклонился и зацепил пальцами песок вместе с на</w:t>
        <w:softHyphen/>
        <w:t>секомым. Он просеял песок между пальцами. Грэг увидел насе</w:t>
        <w:softHyphen/>
        <w:t>комое длиной чуть больше пяти миллиметров. Батч выбросил пе</w:t>
        <w:softHyphen/>
        <w:t>сок и вытер руки.</w:t>
      </w:r>
    </w:p>
    <w:p>
      <w:pPr>
        <w:pStyle w:val="Normal"/>
        <w:rPr/>
      </w:pPr>
      <w:r>
        <w:rPr/>
        <w:t xml:space="preserve">— </w:t>
      </w:r>
      <w:r>
        <w:rPr/>
        <w:t>Лунка, которую вырывает этот муравьиный лев задними лапами в песке, намного больше, чем он сам. Когда лунка готова, он прячется на дне. Стенки лунки расположены так, что любое насекомое, попав на край, неминуемо свалится на дно, где му</w:t>
        <w:softHyphen/>
        <w:t>равьиный лев поджидает свою добычу.</w:t>
      </w:r>
    </w:p>
    <w:p>
      <w:pPr>
        <w:pStyle w:val="Normal"/>
        <w:rPr/>
      </w:pPr>
      <w:r>
        <w:rPr/>
        <w:t>Грэг смотрел на сотни лунок с новым интересом.</w:t>
      </w:r>
    </w:p>
    <w:p>
      <w:pPr>
        <w:pStyle w:val="Normal"/>
        <w:rPr/>
      </w:pPr>
      <w:r>
        <w:rPr/>
        <w:t xml:space="preserve">— </w:t>
      </w:r>
      <w:r>
        <w:rPr/>
        <w:t>Какая, по-твоему, стратегия выживания у муравьиного льва? — спросил Батч.</w:t>
      </w:r>
    </w:p>
    <w:p>
      <w:pPr>
        <w:pStyle w:val="Normal"/>
        <w:rPr/>
      </w:pPr>
      <w:r>
        <w:rPr/>
        <w:t>Грэг не ожидал такого вопроса.</w:t>
      </w:r>
    </w:p>
    <w:p>
      <w:pPr>
        <w:pStyle w:val="Normal"/>
        <w:rPr/>
      </w:pPr>
      <w:r>
        <w:rPr/>
        <w:t xml:space="preserve">— </w:t>
      </w:r>
      <w:r>
        <w:rPr/>
        <w:t>Ну, он тратит так много сил на то, чтобы вырыть лунку, что потом уже ничего не делает, а просто поджидает жертв. Он не бе</w:t>
        <w:softHyphen/>
        <w:t>гает в поисках добычи — добыча сама приходит к нему. Во-вто</w:t>
        <w:softHyphen/>
        <w:t>рых, эта лунка спасает его от всяких напастей. Если бы он ползал по земле, его могли бы съесть более крупные насекомые или пти</w:t>
        <w:softHyphen/>
        <w:t>цы. А он себе прячется в песке — и от врагов, и от палящего со</w:t>
        <w:softHyphen/>
        <w:t>лнца. Ему не нужно расходовать энергию на выживание, он просто выжидает, когда добыча попадет к нему в лунку. Он слышит, как движется песок, значит, пора хватать жертву. Великолепная стратегия!</w:t>
      </w:r>
    </w:p>
    <w:p>
      <w:pPr>
        <w:pStyle w:val="Normal"/>
        <w:rPr/>
      </w:pPr>
      <w:r>
        <w:rPr/>
        <w:t>Батч улыбнулся.</w:t>
      </w:r>
    </w:p>
    <w:p>
      <w:pPr>
        <w:pStyle w:val="Normal"/>
        <w:rPr/>
      </w:pPr>
      <w:r>
        <w:rPr/>
        <w:t xml:space="preserve">— </w:t>
      </w:r>
      <w:r>
        <w:rPr/>
        <w:t>Это действительно эффективная система. Я изучил ее, ког</w:t>
        <w:softHyphen/>
        <w:t>да руководил разными организациями.</w:t>
      </w:r>
    </w:p>
    <w:p>
      <w:pPr>
        <w:pStyle w:val="Normal"/>
        <w:rPr/>
      </w:pPr>
      <w:r>
        <w:rPr/>
        <w:t>Грэг удивился такому повороту разговора.</w:t>
      </w:r>
    </w:p>
    <w:p>
      <w:pPr>
        <w:pStyle w:val="Normal"/>
        <w:rPr/>
      </w:pPr>
      <w:r>
        <w:rPr/>
        <w:t xml:space="preserve">— </w:t>
      </w:r>
      <w:r>
        <w:rPr/>
        <w:t>Грэг, а как ты думаешь, чего должен бояться муравьиный лев?</w:t>
      </w:r>
    </w:p>
    <w:p>
      <w:pPr>
        <w:pStyle w:val="Normal"/>
        <w:rPr/>
      </w:pPr>
      <w:r>
        <w:rPr/>
        <w:t>Грэг задумался. Внезапно он разразился смехом.</w:t>
      </w:r>
    </w:p>
    <w:p>
      <w:pPr>
        <w:pStyle w:val="Normal"/>
        <w:rPr/>
      </w:pPr>
      <w:r>
        <w:rPr/>
        <w:t xml:space="preserve">— </w:t>
      </w:r>
      <w:r>
        <w:rPr/>
        <w:t>Конечно же, он боится других муравьиных львов! Если бы я был муравьиным львом и сидел на дне лунки в ожидании до</w:t>
        <w:softHyphen/>
        <w:t>бычи, количество моих жертв зависело бы от того, сколько дру</w:t>
        <w:softHyphen/>
        <w:t>гих таких же деятелей находится по соседству. Я же не вижу это</w:t>
        <w:softHyphen/>
        <w:t>го со дна! Я могу думать, что жизнь прекрасна, а вокруг меня со</w:t>
        <w:softHyphen/>
        <w:t>тни муравьиных львов будут рыть свои лунки.</w:t>
      </w:r>
    </w:p>
    <w:p>
      <w:pPr>
        <w:pStyle w:val="Normal"/>
        <w:rPr/>
      </w:pPr>
      <w:r>
        <w:rPr/>
        <w:t>Батч снова улыбнулся.</w:t>
      </w:r>
    </w:p>
    <w:p>
      <w:pPr>
        <w:pStyle w:val="Normal"/>
        <w:rPr/>
      </w:pPr>
      <w:r>
        <w:rPr/>
        <w:t xml:space="preserve">— </w:t>
      </w:r>
      <w:r>
        <w:rPr/>
        <w:t>Вот именно! Даже если муравьиный лев выроет самую боль</w:t>
        <w:softHyphen/>
        <w:t>шую и замечательную лунку, он может помереть с голоду, если он окажется посередине колонии муравьиных львов. Смотри, вот тебе ситуация, когда тысячи созданий с одинаковой целью и методоло</w:t>
        <w:softHyphen/>
        <w:t>гией пользуются одной и той же стратегией, чтобы обеспечить собственную безопасность, но большинство из них все-таки по</w:t>
        <w:softHyphen/>
        <w:t>гибает. Они не видят лунок рядом с собой и не могут определить, где они находятся: на окраине колонии, где много добычи, или в самом ее центре, где можно умереть с голоду. Если муравьиный лев будет выжидать слишком долго, у него не останется сил под</w:t>
        <w:softHyphen/>
        <w:t>ползти к краю и вырыть еще одну лунку. Ведь рыть лунки тяже</w:t>
        <w:softHyphen/>
        <w:t>ло, это отнимает много сил, и потом муравьиный лев уже не сможет справиться со своей жертвой. Даже если он очень стара</w:t>
        <w:softHyphen/>
        <w:t>тельный, все равно он может быстро погибнуть.</w:t>
      </w:r>
    </w:p>
    <w:p>
      <w:pPr>
        <w:pStyle w:val="Normal"/>
        <w:rPr/>
      </w:pPr>
      <w:r>
        <w:rPr/>
        <w:t>Грэг понял, что имел в виду Батч.</w:t>
      </w:r>
    </w:p>
    <w:p>
      <w:pPr>
        <w:pStyle w:val="Normal"/>
        <w:rPr/>
      </w:pPr>
      <w:r>
        <w:rPr/>
        <w:t xml:space="preserve">— </w:t>
      </w:r>
      <w:r>
        <w:rPr/>
        <w:t>В деловом мире происходит то же самое. Компании дума</w:t>
        <w:softHyphen/>
        <w:t>ют об эффективности производства, стремятся к низким издерж</w:t>
        <w:softHyphen/>
        <w:t>кам, но упускают из виду перемены, которые происходят за пре</w:t>
        <w:softHyphen/>
        <w:t>делами компании.</w:t>
      </w:r>
    </w:p>
    <w:p>
      <w:pPr>
        <w:pStyle w:val="Normal"/>
        <w:rPr/>
      </w:pPr>
      <w:r>
        <w:rPr/>
        <w:t>Батч улыбнулся.</w:t>
      </w:r>
    </w:p>
    <w:p>
      <w:pPr>
        <w:pStyle w:val="Normal"/>
        <w:rPr/>
      </w:pPr>
      <w:r>
        <w:rPr/>
        <w:t xml:space="preserve">— </w:t>
      </w:r>
      <w:r>
        <w:rPr/>
        <w:t>Одна из крупнейших американских компаний по производ</w:t>
        <w:softHyphen/>
        <w:t>ству автомобилей недавно решила закрыть один из своих заводов. По иронии судьбы закрыться должен был завод, который все вре</w:t>
        <w:softHyphen/>
        <w:t>мя получал премии за лучшее внедрение новых методов управле</w:t>
        <w:softHyphen/>
        <w:t>ния — «Шесть Сигма» и «Лин», ориентированных на достижение максимальной производительности.</w:t>
      </w:r>
    </w:p>
    <w:p>
      <w:pPr>
        <w:pStyle w:val="Normal"/>
        <w:rPr/>
      </w:pPr>
      <w:r>
        <w:rPr/>
        <w:t>Грэг откинулся на спинку стула и засмеялся.</w:t>
      </w:r>
    </w:p>
    <w:p>
      <w:pPr>
        <w:pStyle w:val="Normal"/>
        <w:rPr/>
      </w:pPr>
      <w:r>
        <w:rPr/>
        <w:t xml:space="preserve">— </w:t>
      </w:r>
      <w:r>
        <w:rPr/>
        <w:t>Завод с такой высокой эффективностью вдруг стал мешать другим заводам. Прямо как муравьиный лев другим муравьиным львам.</w:t>
      </w:r>
    </w:p>
    <w:p>
      <w:pPr>
        <w:pStyle w:val="Normal"/>
        <w:rPr/>
      </w:pPr>
      <w:r>
        <w:rPr/>
        <w:t xml:space="preserve">— </w:t>
      </w:r>
      <w:r>
        <w:rPr/>
        <w:t>А как следует изменить стратегию муравьиных львов, что</w:t>
        <w:softHyphen/>
        <w:t>бы помочь им выжить?</w:t>
      </w:r>
    </w:p>
    <w:p>
      <w:pPr>
        <w:pStyle w:val="Normal"/>
        <w:rPr/>
      </w:pPr>
      <w:r>
        <w:rPr/>
        <w:t>Грэг посмотрел на лунки у себя под ногами.</w:t>
      </w:r>
    </w:p>
    <w:p>
      <w:pPr>
        <w:pStyle w:val="Normal"/>
        <w:rPr/>
      </w:pPr>
      <w:r>
        <w:rPr/>
        <w:t xml:space="preserve">— </w:t>
      </w:r>
      <w:r>
        <w:rPr/>
        <w:t>Ну, я бы стал собирать информацию о том, кто и где роет лунки, и обмениваться ею с другими, чтобы там больше не рыли. Лунки можно рыть по кругу, а не как попало. Тогда можно будет отслеживать перемещения насекомых и располагать лунки там, где проходят их маршруты.</w:t>
      </w:r>
    </w:p>
    <w:p>
      <w:pPr>
        <w:pStyle w:val="Normal"/>
        <w:rPr/>
      </w:pPr>
      <w:r>
        <w:rPr/>
        <w:t>Грэг немного помолчал. Сонную полуденную тишину вдруг нарушило пение цикад. Было так жарко, что рубашки на спине Батча и Грэга стали мокрыми от пота.</w:t>
      </w:r>
    </w:p>
    <w:p>
      <w:pPr>
        <w:pStyle w:val="Normal"/>
        <w:rPr/>
      </w:pPr>
      <w:r>
        <w:rPr/>
        <w:t xml:space="preserve">— </w:t>
      </w:r>
      <w:r>
        <w:rPr/>
        <w:t>Это сработает только тогда, когда все муравьиные львы со</w:t>
        <w:softHyphen/>
        <w:t>гласятся обмениваться информацией. Но рано или поздно са</w:t>
        <w:softHyphen/>
        <w:t>мый крупный муравьиный лев решит, что ему лучше жить са</w:t>
        <w:softHyphen/>
        <w:t>мому по себе, и он отправится из круга туда, где сможет рыть свои лунки независимо от других.</w:t>
      </w:r>
    </w:p>
    <w:p>
      <w:pPr>
        <w:pStyle w:val="Normal"/>
        <w:rPr/>
      </w:pPr>
      <w:r>
        <w:rPr/>
        <w:t>Грэг согласился. Они замолчали.</w:t>
      </w:r>
    </w:p>
    <w:p>
      <w:pPr>
        <w:pStyle w:val="Normal"/>
        <w:rPr/>
      </w:pPr>
      <w:r>
        <w:rPr/>
        <w:t xml:space="preserve">— </w:t>
      </w:r>
      <w:r>
        <w:rPr/>
        <w:t>А после этого другие муравьиные львы почувствуют, что им угрожает опасность, и решат тоже поискать лучшего местечка для своих лунок. Мы опять возвращаемся к тому, с чего начали.</w:t>
      </w:r>
    </w:p>
    <w:p>
      <w:pPr>
        <w:pStyle w:val="Normal"/>
        <w:rPr/>
      </w:pPr>
      <w:r>
        <w:rPr/>
        <w:t>Батч опять улыбнулся.</w:t>
      </w:r>
    </w:p>
    <w:p>
      <w:pPr>
        <w:pStyle w:val="Normal"/>
        <w:rPr/>
      </w:pPr>
      <w:r>
        <w:rPr/>
        <w:t xml:space="preserve">— </w:t>
      </w:r>
      <w:r>
        <w:rPr/>
        <w:t>Такое поведение называется предпринимательским. Грэг согласился.</w:t>
      </w:r>
    </w:p>
    <w:p>
      <w:pPr>
        <w:pStyle w:val="Normal"/>
        <w:rPr/>
      </w:pPr>
      <w:r>
        <w:rPr/>
        <w:t>Батч поднялся со стула.</w:t>
      </w:r>
    </w:p>
    <w:p>
      <w:pPr>
        <w:pStyle w:val="Normal"/>
        <w:rPr/>
      </w:pPr>
      <w:r>
        <w:rPr/>
        <w:t xml:space="preserve">— </w:t>
      </w:r>
      <w:r>
        <w:rPr/>
        <w:t>Поразмысли на досуге о мире, в котором живут муравьи</w:t>
        <w:softHyphen/>
        <w:t>ные львы. Я пойду посплю немного. Ты тоже поспи. Потом сно</w:t>
        <w:softHyphen/>
        <w:t>ва пойдем охотиться.</w:t>
      </w:r>
    </w:p>
    <w:p>
      <w:pPr>
        <w:pStyle w:val="Normal"/>
        <w:rPr/>
      </w:pPr>
      <w:r>
        <w:rPr/>
        <w:t>Через пять минут они крепко спали. Над джунглями сияло палящее солнце.</w:t>
      </w:r>
    </w:p>
    <w:p>
      <w:pPr>
        <w:pStyle w:val="Section"/>
        <w:rPr/>
      </w:pPr>
      <w:r>
        <w:rPr/>
        <w:t>* * *</w:t>
      </w:r>
    </w:p>
    <w:p>
      <w:pPr>
        <w:pStyle w:val="Normal"/>
        <w:rPr/>
      </w:pPr>
      <w:r>
        <w:rPr/>
        <w:t>После обеда они снова отправились на охоту. У Грэга ныли плечи — он натер их рано утром ремнем винтовки. Под тяжес</w:t>
        <w:softHyphen/>
        <w:t>тью винтовки боль стала еще сильнее.</w:t>
      </w:r>
    </w:p>
    <w:p>
      <w:pPr>
        <w:pStyle w:val="Normal"/>
        <w:rPr/>
      </w:pPr>
      <w:r>
        <w:rPr/>
        <w:t>Африканцы оказались невероятно выносливыми. Они шли очень быстро. И хотя Грэг трижды в неделю ходил в спортзал и считал себя довольно спортивным, ему пришлось очень тяжело.</w:t>
      </w:r>
    </w:p>
    <w:p>
      <w:pPr>
        <w:pStyle w:val="Normal"/>
        <w:rPr/>
      </w:pPr>
      <w:r>
        <w:rPr/>
        <w:t>Было трудно пробиваться сквозь густые заросли. Грэг за всю свою жизнь никогда еще так не уставал.</w:t>
      </w:r>
    </w:p>
    <w:p>
      <w:pPr>
        <w:pStyle w:val="Normal"/>
        <w:rPr/>
      </w:pPr>
      <w:r>
        <w:rPr/>
        <w:t>Они встретили немало антилоп, но все они были не так хоро</w:t>
        <w:softHyphen/>
        <w:t>ши, как хотелось Батчу.</w:t>
      </w:r>
    </w:p>
    <w:p>
      <w:pPr>
        <w:pStyle w:val="Normal"/>
        <w:rPr/>
      </w:pPr>
      <w:r>
        <w:rPr/>
        <w:t>Вечером они вернулись в лагерь. Зачехляя винтовку, Грэг про</w:t>
        <w:softHyphen/>
        <w:t>шелся по ней пальцами. Она была изготовлена с поразительным мастерством. Ствол с гравировкой был отполирован до зеркаль</w:t>
        <w:softHyphen/>
        <w:t>ного блеска. На накладках рукоятки поблескивали алмазные на</w:t>
        <w:softHyphen/>
        <w:t>сечки. Инкрустация была просто изумительной. Грэг с удоволь</w:t>
        <w:softHyphen/>
        <w:t>ствием погладил гладкую рукоятку, сделанную из твердой древе</w:t>
        <w:softHyphen/>
        <w:t>сины.</w:t>
      </w:r>
    </w:p>
    <w:p>
      <w:pPr>
        <w:pStyle w:val="Normal"/>
        <w:rPr/>
      </w:pPr>
      <w:r>
        <w:rPr/>
        <w:t xml:space="preserve">— </w:t>
      </w:r>
      <w:r>
        <w:rPr/>
        <w:t>Эта винтовка многое говорит о том, кто ее сделал, прав</w:t>
        <w:softHyphen/>
        <w:t>да? — сказал Батч.</w:t>
      </w:r>
    </w:p>
    <w:p>
      <w:pPr>
        <w:pStyle w:val="Normal"/>
        <w:rPr/>
      </w:pPr>
      <w:r>
        <w:rPr/>
        <w:t>Грэг и не слышал, как он подошел.</w:t>
      </w:r>
    </w:p>
    <w:p>
      <w:pPr>
        <w:pStyle w:val="Normal"/>
        <w:rPr/>
      </w:pPr>
      <w:r>
        <w:rPr/>
        <w:t xml:space="preserve">— </w:t>
      </w:r>
      <w:r>
        <w:rPr/>
        <w:t>Хочешь пострелять из этой винтовки? Грэг немного подумал.</w:t>
      </w:r>
    </w:p>
    <w:p>
      <w:pPr>
        <w:pStyle w:val="Normal"/>
        <w:rPr/>
      </w:pPr>
      <w:r>
        <w:rPr/>
        <w:t xml:space="preserve">— </w:t>
      </w:r>
      <w:r>
        <w:rPr/>
        <w:t>Конечно.</w:t>
      </w:r>
    </w:p>
    <w:p>
      <w:pPr>
        <w:pStyle w:val="Normal"/>
        <w:rPr/>
      </w:pPr>
      <w:r>
        <w:rPr/>
        <w:t>Батч сунул в карман рубашки несколько патронов, подозвал Сибонгве, который сидел у огня, и они все вместе пошли к овра</w:t>
        <w:softHyphen/>
        <w:t>гу недалеко лагеря. Сибонгве нес пустые жестяные банки. Он расставил их в ряд на расстоянии полметра друг от друга. Пос</w:t>
        <w:softHyphen/>
        <w:t>леднюю банку было едва видно в сгущающихся сумерках. Батч объяснил Грэгу, как нужно заряжать винтовку. Грэг с большими усилиями открыл затвор, зарядил патрон и закрыл затвор.</w:t>
      </w:r>
    </w:p>
    <w:p>
      <w:pPr>
        <w:pStyle w:val="Normal"/>
        <w:rPr/>
      </w:pPr>
      <w:r>
        <w:rPr/>
        <w:t xml:space="preserve">— </w:t>
      </w:r>
      <w:r>
        <w:rPr/>
        <w:t>Стреляй по банке, которая к тебе ближе всего.</w:t>
      </w:r>
    </w:p>
    <w:p>
      <w:pPr>
        <w:pStyle w:val="Normal"/>
        <w:rPr/>
      </w:pPr>
      <w:r>
        <w:rPr/>
        <w:t>Грэг опустил винтовку на плечо и нагнул голову к стволу. Он прицелился. Банка теперь казалась значительно крупнее.</w:t>
      </w:r>
    </w:p>
    <w:p>
      <w:pPr>
        <w:pStyle w:val="Normal"/>
        <w:rPr/>
      </w:pPr>
      <w:r>
        <w:rPr/>
        <w:t>Винтовка немного дрожала у него в руках.</w:t>
      </w:r>
    </w:p>
    <w:p>
      <w:pPr>
        <w:pStyle w:val="Normal"/>
        <w:rPr/>
      </w:pPr>
      <w:r>
        <w:rPr/>
        <w:t>Грэг сосредоточился, пытаясь навести прицел точно на банку, и нажал курок. Звук выстрела едва не оглушил его. На лице у не</w:t>
        <w:softHyphen/>
        <w:t>го осел порох, отдачей больно стукнуло в плечо, а край прицела задел бровь. Он пошатнулся, пытаясь удержаться на ногах. Ког</w:t>
        <w:softHyphen/>
        <w:t>да Грэг опустил винтовку, в ушах у него звенело.</w:t>
      </w:r>
    </w:p>
    <w:p>
      <w:pPr>
        <w:pStyle w:val="Normal"/>
        <w:rPr/>
      </w:pPr>
      <w:r>
        <w:rPr/>
        <w:t>Банка была на том же месте.</w:t>
      </w:r>
    </w:p>
    <w:p>
      <w:pPr>
        <w:pStyle w:val="Normal"/>
        <w:rPr/>
      </w:pPr>
      <w:r>
        <w:rPr/>
        <w:t xml:space="preserve">— </w:t>
      </w:r>
      <w:r>
        <w:rPr/>
        <w:t>Хорошо, — сказал Батч. — По крайней мере ты теперь на деле знаешь, что такое винтовка. Давай я тебе объясню, что надо делать.</w:t>
      </w:r>
    </w:p>
    <w:p>
      <w:pPr>
        <w:pStyle w:val="Normal"/>
        <w:rPr/>
      </w:pPr>
      <w:r>
        <w:rPr/>
        <w:t>На протяжении двадцати минут Батч рассказывал ему, как при помощи ремня удерживать винтовку в руках, как наводить при</w:t>
        <w:softHyphen/>
        <w:t>цел, как нажимать на курок всей рукой и как ослабить телом отда</w:t>
        <w:softHyphen/>
        <w:t>чу после выстрела.</w:t>
      </w:r>
    </w:p>
    <w:p>
      <w:pPr>
        <w:pStyle w:val="Normal"/>
        <w:rPr/>
      </w:pPr>
      <w:r>
        <w:rPr/>
        <w:t>Вторая пуля попала в песок возле банки, и она подлетела вы</w:t>
        <w:softHyphen/>
        <w:t>соко в воздух. Третьим выстрелом ее разорвало на куски.</w:t>
      </w:r>
    </w:p>
    <w:p>
      <w:pPr>
        <w:pStyle w:val="Normal"/>
        <w:rPr/>
      </w:pPr>
      <w:r>
        <w:rPr/>
        <w:t>На этот раз Грэг закрыл уши берушами. Он страшно радовал</w:t>
        <w:softHyphen/>
        <w:t>ся, что попал.</w:t>
      </w:r>
    </w:p>
    <w:p>
      <w:pPr>
        <w:pStyle w:val="Normal"/>
        <w:rPr/>
      </w:pPr>
      <w:r>
        <w:rPr/>
        <w:t xml:space="preserve">— </w:t>
      </w:r>
      <w:r>
        <w:rPr/>
        <w:t>Хороший выстрел, бвана — воскликнул Сибонгве. Он закрывал уши ладонями, когда Грэг стрелял.</w:t>
      </w:r>
    </w:p>
    <w:p>
      <w:pPr>
        <w:pStyle w:val="Normal"/>
        <w:rPr/>
      </w:pPr>
      <w:r>
        <w:rPr/>
        <w:t xml:space="preserve">— </w:t>
      </w:r>
      <w:r>
        <w:rPr/>
        <w:t>Теперь — по следующей банке, — велел Батч.</w:t>
      </w:r>
    </w:p>
    <w:p>
      <w:pPr>
        <w:pStyle w:val="Normal"/>
        <w:rPr/>
      </w:pPr>
      <w:r>
        <w:rPr/>
        <w:t>Грэг сбил ее со второго раза. Остальных банок уже не было видно в темноте.</w:t>
      </w:r>
    </w:p>
    <w:p>
      <w:pPr>
        <w:pStyle w:val="Normal"/>
        <w:rPr/>
      </w:pPr>
      <w:r>
        <w:rPr/>
        <w:t xml:space="preserve">— </w:t>
      </w:r>
      <w:r>
        <w:rPr/>
        <w:t>Продолжим завтра, — сказал Батч.</w:t>
      </w:r>
    </w:p>
    <w:p>
      <w:pPr>
        <w:pStyle w:val="Normal"/>
        <w:rPr/>
      </w:pPr>
      <w:r>
        <w:rPr/>
        <w:t>Когда они возвращались в лагерь, Грэг тайком растирал плечо. После ужина он сидел возле костра и рассматривал звезды. На безоблачном небе было удивительно много звезд.</w:t>
      </w:r>
    </w:p>
    <w:p>
      <w:pPr>
        <w:pStyle w:val="Normal"/>
        <w:rPr/>
      </w:pPr>
      <w:r>
        <w:rPr/>
        <w:t xml:space="preserve">— </w:t>
      </w:r>
      <w:r>
        <w:rPr/>
        <w:t>Тут просто все не загрязнено так, как в других местах, — сказал Батч, перехватив восхищенный взгляд Грэга. — Давай вернемся к нашему разговору о муравьиных львах. Ты, навер</w:t>
        <w:softHyphen/>
        <w:t>ное, заметил такую вещь. Иногда и план, придуманный тобой или кем-то другим, исключительно хорош, а находится человек, который ищет для себя местечко получше и всю стратегию раз</w:t>
        <w:softHyphen/>
        <w:t>валивает своим поведением.</w:t>
      </w:r>
    </w:p>
    <w:p>
      <w:pPr>
        <w:pStyle w:val="Normal"/>
        <w:rPr/>
      </w:pPr>
      <w:r>
        <w:rPr/>
        <w:t>Грэг выпрямился.</w:t>
      </w:r>
    </w:p>
    <w:p>
      <w:pPr>
        <w:pStyle w:val="Normal"/>
        <w:rPr/>
      </w:pPr>
      <w:r>
        <w:rPr/>
        <w:t xml:space="preserve">— </w:t>
      </w:r>
      <w:r>
        <w:rPr/>
        <w:t>Да, я уже думал, как с этим бороться. Стратегия работает, если всех удается убедить, что им выгодно быть вместе. Потом я понял, что возвращаюсь к ситуации, когда безопасности отдель</w:t>
        <w:softHyphen/>
        <w:t>ных личностей и безопасности всего племени ничего не угрожа</w:t>
        <w:softHyphen/>
        <w:t>ет. Только уверенность в собственной безопасности и в безо</w:t>
        <w:softHyphen/>
        <w:t>пасности племени заставит их сидеть на месте, а все остальное — пустые слова.</w:t>
      </w:r>
    </w:p>
    <w:p>
      <w:pPr>
        <w:pStyle w:val="Normal"/>
        <w:rPr/>
      </w:pPr>
      <w:r>
        <w:rPr/>
        <w:t xml:space="preserve">— </w:t>
      </w:r>
      <w:r>
        <w:rPr/>
        <w:t>А как сделать, чтобы обеспечить их безопасность и безо</w:t>
        <w:softHyphen/>
        <w:t>пасность племени?</w:t>
      </w:r>
    </w:p>
    <w:p>
      <w:pPr>
        <w:pStyle w:val="Normal"/>
        <w:rPr/>
      </w:pPr>
      <w:r>
        <w:rPr/>
        <w:t xml:space="preserve">— </w:t>
      </w:r>
      <w:r>
        <w:rPr/>
        <w:t>Именно так, как вы меня учили.</w:t>
      </w:r>
    </w:p>
    <w:p>
      <w:pPr>
        <w:pStyle w:val="Normal"/>
        <w:rPr/>
      </w:pPr>
      <w:r>
        <w:rPr/>
        <w:t xml:space="preserve">— </w:t>
      </w:r>
      <w:r>
        <w:rPr/>
        <w:t>Ну, ты и сам учился.</w:t>
      </w:r>
    </w:p>
    <w:p>
      <w:pPr>
        <w:pStyle w:val="Normal"/>
        <w:rPr/>
      </w:pPr>
      <w:r>
        <w:rPr/>
        <w:t xml:space="preserve">— </w:t>
      </w:r>
      <w:r>
        <w:rPr/>
        <w:t>Да, я старался.</w:t>
      </w:r>
    </w:p>
    <w:p>
      <w:pPr>
        <w:pStyle w:val="Normal"/>
        <w:rPr/>
      </w:pPr>
      <w:r>
        <w:rPr/>
        <w:t>Грэг помолчал минутку. Он смотрел в огонь и пытался сфор</w:t>
        <w:softHyphen/>
        <w:t>мулировать свою мысль. Дерево уже обгорело до середины. В не</w:t>
        <w:softHyphen/>
        <w:t>бо взлетали искры.</w:t>
      </w:r>
    </w:p>
    <w:p>
      <w:pPr>
        <w:pStyle w:val="Normal"/>
        <w:rPr/>
      </w:pPr>
      <w:r>
        <w:rPr/>
        <w:t xml:space="preserve">— </w:t>
      </w:r>
      <w:r>
        <w:rPr/>
        <w:t>Ну... мне кажется, я смог обеспечить безопасность племе</w:t>
        <w:softHyphen/>
        <w:t>ни и своих рабочих потому, что хотел преуспеть.</w:t>
      </w:r>
    </w:p>
    <w:p>
      <w:pPr>
        <w:pStyle w:val="Normal"/>
        <w:rPr/>
      </w:pPr>
      <w:r>
        <w:rPr/>
        <w:t>Батч смотрел на огонь.</w:t>
      </w:r>
    </w:p>
    <w:p>
      <w:pPr>
        <w:pStyle w:val="Normal"/>
        <w:rPr/>
      </w:pPr>
      <w:r>
        <w:rPr/>
        <w:t xml:space="preserve">— </w:t>
      </w:r>
      <w:r>
        <w:rPr/>
        <w:t>А в чем тогда заключается наиболее важный элемент твое</w:t>
        <w:softHyphen/>
        <w:t>го успеха на «Тэралоджик»?</w:t>
      </w:r>
    </w:p>
    <w:p>
      <w:pPr>
        <w:pStyle w:val="Normal"/>
        <w:rPr/>
      </w:pPr>
      <w:r>
        <w:rPr/>
        <w:t xml:space="preserve">— </w:t>
      </w:r>
      <w:r>
        <w:rPr/>
        <w:t>Ну...думаю... Нет, я никогда не думал об этом. Я просто хотел сделать то, что сделали вы у себя на заводе. Я знал, что ни</w:t>
        <w:softHyphen/>
        <w:t>что другое мне не поможет.</w:t>
      </w:r>
    </w:p>
    <w:p>
      <w:pPr>
        <w:pStyle w:val="Normal"/>
        <w:rPr/>
      </w:pPr>
      <w:r>
        <w:rPr/>
        <w:t xml:space="preserve">— </w:t>
      </w:r>
      <w:r>
        <w:rPr/>
        <w:t>А зачем тебе нужно было что-то менять на своем заводе?</w:t>
      </w:r>
    </w:p>
    <w:p>
      <w:pPr>
        <w:pStyle w:val="Normal"/>
        <w:rPr/>
      </w:pPr>
      <w:r>
        <w:rPr/>
        <w:t xml:space="preserve">— </w:t>
      </w:r>
      <w:r>
        <w:rPr/>
        <w:t>Я хотел доказать, что руковожу самым лучшим заводом «Интекола».</w:t>
      </w:r>
    </w:p>
    <w:p>
      <w:pPr>
        <w:pStyle w:val="Normal"/>
        <w:rPr/>
      </w:pPr>
      <w:r>
        <w:rPr/>
        <w:t xml:space="preserve">— </w:t>
      </w:r>
      <w:r>
        <w:rPr/>
        <w:t>Самым лучшим — по каким стандартам? — спросил Батч.</w:t>
      </w:r>
    </w:p>
    <w:p>
      <w:pPr>
        <w:pStyle w:val="Normal"/>
        <w:rPr/>
      </w:pPr>
      <w:r>
        <w:rPr/>
        <w:t xml:space="preserve">— </w:t>
      </w:r>
      <w:r>
        <w:rPr/>
        <w:t>Ну, по корпоративным.</w:t>
      </w:r>
    </w:p>
    <w:p>
      <w:pPr>
        <w:pStyle w:val="Normal"/>
        <w:rPr/>
      </w:pPr>
      <w:r>
        <w:rPr/>
        <w:t xml:space="preserve">— </w:t>
      </w:r>
      <w:r>
        <w:rPr/>
        <w:t>А потом?</w:t>
      </w:r>
    </w:p>
    <w:p>
      <w:pPr>
        <w:pStyle w:val="Normal"/>
        <w:rPr/>
      </w:pPr>
      <w:r>
        <w:rPr/>
        <w:t xml:space="preserve">— </w:t>
      </w:r>
      <w:r>
        <w:rPr/>
        <w:t>Потом бы у меня очень сильно поднялось чувство собст</w:t>
        <w:softHyphen/>
        <w:t>венной значимости. Мы опять подошли к тому же, с чего нача</w:t>
        <w:softHyphen/>
        <w:t>ли, только с другой стороны.</w:t>
      </w:r>
    </w:p>
    <w:p>
      <w:pPr>
        <w:pStyle w:val="Normal"/>
        <w:rPr/>
      </w:pPr>
      <w:r>
        <w:rPr/>
        <w:t xml:space="preserve">— </w:t>
      </w:r>
      <w:r>
        <w:rPr/>
        <w:t>Ты упустил из виду, что ты теперь лидер нового племени на «Тэралоджик».</w:t>
      </w:r>
    </w:p>
    <w:p>
      <w:pPr>
        <w:pStyle w:val="Normal"/>
        <w:rPr/>
      </w:pPr>
      <w:r>
        <w:rPr/>
        <w:t xml:space="preserve">— </w:t>
      </w:r>
      <w:r>
        <w:rPr/>
        <w:t>Значит, это та самая важная племенная характеристика, которую я не мог найти?</w:t>
      </w:r>
    </w:p>
    <w:p>
      <w:pPr>
        <w:pStyle w:val="Normal"/>
        <w:rPr/>
      </w:pPr>
      <w:r>
        <w:rPr/>
        <w:t xml:space="preserve">— </w:t>
      </w:r>
      <w:r>
        <w:rPr/>
        <w:t>Ага. Ты просто настолько глубоко вошел в то, что вы дела</w:t>
        <w:softHyphen/>
        <w:t>ли на «Тэралоджик», что не смог посмотреть на лидерство под другим углом.</w:t>
      </w:r>
    </w:p>
    <w:p>
      <w:pPr>
        <w:pStyle w:val="Normal"/>
        <w:rPr/>
      </w:pPr>
      <w:r>
        <w:rPr/>
        <w:t>Грэг надолго замолчал. Он был поражен своим новым откры</w:t>
        <w:softHyphen/>
        <w:t>тием.</w:t>
      </w:r>
    </w:p>
    <w:p>
      <w:pPr>
        <w:pStyle w:val="Normal"/>
        <w:rPr/>
      </w:pPr>
      <w:r>
        <w:rPr/>
        <w:t>Батч зевнул, потянулся и встал.</w:t>
      </w:r>
    </w:p>
    <w:p>
      <w:pPr>
        <w:pStyle w:val="Normal"/>
        <w:rPr/>
      </w:pPr>
      <w:r>
        <w:rPr/>
        <w:t xml:space="preserve">— </w:t>
      </w:r>
      <w:r>
        <w:rPr/>
        <w:t>Завтра в четыре утра уже нужно быть на ногах. Смотри не проспи, — сказал Батч и ушел.</w:t>
      </w:r>
    </w:p>
    <w:p>
      <w:pPr>
        <w:pStyle w:val="Normal"/>
        <w:rPr/>
      </w:pPr>
      <w:r>
        <w:rPr/>
        <w:t>Грэг нагнулся и написал на песке, освещенном отблесками костра:</w:t>
      </w:r>
    </w:p>
    <w:p>
      <w:pPr>
        <w:pStyle w:val="Tribeshead"/>
        <w:rPr/>
      </w:pPr>
      <w:r>
        <w:rPr/>
        <w:t>Характеристика племени № 22</w:t>
      </w:r>
    </w:p>
    <w:p>
      <w:pPr>
        <w:pStyle w:val="Tribestext"/>
        <w:rPr/>
      </w:pPr>
      <w:r>
        <w:rPr/>
        <w:t>Сильное племя возглавляет сильный лидер, который все свои силы направляет на успех племени</w:t>
      </w:r>
    </w:p>
    <w:p>
      <w:pPr>
        <w:pStyle w:val="Normal"/>
        <w:rPr/>
      </w:pPr>
      <w:r>
        <w:rPr/>
      </w:r>
    </w:p>
    <w:p>
      <w:pPr>
        <w:pStyle w:val="Normal"/>
        <w:rPr/>
      </w:pPr>
      <w:r>
        <w:rPr/>
        <w:t>Грэг встал, посмотрел на надпись, затем стер ее ботинком и пошел спать. Он сразу же уснул: уж очень устал за день.</w:t>
      </w:r>
    </w:p>
    <w:p>
      <w:pPr>
        <w:pStyle w:val="Section"/>
        <w:rPr/>
      </w:pPr>
      <w:r>
        <w:rPr/>
        <w:t>* * *</w:t>
      </w:r>
    </w:p>
    <w:p>
      <w:pPr>
        <w:pStyle w:val="Normal"/>
        <w:rPr/>
      </w:pPr>
      <w:r>
        <w:rPr/>
        <w:t>Сибонгве легонько дотронулся до его плеча:</w:t>
      </w:r>
    </w:p>
    <w:p>
      <w:pPr>
        <w:pStyle w:val="Normal"/>
        <w:rPr/>
      </w:pPr>
      <w:r>
        <w:rPr/>
        <w:t xml:space="preserve">— </w:t>
      </w:r>
      <w:r>
        <w:rPr/>
        <w:t>Просыпайтесь, бвана, — прошептал он, — надо выходить. Животные поблизости.</w:t>
      </w:r>
    </w:p>
    <w:p>
      <w:pPr>
        <w:pStyle w:val="Normal"/>
        <w:rPr/>
      </w:pPr>
      <w:r>
        <w:rPr/>
        <w:t>Грэг моментально проснулся. Он выбрался из спального мешка, вытряхнул ботинки, обулся и тихо присоединился к товарищам, поджидавшим его у небольшого костра. На столе были винтов</w:t>
        <w:softHyphen/>
        <w:t>ки. Молодой африканец что-то тихо говорил Амфозе. Батч тоже внимательно слушал.</w:t>
      </w:r>
    </w:p>
    <w:p>
      <w:pPr>
        <w:pStyle w:val="Normal"/>
        <w:rPr/>
      </w:pPr>
      <w:r>
        <w:rPr/>
        <w:t xml:space="preserve">— </w:t>
      </w:r>
      <w:r>
        <w:rPr/>
        <w:t>Они заметили большую антилопу куду недалеко от лагеря. Похоже, это именно то, что мне надо.</w:t>
      </w:r>
    </w:p>
    <w:p>
      <w:pPr>
        <w:pStyle w:val="Normal"/>
        <w:rPr/>
      </w:pPr>
      <w:r>
        <w:rPr/>
        <w:t xml:space="preserve">— </w:t>
      </w:r>
      <w:r>
        <w:rPr/>
        <w:t>Почему мы отправляемся так рано? — прошептал Грэг.</w:t>
      </w:r>
    </w:p>
    <w:p>
      <w:pPr>
        <w:pStyle w:val="Normal"/>
        <w:rPr/>
      </w:pPr>
      <w:r>
        <w:rPr/>
        <w:t xml:space="preserve">— </w:t>
      </w:r>
      <w:r>
        <w:rPr/>
        <w:t>Ночью животным холодно, и они медленнее реагируют. Мы сможем подойти поближе, пока темно. К тому же сейчас нет ветра, и антилопа нас не учует, — ответил Сибонгве.</w:t>
      </w:r>
    </w:p>
    <w:p>
      <w:pPr>
        <w:pStyle w:val="Normal"/>
        <w:rPr/>
      </w:pPr>
      <w:r>
        <w:rPr/>
        <w:t>Грэг кивнул. Они пошли вперед — очень медленно, изо всех сил стараясь не шуметь. Время от времени Батч с проводником замирали, осматривая местность.</w:t>
      </w:r>
    </w:p>
    <w:p>
      <w:pPr>
        <w:pStyle w:val="Normal"/>
        <w:rPr/>
      </w:pPr>
      <w:r>
        <w:rPr/>
        <w:t>Даже цикад не было слышно. Сквозь деревья уже начали про</w:t>
        <w:softHyphen/>
        <w:t>биваться первые лучи света. Фигуры людей теперь отбрасывали бледные тени.</w:t>
      </w:r>
    </w:p>
    <w:p>
      <w:pPr>
        <w:pStyle w:val="Normal"/>
        <w:rPr/>
      </w:pPr>
      <w:r>
        <w:rPr/>
        <w:t>Вдруг слева, примерно в двадцати восьми метрах от них, что-то треснуло. Грэг мельком увидел, как антилопа выскочила из своего укрытия и стремглав понеслась прочь. Они еще долго слышали треск сучьев под ее ногами. Батч присел и даже при</w:t>
        <w:softHyphen/>
        <w:t>свистнул.</w:t>
      </w:r>
    </w:p>
    <w:p>
      <w:pPr>
        <w:pStyle w:val="Normal"/>
        <w:rPr/>
      </w:pPr>
      <w:r>
        <w:rPr/>
        <w:t xml:space="preserve">— </w:t>
      </w:r>
      <w:r>
        <w:rPr/>
        <w:t>Какой великолепный экземпляр! Даже лучше, чем я ожи</w:t>
        <w:softHyphen/>
        <w:t>дал, — прошептал он. — Не уверен, что мы догоним ее быстро. Посмотрим, сможем ли мы ее выследить.</w:t>
      </w:r>
    </w:p>
    <w:p>
      <w:pPr>
        <w:pStyle w:val="Normal"/>
        <w:rPr/>
      </w:pPr>
      <w:r>
        <w:rPr/>
        <w:t>Они подошли к месту, где было укрытие антилопы, и пошли в направлении, куда она ускакала, обращая внимание на сломан</w:t>
        <w:softHyphen/>
        <w:t>ные ветки. Проводник наклонился, рассматривая следы на песке.</w:t>
      </w:r>
    </w:p>
    <w:p>
      <w:pPr>
        <w:pStyle w:val="Normal"/>
        <w:rPr/>
      </w:pPr>
      <w:r>
        <w:rPr/>
        <w:t xml:space="preserve">— </w:t>
      </w:r>
      <w:r>
        <w:rPr/>
        <w:t>Ого, какая она большая! — воскликнул он.</w:t>
      </w:r>
    </w:p>
    <w:p>
      <w:pPr>
        <w:pStyle w:val="Normal"/>
        <w:rPr/>
      </w:pPr>
      <w:r>
        <w:rPr/>
        <w:t>Они пошли по следам дальше. На рыхлой земле следы были хорошо видны.</w:t>
      </w:r>
    </w:p>
    <w:p>
      <w:pPr>
        <w:pStyle w:val="Normal"/>
        <w:rPr/>
      </w:pPr>
      <w:r>
        <w:rPr/>
        <w:t>Так они шли несколько часов. Животное не останавливалось. Оно исчезло из виду. Им ничего не оставалось делать, как идти вперед. Батч решил сделать привал.</w:t>
      </w:r>
    </w:p>
    <w:p>
      <w:pPr>
        <w:pStyle w:val="Normal"/>
        <w:rPr/>
      </w:pPr>
      <w:r>
        <w:rPr/>
        <w:t xml:space="preserve">— </w:t>
      </w:r>
      <w:r>
        <w:rPr/>
        <w:t>Пора возвращаться. Завтра пойдем снова выслеживать ан</w:t>
        <w:softHyphen/>
        <w:t>тилопу.</w:t>
      </w:r>
    </w:p>
    <w:p>
      <w:pPr>
        <w:pStyle w:val="Normal"/>
        <w:rPr/>
      </w:pPr>
      <w:r>
        <w:rPr/>
        <w:t>Он определил координаты при помощи GPS-приемника</w:t>
      </w:r>
      <w:r>
        <w:rPr>
          <w:rStyle w:val="FootnoteCharacters"/>
          <w:rStyle w:val="FootnoteAnchor"/>
        </w:rPr>
        <w:footnoteReference w:id="17"/>
      </w:r>
      <w:r>
        <w:rPr/>
        <w:t xml:space="preserve"> и по</w:t>
        <w:softHyphen/>
        <w:t>вернул обратно к лагерю.</w:t>
      </w:r>
    </w:p>
    <w:p>
      <w:pPr>
        <w:pStyle w:val="Normal"/>
        <w:rPr/>
      </w:pPr>
      <w:r>
        <w:rPr/>
        <w:t xml:space="preserve">— </w:t>
      </w:r>
      <w:r>
        <w:rPr/>
        <w:t>Ну, какие новые идеи у тебя появились? — спросил он у Грэга.</w:t>
      </w:r>
    </w:p>
    <w:p>
      <w:pPr>
        <w:pStyle w:val="Normal"/>
        <w:rPr/>
      </w:pPr>
      <w:r>
        <w:rPr/>
        <w:t xml:space="preserve">— </w:t>
      </w:r>
      <w:r>
        <w:rPr/>
        <w:t>Я думал о руководителях компании Enron, получивших огромные выплаты перед тем, как обрушились акции компании. А остальные сотрудники лишились даже пенсионных выплат. Грустно! Этот пример показывает, что когда безопасность ком</w:t>
        <w:softHyphen/>
        <w:t>пании оказывается под угрозой, племя руководителей думает только о себе. Из-за такого поведения начальства компания рас</w:t>
        <w:softHyphen/>
        <w:t>калывается на мелкие противоборствующие группки.</w:t>
      </w:r>
    </w:p>
    <w:p>
      <w:pPr>
        <w:pStyle w:val="Normal"/>
        <w:rPr/>
      </w:pPr>
      <w:r>
        <w:rPr/>
        <w:t>Батч одобрительно хмыкнул.</w:t>
      </w:r>
    </w:p>
    <w:p>
      <w:pPr>
        <w:pStyle w:val="Normal"/>
        <w:rPr/>
      </w:pPr>
      <w:r>
        <w:rPr/>
        <w:t xml:space="preserve">— </w:t>
      </w:r>
      <w:r>
        <w:rPr/>
        <w:t>Мне кажется, ты прав. У меня есть друг, который на протя</w:t>
        <w:softHyphen/>
        <w:t>жении двадцати лет отвечал за подготовку командиров в одной военной организации. После того как он вышел на пенсию, я встретился с ним на международной конференции. И он сделал чрезвычайно интересное признание, что за двадцать лет они не подготовили ни одного настоящего лидера. Это и побудило ме</w:t>
        <w:softHyphen/>
        <w:t>ня рассматривать лидерство в племенном контексте, а не в тра</w:t>
        <w:softHyphen/>
        <w:t>диционно принятом. Теперь, когда у тебя есть опыт создания пле</w:t>
        <w:softHyphen/>
        <w:t>мени на «Тэралоджик», как бы ты описал лидерство с точки зре</w:t>
        <w:softHyphen/>
        <w:t>ния племени?</w:t>
      </w:r>
    </w:p>
    <w:p>
      <w:pPr>
        <w:pStyle w:val="Normal"/>
        <w:rPr/>
      </w:pPr>
      <w:r>
        <w:rPr/>
        <w:t xml:space="preserve">— </w:t>
      </w:r>
      <w:r>
        <w:rPr/>
        <w:t>Ну, инстинктивно я пришел к выводу, что настоящему ли</w:t>
        <w:softHyphen/>
        <w:t>деру доверяют все сотрудники компании, — заметил Грэг. — Я думаю, что люди очень быстро понимают, действительно ли их лидер предан им и их племени. Если лидер недостаточно забо</w:t>
        <w:softHyphen/>
        <w:t>тится об общем успехе, они станут искать другого. И это будет лидер неформальный. И он будет действительно служить свое</w:t>
        <w:softHyphen/>
        <w:t>му племени. Люди интуитивно чувствуют, что движет лидером. Именно это определяет, за кем они пойдут, а вовсе не наличие у лидера степени МВА или каких-нибудь еще квалификаций.</w:t>
      </w:r>
    </w:p>
    <w:p>
      <w:pPr>
        <w:pStyle w:val="Normal"/>
        <w:rPr/>
      </w:pPr>
      <w:r>
        <w:rPr/>
        <w:t>Батч кивнул.</w:t>
      </w:r>
    </w:p>
    <w:p>
      <w:pPr>
        <w:pStyle w:val="Normal"/>
        <w:rPr/>
      </w:pPr>
      <w:r>
        <w:rPr/>
        <w:t xml:space="preserve">— </w:t>
      </w:r>
      <w:r>
        <w:rPr/>
        <w:t>Мне интересно наблюдать, как ты растешь. Ты стал рабо</w:t>
        <w:softHyphen/>
        <w:t>тать на «Тэралоджик» с большим энтузиазмом, поэтому тебе удалось зажечь рабочих. Ты не давил на людей, а просто помогал им повысить собственную значимость. Ты не стал окружать себя племенем руководителей, а обычно начальники грешат этим и тем самым провоцируют рабочих на конфликт.</w:t>
      </w:r>
    </w:p>
    <w:p>
      <w:pPr>
        <w:pStyle w:val="Normal"/>
        <w:rPr/>
      </w:pPr>
      <w:r>
        <w:rPr/>
        <w:t>На этот раз кивнул Грэг.</w:t>
      </w:r>
    </w:p>
    <w:p>
      <w:pPr>
        <w:pStyle w:val="Normal"/>
        <w:rPr/>
      </w:pPr>
      <w:r>
        <w:rPr/>
        <w:t xml:space="preserve">— </w:t>
      </w:r>
      <w:r>
        <w:rPr/>
        <w:t>Я просто хотел поскорее добиться успеха.</w:t>
      </w:r>
    </w:p>
    <w:p>
      <w:pPr>
        <w:pStyle w:val="Normal"/>
        <w:rPr/>
      </w:pPr>
      <w:r>
        <w:rPr/>
        <w:t xml:space="preserve">— </w:t>
      </w:r>
      <w:r>
        <w:rPr/>
        <w:t>Да, но ты смог это сделать, потому что твои ценности от</w:t>
        <w:softHyphen/>
        <w:t>личались от ценностей большинства руководителей.</w:t>
      </w:r>
    </w:p>
    <w:p>
      <w:pPr>
        <w:pStyle w:val="Normal"/>
        <w:rPr/>
      </w:pPr>
      <w:r>
        <w:rPr/>
        <w:t>На протяжении столетий лидерство предусматривало владе</w:t>
        <w:softHyphen/>
        <w:t>ние информацией. В средние века, когда только зарождались уни</w:t>
        <w:softHyphen/>
        <w:t>верситеты, власть находилась в руках духовенства: оно имело дос</w:t>
        <w:softHyphen/>
        <w:t>туп к информации и распоряжалось ею по своему усмотрению. Сейчас времена очень изменились. Теперь рабочие получают ин</w:t>
        <w:softHyphen/>
        <w:t>формацию, поступающую с фондовой биржи в режиме реально</w:t>
        <w:softHyphen/>
        <w:t>го времени. Сорок лет назад эти сведения попадали только к избранным. С появлением Интернета все стало еще доступнее. Нынешним лидерам нет нужды запрещать доступ к какой-либо информации, чтобы обеспечить себе прочные позиции, хотя не</w:t>
        <w:softHyphen/>
        <w:t>которые и пытались это сделать. Например, в Китае правитель</w:t>
        <w:softHyphen/>
        <w:t>ственные чиновники ограничивают своим гражданам доступ в Интернет.</w:t>
      </w:r>
    </w:p>
    <w:p>
      <w:pPr>
        <w:pStyle w:val="Normal"/>
        <w:rPr/>
      </w:pPr>
      <w:r>
        <w:rPr/>
        <w:t>Но вообще только от желания человека и от его системы цен</w:t>
        <w:softHyphen/>
        <w:t>ностей зависит, станет ли он хорошим руководителем и лидером.</w:t>
      </w:r>
    </w:p>
    <w:p>
      <w:pPr>
        <w:pStyle w:val="Normal"/>
        <w:rPr/>
      </w:pPr>
      <w:r>
        <w:rPr/>
        <w:t xml:space="preserve">— </w:t>
      </w:r>
      <w:r>
        <w:rPr/>
        <w:t>Вот почему замена одного генерального директора другим — как это любят делать во многих корпорациях — не позволяет со</w:t>
        <w:softHyphen/>
        <w:t>здать сильное племя с хорошим стимулом, — сказал Грэг. — Я ви</w:t>
        <w:softHyphen/>
        <w:t>дел недавно результаты исследования, там анализировались изме</w:t>
        <w:softHyphen/>
        <w:t>нения в компаниях в результате назначения и увольнения ге</w:t>
        <w:softHyphen/>
        <w:t>неральных директоров. Оказывается, не существует зависимости между рентабельностью компании и уровнем зарплаты руководи</w:t>
        <w:softHyphen/>
        <w:t>телей. Между ними может быть даже обратное соотношение. Рен</w:t>
        <w:softHyphen/>
        <w:t>табельность может падать, а зарплата руководителей — расти.</w:t>
      </w:r>
    </w:p>
    <w:p>
      <w:pPr>
        <w:pStyle w:val="Normal"/>
        <w:rPr/>
      </w:pPr>
      <w:r>
        <w:rPr/>
        <w:t>Исследователи выяснили, что более сорока процентов недав</w:t>
        <w:softHyphen/>
        <w:t>но назначенных руководителей высшего звена пришли в новую компанию из другой сферы деятельности. В большинстве случа</w:t>
        <w:softHyphen/>
        <w:t>ев правление мотивировало назначение нового генерального ди</w:t>
        <w:softHyphen/>
        <w:t>ректора словами: «Предыдущий плохо работал. Теперь нас мо</w:t>
        <w:softHyphen/>
        <w:t>гут спасти только специалисты со стороны. Чтобы убедить их занять руководящие должности, нам нужно платить им, новояв</w:t>
        <w:softHyphen/>
        <w:t>ленным «мессиям», огромную зарплату». В ответ на такое щед</w:t>
        <w:softHyphen/>
        <w:t>рое вознаграждение они ожидают от «мессий» полной самоотда</w:t>
        <w:softHyphen/>
        <w:t>чи, заботы о процветании компании, помощи в укреплении со</w:t>
        <w:softHyphen/>
        <w:t>бственной значимости и значимости племени</w:t>
      </w:r>
      <w:r>
        <w:rPr>
          <w:rStyle w:val="EndnoteCharacters"/>
          <w:rStyle w:val="EndnoteAnchor"/>
        </w:rPr>
        <w:endnoteReference w:id="36"/>
      </w:r>
      <w:r>
        <w:rPr/>
        <w:t>.</w:t>
      </w:r>
    </w:p>
    <w:p>
      <w:pPr>
        <w:pStyle w:val="Normal"/>
        <w:rPr/>
      </w:pPr>
      <w:r>
        <w:rPr/>
        <w:t>Однако «мессии», как правило, для начала перетягивают к се</w:t>
        <w:softHyphen/>
        <w:t>бе на работу своих прежних коллег. В компании сразу же появля</w:t>
        <w:softHyphen/>
        <w:t>ется два противоборствующих племени: «старая гвардия» и «но</w:t>
        <w:softHyphen/>
        <w:t>вая гвардия». Члены «старой гвардии» знают, как вести дела, чле</w:t>
        <w:softHyphen/>
        <w:t>ны «новой гвардии» не так опытны и сильны, но они во всем мо</w:t>
        <w:softHyphen/>
        <w:t>гут полагаться на генерального директора.</w:t>
      </w:r>
    </w:p>
    <w:p>
      <w:pPr>
        <w:pStyle w:val="Normal"/>
        <w:rPr/>
      </w:pPr>
      <w:r>
        <w:rPr/>
        <w:t>Не разбираясь в специфике производства, новые руководите</w:t>
        <w:softHyphen/>
        <w:t>ли вертят финансовыми показателями как хотят, пытаясь полу</w:t>
        <w:softHyphen/>
        <w:t>чить прибыль за предельно короткий срок. Во многих компаниях начинают расформировывать самые успешные подразделения, уничтожая доверие рабочих и прибыльность предприятия.</w:t>
      </w:r>
    </w:p>
    <w:p>
      <w:pPr>
        <w:pStyle w:val="Normal"/>
        <w:rPr/>
      </w:pPr>
      <w:r>
        <w:rPr/>
        <w:t>Через некоторое время те, которые нанимали «мессий», пони</w:t>
        <w:softHyphen/>
        <w:t>мают, что на месте генерального директора оказалась не восходя</w:t>
        <w:softHyphen/>
        <w:t>щая звезда бизнеса, а обыкновенный стяжатель-делец, который печется только о собственных интересах. Недоверие к нему рас</w:t>
        <w:softHyphen/>
        <w:t>тет на глазах, и единственным способом выживания для многих сотрудников становится объединение в племена. Подразделения в компании перестают функционировать по профессионально</w:t>
        <w:softHyphen/>
        <w:t>му признаку. Между ними начинаются распри. Дела в компании идут все хуже и хуже.</w:t>
      </w:r>
    </w:p>
    <w:p>
      <w:pPr>
        <w:pStyle w:val="Normal"/>
        <w:rPr/>
      </w:pPr>
      <w:r>
        <w:rPr/>
        <w:t>Батч с интересом слушал Грэга.</w:t>
      </w:r>
    </w:p>
    <w:p>
      <w:pPr>
        <w:pStyle w:val="Normal"/>
        <w:rPr/>
      </w:pPr>
      <w:r>
        <w:rPr/>
        <w:t xml:space="preserve">— </w:t>
      </w:r>
      <w:r>
        <w:rPr/>
        <w:t>Так что единственными признаками, по которым можно определить намерения лидера, остаются усердие и честность, — сказал Батч. — Лидер, который четко представляет, в каком на</w:t>
        <w:softHyphen/>
        <w:t>правлении должна двигаться компания, относится к своему делу с энтузиазмом.</w:t>
      </w:r>
    </w:p>
    <w:p>
      <w:pPr>
        <w:pStyle w:val="Normal"/>
        <w:rPr/>
      </w:pPr>
      <w:r>
        <w:rPr/>
        <w:t>Взять, к примеру, Сойтиро Хонда. Когда его компания, в ко</w:t>
        <w:softHyphen/>
        <w:t>торой было всего двадцать рабочих, разработала первый мото</w:t>
        <w:softHyphen/>
        <w:t>цикл, он пригласил всех, чтобы отметить это событие. Они пили саке и общались. Один из рабочих подошел к мотоциклу и ска</w:t>
        <w:softHyphen/>
        <w:t>зал: «Да это же просто мечта!» Хонда аж подпрыгнул и сказал: «Вот именно! Мечта!» Вот такими были истоки могущества ком</w:t>
        <w:softHyphen/>
        <w:t>пании «Хонда Моторс», которая и по сей день остается флагма</w:t>
        <w:softHyphen/>
        <w:t>ном рынка. Через сорок лет Питерс и Вотерман рассказали в сво</w:t>
        <w:softHyphen/>
        <w:t>ей книге о рабочем «Хонды», который, возвращаясь домой с ра</w:t>
        <w:softHyphen/>
        <w:t>боты, расправлял щетки стеклоочистителя на каждой машине «Хонда», попадавшейся ему на пути. Он просто терпеть не мог, когда на таких замечательных машинах что-то было не так</w:t>
      </w:r>
      <w:r>
        <w:rPr>
          <w:rStyle w:val="EndnoteCharacters"/>
          <w:rStyle w:val="EndnoteAnchor"/>
        </w:rPr>
        <w:endnoteReference w:id="37"/>
      </w:r>
      <w:r>
        <w:rPr/>
        <w:t>.</w:t>
      </w:r>
    </w:p>
    <w:p>
      <w:pPr>
        <w:pStyle w:val="Normal"/>
        <w:rPr/>
      </w:pPr>
      <w:r>
        <w:rPr/>
        <w:t>Они молча шли вперед, стараясь не зацепиться за острые ко</w:t>
        <w:softHyphen/>
        <w:t>лючки терновника.</w:t>
      </w:r>
    </w:p>
    <w:p>
      <w:pPr>
        <w:pStyle w:val="Normal"/>
        <w:rPr/>
      </w:pPr>
      <w:r>
        <w:rPr/>
        <w:t xml:space="preserve">— </w:t>
      </w:r>
      <w:r>
        <w:rPr/>
        <w:t>А ты помнишь наш разговор о том, как происходит взаи</w:t>
        <w:softHyphen/>
        <w:t>модействие между племенем и индивидуумом? — спросил Батч.</w:t>
      </w:r>
    </w:p>
    <w:p>
      <w:pPr>
        <w:pStyle w:val="Normal"/>
        <w:rPr/>
      </w:pPr>
      <w:r>
        <w:rPr/>
        <w:t>Грэг кивнул.</w:t>
      </w:r>
    </w:p>
    <w:p>
      <w:pPr>
        <w:pStyle w:val="Normal"/>
        <w:rPr/>
      </w:pPr>
      <w:r>
        <w:rPr/>
        <w:t xml:space="preserve">— </w:t>
      </w:r>
      <w:r>
        <w:rPr/>
        <w:t>Если я скажу, что нужно уволить двадцать процентов со</w:t>
        <w:softHyphen/>
        <w:t>трудников, как бы ты на это отреагировал?</w:t>
      </w:r>
    </w:p>
    <w:p>
      <w:pPr>
        <w:pStyle w:val="Normal"/>
        <w:rPr/>
      </w:pPr>
      <w:r>
        <w:rPr/>
        <w:t xml:space="preserve">— </w:t>
      </w:r>
      <w:r>
        <w:rPr/>
        <w:t>Ну, если бы я был рабочим на вашем заводе, я бы воспри</w:t>
        <w:softHyphen/>
        <w:t>нял это заявление как взаимодействие враждебного племени и индивидуума. Моя безопасность оказалась бы под угрозой, и я бы стал переживать, попаду ли я в эти двадцать процентов.</w:t>
      </w:r>
    </w:p>
    <w:p>
      <w:pPr>
        <w:pStyle w:val="Normal"/>
        <w:rPr/>
      </w:pPr>
      <w:r>
        <w:rPr/>
        <w:t xml:space="preserve">— </w:t>
      </w:r>
      <w:r>
        <w:rPr/>
        <w:t>Хорошо. Как ты уже знаешь, любое взаимодействие, не важ</w:t>
        <w:softHyphen/>
        <w:t>но на словесном или невербальном уровне, происходит в терми</w:t>
        <w:softHyphen/>
        <w:t>нах БЛ, ЗЛ, БП и ЗП, хотя факты тоже берут в расчет. Разница меж</w:t>
        <w:softHyphen/>
        <w:t>ду руководителем и лидером заключается в том, что истинный ли</w:t>
        <w:softHyphen/>
        <w:t>дер умеет взаимодействовать с сотрудниками на уровне фактов и на уровне особенностей жизни племени.</w:t>
      </w:r>
    </w:p>
    <w:p>
      <w:pPr>
        <w:pStyle w:val="Normal"/>
        <w:rPr/>
      </w:pPr>
      <w:r>
        <w:rPr/>
        <w:t>Великие руководители учитывают факторы БЛ, ЗЛ, БП, ЗП. Это прекрасно умел делать Уинстон Черчилль. Четвертого июня 1940 года, после позорного отступления у Дюнкерка, Черчилль выступил с речью — одной из наиболее важных за всю его карье</w:t>
        <w:softHyphen/>
        <w:t>ру. Многие считают, что эта речь изменила настрой британцев и позволила им выстоять против фашистов. Черчилль сказал: «Мы пойдем до конца, мы будем биться во Франции, мы будем бороть</w:t>
        <w:softHyphen/>
        <w:t>ся на морях и океанах, мы будем сражаться в воздухе с растущей уверенностью и растущей силой, мы будем защищать наш Ост</w:t>
        <w:softHyphen/>
        <w:t>ров, какова бы ни была цена, мы будем драться на побережьях, мы будем драться в портах, на суше, мы будем драться в полях и на улицах, мы будем биться на холмах; мы никогда не сдадимся»</w:t>
      </w:r>
      <w:r>
        <w:rPr>
          <w:rStyle w:val="EndnoteCharacters"/>
          <w:rStyle w:val="EndnoteAnchor"/>
        </w:rPr>
        <w:endnoteReference w:id="38"/>
      </w:r>
      <w:r>
        <w:rPr/>
        <w:t>. Это были утверждения такой силы! Они позволили британ</w:t>
        <w:softHyphen/>
        <w:t>цам поднять безопасность и значимость своего племени. Люди почувствовали свою значимость. Они осознали, что армия будет их защищать. Они ощутили себя пусть в относительной, но бе</w:t>
        <w:softHyphen/>
        <w:t>зопасности.</w:t>
      </w:r>
    </w:p>
    <w:p>
      <w:pPr>
        <w:pStyle w:val="Normal"/>
        <w:rPr/>
      </w:pPr>
      <w:r>
        <w:rPr/>
        <w:t>Великие лидеры всегда так действовали, да и сейчас они так действуют. Но ведь этому умению не учат в бизнес-школах. Грэг нахмурился.</w:t>
      </w:r>
    </w:p>
    <w:p>
      <w:pPr>
        <w:pStyle w:val="Normal"/>
        <w:rPr/>
      </w:pPr>
      <w:r>
        <w:rPr/>
        <w:t xml:space="preserve">— </w:t>
      </w:r>
      <w:r>
        <w:rPr/>
        <w:t>Я никогда не думал, что для лидера так важно умение взаи</w:t>
        <w:softHyphen/>
        <w:t>модействовать с подчиненными и учитывать при этом особен</w:t>
        <w:softHyphen/>
        <w:t>ности развития племени.</w:t>
      </w:r>
    </w:p>
    <w:p>
      <w:pPr>
        <w:pStyle w:val="Normal"/>
        <w:rPr/>
      </w:pPr>
      <w:r>
        <w:rPr/>
        <w:t>Они снова пошли вперед. Грэг задумался.</w:t>
      </w:r>
    </w:p>
    <w:p>
      <w:pPr>
        <w:pStyle w:val="Section"/>
        <w:rPr/>
      </w:pPr>
      <w:r>
        <w:rPr/>
        <w:t>* * *</w:t>
      </w:r>
    </w:p>
    <w:p>
      <w:pPr>
        <w:pStyle w:val="Normal"/>
        <w:rPr/>
      </w:pPr>
      <w:r>
        <w:rPr/>
        <w:t>Вдруг впереди Грэга что-то зашуршало. Батч крепко схватил Грэга за руку и потянул назад. Он приложил палец к губам, пока</w:t>
        <w:softHyphen/>
        <w:t>зывая, что шуметь нельзя. Минут пять они не двигались. Сердце Грэга бешено колотилось. Очень медленно Батч начал двигаться вперед, указывая жестом, чтобы Грэг делал то же самое. Грэг по</w:t>
        <w:softHyphen/>
        <w:t>чувствовал, как вспотела рука, в которой он держал винтовку. На четвереньках он подобрался к Батчу. Тот прошептал ему в са</w:t>
        <w:softHyphen/>
        <w:t>мое ухо:</w:t>
      </w:r>
    </w:p>
    <w:p>
      <w:pPr>
        <w:pStyle w:val="Normal"/>
        <w:rPr/>
      </w:pPr>
      <w:r>
        <w:rPr/>
        <w:t xml:space="preserve">— </w:t>
      </w:r>
      <w:r>
        <w:rPr/>
        <w:t>В сорока ярдах на северо-запад от тебя пасется антилопа. Ве</w:t>
        <w:softHyphen/>
        <w:t>тер дует в нашу сторону, поэтому она не чувствует нашего запаха.</w:t>
      </w:r>
    </w:p>
    <w:p>
      <w:pPr>
        <w:pStyle w:val="Normal"/>
        <w:rPr/>
      </w:pPr>
      <w:r>
        <w:rPr/>
        <w:t>Грэг посмотрел в сторону, указанную Батчем, но за густой листвой так никого и не увидел.</w:t>
      </w:r>
    </w:p>
    <w:p>
      <w:pPr>
        <w:pStyle w:val="Normal"/>
        <w:rPr/>
      </w:pPr>
      <w:r>
        <w:rPr/>
        <w:t xml:space="preserve">— </w:t>
      </w:r>
      <w:r>
        <w:rPr/>
        <w:t>Посмотри в прицел, — шепнул Батч.</w:t>
      </w:r>
    </w:p>
    <w:p>
      <w:pPr>
        <w:pStyle w:val="Normal"/>
        <w:rPr/>
      </w:pPr>
      <w:r>
        <w:rPr/>
        <w:t>Очень медленно Грэг стал поднимать винтовку к плечу и по</w:t>
        <w:softHyphen/>
        <w:t>смотрел в прицел. Местность сразу стала видна. Он повернул вин</w:t>
        <w:softHyphen/>
        <w:t>товку и снова посмотрел в прицел, но опять никого не увидел. Потом что-то промелькнуло у него перед глазами. Грэг увидел краешек серо-коричневого уха и сразу же — все животное цели</w:t>
        <w:softHyphen/>
        <w:t>ком. Антилопа объедала ветки большого терновника. Голову она повернула набок, тело ее было хорошо видно. Батч дышал почти в ухо Грэгу.</w:t>
      </w:r>
    </w:p>
    <w:p>
      <w:pPr>
        <w:pStyle w:val="Normal"/>
        <w:rPr/>
      </w:pPr>
      <w:r>
        <w:rPr/>
        <w:t xml:space="preserve">— </w:t>
      </w:r>
      <w:r>
        <w:rPr/>
        <w:t>Стреляй! — решительно прошептал Батч.</w:t>
      </w:r>
    </w:p>
    <w:p>
      <w:pPr>
        <w:pStyle w:val="Normal"/>
        <w:rPr/>
      </w:pPr>
      <w:r>
        <w:rPr/>
        <w:t>Грэг чуть не уронил винтовку. Руки у него задрожали.</w:t>
      </w:r>
    </w:p>
    <w:p>
      <w:pPr>
        <w:pStyle w:val="Normal"/>
        <w:rPr/>
      </w:pPr>
      <w:r>
        <w:rPr/>
        <w:t xml:space="preserve">— </w:t>
      </w:r>
      <w:r>
        <w:rPr/>
        <w:t>Не могу, — прошептал Грэг. Он будто одеревенел.</w:t>
      </w:r>
    </w:p>
    <w:p>
      <w:pPr>
        <w:pStyle w:val="Normal"/>
        <w:rPr/>
      </w:pPr>
      <w:r>
        <w:rPr/>
        <w:t xml:space="preserve">— </w:t>
      </w:r>
      <w:r>
        <w:rPr/>
        <w:t>Я сказал, стреляй! Целься чуть повыше передних ног, что</w:t>
        <w:softHyphen/>
        <w:t>бы попасть в живот, — настойчиво прошептал Батч. — Делай, что говорю! Ты должен выполнять мои приказания!</w:t>
      </w:r>
    </w:p>
    <w:p>
      <w:pPr>
        <w:pStyle w:val="Normal"/>
        <w:rPr/>
      </w:pPr>
      <w:r>
        <w:rPr/>
        <w:t>У Грэга бешено забилось сердце, внутри у него происходила борьба.</w:t>
      </w:r>
    </w:p>
    <w:p>
      <w:pPr>
        <w:pStyle w:val="Normal"/>
        <w:rPr/>
      </w:pPr>
      <w:r>
        <w:rPr/>
        <w:t>«Ты не можешь хладнокровно убить невинное животное», — нашептывала ему совесть.</w:t>
      </w:r>
    </w:p>
    <w:p>
      <w:pPr>
        <w:pStyle w:val="Normal"/>
        <w:rPr/>
      </w:pPr>
      <w:r>
        <w:rPr/>
        <w:t>Лицо его покрылось испариной. Он вытер лоб.</w:t>
      </w:r>
    </w:p>
    <w:p>
      <w:pPr>
        <w:pStyle w:val="Normal"/>
        <w:rPr/>
      </w:pPr>
      <w:r>
        <w:rPr/>
        <w:t xml:space="preserve">— </w:t>
      </w:r>
      <w:r>
        <w:rPr/>
        <w:t>Давай! — гневно сказал Батч ему в самое ухо. «Нет!», — протестовало все внутри Грэга.</w:t>
      </w:r>
    </w:p>
    <w:p>
      <w:pPr>
        <w:pStyle w:val="Normal"/>
        <w:rPr/>
      </w:pPr>
      <w:r>
        <w:rPr/>
        <w:t xml:space="preserve">— </w:t>
      </w:r>
      <w:r>
        <w:rPr/>
        <w:t>Стреляй!</w:t>
      </w:r>
    </w:p>
    <w:p>
      <w:pPr>
        <w:pStyle w:val="Normal"/>
        <w:rPr/>
      </w:pPr>
      <w:r>
        <w:rPr/>
        <w:t>Грэг прицелился, как учил его Батч. Винтовка дрожала у него в руках. Он снял предохранитель. Предохранитель тихо щелкнул. Антилопа насторожилась и посмотрела прямо на Грэга. Большие влажные глаза смотрели на него сквозь прицел.</w:t>
      </w:r>
    </w:p>
    <w:p>
      <w:pPr>
        <w:pStyle w:val="Normal"/>
        <w:rPr/>
      </w:pPr>
      <w:r>
        <w:rPr/>
        <w:t xml:space="preserve">— </w:t>
      </w:r>
      <w:r>
        <w:rPr/>
        <w:t>Стреляй!</w:t>
      </w:r>
    </w:p>
    <w:p>
      <w:pPr>
        <w:pStyle w:val="Normal"/>
        <w:rPr/>
      </w:pPr>
      <w:r>
        <w:rPr/>
        <w:t xml:space="preserve">— </w:t>
      </w:r>
      <w:r>
        <w:rPr/>
        <w:t>Я не могу!</w:t>
      </w:r>
    </w:p>
    <w:p>
      <w:pPr>
        <w:pStyle w:val="Normal"/>
        <w:rPr/>
      </w:pPr>
      <w:r>
        <w:rPr/>
        <w:t xml:space="preserve">— </w:t>
      </w:r>
      <w:r>
        <w:rPr/>
        <w:t>Ты обещал выполнять приказы!</w:t>
      </w:r>
    </w:p>
    <w:p>
      <w:pPr>
        <w:pStyle w:val="Normal"/>
        <w:rPr/>
      </w:pPr>
      <w:r>
        <w:rPr/>
        <w:t>Грэг нажал курок. Раздался оглушительный выстрел. Его едва не свалило отдачей с ног. На лице осел порох. Оглушенный, он по</w:t>
        <w:softHyphen/>
        <w:t>тряс головой. В ушах раздавался звон, перед глазами все прыгало.</w:t>
      </w:r>
    </w:p>
    <w:p>
      <w:pPr>
        <w:pStyle w:val="Normal"/>
        <w:rPr/>
      </w:pPr>
      <w:r>
        <w:rPr/>
        <w:t>Антилопа исчезла. Какое счастье! Вдруг Грэг услышал, как рога стучат о ветки. Раненая испуганная антилопа заметалась в зарослях.</w:t>
      </w:r>
    </w:p>
    <w:p>
      <w:pPr>
        <w:pStyle w:val="Normal"/>
        <w:rPr/>
      </w:pPr>
      <w:r>
        <w:rPr/>
        <w:t>Батч помчался туда, уворачиваясь на бегу от веток. Грэг пове</w:t>
        <w:softHyphen/>
        <w:t>сил винтовку на ремне через плечо, не перезаряжая его, и пошел за Батчем. Голова у него предательски дрожала.</w:t>
      </w:r>
    </w:p>
    <w:p>
      <w:pPr>
        <w:pStyle w:val="Normal"/>
        <w:rPr/>
      </w:pPr>
      <w:r>
        <w:rPr/>
        <w:t>Антилопа лежала на боку. Большие влажные глаза постепен</w:t>
        <w:softHyphen/>
        <w:t>но стекленели. На песке расплывалось кровавое пятно. Антилопа последний раз дернулась в конвульсии и застыла. По голове ее и высунутому языку уже бегали муравьи.</w:t>
      </w:r>
    </w:p>
    <w:p>
      <w:pPr>
        <w:pStyle w:val="Normal"/>
        <w:rPr/>
      </w:pPr>
      <w:r>
        <w:rPr/>
        <w:t>Грэг с ужасом смотрел на антилопу. Он испытывал смешан</w:t>
        <w:softHyphen/>
        <w:t>ные чувства: страх, стыд, боль, грусть и в то же время — триумф, радость и гордость. Его пробирала дрожь.</w:t>
      </w:r>
    </w:p>
    <w:p>
      <w:pPr>
        <w:pStyle w:val="Normal"/>
        <w:rPr/>
      </w:pPr>
      <w:r>
        <w:rPr/>
        <w:t xml:space="preserve">— </w:t>
      </w:r>
      <w:r>
        <w:rPr/>
        <w:t>Меткий выстрел! — похвалил Батч, разглядывая пулевое от</w:t>
        <w:softHyphen/>
        <w:t>верстие. — Ты попал ей прямо в сердце.</w:t>
      </w:r>
    </w:p>
    <w:p>
      <w:pPr>
        <w:pStyle w:val="Normal"/>
        <w:rPr/>
      </w:pPr>
      <w:r>
        <w:rPr/>
        <w:t>Батч достал из-за пояса охотничий нож и спокойно перерезал антилопе горло, чтобы вытекла кровь.</w:t>
      </w:r>
    </w:p>
    <w:p>
      <w:pPr>
        <w:pStyle w:val="Normal"/>
        <w:rPr/>
      </w:pPr>
      <w:r>
        <w:rPr/>
        <w:t>Грэг едва не лишился чувств. Он сел на землю, уронил голову на колени и глубоко дышал, пытаясь совладать с собой. Он не мог заставить себя посмотреть на животное, которое только что без</w:t>
        <w:softHyphen/>
        <w:t>жалостно убил.</w:t>
      </w:r>
    </w:p>
    <w:p>
      <w:pPr>
        <w:pStyle w:val="Normal"/>
        <w:rPr/>
      </w:pPr>
      <w:r>
        <w:rPr/>
        <w:t xml:space="preserve">— </w:t>
      </w:r>
      <w:r>
        <w:rPr/>
        <w:t>Хороший выстрел, 6вана — сказал Грэгу Сибонгве и про</w:t>
        <w:softHyphen/>
        <w:t>шел мимо него.</w:t>
      </w:r>
    </w:p>
    <w:p>
      <w:pPr>
        <w:pStyle w:val="Normal"/>
        <w:rPr/>
      </w:pPr>
      <w:r>
        <w:rPr/>
        <w:t>Спустя какое-то время Грэг, опираясь на винтовку, поднялся. Африканцы уже привязали антилопу за ноги к крепкой ветке. Они взволнованно переговаривались. Батч бесстрастно смотрел на Грэга:</w:t>
      </w:r>
    </w:p>
    <w:p>
      <w:pPr>
        <w:pStyle w:val="Normal"/>
        <w:rPr/>
      </w:pPr>
      <w:r>
        <w:rPr/>
        <w:t xml:space="preserve">— </w:t>
      </w:r>
      <w:r>
        <w:rPr/>
        <w:t>Давайте возвращаться в лагерь.</w:t>
      </w:r>
    </w:p>
    <w:p>
      <w:pPr>
        <w:pStyle w:val="Normal"/>
        <w:rPr/>
      </w:pPr>
      <w:r>
        <w:rPr/>
        <w:t>Он повернулся и пошел. Легкая хромота Батча сейчас стала бо</w:t>
        <w:softHyphen/>
        <w:t>лее заметной. Грэг посмотрел на темную лужу крови, кишащую муравьями, и почувствовал, что в горле у него застрял комок. Его мысли и чувства были в смятении.</w:t>
      </w:r>
    </w:p>
    <w:p>
      <w:pPr>
        <w:pStyle w:val="Normal"/>
        <w:rPr/>
      </w:pPr>
      <w:r>
        <w:rPr/>
        <w:t>Он поспешно догнал процессию.</w:t>
      </w:r>
    </w:p>
    <w:p>
      <w:pPr>
        <w:pStyle w:val="Section"/>
        <w:rPr/>
      </w:pPr>
      <w:r>
        <w:rPr/>
        <w:t>* * *</w:t>
      </w:r>
    </w:p>
    <w:p>
      <w:pPr>
        <w:pStyle w:val="Normal"/>
        <w:rPr/>
      </w:pPr>
      <w:r>
        <w:rPr/>
        <w:t>Через час Грэг вернулся в лагерь, все еще обуреваемый проти</w:t>
        <w:softHyphen/>
        <w:t>воречивыми чувствами. Батч не сказал ему за все это время ни слова. Первобытный инстинкт охотника и завоевателя наткнул</w:t>
        <w:softHyphen/>
        <w:t>ся на сопротивление цивилизованного человека, который стре</w:t>
        <w:softHyphen/>
        <w:t>мится охранять и беречь природу, и эти противоречия потрясли Грэга. Он выпил чашку обжигающего кофе и пошел в душ, кото</w:t>
        <w:softHyphen/>
        <w:t>рый представлял собой тонкие пластиковые занавески и пласт</w:t>
        <w:softHyphen/>
        <w:t>массовое ведро с дырявым дном, подвешенное к дереву. Холод</w:t>
        <w:softHyphen/>
        <w:t>ная вода текла меньше двух минут. Грэгу пришлось вылить на себя четыре ведра воды, чтобы смыть грязь и неприятные ощу</w:t>
        <w:softHyphen/>
        <w:t>щения.</w:t>
      </w:r>
    </w:p>
    <w:p>
      <w:pPr>
        <w:pStyle w:val="Normal"/>
        <w:rPr/>
      </w:pPr>
      <w:r>
        <w:rPr/>
        <w:t>К заходу солнца он уже чувствовал себя лучше. Ярко пылал кос</w:t>
        <w:softHyphen/>
        <w:t>тер. Ветки громко трещали. Дети показывали на Грэга пальцами и улыбались ему.</w:t>
      </w:r>
    </w:p>
    <w:p>
      <w:pPr>
        <w:pStyle w:val="Normal"/>
        <w:rPr/>
      </w:pPr>
      <w:r>
        <w:rPr/>
        <w:t xml:space="preserve">— </w:t>
      </w:r>
      <w:r>
        <w:rPr/>
        <w:t>Ты бы почистил винтовку, — сказал Батч.</w:t>
      </w:r>
    </w:p>
    <w:p>
      <w:pPr>
        <w:pStyle w:val="Normal"/>
        <w:rPr/>
      </w:pPr>
      <w:r>
        <w:rPr/>
        <w:t>Грэг поставил возле себя раскладной столик, аккуратно разо</w:t>
        <w:softHyphen/>
        <w:t>брал винтовку, выкладывая детали на чистую ткань. Он смазал винтовку маслом и через полчаса снова зачехлил ее. Теперь ей бы</w:t>
        <w:softHyphen/>
        <w:t>ли нипочем росистые африканские ночи.</w:t>
      </w:r>
    </w:p>
    <w:p>
      <w:pPr>
        <w:pStyle w:val="Normal"/>
        <w:rPr/>
      </w:pPr>
      <w:r>
        <w:rPr/>
        <w:t>Они сидели у костра и молчали. Батч раскурил тонкую мани-льскую сигару, обрезанную с двух концов, и с наслаждением втя</w:t>
        <w:softHyphen/>
        <w:t>гивал дым.</w:t>
      </w:r>
    </w:p>
    <w:p>
      <w:pPr>
        <w:pStyle w:val="Normal"/>
        <w:rPr/>
      </w:pPr>
      <w:r>
        <w:rPr/>
        <w:t xml:space="preserve">— </w:t>
      </w:r>
      <w:r>
        <w:rPr/>
        <w:t>Это была хорошая охота! Хотя за минуту до твоего выстре</w:t>
        <w:softHyphen/>
        <w:t>ла я уже было подумал, что ты не сдержишь свое обещание.</w:t>
      </w:r>
    </w:p>
    <w:p>
      <w:pPr>
        <w:pStyle w:val="Normal"/>
        <w:rPr/>
      </w:pPr>
      <w:r>
        <w:rPr/>
        <w:t xml:space="preserve">— </w:t>
      </w:r>
      <w:r>
        <w:rPr/>
        <w:t>То, что вы мне напомнили о моем обещании, стало послед</w:t>
        <w:softHyphen/>
        <w:t>ней каплей, — сознался Грэг. — Когда вы сказали: «Стреляй, ты же обещал выполнять приказы!», я почувствовал, что если не убью это несчастное животное, то потеряю всякое уважение к себе.</w:t>
      </w:r>
    </w:p>
    <w:p>
      <w:pPr>
        <w:pStyle w:val="Normal"/>
        <w:rPr/>
      </w:pPr>
      <w:r>
        <w:rPr/>
        <w:t xml:space="preserve">— </w:t>
      </w:r>
      <w:r>
        <w:rPr/>
        <w:t>Да, человек заботится о своем выживании и чувстве собст</w:t>
        <w:softHyphen/>
        <w:t>венного достоинства, и это заставляет его совершать те или иные поступки. Однако есть еще одна важная причина, которая побу</w:t>
        <w:softHyphen/>
        <w:t>дила тебя убить антилопу. Тебе пришлось заставить себя сделать что-то против твоей воли, сделать то, что шло вразрез с твоей сис</w:t>
        <w:softHyphen/>
        <w:t>темой ценностей.</w:t>
      </w:r>
    </w:p>
    <w:p>
      <w:pPr>
        <w:pStyle w:val="Normal"/>
        <w:rPr/>
      </w:pPr>
      <w:r>
        <w:rPr/>
        <w:t>Грэг с удивлением посмотрел на Батча. Он не мог понять, в ка</w:t>
        <w:softHyphen/>
        <w:t>кую сторону он клонит.</w:t>
      </w:r>
    </w:p>
    <w:p>
      <w:pPr>
        <w:pStyle w:val="Normal"/>
        <w:rPr/>
      </w:pPr>
      <w:r>
        <w:rPr/>
        <w:t xml:space="preserve">— </w:t>
      </w:r>
      <w:r>
        <w:rPr/>
        <w:t>А зачем вообще нужно было заставлять меня стрелять по антилопе?</w:t>
      </w:r>
    </w:p>
    <w:p>
      <w:pPr>
        <w:pStyle w:val="Normal"/>
        <w:rPr/>
      </w:pPr>
      <w:r>
        <w:rPr/>
        <w:t xml:space="preserve">— </w:t>
      </w:r>
      <w:r>
        <w:rPr/>
        <w:t>Чтобы сделать из тебя настоящего лидера племени.</w:t>
      </w:r>
    </w:p>
    <w:p>
      <w:pPr>
        <w:pStyle w:val="Normal"/>
        <w:rPr/>
      </w:pPr>
      <w:r>
        <w:rPr/>
        <w:t xml:space="preserve">— </w:t>
      </w:r>
      <w:r>
        <w:rPr/>
        <w:t>Как это? Каким образом?</w:t>
      </w:r>
    </w:p>
    <w:p>
      <w:pPr>
        <w:pStyle w:val="Normal"/>
        <w:rPr/>
      </w:pPr>
      <w:r>
        <w:rPr/>
        <w:t xml:space="preserve">— </w:t>
      </w:r>
      <w:r>
        <w:rPr/>
        <w:t>Ну, мы с тобой уже пришли к выводу, что люди идут за силь</w:t>
        <w:softHyphen/>
        <w:t>ными лидерами, обладающими большими возможностями, а не за нерешительными слабаками. Чтобы стать сильным и могущес</w:t>
        <w:softHyphen/>
        <w:t>твенным лидером, ты должен быть уверен в себе. А быть уверен</w:t>
        <w:softHyphen/>
        <w:t>ным в себе ты можешь только тогда, когда знаешь, что ты на мно</w:t>
        <w:softHyphen/>
        <w:t>гое способен. Причем на деле, а не в воображении. Сегодня ты пре</w:t>
        <w:softHyphen/>
        <w:t>одолел свои психологические барьеры, расширил свои границы, дока</w:t>
        <w:softHyphen/>
        <w:t>зал миру, что ты можешь справиться со многими трудностями.</w:t>
      </w:r>
    </w:p>
    <w:p>
      <w:pPr>
        <w:pStyle w:val="Normal"/>
        <w:rPr/>
      </w:pPr>
      <w:r>
        <w:rPr/>
        <w:t>Батч вытащил сигару изо рта.</w:t>
      </w:r>
    </w:p>
    <w:p>
      <w:pPr>
        <w:pStyle w:val="Normal"/>
        <w:rPr/>
      </w:pPr>
      <w:r>
        <w:rPr/>
        <w:t xml:space="preserve">— </w:t>
      </w:r>
      <w:r>
        <w:rPr/>
        <w:t>Одним из самых серьезных просчетов многих руководителей является то, что они не осознают свои барьеры и, не ведая об их су</w:t>
        <w:softHyphen/>
        <w:t>ществовании, не могут избавиться от них. Психологические барьеры лидера могут стать ограничением для всей организации.</w:t>
      </w:r>
    </w:p>
    <w:p>
      <w:pPr>
        <w:pStyle w:val="Normal"/>
        <w:rPr/>
      </w:pPr>
      <w:r>
        <w:rPr/>
        <w:t>Вот, например, Невилл Чемберлен, премьер-министр Вели</w:t>
        <w:softHyphen/>
        <w:t>кобритании, отправился в начале Второй мировой войны на пе</w:t>
        <w:softHyphen/>
        <w:t>реговоры с Гитлером, чтобы уничтожить конфронтацию между Германией и Великобританией. Он вернулся в Британию трид</w:t>
        <w:softHyphen/>
        <w:t>цатого сентября 1938 года с патетическим обещанием «мира на все времена». В отличие от Чемберлена Гитлер осознавал свои психологические барьеры и часть их смог преодолеть. Я вовсе не оправдываю действия Гитлера, просто хочу обратить внимание на разницу в их поведении. Когда организацией руководят лиде</w:t>
        <w:softHyphen/>
        <w:t>ры, у которых есть серьезные психологические барьеры, органи</w:t>
        <w:softHyphen/>
        <w:t>зация не может развиваться. Поэтому каждый лидер должен ста</w:t>
        <w:softHyphen/>
        <w:t>раться раздвинуть границы своего сознания. Это умение не пре</w:t>
        <w:softHyphen/>
        <w:t>подают в рамках программы MBА.</w:t>
      </w:r>
    </w:p>
    <w:p>
      <w:pPr>
        <w:pStyle w:val="Normal"/>
        <w:rPr/>
      </w:pPr>
      <w:r>
        <w:rPr/>
        <w:t>Батч смахнул над костром пепел с кончика сигары и подозвал к себе Сибонгве. Тот принес бутылку шотландского виски и тор</w:t>
        <w:softHyphen/>
        <w:t>жественно наполнил два стакана.</w:t>
      </w:r>
    </w:p>
    <w:p>
      <w:pPr>
        <w:pStyle w:val="Normal"/>
        <w:rPr/>
      </w:pPr>
      <w:r>
        <w:rPr/>
        <w:t xml:space="preserve">— </w:t>
      </w:r>
      <w:r>
        <w:rPr/>
        <w:t>Твое здоровье! — поднял свой стакан Батч. — Есть еще не</w:t>
        <w:softHyphen/>
        <w:t>сколько важных моментов в отношении племенного поведения.</w:t>
      </w:r>
    </w:p>
    <w:p>
      <w:pPr>
        <w:pStyle w:val="Normal"/>
        <w:rPr/>
      </w:pPr>
      <w:r>
        <w:rPr/>
        <w:t>Грэг пожалел, что у него нет с собой блокнота.</w:t>
      </w:r>
    </w:p>
    <w:p>
      <w:pPr>
        <w:pStyle w:val="Normal"/>
        <w:rPr/>
      </w:pPr>
      <w:r>
        <w:rPr/>
        <w:t xml:space="preserve">— </w:t>
      </w:r>
      <w:r>
        <w:rPr/>
        <w:t>Первое. Ты должен точно знать, какое племя ты возглавля</w:t>
        <w:softHyphen/>
        <w:t>ешь.</w:t>
      </w:r>
    </w:p>
    <w:p>
      <w:pPr>
        <w:pStyle w:val="Normal"/>
        <w:rPr/>
      </w:pPr>
      <w:r>
        <w:rPr/>
        <w:t>В 1964 году Линдон Джонсон оказался перед сложным выбо</w:t>
        <w:softHyphen/>
        <w:t>ром. Он боялся отправлять американских солдат на войну, так как опасался, что война во Вьетнаме может очень сильно затянуться, в том числе и по политическим причинам. Но он считал себя ли</w:t>
        <w:softHyphen/>
        <w:t>дером свободного мира, который должен одолеть коммунизм в Южной Азии. Между советниками Джонсона разгорелись пыл</w:t>
        <w:softHyphen/>
        <w:t>кие споры о том, вводить войска во Вьетнам или не вводить.</w:t>
      </w:r>
    </w:p>
    <w:p>
      <w:pPr>
        <w:pStyle w:val="Normal"/>
        <w:rPr/>
      </w:pPr>
      <w:r>
        <w:rPr/>
        <w:t>Заблуждения Джонсона относительно того, какое племя он возглавляет, стоили жизни тысячам юных американцев. Он ре</w:t>
        <w:softHyphen/>
        <w:t>шил вести себя как лидер свободного мира. Это был неудачный выбор. Никто не уполномочивал Джонсона возглавить это пле</w:t>
        <w:softHyphen/>
        <w:t>мя, он просто вбил себе в голову, что является лидером свобод</w:t>
        <w:softHyphen/>
        <w:t>ного мира. И пока все остальные представители свободного ми</w:t>
        <w:softHyphen/>
        <w:t>ра спокойно занимались своими делами, американцы гибли один за другим.</w:t>
      </w:r>
    </w:p>
    <w:p>
      <w:pPr>
        <w:pStyle w:val="Normal"/>
        <w:rPr/>
      </w:pPr>
      <w:r>
        <w:rPr/>
        <w:t>Если бы Джонсон вел себя как достойный лидер американско</w:t>
        <w:softHyphen/>
        <w:t>го племени, которое когда-то поддерживало его, он бы выступил против вторжения США во Вьетнам.</w:t>
      </w:r>
    </w:p>
    <w:p>
      <w:pPr>
        <w:pStyle w:val="Normal"/>
        <w:rPr/>
      </w:pPr>
      <w:r>
        <w:rPr/>
        <w:t>Второе. У тебя должны быть свои ценности и принципы. Как лидер племени ты не имеешь права сомневаться в принципах, ко</w:t>
        <w:softHyphen/>
        <w:t>торыми ты руководствуешься при принятии решений.</w:t>
      </w:r>
    </w:p>
    <w:p>
      <w:pPr>
        <w:pStyle w:val="Normal"/>
        <w:rPr/>
      </w:pPr>
      <w:r>
        <w:rPr/>
        <w:t>Когда у Руди Джулиани спросили, что помогло ему во время кризиса после взрыва зданий Всемирного торгового центра, он ответил, что ему очень помогли те ценности, которых он всю жизнь придерживался. Джулиани частенько вспоминал време</w:t>
        <w:softHyphen/>
        <w:t>на, когда он работал в команде Рональда Рейгана. И хотя он часто выступал против решений Рейгана, он никогда не сомневался в принципах, которыми тот руководствовался, принимая спорные решения. Джулиани мог довольно точно предугадать, как пове</w:t>
        <w:softHyphen/>
        <w:t>дет себя Рейган, потому что его ценности и принципы остава</w:t>
        <w:softHyphen/>
        <w:t>лись неизменными.</w:t>
      </w:r>
    </w:p>
    <w:p>
      <w:pPr>
        <w:pStyle w:val="Normal"/>
        <w:rPr/>
      </w:pPr>
      <w:r>
        <w:rPr/>
        <w:t>Члены племени тщательно анализируют принципы и ценности своих лидеров, чтобы понять, как лидер будет себя вести и какие решения принимать, — сказал Батч и сделал глубокий вдох. — Третье. Чтобы создать сильное племя, нужно сплотить вражду</w:t>
        <w:softHyphen/>
        <w:t>ющие кланы. Во времена «холодной войны» противостояние между двумя племенами: Америкой и Советским Союзом — дос</w:t>
        <w:softHyphen/>
        <w:t>тигло пика. В 1981 году был подписан договор по сокращению ядерных вооружений, так называемый «нулевой вариант». В то время в Советском Союзе было развернуто три тысячи новых ядерных ракет, направленных на Европу. Пентагон на это отве</w:t>
        <w:softHyphen/>
        <w:t>тил размещением своих «евроракет». Чтобы разрядить ситуацию, Рейган выступил с предложением, получившим название «нуле</w:t>
        <w:softHyphen/>
        <w:t>вой вариант»: вывод всех советских и американских ядерных ра</w:t>
        <w:softHyphen/>
        <w:t>кет среднего радиуса действия из Европы (после этого в Европе оставался бы «ноль» ракет средней дальности). Советы отказались выполнить это требование, и отношения между сверхдержавами еще сильнее обострились. В 1983 году США начали сворачивать свои ракеты в Европе, но отношения между США и СССР по-пре</w:t>
        <w:softHyphen/>
        <w:t>жнему были сложными.</w:t>
      </w:r>
    </w:p>
    <w:p>
      <w:pPr>
        <w:pStyle w:val="Normal"/>
        <w:rPr/>
      </w:pPr>
      <w:r>
        <w:rPr/>
        <w:t>В 1985 году ситуация изменилась. К власти пришел Михаил Горбачев, который стремился уменьшить количество ядерного вооружения и даже предложил план полного ядерного разору</w:t>
        <w:softHyphen/>
        <w:t>жения. К тому времени ксенофобия в отношении Советского Союза уже значительно уменьшилась, и в 1987 году был подпи</w:t>
        <w:softHyphen/>
        <w:t>сан первый договор о разоружении. Горбачеву пришлось бо</w:t>
        <w:softHyphen/>
        <w:t>роться с кланами внутри Политбюро, члены которого противи</w:t>
        <w:softHyphen/>
        <w:t>лись его начинаниям, пытаясь сохранить свое влияние.</w:t>
      </w:r>
    </w:p>
    <w:p>
      <w:pPr>
        <w:pStyle w:val="Normal"/>
        <w:rPr/>
      </w:pPr>
      <w:r>
        <w:rPr/>
        <w:t>Четвертое. На первом месте у тебя должны быть люди, а не система. Хорошие руководители умеют выстраивать взаимоот</w:t>
        <w:softHyphen/>
        <w:t>ношения между кланами, вплоть до того, что со временем кланы исчезают сами по себе и люди сплачиваются в одну группу. Но большинство руководителей в достижении целей больше пола</w:t>
        <w:softHyphen/>
        <w:t>гаются на сухие данные, системы и иерархические отношения. И только потом они делают ставку на людей, что провоцирует боль</w:t>
        <w:softHyphen/>
        <w:t>шое социальное напряжение в компании.</w:t>
      </w:r>
    </w:p>
    <w:p>
      <w:pPr>
        <w:pStyle w:val="Normal"/>
        <w:rPr/>
      </w:pPr>
      <w:r>
        <w:rPr/>
        <w:t>Пятое. Умей противостоять внешнему давлению. Компании, которые долго удерживаются на рынке, умеют противостоять давлению Уолл-Стрит и не гонятся за быстрой прибылью. У них нет централизованной корпоративной власти, но их лидеры умеют вызывать к себе расположение у своих клиентов и сотрудни</w:t>
        <w:softHyphen/>
        <w:t>ков, потому что они учитывают влияние развития племени на по</w:t>
        <w:softHyphen/>
        <w:t>ведение людей.</w:t>
      </w:r>
    </w:p>
    <w:p>
      <w:pPr>
        <w:pStyle w:val="Normal"/>
        <w:rPr/>
      </w:pPr>
      <w:r>
        <w:rPr/>
        <w:t>Шестое. Действуй активно и целеустремленно. Уровень чув</w:t>
        <w:softHyphen/>
        <w:t>ства собственного достоинства сотрудников компании и их чув</w:t>
        <w:softHyphen/>
        <w:t>ства безопасности, равно как и уровень значимости племени и его безопасности, можно изменить только непосредственными действиями, а не утомительными интеллектуальными дискус</w:t>
        <w:softHyphen/>
        <w:t>сиями. Придавай значение событиям, а не стратегиям.</w:t>
      </w:r>
    </w:p>
    <w:p>
      <w:pPr>
        <w:pStyle w:val="Normal"/>
        <w:rPr/>
      </w:pPr>
      <w:r>
        <w:rPr/>
        <w:t>Седьмое. Не путай деловые цели с целями племени. Деловые цели можно и нужно пересматривать. Цели племени всегда оста</w:t>
        <w:softHyphen/>
        <w:t>ются одинаковыми. Чувство собственной значимости и личная безопасность, значимость племени и его безопасность всегда дол</w:t>
        <w:softHyphen/>
        <w:t>жны быть на высоте.</w:t>
      </w:r>
    </w:p>
    <w:p>
      <w:pPr>
        <w:pStyle w:val="Normal"/>
        <w:rPr/>
      </w:pPr>
      <w:r>
        <w:rPr/>
        <w:t>Восьмое. Знаний, полученных в бизнес-школе, недостаточно для того, чтобы стать лидером. Настоящему лидеру свойственна самоотверженность, он относится с уважением к окружающим, у него высокие самоотдача и результативность, и поэтому усилия выдающегося руководителя вознаграждаются сторицей.</w:t>
      </w:r>
    </w:p>
    <w:p>
      <w:pPr>
        <w:pStyle w:val="Normal"/>
        <w:rPr/>
      </w:pPr>
      <w:r>
        <w:rPr/>
        <w:t>Девятое. Верь в себя. Если ты сам не будешь верить в себя, то никто в тебя не поверит. Вот почему нужно работать над преодо</w:t>
        <w:softHyphen/>
        <w:t>лением своих психологических барьеров. Если племя почувству</w:t>
        <w:softHyphen/>
        <w:t>ет, что ты колеблешься, что ты находишься на пределе своих возможностей, тебя очень быстро свергнут.</w:t>
      </w:r>
    </w:p>
    <w:p>
      <w:pPr>
        <w:pStyle w:val="Normal"/>
        <w:rPr/>
      </w:pPr>
      <w:r>
        <w:rPr/>
        <w:t>Батч пристально смотрел в костер. Он отпил еще виски.</w:t>
      </w:r>
    </w:p>
    <w:p>
      <w:pPr>
        <w:pStyle w:val="Normal"/>
        <w:rPr/>
      </w:pPr>
      <w:r>
        <w:rPr/>
        <w:t xml:space="preserve">— </w:t>
      </w:r>
      <w:r>
        <w:rPr/>
        <w:t>Теперь, когда я заставил тебя преодолеть твой самый боль</w:t>
        <w:softHyphen/>
        <w:t>шой психологический барьер — хладнокровно уничтожить то, что тебе чрезвычайно дорого, — ты станешь очень сильным ли</w:t>
        <w:softHyphen/>
        <w:t>дером в деловом мире.</w:t>
      </w:r>
    </w:p>
    <w:p>
      <w:pPr>
        <w:pStyle w:val="Normal"/>
        <w:rPr/>
      </w:pPr>
      <w:r>
        <w:rPr/>
        <w:t>Грэг посмотрел на шрам, тянущийся по руке Батча. Батч ску</w:t>
        <w:softHyphen/>
        <w:t>по улыбнулся.</w:t>
      </w:r>
    </w:p>
    <w:p>
      <w:pPr>
        <w:pStyle w:val="Normal"/>
        <w:rPr/>
      </w:pPr>
      <w:r>
        <w:rPr/>
        <w:t xml:space="preserve">— </w:t>
      </w:r>
      <w:r>
        <w:rPr/>
        <w:t>Большинство из тех солдат, которых ты видел на фотогра</w:t>
        <w:softHyphen/>
        <w:t>фии в моем кабинете, вернулись домой в мешках для перевозки трупов, в военном транспортном самолете Lockheed L-100, про</w:t>
        <w:softHyphen/>
        <w:t>битом пулями и покрытом кровавыми пятнами.</w:t>
      </w:r>
    </w:p>
    <w:p>
      <w:pPr>
        <w:pStyle w:val="Normal"/>
        <w:rPr/>
      </w:pPr>
      <w:r>
        <w:rPr/>
        <w:t>Они смотрели на танцующие языки пламени и каждый думал о своем. Батч поднял стакан с виски.</w:t>
      </w:r>
    </w:p>
    <w:p>
      <w:pPr>
        <w:pStyle w:val="Normal"/>
        <w:rPr/>
      </w:pPr>
      <w:r>
        <w:rPr/>
        <w:t xml:space="preserve">— </w:t>
      </w:r>
      <w:r>
        <w:rPr/>
        <w:t>Теперь ты всему научился. Когда мы впервые с тобой встре</w:t>
        <w:softHyphen/>
        <w:t>тились, я думал, что ты не дойдешь до конца. Я недооценил тебя и хочу сейчас выпить за то, что ты сумел пройти через все это.</w:t>
      </w:r>
    </w:p>
    <w:p>
      <w:pPr>
        <w:pStyle w:val="Normal"/>
        <w:rPr/>
      </w:pPr>
      <w:r>
        <w:rPr/>
        <w:t>Грэг никогда в жизни так не гордился собой! Все африканцы, которые жили с ними в лагере, пришли к по</w:t>
        <w:softHyphen/>
        <w:t>садочной полосе. Когда самолет помчался по траве и пошел на</w:t>
      </w:r>
    </w:p>
    <w:p>
      <w:pPr>
        <w:pStyle w:val="Normal"/>
        <w:rPr/>
      </w:pPr>
      <w:r>
        <w:rPr/>
        <w:t>взлет, они спрятали лица от летящего песка. Батч поднял само</w:t>
        <w:softHyphen/>
        <w:t>лет в воздух, описал круг над деревьями и покачал крылом, про</w:t>
        <w:softHyphen/>
        <w:t>щаясь с улыбающимися африканцами. Грэг сидел позади Батча, на носу у него были солнечные очки, на голове — наушники.</w:t>
      </w:r>
    </w:p>
    <w:p>
      <w:pPr>
        <w:pStyle w:val="Normal"/>
        <w:rPr/>
      </w:pPr>
      <w:r>
        <w:rPr/>
        <w:t>Последние дни пролетели очень быстро. В предпоследний день перед отлетом Батч и Афмоза выследили далеко в ущелье большую антилопу куду. Они несли ее в лагерь целый день. Антилопе выпустили кровь и аккуратно завернули ее в ткань, чтобы отправить таксидермисту. Грэг никогда еще не чувство</w:t>
        <w:softHyphen/>
        <w:t>вал себя таким бодрым и жизнерадостным. Он очень загорел под африканским солнцем.</w:t>
      </w:r>
    </w:p>
    <w:p>
      <w:pPr>
        <w:pStyle w:val="Normal"/>
        <w:rPr/>
      </w:pPr>
      <w:r>
        <w:rPr/>
        <w:t>Теперь он никогда не будет таким, как прежде.</w:t>
      </w:r>
    </w:p>
    <w:p>
      <w:pPr>
        <w:pStyle w:val="Normal"/>
        <w:rPr/>
      </w:pPr>
      <w:r>
        <w:rPr/>
        <w:t>Когда они улетели, Эндиль длинной метлой из травы стала подметать площадку возле костра. На песке, там, где раньше сто</w:t>
        <w:softHyphen/>
        <w:t>ял стул Грэга, был нарисован квадрат, а в нем что-то написано. Эндиль смахнула песок метлой, не разобрав, что именно. А над</w:t>
        <w:softHyphen/>
        <w:t>пись была такой:</w:t>
      </w:r>
    </w:p>
    <w:p>
      <w:pPr>
        <w:pStyle w:val="Tribeshead"/>
        <w:rPr/>
      </w:pPr>
      <w:r>
        <w:rPr/>
        <w:t>Характеристика племени № 23</w:t>
      </w:r>
    </w:p>
    <w:p>
      <w:pPr>
        <w:pStyle w:val="Tribestext"/>
        <w:rPr/>
      </w:pPr>
      <w:r>
        <w:rPr/>
        <w:t>У выдающихся лидеров есть хорошие учителя, которые знают и умеют больше их.</w:t>
      </w:r>
    </w:p>
    <w:p>
      <w:pPr>
        <w:pStyle w:val="Section"/>
        <w:rPr/>
      </w:pPr>
      <w:r>
        <w:rPr/>
        <w:t>* * *</w:t>
      </w:r>
    </w:p>
    <w:p>
      <w:pPr>
        <w:pStyle w:val="Normal"/>
        <w:rPr/>
      </w:pPr>
      <w:r>
        <w:rPr/>
        <w:t>Они без приключений вылетели из Лилонгве в Рим, и в десять утра самолет уже приземлился в Сан-Франциско. Когда Грэг по</w:t>
        <w:softHyphen/>
        <w:t>звонил Кэтрин из Лилонгве, найдя в аэропорту единственный работающий телефон-автомат, она заплакала от радости.</w:t>
      </w:r>
    </w:p>
    <w:p>
      <w:pPr>
        <w:pStyle w:val="Normal"/>
        <w:rPr/>
      </w:pPr>
      <w:r>
        <w:rPr/>
        <w:t>Грэг вышел в зал прибытия. К нему подбежали сын с дочерью и крепко его обняли. Кэтрин обрадовалась, что он так здорово выглядит.</w:t>
      </w:r>
    </w:p>
    <w:p>
      <w:pPr>
        <w:pStyle w:val="Normal"/>
        <w:rPr/>
      </w:pPr>
      <w:r>
        <w:rPr/>
        <w:t>Весело насвистывая, Грэг приехал на «Тэралоджик». Сворачи</w:t>
        <w:softHyphen/>
        <w:t>вая к воротам, он заметил новую неоновую вывеску, которая привлекла его внимание. Она была сделана в виде большого стили</w:t>
        <w:softHyphen/>
        <w:t>зованного изображения микропроцессора, раскрашенного в золо</w:t>
        <w:softHyphen/>
        <w:t>тистый и черный цвет. Теперь у них появился новый символ.</w:t>
      </w:r>
    </w:p>
    <w:p>
      <w:pPr>
        <w:pStyle w:val="Normal"/>
        <w:rPr/>
      </w:pPr>
      <w:r>
        <w:rPr/>
        <w:t xml:space="preserve">— </w:t>
      </w:r>
      <w:r>
        <w:rPr/>
        <w:t>Доброе утро! — поздоровался с администратором Грэг, под</w:t>
        <w:softHyphen/>
        <w:t>нимаясь по ступенькам.</w:t>
      </w:r>
    </w:p>
    <w:p>
      <w:pPr>
        <w:pStyle w:val="Normal"/>
        <w:rPr/>
      </w:pPr>
      <w:r>
        <w:rPr/>
        <w:t>Войдя в кабинет, он увидел на своем столе новые письменные принадлежности, тоже сделанные в виде микропроцессора. На новом блокноте и бумаге для записей тоже красовался новый символ «Тэралоджик».</w:t>
      </w:r>
    </w:p>
    <w:p>
      <w:pPr>
        <w:pStyle w:val="Normal"/>
        <w:rPr/>
      </w:pPr>
      <w:r>
        <w:rPr/>
        <w:t>Через несколько минут в кабинет вошел Дэннис. Он без цере</w:t>
        <w:softHyphen/>
        <w:t>моний обнял Грэга.</w:t>
      </w:r>
    </w:p>
    <w:p>
      <w:pPr>
        <w:pStyle w:val="Normal"/>
        <w:rPr/>
      </w:pPr>
      <w:r>
        <w:rPr/>
        <w:t xml:space="preserve">— </w:t>
      </w:r>
      <w:r>
        <w:rPr/>
        <w:t>Добро пожаловать! Да ты прекрасно выглядишь! Следующий час Грэг и Дэннис делились новостями, мыслями и</w:t>
      </w:r>
    </w:p>
    <w:p>
      <w:pPr>
        <w:pStyle w:val="Normal"/>
        <w:rPr/>
      </w:pPr>
      <w:r>
        <w:rPr/>
        <w:t>событиями, произошедшими за последние дни. Ряд желтых лист</w:t>
        <w:softHyphen/>
        <w:t>ков на стене становился все длиннее и длиннее. Вдруг Дэннис застыл и стукнул себя по лбу.</w:t>
      </w:r>
    </w:p>
    <w:p>
      <w:pPr>
        <w:pStyle w:val="Normal"/>
        <w:rPr/>
      </w:pPr>
      <w:r>
        <w:rPr/>
        <w:t xml:space="preserve">— </w:t>
      </w:r>
      <w:r>
        <w:rPr/>
        <w:t>Вот черт, я совсем забыл! Сэнди просил, чтобы ты ему по</w:t>
        <w:softHyphen/>
        <w:t>звонил сразу же, как только переступишь порог.</w:t>
      </w:r>
    </w:p>
    <w:p>
      <w:pPr>
        <w:pStyle w:val="Normal"/>
        <w:rPr/>
      </w:pPr>
      <w:r>
        <w:rPr/>
        <w:t>Грэг подошел к своему столу, набрал номер Сэнди, поговорил с ним и через час уже сидел в самолете, который летел в Чикаго.</w:t>
      </w:r>
    </w:p>
    <w:p>
      <w:pPr>
        <w:pStyle w:val="Section"/>
        <w:rPr/>
      </w:pPr>
      <w:r>
        <w:rPr/>
        <w:t>* * *</w:t>
      </w:r>
    </w:p>
    <w:p>
      <w:pPr>
        <w:pStyle w:val="Normal"/>
        <w:rPr/>
      </w:pPr>
      <w:r>
        <w:rPr/>
        <w:t>Грэг ожидал в приемной в том же низком кресле, что и в тот судьбоносный день, когда Сэнди впервые вызвал его в Чикаго. Кресло было все таким же неудобным. С тех пор многое измени</w:t>
        <w:softHyphen/>
        <w:t>лось, особенно его ощущения. Прибавилось уверенности в себе.</w:t>
      </w:r>
    </w:p>
    <w:p>
      <w:pPr>
        <w:pStyle w:val="Normal"/>
        <w:rPr/>
      </w:pPr>
      <w:r>
        <w:rPr/>
        <w:t xml:space="preserve">— </w:t>
      </w:r>
      <w:r>
        <w:rPr/>
        <w:t>Ты замечательно выглядишь! — воскликнул Сэнди, пожи</w:t>
        <w:softHyphen/>
        <w:t>мая ему руку.</w:t>
      </w:r>
    </w:p>
    <w:p>
      <w:pPr>
        <w:pStyle w:val="Normal"/>
        <w:rPr/>
      </w:pPr>
      <w:r>
        <w:rPr/>
        <w:t xml:space="preserve">— </w:t>
      </w:r>
      <w:r>
        <w:rPr/>
        <w:t>Я чувствую себя просто превосходно, — ответил Грэг, ког</w:t>
        <w:softHyphen/>
        <w:t>да они уселись за стол в кабинете Сэнди.</w:t>
      </w:r>
    </w:p>
    <w:p>
      <w:pPr>
        <w:pStyle w:val="Normal"/>
        <w:rPr/>
      </w:pPr>
      <w:r>
        <w:rPr/>
        <w:t>Сэнди открыл папку, лежавшую на столе, и Грэг испытал чу</w:t>
        <w:softHyphen/>
        <w:t>вство дежавю.</w:t>
      </w:r>
    </w:p>
    <w:p>
      <w:pPr>
        <w:pStyle w:val="Normal"/>
        <w:rPr/>
      </w:pPr>
      <w:r>
        <w:rPr/>
        <w:t xml:space="preserve">— </w:t>
      </w:r>
      <w:r>
        <w:rPr/>
        <w:t>«Тэралоджик» не остановился на достигнутом, — начал Сэн</w:t>
        <w:softHyphen/>
        <w:t>ди. — Не думаю, что у тебя была возможность следить за собы</w:t>
        <w:softHyphen/>
        <w:t>тиями на Уолл-Стрит.</w:t>
      </w:r>
    </w:p>
    <w:p>
      <w:pPr>
        <w:pStyle w:val="Normal"/>
        <w:rPr/>
      </w:pPr>
      <w:r>
        <w:rPr/>
        <w:t xml:space="preserve">— </w:t>
      </w:r>
      <w:r>
        <w:rPr/>
        <w:t>Нет, мне было не до этого, — ответил Грэг. Сэнди хмыкнул.</w:t>
      </w:r>
    </w:p>
    <w:p>
      <w:pPr>
        <w:pStyle w:val="Normal"/>
        <w:rPr/>
      </w:pPr>
      <w:r>
        <w:rPr/>
        <w:t xml:space="preserve">— </w:t>
      </w:r>
      <w:r>
        <w:rPr/>
        <w:t>Если вкратце, то курс наших акций теперь выше, чем у всех других компаний в нашей отрасли. «АзияКомНэт» заключила с на</w:t>
        <w:softHyphen/>
        <w:t>ми долгосрочный контракт на поставку оборудования. А Эд Уин-троп у нас больше не работает.</w:t>
      </w:r>
    </w:p>
    <w:p>
      <w:pPr>
        <w:pStyle w:val="Normal"/>
        <w:rPr/>
      </w:pPr>
      <w:r>
        <w:rPr/>
        <w:t xml:space="preserve">— </w:t>
      </w:r>
      <w:r>
        <w:rPr/>
        <w:t>А куда он делся?</w:t>
      </w:r>
    </w:p>
    <w:p>
      <w:pPr>
        <w:pStyle w:val="Normal"/>
        <w:rPr/>
      </w:pPr>
      <w:r>
        <w:rPr/>
        <w:t>Глаза Сэнди озорно поблескивали.</w:t>
      </w:r>
    </w:p>
    <w:p>
      <w:pPr>
        <w:pStyle w:val="Normal"/>
        <w:rPr/>
      </w:pPr>
      <w:r>
        <w:rPr/>
        <w:t xml:space="preserve">— </w:t>
      </w:r>
      <w:r>
        <w:rPr/>
        <w:t>Он теперь возглавляет Совет директоров «Интекола».</w:t>
      </w:r>
    </w:p>
    <w:p>
      <w:pPr>
        <w:pStyle w:val="Normal"/>
        <w:rPr/>
      </w:pPr>
      <w:r>
        <w:rPr/>
        <w:t xml:space="preserve">— </w:t>
      </w:r>
      <w:r>
        <w:rPr/>
        <w:t>Ого! Кого же теперь назначат на его место?</w:t>
      </w:r>
    </w:p>
    <w:p>
      <w:pPr>
        <w:pStyle w:val="Normal"/>
        <w:rPr/>
      </w:pPr>
      <w:r>
        <w:rPr/>
        <w:t>В комнате воцарилось молчание. Грэг, не в силах больше вы</w:t>
        <w:softHyphen/>
        <w:t>держивать молчанку, спросил:</w:t>
      </w:r>
    </w:p>
    <w:p>
      <w:pPr>
        <w:pStyle w:val="Normal"/>
        <w:rPr/>
      </w:pPr>
      <w:r>
        <w:rPr/>
        <w:t xml:space="preserve">— </w:t>
      </w:r>
      <w:r>
        <w:rPr/>
        <w:t>Неужели ты\</w:t>
      </w:r>
    </w:p>
    <w:p>
      <w:pPr>
        <w:pStyle w:val="Normal"/>
        <w:rPr/>
      </w:pPr>
      <w:r>
        <w:rPr/>
        <w:t xml:space="preserve">— </w:t>
      </w:r>
      <w:r>
        <w:rPr/>
        <w:t>Да, дружище, — скромно ответил Сэнди.</w:t>
      </w:r>
    </w:p>
    <w:p>
      <w:pPr>
        <w:pStyle w:val="Normal"/>
        <w:rPr/>
      </w:pPr>
      <w:r>
        <w:rPr/>
        <w:t xml:space="preserve">— </w:t>
      </w:r>
      <w:r>
        <w:rPr/>
        <w:t>Поздравляю! — Грэг был искренне рад за Сэнди.</w:t>
      </w:r>
    </w:p>
    <w:p>
      <w:pPr>
        <w:pStyle w:val="Normal"/>
        <w:rPr/>
      </w:pPr>
      <w:r>
        <w:rPr/>
        <w:t xml:space="preserve">— </w:t>
      </w:r>
      <w:r>
        <w:rPr/>
        <w:t>Ну, вообще-то я позвал тебя в Чикаго, чтобы показать тебе твой новый кабинет.</w:t>
      </w:r>
    </w:p>
    <w:p>
      <w:pPr>
        <w:pStyle w:val="Normal"/>
        <w:rPr/>
      </w:pPr>
      <w:r>
        <w:rPr/>
        <w:t>Вдруг Грэгу показалось, что сквозь стекло озеро Мичиган еще синее, чем на самом деле.</w:t>
      </w:r>
    </w:p>
    <w:p>
      <w:pPr>
        <w:pStyle w:val="Section"/>
        <w:rPr/>
      </w:pPr>
      <w:r>
        <w:rPr/>
        <w:t>* * *</w:t>
      </w:r>
    </w:p>
    <w:p>
      <w:pPr>
        <w:pStyle w:val="Normal"/>
        <w:rPr/>
      </w:pPr>
      <w:r>
        <w:rPr/>
        <w:t>В кабинете у Грэга тихо зазвонил телефон. «А у здешних телефонов звонок намного тише, чем на «Тэра</w:t>
        <w:softHyphen/>
        <w:t>лоджик», — подумал Грэг, снимая трубку.</w:t>
      </w:r>
    </w:p>
    <w:p>
      <w:pPr>
        <w:pStyle w:val="Normal"/>
        <w:rPr/>
      </w:pPr>
      <w:r>
        <w:rPr/>
        <w:t xml:space="preserve">— </w:t>
      </w:r>
      <w:r>
        <w:rPr/>
        <w:t>Вам звонят из Китая, из «АзияКомНэт».</w:t>
      </w:r>
    </w:p>
    <w:p>
      <w:pPr>
        <w:pStyle w:val="Normal"/>
        <w:rPr/>
      </w:pPr>
      <w:r>
        <w:rPr/>
        <w:t xml:space="preserve">— </w:t>
      </w:r>
      <w:r>
        <w:rPr/>
        <w:t>Соедините меня.</w:t>
      </w:r>
    </w:p>
    <w:p>
      <w:pPr>
        <w:pStyle w:val="Normal"/>
        <w:rPr/>
      </w:pPr>
      <w:r>
        <w:rPr/>
        <w:t>Узел в животе на этот раз не появился.</w:t>
      </w:r>
    </w:p>
    <w:p>
      <w:pPr>
        <w:pStyle w:val="Normal"/>
        <w:rPr/>
      </w:pPr>
      <w:r>
        <w:rPr/>
        <w:t>Было на удивление хорошо слышно. Звонил генеральный ди</w:t>
        <w:softHyphen/>
        <w:t>ректор «АзияКомНэт».</w:t>
      </w:r>
    </w:p>
    <w:p>
      <w:pPr>
        <w:pStyle w:val="Normal"/>
        <w:rPr/>
      </w:pPr>
      <w:r>
        <w:rPr/>
        <w:t xml:space="preserve">— </w:t>
      </w:r>
      <w:r>
        <w:rPr/>
        <w:t>Я звоню, чтобы поблагодарить вас и ваших рабочих за та</w:t>
        <w:softHyphen/>
        <w:t>кой усердный труд. Я слышал, что вы уже больше не работаете на своем заводе, но мне хотелось поблагодарить вас лично. Ваша продукция очень хорошего качества. А фотографии просто заме</w:t>
        <w:softHyphen/>
        <w:t>чательные.</w:t>
      </w:r>
    </w:p>
    <w:p>
      <w:pPr>
        <w:pStyle w:val="Normal"/>
        <w:rPr/>
      </w:pPr>
      <w:r>
        <w:rPr/>
        <w:t xml:space="preserve">— </w:t>
      </w:r>
      <w:r>
        <w:rPr/>
        <w:t>Фотографии? Какие фотографии? В трубке было тихо.</w:t>
      </w:r>
    </w:p>
    <w:p>
      <w:pPr>
        <w:pStyle w:val="Normal"/>
        <w:rPr/>
      </w:pPr>
      <w:r>
        <w:rPr/>
        <w:t xml:space="preserve">— </w:t>
      </w:r>
      <w:r>
        <w:rPr/>
        <w:t>О, вы не знали о них! Извините. В каждом ящике с микро</w:t>
        <w:softHyphen/>
        <w:t>процессорами была групповая фотография ваших бывших со</w:t>
        <w:softHyphen/>
        <w:t>трудников, выполнявших заказ. На обороте фотографий были написаны пожелания успеха.</w:t>
      </w:r>
    </w:p>
    <w:p>
      <w:pPr>
        <w:pStyle w:val="Normal"/>
        <w:rPr/>
      </w:pPr>
      <w:r>
        <w:rPr/>
        <w:t>Грэг засмеялся. Он просто не смог сдержать радость.</w:t>
      </w:r>
    </w:p>
    <w:p>
      <w:pPr>
        <w:pStyle w:val="Section"/>
        <w:rPr/>
      </w:pPr>
      <w:r>
        <w:rPr/>
        <w:t>* * *</w:t>
      </w:r>
    </w:p>
    <w:p>
      <w:pPr>
        <w:pStyle w:val="Normal"/>
        <w:rPr/>
      </w:pPr>
      <w:r>
        <w:rPr/>
        <w:t>Два месяца спустя Грэг проводил совещание, на котором при</w:t>
        <w:softHyphen/>
        <w:t>сутствовали директора всех заводов, входящих в корпорацию. На совещании присутствовал и Дэннис — в качестве нового ди</w:t>
        <w:softHyphen/>
        <w:t>ректора «Тэралоджик».</w:t>
      </w:r>
    </w:p>
    <w:p>
      <w:pPr>
        <w:pStyle w:val="Normal"/>
        <w:rPr/>
      </w:pPr>
      <w:r>
        <w:rPr/>
        <w:t>Грэг выступил с ежеквартальным отчетом. После совещания он пил кофе, и в это время к нему подошел генеральный дирек</w:t>
        <w:softHyphen/>
        <w:t>тор одного из заводов, который был назначен на эту должность совсем недавно.</w:t>
      </w:r>
    </w:p>
    <w:p>
      <w:pPr>
        <w:pStyle w:val="Normal"/>
        <w:rPr/>
      </w:pPr>
      <w:r>
        <w:rPr/>
        <w:t xml:space="preserve">— </w:t>
      </w:r>
      <w:r>
        <w:rPr/>
        <w:t>Можно с вами поговорить?</w:t>
      </w:r>
    </w:p>
    <w:p>
      <w:pPr>
        <w:pStyle w:val="Normal"/>
        <w:rPr/>
      </w:pPr>
      <w:r>
        <w:rPr/>
        <w:t xml:space="preserve">— </w:t>
      </w:r>
      <w:r>
        <w:rPr/>
        <w:t>Конечно.</w:t>
      </w:r>
    </w:p>
    <w:p>
      <w:pPr>
        <w:pStyle w:val="Normal"/>
        <w:rPr/>
      </w:pPr>
      <w:r>
        <w:rPr/>
        <w:t xml:space="preserve">— </w:t>
      </w:r>
      <w:r>
        <w:rPr/>
        <w:t>Ваши высочайшие достижения на «Тэралоджик» уже вош</w:t>
        <w:softHyphen/>
        <w:t>ли в историю «Интекола». Пожалуйста, расскажите мне, как вы добились такого успеха. Поделитесь со мной вашими знаниями, чтобы я мог достигнуть такого же результата на своем заводе.</w:t>
      </w:r>
    </w:p>
    <w:p>
      <w:pPr>
        <w:pStyle w:val="Normal"/>
        <w:rPr/>
      </w:pPr>
      <w:r>
        <w:rPr/>
        <w:t>Грэг долго смотрел в пытливые глаза молодого человека. Он глубоко вздохнул. Казалось, время остановилось. Грэг вспомнил фотографию сгоревшего танка в кабинете Батча.</w:t>
      </w:r>
    </w:p>
    <w:p>
      <w:pPr>
        <w:pStyle w:val="Normal"/>
        <w:rPr/>
      </w:pPr>
      <w:r>
        <w:rPr/>
        <w:t xml:space="preserve">— </w:t>
      </w:r>
      <w:r>
        <w:rPr/>
        <w:t>Нет, — ответил Грэг, — нет, я не стану делиться с вами сво</w:t>
        <w:softHyphen/>
        <w:t>ими знаниями.</w:t>
      </w:r>
    </w:p>
    <w:p>
      <w:pPr>
        <w:pStyle w:val="Normal"/>
        <w:rPr/>
      </w:pPr>
      <w:r>
        <w:rPr/>
      </w:r>
    </w:p>
    <w:sectPr>
      <w:footnotePr>
        <w:numFmt w:val="decimal"/>
      </w:footnote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WEndnote"/>
        <w:rPr/>
      </w:pPr>
      <w:r>
        <w:rPr>
          <w:rStyle w:val="EndnoteCharacters"/>
        </w:rPr>
        <w:endnoteRef/>
      </w:r>
      <w:r>
        <w:rPr>
          <w:lang w:val="ru-RU"/>
        </w:rPr>
        <w:t xml:space="preserve"> </w:t>
      </w:r>
      <w:hyperlink r:id="rId1">
        <w:r>
          <w:rPr>
            <w:rStyle w:val="InternetLink"/>
          </w:rPr>
          <w:t>http</w:t>
        </w:r>
        <w:r>
          <w:rPr>
            <w:rStyle w:val="InternetLink"/>
            <w:lang w:val="ru-RU"/>
          </w:rPr>
          <w:t>://</w:t>
        </w:r>
        <w:r>
          <w:rPr>
            <w:rStyle w:val="InternetLink"/>
          </w:rPr>
          <w:t>startrazvitiu</w:t>
        </w:r>
        <w:r>
          <w:rPr>
            <w:rStyle w:val="InternetLink"/>
            <w:lang w:val="ru-RU"/>
          </w:rPr>
          <w:t>.</w:t>
        </w:r>
        <w:r>
          <w:rPr>
            <w:rStyle w:val="InternetLink"/>
          </w:rPr>
          <w:t>org</w:t>
        </w:r>
      </w:hyperlink>
      <w:r>
        <w:rPr>
          <w:lang w:val="ru-RU"/>
        </w:rPr>
        <w:t xml:space="preserve">  - скачать материал для развития.</w:t>
      </w:r>
    </w:p>
  </w:endnote>
  <w:endnote w:id="3">
    <w:p>
      <w:pPr>
        <w:pStyle w:val="WWEndnote"/>
        <w:rPr/>
      </w:pPr>
      <w:r>
        <w:rPr>
          <w:rStyle w:val="EndnoteCharacters"/>
        </w:rPr>
        <w:endnoteRef/>
      </w:r>
      <w:r>
        <w:rPr/>
        <w:t xml:space="preserve"> </w:t>
      </w:r>
      <w:r>
        <w:rPr/>
        <w:t>Harvey McKay &amp; Kenneth H.Blanchard. Swim with the Shark Without Being Eaten Alive. Ballantine Books, 1996.</w:t>
      </w:r>
    </w:p>
  </w:endnote>
  <w:endnote w:id="4">
    <w:p>
      <w:pPr>
        <w:pStyle w:val="WWEndnote"/>
        <w:rPr/>
      </w:pPr>
      <w:r>
        <w:rPr>
          <w:rStyle w:val="EndnoteCharacters"/>
        </w:rPr>
        <w:endnoteRef/>
      </w:r>
      <w:r>
        <w:rPr/>
        <w:t xml:space="preserve"> </w:t>
      </w:r>
      <w:r>
        <w:rPr/>
        <w:t>C.R.B.Barret. History of the XIII Hussars. William Blackwood &amp; Sons. Edinburgh and London, 1911.</w:t>
      </w:r>
    </w:p>
  </w:endnote>
  <w:endnote w:id="5">
    <w:p>
      <w:pPr>
        <w:pStyle w:val="WWEndnote"/>
        <w:rPr/>
      </w:pPr>
      <w:r>
        <w:rPr>
          <w:rStyle w:val="EndnoteCharacters"/>
        </w:rPr>
        <w:endnoteRef/>
      </w:r>
      <w:r>
        <w:rPr/>
        <w:t xml:space="preserve"> </w:t>
      </w:r>
      <w:r>
        <w:rPr/>
        <w:t>Del Jones. Firms spend billions to fire up workers — with little luck. USA Today, May 10, 2001.</w:t>
      </w:r>
    </w:p>
  </w:endnote>
  <w:endnote w:id="6">
    <w:p>
      <w:pPr>
        <w:pStyle w:val="WWEndnote"/>
        <w:rPr/>
      </w:pPr>
      <w:r>
        <w:rPr>
          <w:rStyle w:val="EndnoteCharacters"/>
        </w:rPr>
        <w:endnoteRef/>
      </w:r>
      <w:r>
        <w:rPr/>
        <w:t xml:space="preserve"> </w:t>
      </w:r>
      <w:r>
        <w:rPr/>
        <w:t>Phred Dvorak, Mizuho's Snafis. Show how Japan coddles banks. The Wall Street Journal, April 26, 2002.</w:t>
      </w:r>
    </w:p>
  </w:endnote>
  <w:endnote w:id="7">
    <w:p>
      <w:pPr>
        <w:pStyle w:val="WWEndnote"/>
        <w:rPr/>
      </w:pPr>
      <w:r>
        <w:rPr>
          <w:rStyle w:val="EndnoteCharacters"/>
        </w:rPr>
        <w:endnoteRef/>
      </w:r>
      <w:r>
        <w:rPr/>
        <w:t xml:space="preserve"> </w:t>
      </w:r>
      <w:r>
        <w:rPr/>
        <w:t>Japanese Style Production System Diminishing at AAI. The Chugoku Shimbun, April 27, 1998.</w:t>
      </w:r>
    </w:p>
  </w:endnote>
  <w:endnote w:id="8">
    <w:p>
      <w:pPr>
        <w:pStyle w:val="WWEndnote"/>
        <w:rPr/>
      </w:pPr>
      <w:r>
        <w:rPr>
          <w:rStyle w:val="EndnoteCharacters"/>
        </w:rPr>
        <w:endnoteRef/>
      </w:r>
      <w:r>
        <w:rPr/>
        <w:t xml:space="preserve"> </w:t>
      </w:r>
      <w:r>
        <w:rPr/>
        <w:t>Gibson, Ivancevich, Donnely. Organizations — Behavior, Structure, Processes. Business Publications Inc. Piano, Texas, 1982, pp.82-102.</w:t>
      </w:r>
    </w:p>
  </w:endnote>
  <w:endnote w:id="9">
    <w:p>
      <w:pPr>
        <w:pStyle w:val="WWEndnote"/>
        <w:rPr/>
      </w:pPr>
      <w:r>
        <w:rPr>
          <w:rStyle w:val="EndnoteCharacters"/>
        </w:rPr>
        <w:endnoteRef/>
      </w:r>
      <w:r>
        <w:rPr/>
        <w:t xml:space="preserve"> </w:t>
      </w:r>
      <w:r>
        <w:rPr/>
        <w:t>John G. Stoessinger. Why nations go to war. 5th ed. St. Martins Press, New York, 1990, p. 212, p. 218.</w:t>
      </w:r>
    </w:p>
  </w:endnote>
  <w:endnote w:id="10">
    <w:p>
      <w:pPr>
        <w:pStyle w:val="WWEndnote"/>
        <w:rPr/>
      </w:pPr>
      <w:r>
        <w:rPr>
          <w:rStyle w:val="EndnoteCharacters"/>
        </w:rPr>
        <w:endnoteRef/>
      </w:r>
      <w:r>
        <w:rPr/>
        <w:t xml:space="preserve"> </w:t>
      </w:r>
      <w:r>
        <w:rPr/>
        <w:t>Robert R. Blake &amp; Jane S. Mouton. The Managerial Grid. Gulf Publishing, Houstin, Texas, 1964.</w:t>
      </w:r>
    </w:p>
  </w:endnote>
  <w:endnote w:id="11">
    <w:p>
      <w:pPr>
        <w:pStyle w:val="WWEndnote"/>
        <w:rPr/>
      </w:pPr>
      <w:r>
        <w:rPr>
          <w:rStyle w:val="EndnoteCharacters"/>
        </w:rPr>
        <w:endnoteRef/>
      </w:r>
      <w:r>
        <w:rPr/>
        <w:t xml:space="preserve"> </w:t>
      </w:r>
      <w:r>
        <w:rPr/>
        <w:t>LaPierre R.T. Attitude vs. Actions. Social Forces, vol. 13, pp. 230-237.</w:t>
      </w:r>
    </w:p>
  </w:endnote>
  <w:endnote w:id="12">
    <w:p>
      <w:pPr>
        <w:pStyle w:val="WWEndnote"/>
        <w:rPr/>
      </w:pPr>
      <w:r>
        <w:rPr>
          <w:rStyle w:val="EndnoteCharacters"/>
        </w:rPr>
        <w:endnoteRef/>
      </w:r>
      <w:r>
        <w:rPr/>
        <w:t xml:space="preserve"> </w:t>
      </w:r>
      <w:r>
        <w:rPr/>
        <w:t>Gordon Allport &amp; Leo Postman. The Psychology of Rumor. Henry Holt, New York, 1947, pp. 136-158.</w:t>
      </w:r>
    </w:p>
  </w:endnote>
  <w:endnote w:id="13">
    <w:p>
      <w:pPr>
        <w:pStyle w:val="WWEndnote"/>
        <w:rPr/>
      </w:pPr>
      <w:r>
        <w:rPr>
          <w:rStyle w:val="EndnoteCharacters"/>
        </w:rPr>
        <w:endnoteRef/>
      </w:r>
      <w:r>
        <w:rPr/>
        <w:t xml:space="preserve"> </w:t>
      </w:r>
      <w:r>
        <w:rPr/>
        <w:t>Thomas J. Peters &amp; Robert H. Waterman Jr. In Search of Excellence. Harper &amp; Row, New York, 1982, p. 79.</w:t>
      </w:r>
    </w:p>
  </w:endnote>
  <w:endnote w:id="14">
    <w:p>
      <w:pPr>
        <w:pStyle w:val="WWEndnote"/>
        <w:rPr/>
      </w:pPr>
      <w:r>
        <w:rPr>
          <w:rStyle w:val="EndnoteCharacters"/>
        </w:rPr>
        <w:endnoteRef/>
      </w:r>
      <w:r>
        <w:rPr/>
        <w:t xml:space="preserve"> </w:t>
      </w:r>
      <w:r>
        <w:rPr/>
        <w:t>Barry Oshry. Seeing Systems — Unlocking the mysteries of or</w:t>
        <w:softHyphen/>
        <w:t>ganizational life. Berret-Koehler Publishers, 1996, pp. 111-118.</w:t>
      </w:r>
    </w:p>
  </w:endnote>
  <w:endnote w:id="15">
    <w:p>
      <w:pPr>
        <w:pStyle w:val="WWEndnote"/>
        <w:rPr/>
      </w:pPr>
      <w:r>
        <w:rPr>
          <w:rStyle w:val="EndnoteCharacters"/>
        </w:rPr>
        <w:endnoteRef/>
      </w:r>
      <w:r>
        <w:rPr/>
        <w:t xml:space="preserve"> </w:t>
      </w:r>
      <w:r>
        <w:rPr/>
        <w:t>Jim Ritter. Fermilab on the trail of the God particle. Digital Chicago Inc, 2000.</w:t>
      </w:r>
    </w:p>
  </w:endnote>
  <w:endnote w:id="16">
    <w:p>
      <w:pPr>
        <w:pStyle w:val="WWEndnote"/>
        <w:rPr/>
      </w:pPr>
      <w:r>
        <w:rPr>
          <w:rStyle w:val="EndnoteCharacters"/>
        </w:rPr>
        <w:endnoteRef/>
      </w:r>
      <w:r>
        <w:rPr/>
        <w:t xml:space="preserve"> </w:t>
      </w:r>
      <w:r>
        <w:rPr/>
        <w:t>Thomas J. Peters &amp; Robert H. Waterman Jr. In Search of Excellence. Harper 8c Row, New York, 1982, p. 135, p. 236.</w:t>
      </w:r>
    </w:p>
  </w:endnote>
  <w:endnote w:id="17">
    <w:p>
      <w:pPr>
        <w:pStyle w:val="WWEndnote"/>
        <w:rPr/>
      </w:pPr>
      <w:r>
        <w:rPr>
          <w:rStyle w:val="EndnoteCharacters"/>
        </w:rPr>
        <w:endnoteRef/>
      </w:r>
      <w:r>
        <w:rPr/>
        <w:t xml:space="preserve"> </w:t>
      </w:r>
      <w:r>
        <w:rPr/>
        <w:t>Patricia O'Toole. Corporate Messiah — The hiring and firing of million-dollar managers. William Morrow &amp; Co, New York, 1984, p. 232.</w:t>
      </w:r>
    </w:p>
  </w:endnote>
  <w:endnote w:id="18">
    <w:p>
      <w:pPr>
        <w:pStyle w:val="WWEndnote"/>
        <w:rPr/>
      </w:pPr>
      <w:r>
        <w:rPr>
          <w:rStyle w:val="EndnoteCharacters"/>
        </w:rPr>
        <w:endnoteRef/>
      </w:r>
      <w:r>
        <w:rPr/>
        <w:t xml:space="preserve"> </w:t>
      </w:r>
      <w:r>
        <w:rPr/>
        <w:t>Nathan Vardi. the Profit Givers. Forbes, November 13, 2000, p. 133.</w:t>
      </w:r>
    </w:p>
  </w:endnote>
  <w:endnote w:id="19">
    <w:p>
      <w:pPr>
        <w:pStyle w:val="WWEndnote"/>
        <w:rPr/>
      </w:pPr>
      <w:r>
        <w:rPr>
          <w:rStyle w:val="EndnoteCharacters"/>
        </w:rPr>
        <w:endnoteRef/>
      </w:r>
      <w:r>
        <w:rPr/>
        <w:t xml:space="preserve"> </w:t>
      </w:r>
      <w:r>
        <w:rPr/>
        <w:t>Oliver Mendelsohn &amp; Marika Vicziany. Subordination, Pover</w:t>
        <w:softHyphen/>
        <w:t>ty and the State in modern India. Cambridge University Press, 1998.</w:t>
      </w:r>
    </w:p>
  </w:endnote>
  <w:endnote w:id="20">
    <w:p>
      <w:pPr>
        <w:pStyle w:val="WWEndnote"/>
        <w:rPr/>
      </w:pPr>
      <w:r>
        <w:rPr>
          <w:rStyle w:val="EndnoteCharacters"/>
        </w:rPr>
        <w:endnoteRef/>
      </w:r>
      <w:r>
        <w:rPr/>
        <w:t xml:space="preserve"> </w:t>
      </w:r>
      <w:r>
        <w:rPr/>
        <w:t>Motoko Rich. Unreal Estate, feuding brokers make buying an apartment in Manhattan a misery. The Wall Street Journal, February 22, 2001.</w:t>
      </w:r>
    </w:p>
  </w:endnote>
  <w:endnote w:id="21">
    <w:p>
      <w:pPr>
        <w:pStyle w:val="WWEndnote"/>
        <w:rPr/>
      </w:pPr>
      <w:r>
        <w:rPr>
          <w:rStyle w:val="EndnoteCharacters"/>
        </w:rPr>
        <w:endnoteRef/>
      </w:r>
      <w:r>
        <w:rPr/>
        <w:t xml:space="preserve"> </w:t>
      </w:r>
      <w:r>
        <w:rPr/>
        <w:t>Matt Murray &amp; Nikhil Deogun. Suddenly single? The Wall Street journal, July 2, 2001.</w:t>
      </w:r>
    </w:p>
  </w:endnote>
  <w:endnote w:id="22">
    <w:p>
      <w:pPr>
        <w:pStyle w:val="WWEndnote"/>
        <w:rPr/>
      </w:pPr>
      <w:r>
        <w:rPr>
          <w:rStyle w:val="EndnoteCharacters"/>
        </w:rPr>
        <w:endnoteRef/>
      </w:r>
      <w:r>
        <w:rPr/>
        <w:t xml:space="preserve"> </w:t>
      </w:r>
      <w:r>
        <w:rPr/>
        <w:t>Scott Miller. German to head Chrysler in wake of loss. The Wall Street Journal, November 15, 2000.</w:t>
      </w:r>
    </w:p>
  </w:endnote>
  <w:endnote w:id="23">
    <w:p>
      <w:pPr>
        <w:pStyle w:val="WWEndnote"/>
        <w:rPr/>
      </w:pPr>
      <w:r>
        <w:rPr>
          <w:rStyle w:val="EndnoteCharacters"/>
        </w:rPr>
        <w:endnoteRef/>
      </w:r>
      <w:r>
        <w:rPr/>
        <w:t xml:space="preserve"> </w:t>
      </w:r>
      <w:hyperlink r:id="rId2">
        <w:r>
          <w:rPr>
            <w:rStyle w:val="InternetLink"/>
          </w:rPr>
          <w:t>www.us.randstad.com/webapp/internet/servlet/News</w:t>
        </w:r>
      </w:hyperlink>
    </w:p>
  </w:endnote>
  <w:endnote w:id="24">
    <w:p>
      <w:pPr>
        <w:pStyle w:val="WWEndnote"/>
        <w:rPr/>
      </w:pPr>
      <w:r>
        <w:rPr>
          <w:rStyle w:val="EndnoteCharacters"/>
        </w:rPr>
        <w:endnoteRef/>
      </w:r>
      <w:r>
        <w:rPr/>
        <w:t xml:space="preserve"> </w:t>
      </w:r>
      <w:r>
        <w:rPr/>
        <w:t>Ameet Sachdev. P&amp;G admits Unilever garbage search. Chicago Tribune, September 1, 2001.</w:t>
      </w:r>
    </w:p>
  </w:endnote>
  <w:endnote w:id="25">
    <w:p>
      <w:pPr>
        <w:pStyle w:val="WWEndnote"/>
        <w:rPr/>
      </w:pPr>
      <w:r>
        <w:rPr>
          <w:rStyle w:val="EndnoteCharacters"/>
        </w:rPr>
        <w:endnoteRef/>
      </w:r>
      <w:r>
        <w:rPr/>
        <w:t xml:space="preserve"> </w:t>
      </w:r>
      <w:r>
        <w:rPr/>
        <w:t>Suein L. Hwang. It was a Wombat for the Meatware, but it was good sell. The Wall Street Journal, May 15, 2002.</w:t>
      </w:r>
    </w:p>
  </w:endnote>
  <w:endnote w:id="26">
    <w:p>
      <w:pPr>
        <w:pStyle w:val="WWEndnote"/>
        <w:rPr/>
      </w:pPr>
      <w:r>
        <w:rPr>
          <w:rStyle w:val="EndnoteCharacters"/>
        </w:rPr>
        <w:endnoteRef/>
      </w:r>
      <w:r>
        <w:rPr/>
        <w:t xml:space="preserve"> </w:t>
      </w:r>
      <w:r>
        <w:rPr/>
        <w:t>Mark Hendricks. Wag your tale. Entrepreneur, February, 2001, p. 78.</w:t>
      </w:r>
    </w:p>
  </w:endnote>
  <w:endnote w:id="27">
    <w:p>
      <w:pPr>
        <w:pStyle w:val="WWEndnote"/>
        <w:rPr/>
      </w:pPr>
      <w:r>
        <w:rPr>
          <w:rStyle w:val="EndnoteCharacters"/>
        </w:rPr>
        <w:endnoteRef/>
      </w:r>
      <w:r>
        <w:rPr/>
        <w:t xml:space="preserve"> </w:t>
      </w:r>
      <w:hyperlink r:id="rId3">
        <w:r>
          <w:rPr>
            <w:rStyle w:val="InternetLink"/>
          </w:rPr>
          <w:t>http://nyny.essortment.com/battleofthebo_rrzj.htm</w:t>
        </w:r>
      </w:hyperlink>
    </w:p>
  </w:endnote>
  <w:endnote w:id="28">
    <w:p>
      <w:pPr>
        <w:pStyle w:val="WWEndnote"/>
        <w:rPr/>
      </w:pPr>
      <w:r>
        <w:rPr>
          <w:rStyle w:val="EndnoteCharacters"/>
        </w:rPr>
        <w:endnoteRef/>
      </w:r>
      <w:r>
        <w:rPr/>
        <w:t xml:space="preserve"> </w:t>
      </w:r>
      <w:r>
        <w:rPr/>
        <w:t>Rachel Silverman. More Chaplains Take Ministering Into Workplace. The Wall Street Journal, November 27, 2001.</w:t>
      </w:r>
    </w:p>
  </w:endnote>
  <w:endnote w:id="29">
    <w:p>
      <w:pPr>
        <w:pStyle w:val="WWEndnote"/>
        <w:rPr/>
      </w:pPr>
      <w:r>
        <w:rPr>
          <w:rStyle w:val="EndnoteCharacters"/>
        </w:rPr>
        <w:endnoteRef/>
      </w:r>
      <w:r>
        <w:rPr/>
        <w:t xml:space="preserve"> </w:t>
      </w:r>
      <w:r>
        <w:rPr/>
        <w:t>Norihiko Shirouzu, Yumiko Ono. Car Wars — In Race With Honda, Once — Stogy Toyota Tries to Rev Up Image, the Wall Street Journal, September 21, 2000.</w:t>
      </w:r>
    </w:p>
  </w:endnote>
  <w:endnote w:id="30">
    <w:p>
      <w:pPr>
        <w:pStyle w:val="WWEndnote"/>
        <w:rPr/>
      </w:pPr>
      <w:r>
        <w:rPr>
          <w:rStyle w:val="EndnoteCharacters"/>
        </w:rPr>
        <w:endnoteRef/>
      </w:r>
      <w:r>
        <w:rPr/>
        <w:t xml:space="preserve"> </w:t>
      </w:r>
      <w:r>
        <w:rPr/>
        <w:t>Dave Longaberger. Longaberger — An American Success Sto</w:t>
        <w:softHyphen/>
        <w:t>ry. HarperBusiness, New York, 2001.</w:t>
      </w:r>
    </w:p>
  </w:endnote>
  <w:endnote w:id="31">
    <w:p>
      <w:pPr>
        <w:pStyle w:val="WWEndnote"/>
        <w:rPr/>
      </w:pPr>
      <w:r>
        <w:rPr>
          <w:rStyle w:val="EndnoteCharacters"/>
        </w:rPr>
        <w:endnoteRef/>
      </w:r>
      <w:r>
        <w:rPr/>
        <w:t xml:space="preserve"> </w:t>
      </w:r>
      <w:r>
        <w:rPr/>
        <w:t>Lon Scheining. Treasure Chests: The Legacy of extraordinary boxes. The Taunton Press, 2001, pp. 66-67.</w:t>
      </w:r>
    </w:p>
  </w:endnote>
  <w:endnote w:id="32">
    <w:p>
      <w:pPr>
        <w:pStyle w:val="WWEndnote"/>
        <w:rPr/>
      </w:pPr>
      <w:r>
        <w:rPr>
          <w:rStyle w:val="EndnoteCharacters"/>
        </w:rPr>
        <w:endnoteRef/>
      </w:r>
      <w:r>
        <w:rPr/>
        <w:t xml:space="preserve"> </w:t>
      </w:r>
      <w:r>
        <w:rPr/>
        <w:t>David Sicilia &amp; Jeffrey Cruickshank. Words that move the World's Markets. The Greenspan Effect. McGraw-Hill, New York, 2000.</w:t>
      </w:r>
    </w:p>
  </w:endnote>
  <w:endnote w:id="33">
    <w:p>
      <w:pPr>
        <w:pStyle w:val="Endnote"/>
        <w:rPr/>
      </w:pPr>
      <w:r>
        <w:rPr>
          <w:rStyle w:val="EndnoteCharacters"/>
        </w:rPr>
        <w:endnoteRef/>
      </w:r>
      <w:r>
        <w:rPr>
          <w:lang w:val="en-US"/>
        </w:rPr>
        <w:t xml:space="preserve"> </w:t>
      </w:r>
      <w:hyperlink r:id="rId4">
        <w:r>
          <w:rPr>
            <w:rStyle w:val="InternetLink"/>
            <w:lang w:val="en-US"/>
          </w:rPr>
          <w:t>www.pbs.org/wgbh/nova/venona/dece_philby.html</w:t>
        </w:r>
      </w:hyperlink>
      <w:r>
        <w:rPr>
          <w:lang w:val="en-US"/>
        </w:rPr>
        <w:t xml:space="preserve"> </w:t>
      </w:r>
    </w:p>
  </w:endnote>
  <w:endnote w:id="34">
    <w:p>
      <w:pPr>
        <w:pStyle w:val="Endnote"/>
        <w:rPr/>
      </w:pPr>
      <w:r>
        <w:rPr>
          <w:rStyle w:val="EndnoteCharacters"/>
        </w:rPr>
        <w:endnoteRef/>
      </w:r>
      <w:r>
        <w:rPr>
          <w:lang w:val="en-US"/>
        </w:rPr>
        <w:t xml:space="preserve"> </w:t>
      </w:r>
      <w:hyperlink r:id="rId5">
        <w:r>
          <w:rPr>
            <w:rStyle w:val="InternetLink"/>
            <w:lang w:val="en-US"/>
          </w:rPr>
          <w:t>www.law.umkc.edu/faculty/projects/ftrials/rosenb/ROS-TIME.htm</w:t>
        </w:r>
      </w:hyperlink>
      <w:r>
        <w:rPr>
          <w:lang w:val="en-US"/>
        </w:rPr>
        <w:t xml:space="preserve"> </w:t>
      </w:r>
    </w:p>
  </w:endnote>
  <w:endnote w:id="35">
    <w:p>
      <w:pPr>
        <w:pStyle w:val="Endnote"/>
        <w:rPr/>
      </w:pPr>
      <w:r>
        <w:rPr>
          <w:rStyle w:val="EndnoteCharacters"/>
        </w:rPr>
        <w:endnoteRef/>
      </w:r>
      <w:r>
        <w:rPr>
          <w:lang w:val="en-US"/>
        </w:rPr>
        <w:t xml:space="preserve"> </w:t>
      </w:r>
      <w:r>
        <w:rPr>
          <w:lang w:val="en-US"/>
        </w:rPr>
        <w:t xml:space="preserve">Shelly Branch. Hershey's CEO Is a Bitter Issue In Candy Strike. </w:t>
      </w:r>
      <w:r>
        <w:rPr/>
        <w:t>The Wall Street Journal, May 1, 2002.</w:t>
      </w:r>
    </w:p>
  </w:endnote>
  <w:endnote w:id="36">
    <w:p>
      <w:pPr>
        <w:pStyle w:val="WWEndnote"/>
        <w:rPr/>
      </w:pPr>
      <w:r>
        <w:rPr>
          <w:rStyle w:val="EndnoteCharacters"/>
        </w:rPr>
        <w:endnoteRef/>
      </w:r>
      <w:r>
        <w:rPr/>
        <w:t xml:space="preserve"> </w:t>
      </w:r>
      <w:r>
        <w:rPr/>
        <w:t>Patricia O'Toole. Corporate Messiah — The hiring and firing of million-dollar managers. William Morrow &amp; Co, New York, 1984, p. 19.</w:t>
      </w:r>
    </w:p>
  </w:endnote>
  <w:endnote w:id="37">
    <w:p>
      <w:pPr>
        <w:pStyle w:val="Endnote"/>
        <w:rPr/>
      </w:pPr>
      <w:r>
        <w:rPr>
          <w:rStyle w:val="EndnoteCharacters"/>
        </w:rPr>
        <w:endnoteRef/>
      </w:r>
      <w:r>
        <w:rPr>
          <w:lang w:val="en-US"/>
        </w:rPr>
        <w:t xml:space="preserve"> </w:t>
      </w:r>
      <w:hyperlink r:id="rId6">
        <w:r>
          <w:rPr>
            <w:rStyle w:val="InternetLink"/>
            <w:lang w:val="en-US"/>
          </w:rPr>
          <w:t>www.rjgeib.com/thought/britain.html</w:t>
        </w:r>
      </w:hyperlink>
      <w:r>
        <w:rPr>
          <w:lang w:val="en-US"/>
        </w:rPr>
        <w:t xml:space="preserve"> </w:t>
      </w:r>
    </w:p>
  </w:endnote>
  <w:endnote w:id="38">
    <w:p>
      <w:pPr>
        <w:pStyle w:val="Endnote"/>
        <w:rPr/>
      </w:pPr>
      <w:r>
        <w:rPr>
          <w:rStyle w:val="EndnoteCharacters"/>
        </w:rPr>
        <w:endnoteRef/>
      </w:r>
      <w:r>
        <w:rPr>
          <w:lang w:val="en-US"/>
        </w:rPr>
        <w:t xml:space="preserve"> </w:t>
      </w:r>
      <w:r>
        <w:rPr>
          <w:lang w:val="en-US"/>
        </w:rPr>
        <w:t>Fall of a Giant? Time, May 5,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 xml:space="preserve"> </w:t>
      </w:r>
      <w:r>
        <w:rPr/>
        <w:t>Административный самолет вместимостью 5-6 человек.</w:t>
      </w:r>
    </w:p>
  </w:footnote>
  <w:footnote w:id="3">
    <w:p>
      <w:pPr>
        <w:pStyle w:val="WWFootnote"/>
        <w:rPr/>
      </w:pPr>
      <w:r>
        <w:rPr>
          <w:rStyle w:val="FootnoteCharacters"/>
        </w:rPr>
        <w:footnoteRef/>
      </w:r>
      <w:r>
        <w:rPr/>
        <w:t xml:space="preserve"> </w:t>
      </w:r>
      <w:r>
        <w:rPr/>
        <w:t>Петля - деловой, административный и торговый центр Чикаго.</w:t>
      </w:r>
    </w:p>
  </w:footnote>
  <w:footnote w:id="4">
    <w:p>
      <w:pPr>
        <w:pStyle w:val="WWFootnote"/>
        <w:rPr/>
      </w:pPr>
      <w:r>
        <w:rPr>
          <w:rStyle w:val="FootnoteCharacters"/>
        </w:rPr>
        <w:footnoteRef/>
      </w:r>
      <w:r>
        <w:rPr/>
        <w:t xml:space="preserve"> </w:t>
      </w:r>
      <w:r>
        <w:rPr/>
        <w:t>Закон Мура — утверждение директора научно-исследовательского подразде</w:t>
        <w:softHyphen/>
        <w:t>ления компании Fairchild Semiconductors Гордона Мура, сделанное в 1965 г., о том, что сложность микросхем возрастает в два раза каждые 18 месяцев. Это утверждение нашло подтверждение в микроэлектронике и смежных с нею областях.</w:t>
      </w:r>
    </w:p>
  </w:footnote>
  <w:footnote w:id="5">
    <w:p>
      <w:pPr>
        <w:pStyle w:val="WWFootnote"/>
        <w:rPr/>
      </w:pPr>
      <w:r>
        <w:rPr>
          <w:rStyle w:val="FootnoteCharacters"/>
        </w:rPr>
        <w:footnoteRef/>
      </w:r>
      <w:r>
        <w:rPr/>
        <w:t xml:space="preserve"> </w:t>
      </w:r>
      <w:r>
        <w:rPr/>
        <w:t>Крайне мелкие детали размером с крохотную пылинку.</w:t>
      </w:r>
    </w:p>
  </w:footnote>
  <w:footnote w:id="6">
    <w:p>
      <w:pPr>
        <w:pStyle w:val="WWFootnote"/>
        <w:rPr/>
      </w:pPr>
      <w:r>
        <w:rPr>
          <w:rStyle w:val="FootnoteCharacters"/>
        </w:rPr>
        <w:footnoteRef/>
      </w:r>
      <w:r>
        <w:rPr/>
        <w:t xml:space="preserve"> </w:t>
      </w:r>
      <w:r>
        <w:rPr/>
        <w:t>Фэрвей - зона с низко подстриженной травой, занимающая большую часть игрового поля между ти (площадкой на поле, откуда начинается игра на каж</w:t>
        <w:softHyphen/>
        <w:t>дой лунке) и грином (зоной с очень низко подстриженной травой непосред</w:t>
        <w:softHyphen/>
        <w:t>ственно у самой лунки).</w:t>
      </w:r>
    </w:p>
  </w:footnote>
  <w:footnote w:id="7">
    <w:p>
      <w:pPr>
        <w:pStyle w:val="WWFootnote"/>
        <w:rPr/>
      </w:pPr>
      <w:r>
        <w:rPr>
          <w:rStyle w:val="FootnoteCharacters"/>
        </w:rPr>
        <w:footnoteRef/>
      </w:r>
      <w:r>
        <w:rPr/>
        <w:t xml:space="preserve"> </w:t>
      </w:r>
      <w:r>
        <w:rPr/>
        <w:t>«Шесть сигма» - система всеобщего контроля качества, разработанная ком</w:t>
        <w:softHyphen/>
        <w:t>панией Motorola. «Точно вовремя» - метод управления производством, при котором продукция производится малыми партиями.</w:t>
      </w:r>
    </w:p>
  </w:footnote>
  <w:footnote w:id="8">
    <w:p>
      <w:pPr>
        <w:pStyle w:val="WWFootnote"/>
        <w:rPr/>
      </w:pPr>
      <w:r>
        <w:rPr>
          <w:rStyle w:val="FootnoteCharacters"/>
        </w:rPr>
        <w:footnoteRef/>
      </w:r>
      <w:r>
        <w:rPr/>
        <w:t xml:space="preserve"> </w:t>
      </w:r>
      <w:r>
        <w:rPr/>
        <w:t>Эффект Хоторна — ситуация, когда новизна, интерес к эксперименту или по</w:t>
        <w:softHyphen/>
        <w:t>вышенное внимание к исследуемому объекту приводят к искаженному, слиш</w:t>
        <w:softHyphen/>
        <w:t>ком благоприятному исходу эксперимента.</w:t>
      </w:r>
    </w:p>
  </w:footnote>
  <w:footnote w:id="9">
    <w:p>
      <w:pPr>
        <w:pStyle w:val="WWFootnote"/>
        <w:rPr/>
      </w:pPr>
      <w:r>
        <w:rPr>
          <w:rStyle w:val="FootnoteCharacters"/>
        </w:rPr>
        <w:footnoteRef/>
      </w:r>
      <w:r>
        <w:rPr/>
        <w:t xml:space="preserve"> </w:t>
      </w:r>
      <w:r>
        <w:rPr/>
        <w:t>Радость жизни (франц.).</w:t>
      </w:r>
    </w:p>
  </w:footnote>
  <w:footnote w:id="10">
    <w:p>
      <w:pPr>
        <w:pStyle w:val="Footnote"/>
        <w:rPr/>
      </w:pPr>
      <w:r>
        <w:rPr>
          <w:rStyle w:val="FootnoteCharacters"/>
        </w:rPr>
        <w:footnoteRef/>
      </w:r>
      <w:r>
        <w:rPr/>
        <w:t xml:space="preserve"> </w:t>
      </w:r>
      <w:r>
        <w:rPr>
          <w:rStyle w:val="FootnoteChar"/>
        </w:rPr>
        <w:t>Т.н. «Библия короля Якова» — наиболее распространенная версия Библии на англий</w:t>
        <w:softHyphen/>
        <w:t>ском языке, вышедшая в свет в 1611 г. с посвящением королю Якову I Стюарту (Яков I финансировал перевод Библии с латыни на английский язык).</w:t>
      </w:r>
    </w:p>
  </w:footnote>
  <w:footnote w:id="11">
    <w:p>
      <w:pPr>
        <w:pStyle w:val="WWFootnote"/>
        <w:rPr/>
      </w:pPr>
      <w:r>
        <w:rPr>
          <w:rStyle w:val="FootnoteCharacters"/>
        </w:rPr>
        <w:footnoteRef/>
      </w:r>
      <w:r>
        <w:rPr/>
        <w:t xml:space="preserve"> </w:t>
      </w:r>
      <w:r>
        <w:rPr/>
        <w:t>Супербол (superbowl) — финальный матч первенства Национальной лиги американ</w:t>
        <w:softHyphen/>
        <w:t>ского футбола.</w:t>
      </w:r>
    </w:p>
    <w:p>
      <w:pPr>
        <w:pStyle w:val="Footnote"/>
        <w:rPr/>
      </w:pPr>
      <w:r>
        <w:rPr/>
      </w:r>
    </w:p>
  </w:footnote>
  <w:footnote w:id="12">
    <w:p>
      <w:pPr>
        <w:pStyle w:val="Footnote"/>
        <w:rPr/>
      </w:pPr>
      <w:r>
        <w:rPr>
          <w:rStyle w:val="FootnoteCharacters"/>
        </w:rPr>
        <w:footnoteRef/>
      </w:r>
      <w:r>
        <w:rPr/>
        <w:t xml:space="preserve"> </w:t>
      </w:r>
      <w:r>
        <w:rPr>
          <w:rStyle w:val="FootnoteChar"/>
        </w:rPr>
        <w:t>Бенчмаркинг — механизм сравнительного анализа эффективности работы одной компании с показателями других фирм, более успешных.</w:t>
      </w:r>
    </w:p>
  </w:footnote>
  <w:footnote w:id="13">
    <w:p>
      <w:pPr>
        <w:pStyle w:val="Footnote"/>
        <w:rPr/>
      </w:pPr>
      <w:r>
        <w:rPr>
          <w:rStyle w:val="FootnoteCharacters"/>
        </w:rPr>
        <w:footnoteRef/>
      </w:r>
      <w:r>
        <w:rPr/>
        <w:t xml:space="preserve"> </w:t>
      </w:r>
      <w:r>
        <w:rPr>
          <w:rStyle w:val="FootnoteChar"/>
        </w:rPr>
        <w:t>Certified Public Accountant - степень, подтверждающая профессиональную квалификацию бухгалтеров и аудиторов в области стандартов US GAAP, признается деловым сообществом во всем мире.</w:t>
      </w:r>
    </w:p>
  </w:footnote>
  <w:footnote w:id="14">
    <w:p>
      <w:pPr>
        <w:pStyle w:val="Normal"/>
        <w:rPr/>
      </w:pPr>
      <w:r>
        <w:rPr>
          <w:rStyle w:val="FootnoteCharacters"/>
        </w:rPr>
        <w:footnoteRef/>
      </w:r>
      <w:r>
        <w:rPr/>
        <w:t xml:space="preserve"> </w:t>
      </w:r>
      <w:r>
        <w:rPr>
          <w:rStyle w:val="FootnoteChar"/>
        </w:rPr>
        <w:t>Технология, которая осаждает вещество из газовой фазы на твердую поверх</w:t>
        <w:softHyphen/>
        <w:t>ность. — Прим. пер.</w:t>
      </w:r>
    </w:p>
    <w:p>
      <w:pPr>
        <w:pStyle w:val="Footnote"/>
        <w:rPr>
          <w:rStyle w:val="FootnoteChar"/>
        </w:rPr>
      </w:pPr>
      <w:r>
        <w:rPr/>
      </w:r>
    </w:p>
  </w:footnote>
  <w:footnote w:id="15">
    <w:p>
      <w:pPr>
        <w:pStyle w:val="WWFootnote"/>
        <w:rPr/>
      </w:pPr>
      <w:r>
        <w:rPr>
          <w:rStyle w:val="FootnoteCharacters"/>
        </w:rPr>
        <w:footnoteRef/>
      </w:r>
      <w:r>
        <w:rPr/>
        <w:t xml:space="preserve"> </w:t>
      </w:r>
      <w:r>
        <w:rPr/>
        <w:t>Камень, найденный в XVIII веке при завоевании Наполеоном Египта у г. Ро</w:t>
        <w:softHyphen/>
        <w:t>зетта и давший ученым ключ к переводу древнеегипетских иероглифов на ев</w:t>
        <w:softHyphen/>
        <w:t>ропейские языки</w:t>
      </w:r>
    </w:p>
    <w:p>
      <w:pPr>
        <w:pStyle w:val="Footnote"/>
        <w:rPr/>
      </w:pPr>
      <w:r>
        <w:rPr/>
      </w:r>
    </w:p>
  </w:footnote>
  <w:footnote w:id="16">
    <w:p>
      <w:pPr>
        <w:pStyle w:val="Normal"/>
        <w:rPr/>
      </w:pPr>
      <w:r>
        <w:rPr>
          <w:rStyle w:val="FootnoteCharacters"/>
        </w:rPr>
        <w:footnoteRef/>
      </w:r>
      <w:r>
        <w:rPr/>
        <w:t xml:space="preserve"> </w:t>
      </w:r>
      <w:r>
        <w:rPr>
          <w:rStyle w:val="FootnoteChar"/>
        </w:rPr>
        <w:t>Ирландская республиканская армия — военная организация ирланд</w:t>
        <w:softHyphen/>
        <w:t>ского национально-освободительного движения.</w:t>
      </w:r>
    </w:p>
    <w:p>
      <w:pPr>
        <w:pStyle w:val="Footnote"/>
        <w:rPr>
          <w:rStyle w:val="FootnoteChar"/>
        </w:rPr>
      </w:pPr>
      <w:r>
        <w:rPr/>
      </w:r>
    </w:p>
  </w:footnote>
  <w:footnote w:id="17">
    <w:p>
      <w:pPr>
        <w:pStyle w:val="Normal"/>
        <w:rPr/>
      </w:pPr>
      <w:r>
        <w:rPr>
          <w:rStyle w:val="FootnoteCharacters"/>
        </w:rPr>
        <w:footnoteRef/>
      </w:r>
      <w:r>
        <w:rPr/>
        <w:t xml:space="preserve"> </w:t>
      </w:r>
      <w:r>
        <w:rPr>
          <w:rStyle w:val="FootnoteChar"/>
        </w:rPr>
        <w:t>GPS-приемник — прибор, позволяющий устанавливать местонахождение чего-либо при помощи системы спутниковой навигации.</w:t>
      </w:r>
    </w:p>
    <w:p>
      <w:pPr>
        <w:pStyle w:val="Footnote"/>
        <w:rPr>
          <w:rStyle w:val="FootnoteCha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778"/>
        </w:tabs>
        <w:ind w:left="1778" w:hanging="360"/>
      </w:pPr>
      <w:rPr/>
    </w:lvl>
  </w:abstractNum>
  <w:abstractNum w:abstractNumId="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 Знак Знак"/>
    <w:basedOn w:val="Style12"/>
    <w:qFormat/>
    <w:rPr>
      <w:lang w:val="ru-RU" w:bidi="ar-SA"/>
    </w:rPr>
  </w:style>
  <w:style w:type="character" w:styleId="FootnoteChar">
    <w:name w:val="Footnote Char"/>
    <w:basedOn w:val="Style13"/>
    <w:qFormat/>
    <w:rPr>
      <w:sz w:val="16"/>
    </w:rPr>
  </w:style>
  <w:style w:type="character" w:styleId="EndnoteCharacters">
    <w:name w:val="Endnote Characters"/>
    <w:basedOn w:val="Style12"/>
    <w:qFormat/>
    <w:rPr>
      <w:vertAlign w:val="superscript"/>
    </w:rPr>
  </w:style>
  <w:style w:type="character" w:styleId="VisitedInternetLink">
    <w:name w:val="FollowedHyperlink"/>
    <w:basedOn w:val="Style12"/>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next w:val="Normal"/>
    <w:qFormat/>
    <w:pPr>
      <w:jc w:val="right"/>
    </w:pPr>
    <w:rPr/>
  </w:style>
  <w:style w:type="paragraph" w:styleId="SignPosition">
    <w:name w:val="Sign Position"/>
    <w:basedOn w:val="Sign"/>
    <w:next w:val="Normal"/>
    <w:qFormat/>
    <w:pPr/>
    <w:rPr>
      <w:i/>
    </w:rPr>
  </w:style>
  <w:style w:type="paragraph" w:styleId="NormalItalic">
    <w:name w:val="Normal + Italic"/>
    <w:basedOn w:val="Normal"/>
    <w:next w:val="Normal"/>
    <w:qFormat/>
    <w:pPr/>
    <w:rPr>
      <w:i/>
    </w:rPr>
  </w:style>
  <w:style w:type="paragraph" w:styleId="Contents1">
    <w:name w:val="TOC 1"/>
    <w:basedOn w:val="Normal"/>
    <w:next w:val="Normal"/>
    <w:pPr/>
    <w:rPr/>
  </w:style>
  <w:style w:type="paragraph" w:styleId="Section">
    <w:name w:val="Section"/>
    <w:basedOn w:val="Normal"/>
    <w:next w:val="Normal"/>
    <w:qFormat/>
    <w:pPr>
      <w:keepNext w:val="true"/>
      <w:spacing w:before="120" w:after="120"/>
      <w:ind w:hanging="0"/>
      <w:jc w:val="center"/>
    </w:pPr>
    <w:rPr>
      <w:sz w:val="24"/>
    </w:rPr>
  </w:style>
  <w:style w:type="paragraph" w:styleId="Footnote">
    <w:name w:val="Footnote Text"/>
    <w:basedOn w:val="Normal"/>
    <w:pPr/>
    <w:rPr/>
  </w:style>
  <w:style w:type="paragraph" w:styleId="WWFootnote">
    <w:name w:val="WW-Footnote"/>
    <w:basedOn w:val="Footnote"/>
    <w:qFormat/>
    <w:pPr/>
    <w:rPr>
      <w:sz w:val="16"/>
    </w:rPr>
  </w:style>
  <w:style w:type="paragraph" w:styleId="Endnote">
    <w:name w:val="Endnote Text"/>
    <w:basedOn w:val="Normal"/>
    <w:pPr/>
    <w:rPr/>
  </w:style>
  <w:style w:type="paragraph" w:styleId="WWEndnote">
    <w:name w:val="WW-Endnote"/>
    <w:basedOn w:val="WWFootnote"/>
    <w:qFormat/>
    <w:pPr/>
    <w:rPr>
      <w:sz w:val="20"/>
      <w:lang w:val="en-US"/>
    </w:rPr>
  </w:style>
  <w:style w:type="paragraph" w:styleId="Tribestext">
    <w:name w:val="Tribes text"/>
    <w:basedOn w:val="Normal"/>
    <w:next w:val="Normal"/>
    <w:qFormat/>
    <w:pPr>
      <w:keepLines/>
      <w:widowControl/>
      <w:pBdr>
        <w:top w:val="single" w:sz="4" w:space="1" w:color="000000"/>
        <w:left w:val="single" w:sz="4" w:space="4" w:color="000000"/>
        <w:bottom w:val="single" w:sz="4" w:space="1" w:color="000000"/>
        <w:right w:val="single" w:sz="4" w:space="4" w:color="000000"/>
      </w:pBdr>
      <w:spacing w:lineRule="auto" w:line="360" w:before="120" w:after="120"/>
      <w:ind w:left="1418" w:right="1418" w:hanging="0"/>
      <w:contextualSpacing/>
      <w:jc w:val="center"/>
    </w:pPr>
    <w:rPr>
      <w:b/>
      <w:sz w:val="24"/>
    </w:rPr>
  </w:style>
  <w:style w:type="paragraph" w:styleId="Tribeshead">
    <w:name w:val="Tribes head"/>
    <w:basedOn w:val="Tribestext"/>
    <w:next w:val="Normal"/>
    <w:qFormat/>
    <w:pPr>
      <w:keepNext w:val="true"/>
    </w:pPr>
    <w:rPr>
      <w:sz w:val="32"/>
      <w:u w:val="single"/>
    </w:rPr>
  </w:style>
  <w:style w:type="paragraph" w:styleId="Handwrite">
    <w:name w:val="Handwrite"/>
    <w:basedOn w:val="Normal"/>
    <w:next w:val="Normal"/>
    <w:qFormat/>
    <w:pPr>
      <w:keepNext w:val="true"/>
      <w:keepLines/>
      <w:spacing w:before="120" w:after="120"/>
      <w:contextualSpacing/>
    </w:pPr>
    <w:rPr>
      <w:b/>
      <w:i/>
    </w:rPr>
  </w:style>
  <w:style w:type="paragraph" w:styleId="Tabletext">
    <w:name w:val="Table text"/>
    <w:basedOn w:val="Normal"/>
    <w:qFormat/>
    <w:pPr>
      <w:keepNext w:val="true"/>
      <w:keepLines/>
      <w:ind w:hanging="0"/>
    </w:pPr>
    <w:rPr>
      <w:sz w:val="18"/>
    </w:rPr>
  </w:style>
  <w:style w:type="paragraph" w:styleId="Tablehead">
    <w:name w:val="Table head"/>
    <w:basedOn w:val="Tabletext"/>
    <w:qFormat/>
    <w:pPr>
      <w:jc w:val="center"/>
    </w:pPr>
    <w:rPr>
      <w:b/>
      <w:caps/>
      <w:sz w:val="24"/>
    </w:rPr>
  </w:style>
  <w:style w:type="paragraph" w:styleId="Contents2">
    <w:name w:val="TOC 2"/>
    <w:basedOn w:val="Normal"/>
    <w:next w:val="Normal"/>
    <w:pPr>
      <w:ind w:left="20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tartrazvitiu.org/" TargetMode="External"/><Relationship Id="rId2" Type="http://schemas.openxmlformats.org/officeDocument/2006/relationships/hyperlink" Target="http://www.us.randstad.com/webapp/internet/servlet/News" TargetMode="External"/><Relationship Id="rId3" Type="http://schemas.openxmlformats.org/officeDocument/2006/relationships/hyperlink" Target="http://nyny.essortment.com/battleofthebo_rrzj.htm" TargetMode="External"/><Relationship Id="rId4" Type="http://schemas.openxmlformats.org/officeDocument/2006/relationships/hyperlink" Target="http://www.pbs.org/wgbh/nova/venona/dece_philby.html" TargetMode="External"/><Relationship Id="rId5" Type="http://schemas.openxmlformats.org/officeDocument/2006/relationships/hyperlink" Target="http://www.law.umkc.edu/faculty/projects/ftrials/rosenb/ROS-TIME.htm" TargetMode="External"/><Relationship Id="rId6" Type="http://schemas.openxmlformats.org/officeDocument/2006/relationships/hyperlink" Target="http://www.rjgeib.com/thought/britain.html" TargetMode="Externa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45:00Z</dcterms:created>
  <dc:creator>SRyvkin</dc:creator>
  <dc:description/>
  <cp:keywords/>
  <dc:language>en-US</dc:language>
  <cp:lastModifiedBy>Uriy</cp:lastModifiedBy>
  <dcterms:modified xsi:type="dcterms:W3CDTF">2009-12-13T21:23:00Z</dcterms:modified>
  <cp:revision>7</cp:revision>
  <dc:subject/>
  <dc:title>   </dc:title>
</cp:coreProperties>
</file>